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Нетрадиционные подвижные игры, Футбол сидя и ТиБи, с учащимися начальных классов имеющих нарушение зр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 подрастающее поколение много времени уделяет играм, но игры существенно отличаются от игр детей прошлого века. Без сомнения, все это оказывает влияние на их психическое и физическое развитие, к сожалению не всегда позитивное. Изменения интересов детей следует учитывать в учебно-воспитательном процессе. Так учителю физической культуры, порой, не целесообразно использовать некоторые традиционные подвижные игры, с современными школьниками, которые предпочитают двусторонние игры, игры с явным соперничеством. Тем не менее, подвижные игры необходимы для физического и психического разви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гры, применяемые в процессе физической культуры со школьниками, имеющими нарушение зрения, следует использовать динамичные и безопасные. Это позволит в полной мере реализовать соревновательный метод, что в свою очередь делает уроки и внеурочные формы со слабовидящими школьниками эмоционально насыщенны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им особенности организации игровой деятельности на примере игр Футбол сидя и ТиБ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утбол сидя.</w:t>
      </w:r>
      <w:r>
        <w:rPr>
          <w:sz w:val="28"/>
          <w:szCs w:val="28"/>
        </w:rPr>
        <w:t xml:space="preserve"> Функциональные возможности детей с нарушениями зрения не позволяют им, в соответствии с безопасностью, передавать мячи, как это делается в обыкновенном футболе. Любые передачи мяча рекомендуется делать по земле. Не рекомендуется, чтобы мяч летел выше пояса, тем более на уровне лица. Поэтому с детьми, имеющими нарушения зрения, используются только элементы традиционного футб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я возникновения игры Футбол сидя.</w:t>
      </w:r>
      <w:r>
        <w:rPr>
          <w:sz w:val="28"/>
          <w:szCs w:val="28"/>
        </w:rPr>
        <w:t xml:space="preserve"> Ученики делились на две группы, садились на маты, одна группа напротив другой. Выполняли упражнение на пресс, а именно: из упора сидя сзади, ноги на звуковом мяче, выпрямить ноги, удерживая мяч, и согнуть ноги, то есть придти в исходное положение. Выполнив упражнение несколько раз, одна группа ногами передавала мяч другой группе. Было замечено, что дети с удовольствием и интересом передают мяч ногами друг друг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были разработаны следующие упражнения (на пресс, на координацию): из упора сидя сзади передавать мяч друг другу, а также из одной команды в другую зигзагом. Со слабовидящими детьми задание выполнялось одним и двумя мячами. Дети хорошо и четко выполняли передачи друг другу. Затем были разработаны правила игры, и учащиеся с нарушением зрения начали играть в Футбол сид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анной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 является: развитие физических и личностных качеств младших школьников, имеющих нарушения зрения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учить правила игры Футбол сидя; обучать разнообразным двигательным действ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быстроту, выносливость, подвижность тазобедренных суставов, координацию движений, силу мышц ног и брюшного пресса; развивать коммуникативные способности учащихся; развивать познавательные психические процесс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воспитывать эмоциональную устойчивость; воспитывать волевые качества – силу и стойкость воли, целеустремленность; воспитывать ценностное отношение к физической культу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ощадка и инвентарь для игры Футбол сидя</w:t>
      </w:r>
      <w:r>
        <w:rPr>
          <w:sz w:val="28"/>
          <w:szCs w:val="28"/>
        </w:rPr>
        <w:t xml:space="preserve"> со слабовидящими школьниками. Необходимы маты (два или четыре, в зависимости от количества игроков и уровня подготовки), утяжеленный мяч d 25–35 см. Два гимнастических мата кладутся на пол и соединяются короткими сторонами друг с другом. На расстоянии трех метров кладутся еще два мата так, чтобы длинная сторона одного мата была напротив длинной стороны другого 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авила игры в Футбол сид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гроки находятся в положении – упор сидя сзади, ноги согну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ающая команда определяется жеребьев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аждая команда выполняет по одной подач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ачу и передачу выполнять подошвой стопы (передней частью, пяткой или всей стопо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Остановку, пас, передачу, подачу выполнять одной или двумя ног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Мяч катать только по полу (он не должен подпрыгивать, для этого и нужен утяжеленный мяч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Если мяч не докатился до команды, любая команда может привстать, опираясь на руки и подкатить его к себе (кто быстре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гра длится три парт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ждая партия продолжается десять мину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е каждой партии команды меняются мес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 За каждое штрафное очко одной команды очко начисляется другой коман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ачисление штрафных оч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рок коснулся мяча ру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Мяч вышел за линию, ограничивающую игровое поле (ау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яч коснулся м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Если мяч подпрыгнул от игрока, то дается предупреждение, в последующем начисляется штрафное очк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яч подали или передали носком стопы, при этом подошва была направлена вниз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одаче и передаче мяча таз игрока располагался не над матом, то есть ученик привстал с продвижением впере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варианты игры Футбол сидя</w:t>
      </w:r>
      <w:r>
        <w:rPr>
          <w:sz w:val="28"/>
          <w:szCs w:val="28"/>
        </w:rPr>
        <w:t>. В игре участвуют два, четыре, шесть или восемь учащихся, распределяемые на команды. Игроки сидят на краю длинной стороны гимнастического мата в упоре сидя сзади, ноги согну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Определение победителей. </w:t>
      </w:r>
      <w:r>
        <w:rPr>
          <w:sz w:val="28"/>
          <w:szCs w:val="28"/>
        </w:rPr>
        <w:t>Победитель выбирается по наибольшему количеству выигранных партий. Если счет по партиям будет равным, то игроки меняются полями и играют до первого оч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гра ТиБи</w:t>
      </w:r>
      <w:r>
        <w:rPr>
          <w:sz w:val="28"/>
          <w:szCs w:val="28"/>
        </w:rPr>
        <w:t>. Изначально игра ТиБи – это разновидность игр с использованием ракеток и мяча (шарика), среди которых широко известны: большой теннис, настольный теннис и бадминтон. ТиБи – сокращение англоязычного варианта (ТableBall – табуретбол). В ТиБи может играть не только абсолютно здоровый человек, но и люди с ограниченными возможностями здоровья. В адаптированных вариантах игра может использоваться как средство лечебной физкультуры. Данная игра является эффективной и доступной для детей во многих отношен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ывая возможности и особенности воспитанников школ-интернатов и коррекционных школ, а именно: нарушение координации движений, отклонения в психическом развитии, нарушения зрительного анализатора, предлагаем играть в игру ТиБи без ракетки. Название остается прежним «ТableBall», сокращенно «ТиБи», так как для игры также нужны табуретки и мяч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анной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 является: развитие физических и личностных качеств младших школьников, имеющих нарушения зрения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учить правила игры ТиБи; обучать разнообразным двигательным действиям с мяч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быстроту, выносливость, координацию движений; коммуникативные способности учащихся; познавательные психические процесс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воспитывать эмоциональную устойчивость; воспитывать волевые качества: силу и стойкость воли, целеустремленность; воспитывать ценностное отношение к физической культу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Площадка и инвентарь для игры ТиБ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игры в ТиБи нужен ровный пол с любым покрытием и немного свободного места (возможно, играть даже в небольшой комнат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табуретки ставятся на расстоянии одного метра. Табуретки квадратны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ч необходим диаметром 7 см, из поролона или силик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Правила игры  ТиБ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ающий определяется жеребьев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Каждый игрок выполняет по одной подаче. Мяч должен удариться об ближайшую табуретку к подающему, дугой перелететь на табуретку к принимающему, после отскока о которую мяч должен поймать принимающий подачу и тоже выполнить подач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даче не заходить за красную ли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Подачу выполнять одной рукой от плеч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При ловле мяча, мяч не прижимать к себе, ловить мяч двумя руками или одн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Мяч не должен ударяться о внутренние ребра табуретки от подающего игро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артия длится до 10 очков. Очки начисляются следующим образом: за нарушение пунктов 3-6 правил игры одним игроком, очко назначается друго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зможные варианты игры ТиБи</w:t>
      </w:r>
      <w:r>
        <w:rPr>
          <w:sz w:val="28"/>
          <w:szCs w:val="28"/>
        </w:rPr>
        <w:t xml:space="preserve">. В игру играют два или четыре человека. Если играют два игрока, то используют две табуретки, возможно использование табуреток разной высоты. Если играют парами (четыре игрока), используются четыре табуретки и выполняются подачи по прямой и по диагона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пределение победителей</w:t>
      </w:r>
      <w:r>
        <w:rPr>
          <w:sz w:val="28"/>
          <w:szCs w:val="28"/>
        </w:rPr>
        <w:t xml:space="preserve">. Победитель определяется но наибольшему числу выигранных партий – 5 или 3 (оговаривается заране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нные подвижные игры Футбол сидя и ТиБи можно использовать с учащимися, не имеющих серьезных нарушений функциональных систем организма, в том числе зрительного анализатора. Игра ТиБи является хорошей зрительной гимнастикой и для нормально видящих школьников, так как в ходе игры всегда отмечается прослеживающая функция глаз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Киселева Ж.И., Колтырева Л.Ю., Шляпникова В.В. Особенности оценивания физической подготовленности обучающихся специальной медицинской группы в процессе занятий оздоровительной направленности // ВЕСТНИК ОГУ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— </w:t>
      </w:r>
      <w:r>
        <w:rPr>
          <w:sz w:val="28"/>
          <w:szCs w:val="28"/>
        </w:rPr>
        <w:t xml:space="preserve">2014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— </w:t>
      </w:r>
      <w:r>
        <w:rPr>
          <w:sz w:val="28"/>
          <w:szCs w:val="28"/>
        </w:rPr>
        <w:t xml:space="preserve">№ 2 (163)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С. 112-11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Ростомашвили Л.Н. Физические упражнения для детей с нарушениями зрения (методические рекомендации для учителей, воспитателей, родителей / Под ред. Л.В. Шапковой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СПб.: Институт специальной педагогики и психологии, 2001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6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Соловьев М.А., Евсеев С.П., Несмеянов А.А. ТиБи и адаптивная физическая культура // Адаптивная физическая культура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pacing w:val="-4"/>
          <w:sz w:val="28"/>
          <w:szCs w:val="28"/>
        </w:rPr>
        <w:t xml:space="preserve"> 2008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pacing w:val="-4"/>
          <w:sz w:val="28"/>
          <w:szCs w:val="28"/>
        </w:rPr>
        <w:t xml:space="preserve"> № 3 (35)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pacing w:val="-4"/>
          <w:sz w:val="28"/>
          <w:szCs w:val="28"/>
        </w:rPr>
        <w:t xml:space="preserve"> С. 7-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Шляпникова В.В., Шавшаева Л.Ю. Особенности методики физической культуры в развитии младших школьников, имеющих нарушения зрения // Организация работы с детьми, имеющими ограниченные возможности здоровья : монография / А. А. Богданова, О. Ф. Богатая, Н. Н. Иванова [и др.] ; под общ. ред. Н. В. Лалетина ; Сиб. федер. ун-т ; Краснояр. гос. пед. ун-т им. В. П. Астафьева [и др.]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Красноярск : Центр информации, ЦНИ «Монография», 2014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С.58-86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Шляпникова В.В. Урок физической культуры для слабовидящих учащихся младшего школьного возраста // Современный учитель: личность и профессиональная деятельность.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. – М.: Издательство «Спутник+», 2013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С. 380-38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Шляпникова В.В. Нетрадиционные подвижные игры как средство развития слабовидящих младших школьников // Инновации в современной науке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летнего симпозиума (30 июля 2013 г.): Сборник научных трудов / Научный ред. д.п.н., проф. Г. Ф. Гребенщиков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— </w:t>
      </w:r>
      <w:r>
        <w:rPr>
          <w:sz w:val="28"/>
          <w:szCs w:val="28"/>
        </w:rPr>
        <w:t xml:space="preserve">М.: Издательство «Перо», 2013.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—</w:t>
      </w:r>
      <w:r>
        <w:rPr>
          <w:sz w:val="28"/>
          <w:szCs w:val="28"/>
        </w:rPr>
        <w:t xml:space="preserve"> С.126-12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qFormat/>
    <w:rPr>
      <w:spacing w:val="4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ind w:firstLine="346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2:00Z</dcterms:created>
  <dc:creator>Customer</dc:creator>
  <dc:description/>
  <cp:keywords/>
  <dc:language>en-US</dc:language>
  <cp:lastModifiedBy>Admin</cp:lastModifiedBy>
  <dcterms:modified xsi:type="dcterms:W3CDTF">2014-08-25T10:18:00Z</dcterms:modified>
  <cp:revision>8</cp:revision>
  <dc:subject/>
  <dc:title>Площадка и инвентарь для игры «Футбол сидя»</dc:title>
</cp:coreProperties>
</file>