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Рабочая программа по физической культур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</w:t>
      </w:r>
      <w:r>
        <w:rPr>
          <w:b/>
          <w:bCs/>
          <w:color w:val="000000"/>
        </w:rPr>
        <w:t>Место курса в учебном плане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Курс «Физическая культура »изучается с 1 по 4 класс из расчета 3 часа в неделю. </w:t>
      </w:r>
      <w:r>
        <w:rPr>
          <w:b/>
          <w:bCs/>
          <w:color w:val="000000"/>
        </w:rPr>
        <w:t xml:space="preserve">Во 2 классе-102 часа. </w:t>
      </w:r>
      <w:r>
        <w:rPr>
          <w:color w:val="000000"/>
        </w:rPr>
        <w:t>Третий час на преподавание был введен приказом Минобрнауки от 30 августа 2010 года №889.                                                                                                      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  </w:t>
      </w:r>
      <w:r>
        <w:rPr>
          <w:b/>
          <w:bCs/>
          <w:color w:val="000000"/>
        </w:rPr>
        <w:t xml:space="preserve">Целью </w:t>
      </w:r>
      <w:r>
        <w:rPr>
          <w:color w:val="000000"/>
        </w:rPr>
        <w:t>школьного физического воспитания является формирование разносторонне развитой личности 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Реализация цели учебной программы соотносится с решением следующих </w:t>
      </w:r>
      <w:r>
        <w:rPr>
          <w:b/>
          <w:bCs/>
          <w:color w:val="000000"/>
        </w:rPr>
        <w:t>задач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pacing w:before="280" w:after="280"/>
        <w:ind w:left="720" w:hanging="0"/>
        <w:rPr>
          <w:color w:val="000000"/>
        </w:rPr>
      </w:pPr>
      <w:r>
        <w:rPr>
          <w:color w:val="000000"/>
        </w:rPr>
        <w:t>.       совершенствование жизненно важных навыков и умений в ходьбе, прыжках, лазанье, метании;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·        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·        развитие интереса к самостоятельным занятиям физическими упражнениями, утренней гимнастикой, физминутками и подвижными       играми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</w:rPr>
        <w:t>·        обучение простейшим способам,  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Предлагаемая программа характеризуется направленностью: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·        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·        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·        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Примерное распределение учебного времени по разделам программ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</w:rPr>
        <w:t>2 класс</w:t>
      </w:r>
    </w:p>
    <w:tbl>
      <w:tblPr>
        <w:tblW w:w="11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7182"/>
        <w:gridCol w:w="3284"/>
      </w:tblGrid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рограммы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ния о физической культуре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гкая атлетик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, элементы спортивных игр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ная подготовк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роков в неделю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недель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8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</w:t>
      </w:r>
      <w:r>
        <w:rPr>
          <w:b/>
          <w:bCs/>
          <w:color w:val="000000"/>
        </w:rPr>
        <w:t>Содержание тем учебного курс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2 класс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</w:rPr>
        <w:t>Знания о физической культуре</w:t>
      </w:r>
      <w:r>
        <w:rPr>
          <w:color w:val="000000"/>
        </w:rPr>
        <w:t> 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</w:rPr>
        <w:t xml:space="preserve">Способы физкультурной деятельности </w:t>
      </w:r>
      <w:r>
        <w:rPr>
          <w:color w:val="000000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</w:rPr>
        <w:t>Гимнастика с основами акробатики</w:t>
      </w:r>
      <w:r>
        <w:rPr>
          <w:color w:val="000000"/>
        </w:rPr>
        <w:t> 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>Акробатические упражнения:</w:t>
      </w:r>
      <w:r>
        <w:rPr>
          <w:color w:val="000000"/>
        </w:rPr>
        <w:t xml:space="preserve"> 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 </w:t>
      </w:r>
      <w:r>
        <w:rPr>
          <w:i/>
          <w:iCs/>
          <w:color w:val="000000"/>
        </w:rPr>
        <w:t>Гимнастические упражнения прикладного характера</w:t>
      </w:r>
      <w:r>
        <w:rPr>
          <w:color w:val="000000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  <w:r>
        <w:rPr>
          <w:i/>
          <w:iCs/>
          <w:color w:val="000000"/>
        </w:rPr>
        <w:t>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</w:rPr>
        <w:t xml:space="preserve">Легкая атлетика </w:t>
      </w:r>
      <w:r>
        <w:rPr>
          <w:color w:val="000000"/>
        </w:rPr>
        <w:t xml:space="preserve">равномерный бег с последующим ускорением, челночный бег 3 х 10 м, бег с изменением частоты шагов .Метание. </w:t>
      </w:r>
      <w:r>
        <w:rPr>
          <w:i/>
          <w:iCs/>
          <w:color w:val="000000"/>
        </w:rPr>
        <w:t>Прыжки:</w:t>
      </w:r>
      <w:r>
        <w:rPr>
          <w:color w:val="000000"/>
        </w:rPr>
        <w:t> на месте и с поворотом на 90° и 100°, по разметкам, через препятствия; в высоту с прямого разбега; со скакалкой. Метание: малого мяча на дальность из-за голов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</w:rPr>
        <w:t xml:space="preserve">Лыжные гонки </w:t>
      </w:r>
      <w:r>
        <w:rPr>
          <w:color w:val="000000"/>
        </w:rPr>
        <w:t>Передвижения на лыжах: попеременный двухшажный ход. Спуски в основной стойке. Подъем «лесенкой».Торможение «плугом»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Подвижные игры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На материале раздела «Гимнастика с основами акробатики  </w:t>
      </w:r>
      <w:r>
        <w:rPr>
          <w:color w:val="000000"/>
        </w:rPr>
        <w:t>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  <w:r>
        <w:rPr>
          <w:i/>
          <w:iCs/>
          <w:color w:val="000000"/>
        </w:rPr>
        <w:t>На материале раздела «Легкая атлетика»:</w:t>
      </w:r>
      <w:r>
        <w:rPr>
          <w:color w:val="000000"/>
        </w:rPr>
        <w:t> 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На материале раздела «Лыжные гонки»: 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На материале раздела «Спортивные игры».</w:t>
      </w:r>
      <w:r>
        <w:rPr>
          <w:color w:val="000000"/>
        </w:rPr>
        <w:t>Футбол: 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 Баскетбол: 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 Волейбол: подводящие упражнения для обучения прямой нижней и боковой подаче; подвижные игры: «Волна», «Неудобный бросок»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Результаты освоения учебного предме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Личностные результаты: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развитие мотивов учебной деятельности и формирование личностного смысла учения;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·        –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формирование эстетических потребностей, ценностей и чувств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·        – 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формирование установки на безопасный, здоровый образ жизни;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Метапредметные результаты: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·        –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Предметные результаты: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·        –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 учебы и социализации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·        –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взаимодействие со сверстниками по правилам проведения подвижных игр и соревнований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По окончании начальной школы учащиеся должны уметь: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·        – 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·        – 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соблюдать требования техники безопасности к местам проведения занятий физической культурой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характеризовать физическую нагрузку по показателю частоты пульса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·        – 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spacing w:before="280" w:after="280"/>
        <w:rPr/>
      </w:pPr>
      <w:r>
        <w:rPr/>
        <w:t>Уровень физической подготовленности    2    класс</w:t>
      </w:r>
    </w:p>
    <w:tbl>
      <w:tblPr>
        <w:tblW w:w="12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3"/>
        <w:gridCol w:w="1756"/>
        <w:gridCol w:w="1739"/>
        <w:gridCol w:w="1739"/>
        <w:gridCol w:w="1756"/>
        <w:gridCol w:w="1756"/>
        <w:gridCol w:w="1739"/>
      </w:tblGrid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ные упражнения</w:t>
            </w:r>
          </w:p>
        </w:tc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льчики</w:t>
            </w:r>
          </w:p>
        </w:tc>
        <w:tc>
          <w:tcPr>
            <w:tcW w:w="5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оки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зк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ок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тягивание на низкой перекладине из виса лежа, кол-во раз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 – 1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 – 1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 – 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 – 1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 – 1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 – 7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ок в длину с места, с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3 – 15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8 – 14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9 – 12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6 – 14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8 – 13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8 – 117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клон вперед, не сгибая ног в колен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нуться лбом колен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нуться ладонями пол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нуться пальцами пол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нуться лбом колен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нуться ладонями пол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снуться пальцами пола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30 м с высокого старта, с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,0 – 5,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,7 – 6,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0 – 6,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,2 – 6,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,7 – 6,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0 – 6,8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1000 м</w:t>
            </w:r>
          </w:p>
        </w:tc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Критерии и нормы оценки знаний обучающихс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ценивание во втором классе начинается со второго полугодия. 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>Классификация ошибок и недочетов, влияющих на снижение оценк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Мелкими ошибками считаются такие, которые не влияют на качество и результат выполнения. К мелким ошибкам в основном относятся не</w:t>
      </w:r>
      <w:r>
        <w:rPr/>
        <w:t xml:space="preserve">точность отталкивания, нарушение ритма, неправильное исходное положение, «заступ» при приземлении. Значительные ошибки 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 </w:t>
      </w:r>
    </w:p>
    <w:tbl>
      <w:tblPr>
        <w:tblW w:w="13140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220"/>
      </w:tblGrid>
      <w:tr>
        <w:trPr>
          <w:trHeight w:val="4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«4»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яется, если допущено не более одной значительной ошибки и несколько мелких.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«3»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, если допущены две значительные ошибки и несколько грубых. Но ученик при повторных выполнениях может улучшить результат.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«2»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, если упражнение просто не выполнено. Причиной невыполнения является наличие грубых ошиб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чебно – методическое и материально – техническое обеспечение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Книгопечатная продукция.</w:t>
      </w:r>
    </w:p>
    <w:p>
      <w:pPr>
        <w:pStyle w:val="Normal"/>
        <w:numPr>
          <w:ilvl w:val="0"/>
          <w:numId w:val="2"/>
        </w:numPr>
        <w:rPr/>
      </w:pPr>
      <w:r>
        <w:rPr/>
        <w:t>Лях В.И. « Физическая культура. Рабочие программы.  Предметная линия учебников В.И.Ляха 1 -4 классы» М. «Просвещение» 2011г.</w:t>
      </w:r>
    </w:p>
    <w:p>
      <w:pPr>
        <w:pStyle w:val="Normal"/>
        <w:numPr>
          <w:ilvl w:val="0"/>
          <w:numId w:val="2"/>
        </w:numPr>
        <w:rPr/>
      </w:pPr>
      <w:r>
        <w:rPr/>
        <w:tab/>
        <w:t>Лях В.И. « Физическая культура. 1-4 классы» Учебник для общеобразовательных учреждений. М. «Просвещение» 2011г.</w:t>
      </w:r>
    </w:p>
    <w:p>
      <w:pPr>
        <w:pStyle w:val="Normal"/>
        <w:numPr>
          <w:ilvl w:val="0"/>
          <w:numId w:val="2"/>
        </w:numPr>
        <w:rPr/>
      </w:pPr>
      <w:r>
        <w:rPr/>
        <w:t>Хайрутдинов Р.Р. « Физическая культура 1 класс. Технологические карты уроков по учебнику В.И.Ляха 1 полугодие» Волгоград: «Учитель», 2012г.</w:t>
      </w:r>
    </w:p>
    <w:p>
      <w:pPr>
        <w:pStyle w:val="Normal"/>
        <w:numPr>
          <w:ilvl w:val="0"/>
          <w:numId w:val="2"/>
        </w:numPr>
        <w:rPr/>
      </w:pPr>
      <w:r>
        <w:rPr/>
        <w:t>Хайрутдинов Р.Р. « Физическая культура 1 класс. Технологические карты уроков по учебнику В.И.Ляха 2 полугодие» Волгоград: «Учитель», 2012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>
          <w:b/>
        </w:rPr>
        <w:t>Технические средства обучения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Оборудование рабочего места учителя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Классная доска с набором приспособлений для крепления  таблиц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Магнитная-маркерная  доска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оутбук  Lenov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канер планшетный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Документальная камера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Мультимедийный проектор Epson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Экспозиционный экран  размер не менее 190 х 190 с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 – практическое и учебно – лабораторное оборудование</w:t>
      </w:r>
    </w:p>
    <w:p>
      <w:pPr>
        <w:pStyle w:val="Normal"/>
        <w:numPr>
          <w:ilvl w:val="0"/>
          <w:numId w:val="3"/>
        </w:numPr>
        <w:rPr/>
      </w:pPr>
      <w:r>
        <w:rPr/>
        <w:t>Стенка гимнастическая.</w:t>
      </w:r>
    </w:p>
    <w:p>
      <w:pPr>
        <w:pStyle w:val="Normal"/>
        <w:numPr>
          <w:ilvl w:val="0"/>
          <w:numId w:val="3"/>
        </w:numPr>
        <w:rPr/>
      </w:pPr>
      <w:r>
        <w:rPr/>
        <w:t>Козёл гимнастический</w:t>
      </w:r>
    </w:p>
    <w:p>
      <w:pPr>
        <w:pStyle w:val="Normal"/>
        <w:numPr>
          <w:ilvl w:val="0"/>
          <w:numId w:val="3"/>
        </w:numPr>
        <w:rPr/>
      </w:pPr>
      <w:r>
        <w:rPr/>
        <w:t>Конь гимнастический</w:t>
      </w:r>
    </w:p>
    <w:p>
      <w:pPr>
        <w:pStyle w:val="Normal"/>
        <w:numPr>
          <w:ilvl w:val="0"/>
          <w:numId w:val="3"/>
        </w:numPr>
        <w:rPr/>
      </w:pPr>
      <w:r>
        <w:rPr/>
        <w:t>Мост гимнастический подкидно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амейка гимнастическая </w:t>
      </w:r>
    </w:p>
    <w:p>
      <w:pPr>
        <w:pStyle w:val="Normal"/>
        <w:numPr>
          <w:ilvl w:val="0"/>
          <w:numId w:val="3"/>
        </w:numPr>
        <w:rPr/>
      </w:pPr>
      <w:r>
        <w:rPr/>
        <w:t>Маты гимнастические</w:t>
      </w:r>
    </w:p>
    <w:p>
      <w:pPr>
        <w:pStyle w:val="Normal"/>
        <w:numPr>
          <w:ilvl w:val="0"/>
          <w:numId w:val="3"/>
        </w:numPr>
        <w:rPr/>
      </w:pPr>
      <w:r>
        <w:rPr/>
        <w:t>Мяч набивной</w:t>
      </w:r>
    </w:p>
    <w:p>
      <w:pPr>
        <w:pStyle w:val="Normal"/>
        <w:numPr>
          <w:ilvl w:val="0"/>
          <w:numId w:val="3"/>
        </w:numPr>
        <w:rPr/>
      </w:pPr>
      <w:r>
        <w:rPr/>
        <w:t>Мяч малый (теннисный)</w:t>
      </w:r>
    </w:p>
    <w:p>
      <w:pPr>
        <w:pStyle w:val="Normal"/>
        <w:numPr>
          <w:ilvl w:val="0"/>
          <w:numId w:val="3"/>
        </w:numPr>
        <w:rPr/>
      </w:pPr>
      <w:r>
        <w:rPr/>
        <w:t>Скакалка гимнастическая</w:t>
      </w:r>
    </w:p>
    <w:p>
      <w:pPr>
        <w:pStyle w:val="Normal"/>
        <w:numPr>
          <w:ilvl w:val="0"/>
          <w:numId w:val="3"/>
        </w:numPr>
        <w:rPr/>
      </w:pPr>
      <w:r>
        <w:rPr/>
        <w:t>Обруч гимнастический</w:t>
      </w:r>
    </w:p>
    <w:p>
      <w:pPr>
        <w:pStyle w:val="Normal"/>
        <w:numPr>
          <w:ilvl w:val="0"/>
          <w:numId w:val="3"/>
        </w:numPr>
        <w:rPr/>
      </w:pPr>
      <w:r>
        <w:rPr/>
        <w:t>Секундомер</w:t>
      </w:r>
    </w:p>
    <w:p>
      <w:pPr>
        <w:pStyle w:val="Normal"/>
        <w:numPr>
          <w:ilvl w:val="0"/>
          <w:numId w:val="3"/>
        </w:numPr>
        <w:rPr/>
      </w:pPr>
      <w:r>
        <w:rPr/>
        <w:t>Кегли</w:t>
      </w:r>
    </w:p>
    <w:p>
      <w:pPr>
        <w:pStyle w:val="Normal"/>
        <w:numPr>
          <w:ilvl w:val="0"/>
          <w:numId w:val="3"/>
        </w:numPr>
        <w:rPr/>
      </w:pPr>
      <w:r>
        <w:rPr/>
        <w:t>Мячи баскетбольные</w:t>
      </w:r>
    </w:p>
    <w:p>
      <w:pPr>
        <w:pStyle w:val="Normal"/>
        <w:numPr>
          <w:ilvl w:val="0"/>
          <w:numId w:val="3"/>
        </w:numPr>
        <w:rPr/>
      </w:pPr>
      <w:r>
        <w:rPr/>
        <w:t>Мячи волейбольные</w:t>
      </w:r>
    </w:p>
    <w:p>
      <w:pPr>
        <w:pStyle w:val="Normal"/>
        <w:numPr>
          <w:ilvl w:val="0"/>
          <w:numId w:val="3"/>
        </w:numPr>
        <w:rPr/>
      </w:pPr>
      <w:r>
        <w:rPr/>
        <w:t>Сетка воллейбольная</w:t>
      </w:r>
    </w:p>
    <w:p>
      <w:pPr>
        <w:pStyle w:val="Normal"/>
        <w:numPr>
          <w:ilvl w:val="0"/>
          <w:numId w:val="3"/>
        </w:numPr>
        <w:rPr/>
      </w:pPr>
      <w:r>
        <w:rPr/>
        <w:t>Щиты баскетбольные навесные с кольцами и сетк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ортивный за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ортивная площад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лендарно - тематическое планирование уроков физкультуры – 2 класс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8"/>
        <w:gridCol w:w="1800"/>
        <w:gridCol w:w="3240"/>
        <w:gridCol w:w="2340"/>
        <w:gridCol w:w="2340"/>
        <w:gridCol w:w="1440"/>
        <w:gridCol w:w="720"/>
        <w:gridCol w:w="720"/>
      </w:tblGrid>
      <w:tr>
        <w:trPr>
          <w:trHeight w:val="27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(контрольные, самостоятельные, практические работы и т.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предм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уе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. Техника безопасности на уроках физической культур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ать требования безопасного поведения на уроке; выполнять строевые упражнения: построение в одну шеренгу, построение в колонну, технике выполнения высокого и низкого ст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знакомятся с основными гигиеническими правилами, правилами безопасного поведения во время занятий в зале, на спортивной площадке, правилами игр- упражнений « Равняйсь», « Направо», « Налево» и т.д.построения и перестроения в одну шеренгу, выполнением строевых команд, бега, ходьб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атся слушать собеседника и вести диалог, умеют излагать своё мнение и аргументировать её, уметь пользоваться учебни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ют пошаговый контроль своих действий,  овладевают способностью понимать учебную задачу и  стремятся её выполнять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декватной мотивации учебной деятельности и осознание личностного смысла учения, принятие и освоение социальной роли обучающегося, развитие эстетических чувств, доброжелательности и эмоционально - нравствен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яют команды построения, общеразвивающие упражнения, положения высокого и низкого старта, участвуют в игр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таж по ТБ. Построение в шеренгу, колонну. Ходьба под счёт. Ходьба на носках, на пятках. Бег с ускорением. Комплекс  ОРУ  №1 (сюжетно-ролево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 бега на 30 метров с высокого стар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владеют возможностью оценивать свои достиж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Научатся слушать собеседника и вести диалог, умеют излагать своё мнение и аргументировать её, уметь пользоваться учебник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овладевают способностью понимать учебную задачу и  стремятся её выполнят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роение в ширенгу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дьба под счёт в колонне по одному. Ходьба на носках, на пятках. Бег с ускорением. Бег 30 м. ОРУ.Подв. игра, «Салки – дай рук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– 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елночного бе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хнике челночного бега, организовывать здоровьесберегающую жизнедеятельность с помощью беговой разминки и подвижных иг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овладеют умением планировать, контролировать и оценивать учебные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ение в шеренгу, выполнение команд, беговая разминка, освоение техники челночного бега. Подвижная игра  « Прерванные пятна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челночного бега 3 по 1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систематического наблюдения за своим физическим состоянием за счёт отслеживания изменений показателей развития физических каче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ё осущест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собностью понимать учебную задачу и  стремятся её выполнят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ение в шеренгу, выполнение команд, тестирование челночного бега, игра « Колдунч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 по 10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етания мешочка на да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 о технике метания мешочка на дальность, организовывать здоровьесберегающую жизнедеятельность с помощью разминки с мешочками и подвижных иг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ё осуществ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гуляции своих действий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определяют наиболее эффективные способы достижения результата, умеют вносить определённые коррективы в действ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декватной мотивации учебной деятельности и осознание личностного смысла учения, принятие и освоение социальной роли обучающегося, развитие эстетических чувств, доброжелательности и эмоционально - нравственной отзывчивости, самостоятельности и ответственности за свои поступ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, выполнение команд, разминка с мешочками, метание мешочка, подвижная игра « Бросай далеко, собирай быстрее»,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метания мешочка на да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 о тестировании метания мешочка на дальность, владеть навыком систематического наблюдения за своим физическим состоя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ё осущест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ют  слушать собеседника и вести диало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ценивают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, принятие и освоение социальной роли обучающего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, выполнение команд, тестирование метания мешочка на дальность, подвижная игра « Хвостики», упражнения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метания мешоч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координации дви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метании гимнастической палки ногой, организовывать здоровьесберегающую жизнедеятельность с помощью разминки, направленной на развитие координации дви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ё осущест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ют договариваться и приходить к общему решению; используют речь для регуляции своего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владевают способностью понимать учебную задачу и  стремятся её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декватной мотивации учебной дея-тельности и осознание личностного смысла учения, принятие и освоение социальной роли обучающегося, развитие эстетических чувств, доброжелатель-ности и эмоционально - нравственной отзывчи-вости, самостоятельно-сти и ответственности за свои поступ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, выполнение команд, разминка, метание гимнастической палки ногой,  игра « Командные хвостики», упражнения на запоминание отрезка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ка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том, что такое физические качества,  организовывать здоровьесберегающую жизнедея-тельность с по-мощью разминки, направленной на развитие коорди-нации дви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владевают способностью понимать учебную задачу и  стремятся её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декватной мотивации учебной дея-тельности и осознание личностного смысла учения, принятие и освоение социальной роли обучающегося, развитие эстетических чувств, доброжелательности и эмоционально - нравственной отзывчивост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, расчёт, организационные команды, игра « Командные хвос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а в длину с разбег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ыжках в длину с разбега,   организовывать здоровьесберегающую жизнедеятельность с помощью разминки и подвижной игры « Флаг на баш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ражают готовность слушать собеседника и вести диалог; умеют излагать своё мнение, аргументировать свою точку зрения и давать оценку события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пределяют наиболее эффективные способы достижения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витие адекватной мотивации учебной дея-тельности и осознание личностного смысла учения, принятие и освоение социальной роли обучающегося, развитие эстетических чувств, доброжелательности и эмоционально - нравственной отзывчивости, навыков сотрудничества со сверстниками, умений не создавать конфликты и находить выходы из спорных ситуац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ение. Выполнение строевых команд. Прыжок в длину с разбега. Подвижная игра: « Охотник и зайцы», « Флаг на башн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ражают готовность слушать собеседника и вести диалог; умеют излагать своё мнение, аргументировать свою точку зрения и давать оценку события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пределяют наиболее эффективные способы достижения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важительного отношения к иному мнению; принятие и освоение социальной роли обучающегося; развитие мотивов учебной деятельности и формирование личностного смысла 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, расчёт, перестроение в колонну по два, повороты, прыжок в длину с разбега. Подвижная игра: « Охотник и зайцы», « Флаг на баш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ыжках в длину с разбега,   организовывать здоровьесберегающую жизнедеятельность с помощью разминки и подвижной игры « Флаг на башне», «Сал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владевают способностью понимать учебную задачу и  стремятся её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-тельного отношения к  иному мнению; приня-тие и освоение социаль-ной роли обучающегося; развитие мотивов учеб-ной деятельности и формирование личност-ного смысла 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. Прыжки в длину с разбега, подвижная игра «Салки»,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хникой прыжка в длину с разбега на результат, организовывать здоровьесберегающую жизнедеятельность с помощью разминки в движении и подвижных иг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 умеют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-трудничества со взрос-лыми и сверстниками в разных социальных си-туациях. доброжела-тельности, эмоциональ-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. Прыжки в длину с разбега, подвиж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метания малого мяча на то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стировании метания малого мяча на точность, владеть навыком систематического наблюдения за своим физическим состоянием.  с малыми мячами и подвижной игрой « Бездомный зая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ют способностью 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ражают готовность слушать собеседника и вести диалог, овладевают диалогической формой речи, способностью вступать  в речевое общение, умением пользоваться учебник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собностью понимать учебную задачу и  стремятся её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; развитие навыков сотрудничества со взрослыми и сверст-никами в разных соци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, бег, выполнение упражнений на дыхание, на развитие координации, выполнение круговой тренировки, разминка с малыми мячами, Тестирование метания малого мяча в горизонтальную цель на точность., подвижная игра « Бездомный зая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наклона вперёд из положения ст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тестированиинаклона вперёд из положения стоя,  владеть навыком систематического наблюдения за своим физическим состоянием организовывать здоровьесберегающую жизнедеятельность с помощью разминки, направленной на развитие гибк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владеют способностью оценивать свои достижения, отвечать на вопросы, соотносить изученные понятия с примерами из реальной жиз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выражают готовность слушать собеседника и вести диалог, овладевают диалогической формой речи, умением формулировать вопросы и ответ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-дачу и  стремятся её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; развитие навыков сотрудничества со взрослыми и сверст-никами в разных соци-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, направленная на развитие гибкости, тестирование наклона вперёд из положения стоя, подвижная игра « Бездомный зая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наклона вперёд из положения ст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дъёма туловища из положения лёжа за 30 с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систематического наблюдения за своим физическим состоянием ,показателями развития основных физических качеств – быстроты, силы,координации движений.организовывать здоровьесберегающую жизнедеятельность с помощью разминки, направленной на развитие гибкости и подвижной игры «Вышиба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владевают способностью понимать учебную задачу и  стремятся её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-тельности, эмоциональ-ной отзывчивости.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 и перестроение, ходьба и бег по кругу, тестирование подъёма туловища из положения лёжа на спине за 30 сек., подвижная игра «Вышиб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дъёма туловища из положения лёжа за 30 с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рыжка в длину с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систематического наблюдения за своим физическим состоянием ,показателями развития основных физических качеств – быстроты, организовывать здоровьесберегающую жизнедеятельность с помощью разминки и подвижной игры «Волк во рв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ют спо-собностью оценивать свои дости-жения, отвечать на вопросы, соот-носить изученные понятия с при-мерами из реальной жиз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выражают готовность слушать собеседника и вести диалог, овладевают диало-гической формой  речи, способностью  вступать в речевое общение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нием пользоваться учебни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владевают спо-собностью понимать учебную за-дачу и  стремятся её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; развитие навыков сотрудничества со взрослыми и сверст-никами в разных соци-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: построение, расчёт, ходьбу по кругу и бег в медленном темпе, упражнения на дыхание. Повороты прыжком, комплекс упражнений зарядки. Тестирование прыжка в длину с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рыжка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дтягивания на низкой перекладине из виса лёжа согнувши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систематического наблюдения за своим физическим состоянием, показателями развития основных физических качеств – силы и координации движений, организовывать здоровьесберегающую жизнедеятельность с помощью разминки , напрвленной на развитие координации движений, и подвижной игры «Вышиба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ют спо-собностью оценивать свои дости-жения, отвечать на вопросы, соот-носить изученные понятия с при-мерами из реальной жиз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выражают готовность слушать собеседника и вести диалог, овладевают диало-гической формой  речи, способно-стью  вступать в речевое общ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ют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-тельного отношения к  иному мнению; приня-тие и освоение социаль-ной роли обучающегося; развитие мотивов учеб-ной деятельности и формирование личност-ного смысла 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, упражнения на развитие внимания, выполнение ходьбы змейкой, выполнение упражнений разминки на матах. Тестирование подтягивания на низкой перекладине из виса лёжа согнувшись. подвижная игра «Вышибалы»,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дтягивания на низкой перекладине из виса лёжа согнувши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виса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систематического наблюдения за своим физическим состоянием, показателями развития основных физических качеств – силы и координации движений, организовывать здоровьесберегающую жизнедеятельность с помощью разминки у гимнастической стенки и подвижной игры «Ловля обезья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владеют спо-собностью оценивать свои дости-жения, отвечать на вопросы, соот-носить изученные понятия с при-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ражают готовность слушать собеседника и вести диалог, признают возможность существование различных точек зрения и права каждого иметь свою, овладевают ум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пользоваться учебни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пошаговый контроль своих действий, овладевают способностью понимать учебную задачу и  стремятся её выполня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отивов учебной деятельности и формирование личного смысла учения. Развитие навыков со-трудничества со взрос-лыми и сверстниками в разных социальных си-туация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. Выполнение разминки у гимнастической стенки. Тестирование виса на время. Подвижная игра «Ловля обезьян»,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виса на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Кот и мыш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вариантах подлезания под препятствие, организовывать здоровьесберегающую жизнедеятельность с помощью разминки у гимнастической стенки и подвижной игры «Кот и мыш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 умеют плани-ровать, контролировать и оцени-вать учебные действия в соответ-ствии с поставленной задачей и условиями её реализации, опреде-лять наиболее эффективные спо-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-пользуют речевые средства для решения коммуникативных и по-знавательных задач, выражают готовность слушать собеседника и вести 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-трудничества со взрос-лыми и сверстниками в разных социальных си-туациях. доброжела-тельности, эмоциональ-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 в шеренгу, слушают и обсуждают тему урока, строевые команды, бег с заданием. Лазанье по гимнастической стенке. Упражнения в подлезании. Подвижная игра «Кот и мы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режиме дня, о вариантах подлезания под препятствия, организовывать здоровьесберегающую жизнедеятельность с помощью разминки с малыми мячами и подвижной игры «Кот и мыш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владеют спо-собностью оценивать свои дости-жения, отвечать на вопросы, соот-носить изученные понятия с при-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ыражают готовность слушать собеседника и вести диалог, овладевают диалогической формой речи, способностью вступать в речевое общение, умением пользоваться учебни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-дачу и  стремятся её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; развитие навыков сотрудничества со взрослыми и сверст-никами в разных соци-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, повороты, ходьба, бег, перестроение. выполняют комплекс ОРУ для развития координации движений, разминка с малыми мячами, подлезание под верёвочку, подвижная игра «Кот и мы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броски малого мяча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ловле и бросках малого мяча в парах. Организовывать здоровьесберегающую жизнедеятельность с помощью разминки с малыми мячами и подвижной игры «Салки с резиновыми кружоч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ют способностью понимать учебную задачу урока и стремятся её выполнять, умеют отвечать на вопросы, обобщать собственное представление, соотносить изученные понятия с примерами из реальной жиз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способностью слушать собеседника и вести диалог, вступать в речевое общение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ть свои достижения на урок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-тельного отношения к  иному мнению; приня-тие и освоение социаль-ной роли обучающегося; развитие мотивов учеб-ной деятельности и формирование личност-ного смысла 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команды учителя . Ловля и броски малого мяча в парах. Подвижная игра  « Салки с резиновыми кружочками», упражнения на развитие координации дви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 Осада го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хникой ловли и броска мяча, организовывать здоровьесберегающую жизнедеятельность с помощью разминки с мячами в парах и подвижной игры « Осада гор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ют оценивать свои действия, отвечать на вопросы, соотносить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выражают готовность слушать собеседника и вести диалог, овладевают диало-гической формой речи, способно-стью вступать в речевое общение, умением пользоваться учебни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-дачу и  стремятся её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-тельности, эмоциональ-ной отзывчивости.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я, меняя месторасположения. Выполняют ходьбу с переходом на бег. Разминка мяча в парах, броски и ловля мяча в парах. Подвижная  игра « Осада города», упражнения на  расслаб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яча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ладеть техникой ловли и броска мяча ,организовывать здоровьесберегающую жизнедеятельность с помощью разминки с мячами в парах и подвижной игры « Осада гор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владеют способностью оценивать свои действия, отвечать на вопросы, соотносить изученные понятия с примерами из жиз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выражают готовность слушать собеседника и вести диалог, овладевают диало-гической формой речи, способно-стью вступать в речевое общение, умением пользоваться учебни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-дачу и  стремятся её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(на основе текстового материала) нравственных норм ( вежливость, жадность, доброта); понимание важности таких человеческих качеств, как взаимовыручка, взаимопомощ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троевые команды, ходьбу. лёгкий бег. Выполняют расчёт на «первый-второй», выполняют упражнения парами, проводят взаимопроверку. Разминка мяча в парах, броски и ловля мяча в парах. Подвижная  игра « Осада города», упражнения на  расслаб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сердечных сокращений, способы её изме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ервоначальные знания о ЧСС и способах её измерения, владеть техникой владения мяча, организовывать здоровьесберегающую жизнедеятельность с помощью разминки с мячами и подвижной игры « Салки с резиновыми кольцам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 умеют плани-ровать, контролировать и оцени-вать учебные действия в соответ-ствии с поставленной задачей и условиями её реализации, опреде-лять наиболее эффективные спо-собы достижения результа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-пользуют речевые средства и средства информационных и коммуникационных технологий  для решения коммуникативных и по-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-трудничества со взрос-лыми и сверстниками в разных социальных си-туациях. доброжела-тельности, эмоциональ-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перестроения, разминка с мячами, Ведение мяча, подвижная игра « салки с резиновыми кольц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ладеть техникой ведения мяча, организовывать здоровьесберегающую жизнедеятельность с помощью разминки с мячами и подвижной игры « Ночная охот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ют спо-собностью оценивать свои дей-ствия, отвечать на вопросы, соот-носить изученные понятия с при-мерами из жиз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выражают готовность слушать собеседника и вести диалог, овладевают диало-гической формой речи, способно-стью вступать в речевое общение, умением пользоваться учебни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-дачу и  стремятся её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ние личного смысла учения; развитие навыков сотрудничества со взрослыми и сверст-никами в разных соци-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троения. Разминка. Ведение мяча. Подвижная игра « Ночная охота».Повороты круг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мяч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иметь представление о дневнике самоконтроля и разнообразии упражнений с мячом. Организовывать здоровьесберегающую жизнедеятельность с помощью разминки с мячами и подвижной игры « Ночная охот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ют способностью понимать учебную задачу урока и стремятся её вы-полнять, умеют отвечать на вопро-сы, обобщать собственное пред-ставление, соотносить изученные понятия с примерами из реальной жиз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способностью слушать собеседника и вести диалог, вступать в речевое общ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ценивать свои достижения на 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-тельного отношения к  иному мнению; приня-тие и освоение социаль-ной роли обучающегося; развитие мотивов учеб-ной деятельности и формирование личност-ного смысла 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. Выполнение команд, бега. Ходьбы. дыхательной гимнастики. Разминка с мячами в движении. Упражнения с мячом. Подвижная игра « Ночная охота», упражнения на равновес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само-стоятельно под-бирать физиче-ские упражнения с разной целевой направленностью, регулировать фи-зическую нагруз-ку во время заня-тий; взаимодействовать со сверстниками по правилам проведения игровых упражнений. получат возможность научиться: организовывать и проводить со сверстниками игровые упражнения и подвижные игры, соблюдать требования техники безопас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ют спо-собностью оценивать свои дей-ствия, отвечать на вопросы, соот-носить изученные понятия с при-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выражают готовность слушать собеседника и вести диалог, овладевают диало-гической формой речи, способно-стью вступать в речевое общение, умением пользоваться учебни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-дачу и  стремятся её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-никами в разных соци-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 строевые команды, бег «змейкой» (1,5 мин.), разминочные упражнения. Подвиж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ё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углубленное представление о группировке, перекатах и кувырках, организовывать здоровьесберегающую жизнедеятельность с помощью разминки на матах и подвижной игры « Уд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ют способностью принимать и сохранять цели и задачи учебной деятельности, вести поиск средств её осуществления; освоят способы решения проблем творческого и поискового характер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выражают готовность слушать собеседника и вести диалог; признают возможность существования различных точек зрения и права каждого иметь свою; умеют излагать своё мнение и аргументировать свою точку зрения и давать оценку события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ют пошаговый контроль своих действий, овладевают способностью понимать учебную задачу и  стремятся её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; развитие навыков сотрудничества со взрослыми и сверст-никами в разных соци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команды, бег (30 сек), разминка на матах, группировка, перекаты, кувырок вперёд, подвижная игра « Удочка», упражнения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ёд с трёх ша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хнике выполнения кувырка с трёх шагов,  организовывать здоровьесберегающую жизнедеятельность с помощью разминки на матах и подвижной игры « Уд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ют способностью принимать и сохранять цели и задачи учебной деятельности, вести поиск средств её осуществления; освоят способы решения проблем творческого и поискового характ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выражают готовность слушать собеседника и вести диалог; признают возмож-ность существования различных точек зрения и права каждого иметь свою; умеют излагать своё мнение и аргументировать свою точку зрения и давать оценку со-бытия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ют свои достижения на 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ного смысла учения, эстетических потребностей, ценностей и чувств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строевые команды; перекаты, группировка, кувырок. Подвижная игра « Уд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ёд с разбег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хнике выполнения кувырка вперёд с разбега. Организовывать здоровьесберегающую жизнедеятельность с помощью разминки на матах  с мячами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 умеют плани-ровать, контролировать и оцени-вать учебные действия в соответ-ствии с поставленной задачей и условиями её реализации, опреде-лять наиболее эффективные спо-собы достижения результа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-пользуют речевые средства для решения коммуникативных и по-знавательных задач, выражают готовность слушать собеседника и вести диалог; признают возможность существования различных точек зрения и права каждого иметь свою; ; умеют излагать своё мнение и аргументировать свою точку зрения и давать оценку со-бытия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-трудничества со взрос-лыми и сверстниками в разных социальных си-туациях. доброжела-тельности, эмоциональ-ной отзывчив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слушают и обсуждают тему урока, выполняют команды. Разминка с мячами на  матах, кувырки вперёд, игровые упражнения на 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ённые варианты выполнения кувырка вперё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ют спо-собностью оценивать свои достижения, отвечать на вопросы, соот-носить изученные понятия с при-мерами из жиз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выражают готовность слушать собеседника и вести диалог, овладевают диало-гической формой речи, способно-стью вступать в речевое общение, умением пользоваться учебни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-дачу и  стремятся её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-никами в разных соци-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слушают и обсуждают тему урока, выполняют команды. Разминка с мячами на  матах, кувырки вперёд, кувырки вперёд с мячом, игровые упражнения на 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, мо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том. какие упражнения помогают сохранять правильную осанку, совершенствовать технику выполнения моста и стойки на лопатках. Организовывать здоровьесберегающую жизнедеятельность с помощью разминки, направленной на сохранение правильной осанки, и подвижной игры « Волшебные ёлоч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владеют спо-собностью оценивать свои дости-жения, отвечать на вопросы, соот-носить изученные понятия с при-мерами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выражают готовность слушать собеседника и вести диалог, овладевают диало-гической формой речи, способно-стью вступать в речевое общение, умением пользоваться учебни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-дачу и  стремятся её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-никами в разных соци-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 слушают и обсуждают тему урока, выполняют задания.Стойка на лопатках, мост, усложнённые кувырки вперёд. Подвижная игра « Волшебные ёло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ом, какие упражнения помогают сохранить правильную осанку, совершенствовать технику выполнения моста и стойки на лопатках . Организовывать здоровьесберегающую жизнедеятельность с помощью разминки, направленной на сохранение правильной осанки,круговой тренировки и подвижной игры Волшебные ёлоч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</w:t>
            </w:r>
            <w:r>
              <w:rPr>
                <w:sz w:val="20"/>
                <w:szCs w:val="20"/>
              </w:rPr>
              <w:t>е: оценивают свои достижения, отвечают на вопросы, соотносят изученные понятия с примерами из реальной жиз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диалогической формой речи, уме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-дачу и  стремятся её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-тельного отношения к  иному мнению; приня-тие и освоение социаль-ной роли обучающегося; развитие мотивов учеб-ной деятельности и формирование личност-ного смысла 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. Разминка, круговая тренировка, подвижная игра «Волшебные ёлочки».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гол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ом,какую первую помощь можно оказать при трамвах, о технике выполнения стойки на голове, организовывать здоровьесберегающую жизнедеятельность с помощью разминки и упражнений на ма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 из реальной жиз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диалогической формой речи, уме-нием вступать в речевое общение, пользоваться учебни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-дачу и  стремятся её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-никами в разных соци-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. Стойка на голове, первая помощь при трамвах, перекаты с ловлей мяча. Игровое упражнение на внимание. упражнения на слух и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и перелезание по гимнастической стен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углубленное представление о том , как оказать первую помощь при травмах и отчего травмы можно получить, о технике выполнения стойки на голове, технике лазания и перелезания по гимнастической стенке, организовывать здоровьесберегающую жизнедеятельность с помощью разминки и подвижной игры « Белочка –защит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 из реальной жиз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диалогической формой речи, уме-нием вступать в речевое общение, пользоваться учебни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-никами в разных соци-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, организационные команды, лазанье, перелезание и стойка на голове, подвижная игра « Белочка - защитница», игровое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лез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том, какие варианты  перелезаний существуют, углубленные знания о технике выполнения стойки на голове, организовывать здоровьесберегающую жизнедеятельность с помощью разминки и подвижной игры « Уд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-никами в разных соци-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, организационные команды, разминка с массажными мячами. Различные варианты перелезания, подвижная игра «Удочка», упражнение на равновес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завесом на одной и двумя ногами на переклад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ом, как выполняется вис завесом одной и двумя ногами, углубленные знания о различных вариантах перелезания, организовывать здоровьесберегающую жизнедеятельность с помощью разминки  с массажными мячами и упражнения на вним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умением слушать собеседника и вести диалог, вступать в речев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-никами в разных соци-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. Разминка, лазанье и перелезание, вис с завесом одной и двумя ногами, игровое упражнение на вним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том, как выполняется круговая тренировка, организовывать здоровьесберегающую жизнедеятельность с помощью разминки сосредними обручами  и подвижной игры        « Удочк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выражают готовность вступать в речевое общение, овладевают диалогической формой ре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го смысла учения; развитие навы-ков сотрудничества со взрослыми и сверст-никами в разных соци-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о средними обручами, круговая тренировка, подвижная игра « Удочка», упражнение на память и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скакал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том, как выполняются прыжки со скакалкой и в скакалку, организовывать здоровьесберегающую жизнедеятельность с помощью разминки со скакалкой и подвижной игры « Горячая ли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ражают готовность слушать собеседника и вести диалог;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-никами в разных соци-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о скакалками, подготовительные упражнения для прыжков в скакалку, прыжки в скакалку, подвижная игра « Горячая линия», игра малой подвижности « Сов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скакалку в дви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том, как выполняются прыжки в скакалку в движении. Углубленные сведения о том, как выполняются прыжки вперёд и назад, организовывать здоровьесберегающую жизнедеятельность с помощью разминки со скакалкой и подвижной игры « Горячая ли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диалогической формой речи, уме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го смысла учения; 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о скакалками, прыжки со скакалкой и в скакалку, подвижная игра « Горячая ли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ом, как выполняется круговая тренировка, техника выполнения виса завесом одной и двумя ногами, организовывать здоровьесберегающую жизнедеятельность с помощью разминки в движении и подвижной игры « Медведи и пчёл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ыражают готовность слушать собеседника и вести диалог,  овладеют диалогической формой речи, уме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в одну шеренгу, организационные команды, разминка в движении, вис завесом одной и двумя ногами, круговая тренировка, подвижная игра « Медведи и пчёлы», упражнение на вним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согнувшись, вис прогнувшись на гимнастических кольц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хнике виса согнувшись и прогнувшись на гимнастических кольцах, , организовывать здоровьесберегающую жизнедеятельность с помощью разминки в движении и подвижной игры « Медведи и пчёл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ражают готовность слушать собеседника и вести диалог,  овладеют диалогической формой речи, умением вступать в речевое общение, пользоваться учеб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в движении, вис согнувшись и вис прогнувшись,  подвижная игра « Медведи и пчёл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назад и вперёд на гимнастических кольц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хнике виса согнувшись и прогнувшись, и переворота на гимнастических кольцах, организовывать здоровьесберегающую жизнедеятельность с помощью разминки в движении и подвижной игры «Шмел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ыражают готовность слушать собеседника и вести диалог,  овладеют диалоги-ческой формой речи, умением вступать в речевое общение, поль-зоваться учебни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в одну шеренгу, организационные команды, разминка в движении, упражнения на кольцах, подвижная игра « Шмель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на гимнастических кольц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правилах составления комбинации на кольцах, технике вращения обруча, организовывать здоровьесберегающую жизнедеятельность с помощью разминки с обручами и подвижной игры «Шмел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ражают готовность слушать собеседника и вести диалог,  овладеют диалогической формой речи, умением вступать в речевое общение, пользоваться учебни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в одну шеренгу, организационные команды, разминка с обручами, комбинация на кольцах, вращение обруча, подвижная игра « Шмель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обру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углубленное представления о правилах составления комбинации на кольцах, технике вращения обруча, организовывать здоровьесберегающую жизнедеятельность с помощью разминки с обручами и подвижной игры «Ловишка с мешочком на голов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овладеют диалогической формой речи. Уме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в одну шеренгу, организационные команды, разминка с обручами, комбинация на кольцах, вращение обруча, подвижная игра « Ловишка с мячом на голове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вращения обру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различных вариантах вращения обруча, организовывать здоровьесберегающую жизнедеятельность с помощью разминки с обручами и подвижной игры «Ловишка с мешочком на голов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умением вести диалог,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го смысла учения; 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 обручами в движении, варианты вращения обруча, контрольное вращение обруча,  подвижная игра « Ловишка с мячом на голове».  Упражнение на запоминание 20-секундного отрезка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канату и круговая тренир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ервоначальные представления о захвате каната ногами и о лазанье по канату, организовывать здоровьесберегающую жизнедеятельность с помощью разминки с обручами и подвижной игры «Ловишка с мешочком на голов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ют способностью принимать учебную задачу урока и стремятся её выполнять, умеют отвечать на вопросы; обобщать собственное представление, соотносить изученные понятия с примерами из реальной жиз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умением вести диалог, диалогической формой ре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ют свои достижения на уро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, принятие и освоение социальной роли обучающего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отивов учебной деятельности и формирование личного смысла 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мин 20 сек., разминка с обручами, Лазанье по канату, круговая тренировка, игра «Ловишка с мешочком на голове», упражнение на запоминание 15-секундного отрезка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ом, как выполняется круговая тренировка, техника выполнения виса завесом одной и двумя ногами, организовывать здоровьесберегающую жизнедеятельность с помощью разминки в движении и подвижной игры « Медведи и пчёл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диалогической формой речи, уме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в движении, вис завесом одной и двумя ногами, круговая тренировка, подвижная игра « Медведи и пчёлы»,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и скользящий шаг на лыжах без па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ервоначальные представления о лыжах, их эксплуатации, о том, какую спортивную форму следует носить, о влиянии лыжной подготовки на здоровье человека, организовывать здоровьесберегающую жизнедеятельность с помощью катания на лыж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умением вести диалог, вступать в речевое общение. Пользоваться учебни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часть , инструктаж по ТБ, проверка креплений, передвижение на лыжах ступающим шагом, передвижение на лыжах скользящим шаг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 на лыжах без па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углубленные представления о передвижении на лыжах ступающим и скользящим шагом без палок, о технике выполнения поворотов переступанием на лыжах без палок, , организовывать здоровьесберегающую жизнедеятельность с помощью катания на лыж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диалогической формой речи, уме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го смысла учения; развитие навы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, разминочное катание, поворот на лыжах без лыжных палок переступанием, катание на лыж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и скользящий шаг на лыжах с пал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ервоначальные представления о том, как пользоваться лыжными палками, как их переносить и держать, как надевать ремешки и как работать руками, углубленные представления о передвижении на лыжах ступающим и скользящим шагом без палок и с ними, организовывать здоровьесберегающую жизнедеятельность с помощью катания на лыж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ражают готовность слушать собеседника и вести диалог,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 организационные мероприятия,  ступающий и скользящий шаг на лыжах без палок, ступающий и скользящий шаг на лыжах с пал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адением на лыжах с пал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ервоначальные представления о технике торможения падением на лыжах с лыжными палками, углубленные представления о передвижении на лыжах ступающим и скользящим шагом без палок и с ними, организовывать здоровьесберегающую жизнедеятельность с помощью катания на лыж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диалогической формой речи, уме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 организационные мероприятия,  торможение падением, катание с отработкой техники торможения падением, подвижная игра « Салки на снег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хождение дистанции 1 км. на лыж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углубленные представления о передвижении на лыжах, владеть умением распределять свои силы,  организовывать здоровьесберегающую жизнедеятельность с помощью катания на лыж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диалогической формой речи, уме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 организационные мероприятия,  прохождение дистанции 1 км.,  подвижная игра « Салки на снег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 на лыжах с палками и обг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ервоначальные представления о технике обгона, углубленные представления о технике передвижения и поворотах переступанием на лыжах с лыжными палками, организовывать здоровьесберегающую жизнедеятельность с помощью катания на лыж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выражают готовность слушать собеседника и вести диалог; овладеют диалогической формой речи, уме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ая часть, повороты переступанием на лыжах с палками, правила обгона, заключительная ча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«полуёлочкой» и спуск под уклон на лыж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ервоначальные представления о технике подъёма на склон «полуёлочкой» и спуска в основной стойке, углубленные представления о технике передвижения на лыжах, , организовывать здоровьесберегающую жизнедеятельность с помощью катания на лыж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диалогической формой речи, уме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вают спо-собностью понимать учебную за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 организационные мероприятия,  катание на лыжах, подъём «полуёлочкой» и спуск в основной стой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и спуск «Ёлоч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ервоначальные представления о технике подъёма на склон « Ёлочкой», углубленные представления о технике подъёма на склон « Полуёлочкой» и спуска в основной стойке,   организовывать здоровьесберегающую жизнедеятельность с помощью катания на лыж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умением вести диалог,  диалогической формой речи, умением вступать в речев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владева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очное катание, катание на лыжах различными шагами, подъём «полуёлочкой», спуск в основной стойке, подъём « ёлочкой», спуск в основной стой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змей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ервоначальные представления о технике передвижения на лыжах змейкой, углубленные представления о технике подъёма на склон « Полуёлочкой» и « Ёлочкой» , спуска в основной стойке,   организовывать здоровьесберегающую жизнедеятельность с помощью катания на лыж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огревающее катание, катание на лыжах различными шагами, катание на лыжах змей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на лыжах « Нака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углубленные представления о технике подъёма на склон « Ёлочкой», передвижения на лыжах змейкой,  организовывать здоровьесберегающую жизнедеятельность с помощью катания на лыжах и подвижной игры «Нака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го смысла учения; 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 организационные мероприятия,  повторение лыжных ходов и катание змейкой, подвижная игра на лыжах « Накаты», подъёмы и спуски на скло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1,5 км. на лыж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ервоначальные представления о своих способностях по преодолению 1,5 км. дистанции, организовывать здоровьесберегающую жизнедеятельность с помощью катания на лыж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соб-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построение,  организационные мероприятия.  Прохождение дистанции 1,5 км. на лыж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по лыжной подготов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углубленные представления об упражнениях, которые можно выполнять на лыжах, организовывать здоровьесберегающую жизнедеятельность с помощью катания на лыж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соб-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 организационные мероприятия.  Повороты переступанием, ходьба на лыжах разными ходами, Подъёмы на склон и спуски с н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углубленные представления о методике проведения круговой тренировки, технике выполнения виса завесом одной и двумя ногами, организовывать здоровьесберегающую жизнедеятельность с помощью разминки с обручами и подвижной игры « Вышиба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соб-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тельности и формирование личного смысла учения; 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 обручами, круговая тренировка, подвижная игра « Вышибалы»,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Белочка- защит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углубленные представления о технике лазанья по гимнастической стенке,  организовывать здоровьесберегающую жизнедеятельность с помощью разминки с обручами и подвижной игры « Белочка - защитниц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владеют способ-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 обручами, лазанье по гимнастической стенке, подвижная игра «Белочка- защитница», игра « Сов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ервоначальные представления о правилах прохождения полосы препятствий, организовывать здоровьесберегающую жизнедеятельность с помощью разминки в движении и подвижной игры « Уд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тельности и формирование личного смысла учения; развитие навы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в движении, полоса препятствий, подвижная игра «Удочка»,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ённая полоса препят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углубленные представления о правилах прохождения полосы препятствий,  организовывать здоровьесберегающую жизнедеятельность с помощью разминки в движении и подвижной игры « Уд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соб-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в движении, полоса препятствий, подвижная игра «Удочка». «Сов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прямого разбе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ервоначальные представления о прыжках в высоту с прямого разбега,  организовывать здоровьесберегающую жизнедеятельность с помощью разминки   с гимнастическими скамейками и подвижной игры «Бегуны и прыгу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соб-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о скамейками, прыжок в высоту с прямого разбега, подвижная  игра «Бегуны и прыгуны»,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прямого разбега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 представления о прыжках в высоту с прямого разбега,  организовывать здоровьесберегающую жизнедеятельность с помощью разминки   с гимнастическими скамейками и подвижной игры «Бегуны и прыгу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соб-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о скамейками, прыжок в высоту с прямого разбега, подвижная  игра «Бегуны и прыгуны»,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ыжок в высоту спиной вперё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ть представление о прыжках в высоту спиной вперёд, углубленное  представления о прыжках в высоту с прямого разбега,  организовывать здоровьесберегающую жизнедеятельность с помощью разминки   с гимнастическими перевёрнутыми скамейками и подвижной игры « Салки- дай ру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соб-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 перевёрнутыми скамейками, прыжки в высоту спиной вперёд, прыжки в высоту с прямого разбега, подвижная игра « Салки – дай ру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й урок по прыжкам в высоту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прыжки в выс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мяча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углубленное  представления о способах ловли и броска мяча в парах и подвижной игры « Ловишка с мячом и защитни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 мячами в парах, броски и ловля мяча в парах, подвижная игра «Ловишка с мячом и защитни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баскетбольное кольцо способом « сниз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технике броска мяча в кольцо способом  «снизу» ,организовывать здоровьесберегающую жизнедеятельность с помощью разминки с мячами в парах  и подвижной игры « Ловишка с мячом и защитни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броски мяча способом « снизу», подвижная игра «Ловишка с мячом и защитниками»,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баскетбольное кольцо способом « сверх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технике броска мяча в кольцо способом  «сверху», иметь представления о технике броска мяча в кольцо способом  «снизу», организовывать здоровьесберегающую жизнедеятельность с помощью разминки с мячами и подвижной игры « Вышиба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го смысла учения; 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 мячом, броски снизу и сверху, подвижная игра « Вышиб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и броски в баскетбольное кольц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технике броска мяча в кольцо после ведения , углубленное представления о технике броска мяча в кольцо способом  «сверху» и «снизу», организовывать здоровьесберегающую жизнедеятельность с помощью разминки с мячами и подвижной игры « Охотники и ут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собностью понимать учебную задачу урока и стремятся её выполня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ведение мяча и броски в кольцо, подвижная игра « Охотники и утки», упражнение на равновес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яч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эстафетах, о технике ведения мяча,  организовывать здоровьесберегающую жизнедеятельность с помощью разминки в движении с мячом и подвижной игры « Охотники и ут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собностью понимать учебную задачу урока и стремятся её вы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в движении с мячом, эстафеты, подвижная игра « охотники и ут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и подвижные игры с мяч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углубленные  представление об эстафетах, о технике ведения мяча, организовывать здоровьесберегающую жизнедеятельность с помощью разминки в движении с мячом и подвижной игры « Охотники и утк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-собностью понимать учебную за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эстафеты, подвижная игра «Ловишка с мячом», « Охотники и зайцы», «Сов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ячами - хоп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мячах – хопах, организовывать здоровьесберегающую жизнедеятельность с помощью разминки с резиновыми кольцами и подвижной игры « Ловишка на хопах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-собностью понимать учебную за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 резиновыми кольцами, знакомство с мячами –хопами,  подвижная игра « Ловишка на хоп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мячах –хо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еть углубленное  представление о мячах – хопах, , организовывать здоровьесберегающую жизнедеятельность с помощью разминки с резиновыми кольцами и подвижной игры « Ловишка на хопах»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-собностью понимать учебную за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 резиновыми кольцами, знакомство с мячами –хопами,  подвижная игра « Ловишка на хоп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углубленное  представление о правилах прохождения круговой тренировки,  организовывать здоровьесберегающую жизнедеятельность с помощью разминки в движении  и подвижной игры « Ловишка с мячом и защитникам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-собностью понимать учебную за-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в движении, круговая тренировка, подвижная игра « Ловишка с мячом и защитниками»,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техникой броска мяча в кольцо способом  «сверху» и «снизу»,  организовывать здоровьесберегающую жизнедеятельность с помощью разминки с мячами и подвижных игр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-собностью понимать учебную за-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 мячом, подвиж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через волейбольную сет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бросках через волейбольную сетку,   организовывать здоровьесберегающую жизнедеятельность с помощью разминки с мячами и подвижной игры « Забросай противника мячам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-собностью понимать учебную за-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 мячами, броски и ловля мяча в парах, подвижная игра « Забросай противника мячами». Упражнение на равновес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через волейбольную сетку на то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бросках через волейбольную сетку на точность,   организовывать здоровьесберегающую жизнедеятельность с помощью разминки с мячами и подвижной игры « Точно в ц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-собностью понимать учебную за-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броски и ловля мяча в парах на точность, подвижная игра « Точно в цель».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через волейбольную сетку с дальних дистан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ервоначальные представления о бросках через волейбольную сетку на дальность и точность, ,   организовывать здоровьесберегающую жизнедеятельность с помощью разминки с мячами в парах и  подвижной игры « Точно в ц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-собностью понимать учебную за-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в парах с мячами, броски мяча через сетку, подвижная игра «Точно в цель».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Вышибалы через сет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углубленные представления о бросках через волейбольную сетку, организовывать здоровьесберегающую жизнедеятельность с помощью разминки с мячами в парах и  подвижной игры « Вышибалы через сет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-собностью понимать учебную за-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в парах с мячами, броски через волейбольную сетку, подвижная игра « Вышибалы через сетку», игра «Сов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по броскам мяча через волейбольную сет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ервоначальные представления о том, как проходят контрольные уроки по технике броска мяча через волейбольную сетку, организовывать здоровьесберегающую жизнедеятельность с помощью разминки с мячом и  подвижной игры « Вышибалы через сет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-собностью понимать учебную за-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 мячом, контрольная проверка бросков и ловли мяча через волейбольную сетку, , подвижная игра « Вышибалы через сетку», игра «Сов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бро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оски набивного мяча от груди и способом « сниз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углубленные представления о том, как выполняется бросок набивного мяча от груди и способом «снизу»,  организовывать здоровьесберегающую жизнедеятельность с помощью разминки с набивным  мячом и подвижной игры «Точно в ц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ют   диалогической формой речи, уме-нием вступать в речевое общ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ют спо-собностью понимать учебную за-дачу урока и стремятся её вы-полн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 набивными мячами. Броски набивного мяча от груди и способом « снизу», подвижная игра « Точно в цель», повороты направо и н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набивного мяча из –за головы на да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ервоначальные представления о том, как выполняется бросок из-за головы на дальность, углубленные представления о том, как выполняется бросок набивного мяча от груди и способом «снизу», организовывать здоровьесберегающую жизнедеятельность с помощью разминки с набивным  мячом и подвижной игры «Точно в ц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овладеют умением планировать, контролировать и оценивать учебные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броски набивного мяча, подвижная игра « Точно в цель», упражнение на равновес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виса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систематического наблюдения за своим физическим  состоянием, показателями развития основных физических качеств – силы и выносливости, организовывать здоровьесберегающую жизнедеятельность с помощью разминки с набивным  мячом и подвижной игры «Точно в ц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овладеют умением планировать, контролировать и оценивать учебные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 набивными мячами. тестирование виса на время, броски набивного мяча , подвижная игра « Точно в цель», упражнение на равновесие и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виса на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наклона вперёд из положения ст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систематического наблюдения за своим физическим  состоянием, показателями развития основных физических качеств – гибкости, организовывать здоровьесберегающую жизнедеятельность с помощью разминки , направленной на развитие гибкости, и подвижной игры «Точно в ц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овладеют умением планировать, контролировать и оценивать учебные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на развитие гибкости. Тестирование наклона вперёд из положения стоя, подвижная игра « Точно в цель», игра «Сов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наклона вперёд из положения ст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рыжка в длину с мест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ть навыком систематического наблюдения за своим физическим  состоянием, показателями развития основных физических качеств – силы и координации движений, организовывать здоровьесберегающую жизнедеятельность с помощью разминки, направленной на подготовку организма к прыжкам в длину, и подвижной игры « Собачки»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овладеют умением планировать, контролировать и оценивать учебные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, направленная на подготовку организма к прыжкам в длину, прыжки в длину с места, подвижная игра « Собачки», игра «Совуш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рыжка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 подтягивания на низкой перекладине из виса лёжа согнувшись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, направленная на координацию движений, подтягивание на низкой перекладине из виса лёжа согнувшись, подвижная игра «Соба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дтягивания на низкой перекладине из виса лёжа согнувши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дъёма туловища из положения лёжа за 30 с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систематического наблюдения за своим физическим  состоянием, показателями развития основных физических качеств – силы и координации движений, организовывать здоровьесберегающую жизнедеятельность с помощью разминки, направленной на координацию движений, и подвижной игры « Земля, вода, возду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овладеют умением планировать, контролировать и оценивать учебные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-тельности, эмоциональ-ной отзывчивости.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, направленная на координацию движений, тестирование подъёма туловища из положения лёжа за 30 сек. Подвижная игра « Земля, воздух, вода»,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дъёма туловища из положения лёжа за 30 с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етания на точность ( разные предме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ервоначальные представления о технике метания различных предметов на точность,  организовывать здоровьесберегающую жизнедеятельность с помощью разминки с мешочками и подвижной игры « Земля, вода, врзду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овладеют умением планировать, контролировать и оценивать учебные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-тельности, эмоциональ-ной отзывчивости.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 мешочками. Броски различных предметов на точность, подвижная игра « Земля, воздух. вода», упражнение на запоминание 10 секундного отрезка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метания малого мяча на то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систематического наблюдения за своим физическим  состоянием, показателями развития основных физических качеств – ловкости и координации движений, организовывать здоровьесберегающую жизнедеятельность с помощью разминки с мешочками и подвижной игры « Ловишка с мешочком на голов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овладеют умением планировать, контролировать и оценивать учебные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-тельности, эмоциональ-ной отзывчивости.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тестирование метания малого мяча в горизонтальную мишень на точность, подвижная игра « Ловишка с мешочками на голове», упражнение на запоминание 10 секундного отрезка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метания малого мяча на точ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ижные игры для з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 том, как можно договариваться и приходить к единому мнению, учитывая интересы всех сторон, организовывать здоровьесберегающую жизнедеятельность с помощью разминки и подвижных иг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овладеют умением планировать, контролировать и оценивать учебные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-тельности, эмоциональ-ной отзывчивости.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с гимнастическими палками, подвижные игры для зала. Игра «Совуш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ов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ервоначальные представления о разнообразии беговых упражнений, организовывать здоровьесберегающую жизнедеятельность с помощью разминки и подвижных игр.» Колдунчики», «Сову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овладеют умением планировать, контролировать и оценивать учебные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в движении, беговые упражнения, Техника челночного бега, игра малой подвижности «Совушка», подвижная игра « Колдунчики», игровое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бега на 30 метров с высокого ст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систематического наблюдения за своим физическим  состоянием, показателями развития основных физических качеств – быстроты и скоростной выносливости, организовывать здоровьесберегающую жизнедеятельность с помощью разминки в движении и подвижной игры « Хвост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овладеют умением планировать, контролировать и оценивать учебные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-тельности, эмоциональ-ной отзывчивости.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тестирование бега на 30 метров с выского старта, подвижная игра «Хвостики»,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бега на 30 метров с высокого ста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челночного бега 3 по 1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систематического наблюдения за своим физическим  состоянием, показателями развития основных физических качеств – быстроты и скоростной выносливости, координации движений, , организовывать здоровьесберегающую жизнедеятельность с помощью разминки в движении и подвижной игры « Бросай далеко, собирай быстре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овладеют умением планировать, контролировать и оценивать учебные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в движении. Тестирование челночного бега 3 по 10 м., подвижная игра « Бросай далеко, собирай быстр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челночного бега 3 по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метания мешочка (мяча) на да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систематического наблюдения за своим физическим  состоянием, показателями развития основных физических качеств – быстроты и скоростной выносливости, координации движений,  организовывать здоровьесберегающую жизнедеятельность с помощью разминки в движении и подвижной игры « Хвост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овладеют умением планировать, контролировать и оценивать учебные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в движении. Тестирование метания мешочка на дальность. Подвижная игра « Хвост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метания мешочка (мяча)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Хвост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 том, как можно модернизировать и изменять хорошо известные игры, организовывать здоровьесберегающую жизнедеятельность с помощью беговой разминки и подвижных игр « Хвостики», « Совушка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овладеют умением планировать, контролировать и оценивать учебные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-тельности, эмоциональ-ной отзывчивости.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ение в одну шеренгу, организационные команды, беговая разминка, подвижная игра « Хвостики», », « Сов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ижная игра « Воробьи - ворон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здоровьесберегающую жизнедеятельность с помощью разминки на месте и подвижных игр  «Хвостики», « Воробьи - вороны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 на месте.  Подвижная игра «Хвостики», « Воробьи - вороны».Упражнения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00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навыком систематического наблюдения за своим физическим  состоянием, показателями развития основных физических качеств - выносливости, организовывать здоровьесберегающую жизнедеятельность с помощью разминки , направленной на развитие гибкости, и подвижной игры  « Воробьи - вороны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овладеют умением планировать, контролировать и оценивать учебные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-чающегося, развитие мотивов учебной дея-тельности и формирова-ние личного смысла учения; развитие навы-ков сотрудничества со взрослыми и сверстни-ками в разных социаль-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, направленная на развитие гибкости, бег на 1000м., подвижная игра « Воробьи – вороны», упражнение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ижные игры с мяч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ывать здоровьесберегающую жизнедеятельность с помощью разминочных упражнений  и подвижных игр с мяч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, тестирование, подвижные игры с мячом, упражнения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ом. как подводятся итоги года, организовывать  здоровьесберегающую жизнедеятельность с помощью разминочных упражнений и подвижных иг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овладеют умением планировать, контролировать и оценивать учебные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ктивно используют речевые средства для решения коммуникативных и познавательных задач, выражают готовность слушать собеседника и вести диало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наиболее эффективные способы достижения результ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-тельности, эмоциональ-ной отзывчивости.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, организационные команды, разминка, тестирование, подвижные игры с мячом, упражнения на вним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Gbbl">
    <w:name w:val="gbbl"/>
    <w:basedOn w:val="Style10"/>
    <w:qFormat/>
    <w:rPr/>
  </w:style>
  <w:style w:type="character" w:styleId="Flrtstmpmr3">
    <w:name w:val="flr tstmp mr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leinfo">
    <w:name w:val="title_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50:00Z</dcterms:created>
  <dc:creator>ADMIN</dc:creator>
  <dc:description/>
  <cp:keywords/>
  <dc:language>en-US</dc:language>
  <cp:lastModifiedBy>ADMIN</cp:lastModifiedBy>
  <cp:lastPrinted>2012-11-20T10:40:00Z</cp:lastPrinted>
  <dcterms:modified xsi:type="dcterms:W3CDTF">2014-08-26T15:59:00Z</dcterms:modified>
  <cp:revision>81</cp:revision>
  <dc:subject/>
  <dc:title>                                                                    РАБОЧая ПРОГРАММА</dc:title>
</cp:coreProperties>
</file>