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Здоровье подрастающего поколения и разработка эффективных мер, направленных на его укрепление, в настоящее время — важнейшая социальная задача. Именно в раннем детстве, дошкольном и школьном возрасте формируется здоровье взрослого насел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зучение состояния здоровья различных контингентов детей не выявило положительной динамики за последние пять лет. Напротив, прослеживается увеличение численности детей с хроническими заболеваниями и функциональными отклонениями, рост желудочно-кишечной, аллергической, эндокринной,  нервно-психической патологии, заболеваний крови, нарушений зрен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формирование системы образования ориентировано на воспитание общечеловеческих ценностей, на сохранение и укрепление здоровья детей, на гармонизацию каждого ребёнка с самим собой и окружающим миром. Целостная оценка здоровья подразумевает единство организма и личности, с выделением взаимосвязи следующих определяющих компонентов: духовного, физического, психического  и социального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облема здоровья у всех на  слуху. Почему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Недостаток витаминов, неправильный режим дня, пьющие родители, деформирующие детскую психику, — всё это было и осталось. Продолжают возрастать учебные нагрузки, уменьшается двигательная активность детей, приводя к гиподинамии и нарушениям осанки, свободное время всё чаще отдаётся просмотру видеофильмов и компьютерным играм. О росте числа юных курильщиков, массовом потреблении подростками пива, проблеме токсикомании и наркомании и говорить не приходится — всё это не носит массового характер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Таким образом,  перед школой стоит задача не «дотянуть» ребенка до последнего звонка, радуясь, что за эти годы с ним не случилось ничего плохого, а полноценно подготовить ученика к самостоятельной жизни, создав все предпосылки для того, чтобы эта жизнь сложилась счастливо. И здоровье здесь играет важную роль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оэтому я стремилась и стремлюсь перестроить свою работу с учётом приоритета, каковым является сохранение и укрепление здоровья учащихс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В системной последовательности приобщение к проблеме здоровья выглядело так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40" w:hanging="36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сознание проблемы негативного воздействия школы на здоровье учащихся и необходимости её разрешения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40" w:hanging="36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Признание своей ответственности за неблагополучие состояния здоровья учеников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40" w:hanging="36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Овладение необходимыми здоровьесберегающими образовательными технологиям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40" w:hanging="36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Изучение литературы по данной проблеме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40" w:hanging="36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Реализация полученной подготовки на практике в тесном взаимодействии с учащимися, медиками, родителям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Сегодня ни у кого не вызывает сомнения положение о том, что успешность обучения в школе определяется уровнем здоровья, с которым ребенок пришел в первый класс. Однако результаты медицинских осмотров говорят о том, что здоровыми можно считать только 20-30% первоклассников, среди выпускников школ более 80% имеют те или иные отклонения в состоянии здоровья. На сегодняшний день каждый пятый школьник имеет хроническое заболевание. Высокий уровень патологии свидетельствует о кризисном положении здоровья наци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Это заставляет не только задуматься, но и бить тревогу. Малоподвижный образ жизни, перегрузка учебного процесса, монотонность, статичные формы организации, отсутствие здорового образа жизни во многих семьях, трудности в организации правильного питания не только в школе, но и дома, неблагоприятная экологическая ситуация, и ряд других факторов являются главными причинами резкого ухудшения здоровья детей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связи с этим в число основных приоритетов обновления школы входит основная задача – оптимизация образовательного процесса с целью сохранения физического, психического, духовно-нравственного здоровья обучающихся. Понимая актуальность данной проблемы, педагоги ведут постоянный поиск методов оздоровления детей в условиях школы. Выбранные способы и приемы деятельности должны быть эффективными, несложными в применении, обеспечивающие максимально полный охват нуждающихся и в то же время не нарушающие учебного процесса в школе. В связи с этим оптимальный алгоритм деятельности педагогических коллективов представлен в самом определении: здоровье – это совокупность физических, психических и социальных качеств человека, которые являются основой его долголетия и осуществления творческих планов, создания крепкой дружной семьи, рождения и воспитания детей, овладения достижениями культуры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6:00Z</dcterms:created>
  <dc:creator>user</dc:creator>
  <dc:description/>
  <cp:keywords/>
  <dc:language>en-US</dc:language>
  <cp:lastModifiedBy>user</cp:lastModifiedBy>
  <dcterms:modified xsi:type="dcterms:W3CDTF">2014-07-01T06:06:00Z</dcterms:modified>
  <cp:revision>2</cp:revision>
  <dc:subject/>
  <dc:title>Здоровье подрастающего поколения и разработка эффективных мер, направленных на его укрепление, в настоящее время — важнейшая социальная задача</dc:title>
</cp:coreProperties>
</file>