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326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мбовское областное государственное бюджетное образовательное учреждение для детей – сирот и детей, оставшихся без попечения родителей «Отъясская специальная (коррекционная) школа-интернат для детей с ограниченными возможностями здоровь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2700" w:leader="none"/>
        </w:tabs>
        <w:autoSpaceDE w:val="false"/>
        <w:spacing w:lineRule="auto" w:line="240" w:before="326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tbl>
      <w:tblPr>
        <w:tblW w:w="97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5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омендована к утвержде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 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29. 08. 2014г.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казом школы-интерната     №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«10»сентября  2014 г.                                                                                                         директор школы - интерна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_________________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 М.А.Потапов/</w:t>
            </w:r>
          </w:p>
          <w:p>
            <w:pPr>
              <w:pStyle w:val="Normal"/>
              <w:widowControl w:val="false"/>
              <w:autoSpaceDE w:val="false"/>
              <w:spacing w:lineRule="auto" w:line="360" w:before="32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700" w:leader="none"/>
        </w:tabs>
        <w:autoSpaceDE w:val="false"/>
        <w:spacing w:lineRule="auto" w:line="240" w:before="326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аптированная  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ая програм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технолог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3 клас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4 – 2015 учебный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:  Бобылёва Е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хнолог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ю урока технолог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- воспитание творческой социально активной личности, проявляющей интерес к техническому творчеству и желание трудиться, формирование у детей культуры труд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ми задачами  являются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трудолюбия, уважения к людям труда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первоначальных навыков культуры труда, бережного отношения к материалам и оборудованию, к окружающей среде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элементарных приемов работы с различными материалами и по выращиванию растений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элементами техники и доступными для понимания учащихся профессиям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яду с указанными задачами, перед трудовым обучением в школе для детей с задержкой психического развития стоят специфические задачи, вытекающие из особенностей развития учащихся. Поэтом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ециальными задачами должны стать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рекция недостатков мыслительной и речевой деятельности,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познавательной активности,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личностных качеств - наблюдательности, целенаправленности, самостоятельност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мелкой моторики рук,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пространственных представлений,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звитие познавательных интересов учащихся в плане трудовой деятельности. Первоначальная профессиональная ориентаци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оставленных задач осуществляется в процессе практической деятельности учащихся, направленной на изготовление общественно полезных изделий (из бумаги, картона, ткани и пр.), а также при проведении работ по выращиванию растений.  Практические работы выполняются учащимися в ходе изучения тем программы на каждом уроке, что также обусловлено коррекционной направленностью обучени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10" w:right="14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10" w:right="14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10" w:right="14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Данная адаптированная образовательная программа разработана в соответствии со следующими  нормативно-правовыми  докумен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 от 29 декабря 2012г №273 ФЗ – «Об образовании в Российской Федер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Законом Тамбовской области  </w:t>
      </w:r>
      <w:r>
        <w:rPr>
          <w:rFonts w:cs="Times New Roman" w:ascii="Times New Roman" w:hAnsi="Times New Roman"/>
          <w:sz w:val="28"/>
          <w:szCs w:val="28"/>
        </w:rPr>
        <w:t>от 01.10. 2013 г.  № 321-З</w:t>
      </w:r>
      <w:r>
        <w:rPr>
          <w:rFonts w:cs="Times New Roman" w:ascii="Times New Roman" w:hAnsi="Times New Roman"/>
          <w:iCs/>
          <w:sz w:val="28"/>
          <w:szCs w:val="28"/>
        </w:rPr>
        <w:t xml:space="preserve"> «Об образовании в Тамбовской област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№ 373 Министерства образования и науки РФ от 6 октября 2009 г. «Об утверждении и введении в действие федерального государственного стандарта начального общего образования» (зарегистрирован Министерством юстиции РФ 22 декабря 2009г., регистрационный № 15785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казом Минобразования России </w:t>
      </w:r>
      <w:r>
        <w:rPr>
          <w:rFonts w:cs="Times New Roman" w:ascii="Times New Roman" w:hAnsi="Times New Roman"/>
          <w:sz w:val="28"/>
          <w:szCs w:val="28"/>
        </w:rPr>
        <w:t>№1015 от 30.08.13г «Об утвержд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перечня  учебников, рекомендованных Министерством образования и науки  РФ к использованию в образовательном процессе в общеобразовательных учреждениях, реализующих образовательные программы общего образования  на  2013-2014 учебный год.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Программы  для  общеобразовательных учреждений. Коррекционно-развивающее обучение.  Начальные  классы 1-4                                                под редакцией С.Г. Шевченко, М. Школьная Пресса, 200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ставом школы-интерната 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ведения о программе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аптированная образовательная программа  для 3 класс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о литературному  чтению  разработана на осно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федерального государственного стандарта начального общего образования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(Приказ № 373   Министерства образования и науки Российской Федерации от 6 октября 2009 г. ,   проекта специального федерального государственного образовательного стандарта начального образования детей с задержкой психического развития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программы для специальных (коррекционных) образовательных учреждений 7 вида», под редакцией С.Г. Шевченко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. Школьная Пресса, 2004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снование выбора программы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несколько преимуществ перед другими программами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содержания образования возрастным закономерностям развития учащихся, их особенностям и возможностя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тличается коррекционной направленностью обучения, обусловленной спецификой усвоения учебного материала детьми, испытывающими стойкие трудности в обучении, причиной которых является задержка психического развития различного характера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онная направленность обучения предполагает: постро</w:t>
        <w:softHyphen/>
        <w:t>ение содержания программы по технологии с учетом ин</w:t>
        <w:softHyphen/>
        <w:t>дивидуально-типологических особенностей ребенка; выбор средств и приемов, позволяющих наиболее эффективно формировать кон</w:t>
        <w:softHyphen/>
        <w:t>кретно-трудовые умения (находить части и детали изделия, опреде</w:t>
        <w:softHyphen/>
        <w:t>лять вид и способ соединения деталей, определять форму изделия и его отдельных частей, определять материалы, порядок изготовле</w:t>
        <w:softHyphen/>
        <w:t>ния и сборки изделия, выполнять измерения, основные технологи</w:t>
        <w:softHyphen/>
        <w:t>ческие операции — сгибание, складывание и др.)    Успешное поэтапное выполнение детьми простейших трудовых задач под руко</w:t>
        <w:softHyphen/>
        <w:t>водством учителя по принципу «делай как я» не гарантирует самос</w:t>
        <w:softHyphen/>
        <w:t>тоятельного выполнения таких же или аналогичных заданий. Самостоятельное осуществление трудовой деятельности возможно, если ученик, участвующий в коллективной деятельности, не только в состоянии самостоятельно выполнить определенную часть рабо</w:t>
        <w:softHyphen/>
        <w:t>ты, но и умеет удерживать в поле внимания действия других детей. Таким образом, правильная организация учителем трудовой дея</w:t>
        <w:softHyphen/>
        <w:t>тельности, в которой целесообразно сочетаются фронтальные, кол</w:t>
        <w:softHyphen/>
        <w:t>лективные и индивидуальные формы работы, ведет к формирова</w:t>
        <w:softHyphen/>
        <w:t>нию ребенка как субъекта трудовой деятельности, умеющего и же</w:t>
        <w:softHyphen/>
        <w:t>лающего учить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ль и место дисциплины в образовательном проце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о технологии разработана на основе треб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онцептуальным положением системы программа по технологии учитывает опыт ребёнка и тот образ мира, который определяется его природно-предметной средой. Это не только опыт городской жизни, с развитой инфраструктурой, но и опыт сельской жизни с естественно</w:t>
        <w:softHyphen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м ритмом, с удалённостью от крупных культурных объектов. Этот опыт учитывается в содержании учебных заданий, в выборе технологических приёмов и поделочных материалов, естественных и доступных для учащихся не только городских, но и сельских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ный подход к процессу обучения обеспечив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м у школьников представлений о взаимодействии человека с окружающим миром, осознанием обучающимися роли трудовой деятельности людей в развитии общества, формированием универс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х действий (УУД), способствующих усвоению начальных технологических знаний, простейших трудовых навыков и овлад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начальными умениями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обучения и значение предмета выходит далеко за рамки освоения учащимися конкретных технологических операций. Предмет «Технология» является опорным в проектировании универсальных учебных действий. В нём все элементы учебной деятельности - целеполагание, планирование,</w:t>
      </w:r>
    </w:p>
    <w:p>
      <w:pPr>
        <w:pStyle w:val="Normal"/>
        <w:spacing w:lineRule="auto" w:line="240" w:before="0" w:after="0"/>
        <w:jc w:val="both"/>
        <w:rPr/>
      </w:pPr>
      <w:bookmarkStart w:id="0" w:name="6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ка в задании, преобразование, прогнозирование, умение предлагать способы решения, оценка изделия и т.д.  Предстают в наглядном виде и тем самым становятся более понятными для обучающихся. Основные виды учебной деятельности обучающихся: простейшие наблюдения и исследования свойств материалов, способов их обработки; анализ конструкций, их свойств, условий и приёмов их создания; моделирование, конструирование из различных материалов; решение доступных конструктивно-технологических задач, простейшее проектирование, практика работы на компьют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держании обучения большое значение имеют социально</w:t>
        <w:softHyphen/>
        <w:t>-нравственные аспекты трудовой деятельности, личностная и общественная значимость создаваемы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ная особенность учебного предмета в связи с внедрением в учебно-образовательный процесс требований Федерального стандарта второго поколения - практико-ориентированная направленность предлагаемого содержания, сформированность элементарных общетрудовых навыков, овладение универсальными общеучебными действиями; приобретение опыта практической деятельности по изготовлению изделий из различных материалов и деталей конструктор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трудового обучения представлено различными ви</w:t>
        <w:softHyphen/>
        <w:t>дами труда (сельскохозяйственный, технический, бытовой труд, основы художественной обработки различных материалов)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е психолого-педагогические исследования подтвержда</w:t>
        <w:softHyphen/>
        <w:t>ют необходимость расширения содержания трудового обучения как учебного предмета, включающего не только технологическую подготовку и профориентацию учащихся, но и приобщение трудо</w:t>
        <w:softHyphen/>
        <w:t>вого обучения к системе общего образовани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коррекционной направленности,  данный учебный предмет может включать различное содержание. Например, у учащихся с низким уровнем образовательной ориентации необходимо на на</w:t>
        <w:softHyphen/>
        <w:t>чальном этапе трудового обучения включить технологическую подготовку, предусматривающую формирование практических умений ручной работы одновременно с развитием глазомера, ру</w:t>
        <w:softHyphen/>
        <w:t>ки, пространственных, измерительных умений. На следующих этапах на базе предметно-практической деятельности может быть создан особый интегрированный учебный курс, представленный в данной программ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ор материала в программе осуществлен с целью создания условий для применения знаний и закрепления умений, получен</w:t>
        <w:softHyphen/>
        <w:t>ных школьниками на уроках не только труда, но и других учебных дисциплин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учащихся с элементами техники осуществляется в процессе сборки макетов и моделей машин и технических устройств из деталей «Конструктора». Условием успешности обучения (особенно на начальных этапах) является наличие у всех учащихся одинаковых наборов деталей пластмассового, а затем и металлического «Конструктор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боре объектов труда по разделу «Основы художественной обработки материалов» следует учитывать местные особенности, учитывать интересы учащихся. В начале обучения они работают с пластилином и природным материалом. В процессе сбора природного материала и изготовления из него различных поделок у учащихся расширяются и уточняются представления об окружающем мире, развиваются эстетические чувств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пластилином улучшает моторику мелких мышц руки, развивает чувство пропорции соразмерности деталей. Далее спектр материалов для обработки расширяетс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ах сельскохозяйственного труда основное место занимают в начале обучения наблюдения и несложные работы на пришкольном участке. По мере взросления дети осваивают технологии посадки семян и рассады овощных и цветочных культур, правила ухода за посадками, принимают участие в обработке почвы, уборке урожая. Этот вид труда планируется по сезонам. При изучении данного раздела особое внимание следует уделить воспитанию у учащихся бережного отношения к природе, интереса к труду в сельском хозяйстве, развитию наблюдательности, расширению кругоз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ррекцион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оводимая в указанном направлении, способствует преодолению характерной для учащихся с задержкой психического развития импульсивности, необдуманности деятельности, воспитывает произвольное внимание, стимулирует развитие речи, нормализует взаимодействие речи и деятельности. Особо значимым является умение планировать предстоящую работу, вычленять ее этапы, устанавливать последовательность осуществляемых действий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ботка современных трудовых компетенций основывается на сочетании различных </w:t>
      </w:r>
      <w:r>
        <w:rPr>
          <w:rFonts w:cs="Times New Roman" w:ascii="Times New Roman" w:hAnsi="Times New Roman"/>
          <w:b/>
          <w:sz w:val="28"/>
          <w:szCs w:val="28"/>
        </w:rPr>
        <w:t>форм организации образовательного процесса:</w:t>
      </w:r>
      <w:r>
        <w:rPr>
          <w:rFonts w:cs="Times New Roman" w:ascii="Times New Roman" w:hAnsi="Times New Roman"/>
          <w:sz w:val="28"/>
          <w:szCs w:val="28"/>
        </w:rPr>
        <w:t xml:space="preserve"> общеклассной, групповой, индивидуальной, а также на современных технолог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хнологии развития умственн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но-поисков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и моделирующего обучения (учебные игр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о-диалоговы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и группового обучения (работа в парах, в малых группах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гающие технолог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форм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лючевых компетенций</w:t>
      </w:r>
      <w:r>
        <w:rPr>
          <w:rFonts w:cs="Times New Roman" w:ascii="Times New Roman" w:hAnsi="Times New Roman"/>
          <w:sz w:val="28"/>
          <w:szCs w:val="28"/>
        </w:rPr>
        <w:t xml:space="preserve"> в программу включены нестандартные уро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и-путешеств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и-конкур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и-выстав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и с использованием ИК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уч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продуктивный (объяснительно - иллюстративный) и продуктивный (частично-поисковы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предмета в базисном учебном план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школьному базисному учебному плану на технологию   в 3 классе выделено 68 часов, 2 часа в неделю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ханизмы формирования ключевых компетенции обучающихс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 развития   основных  компетенций   на  уроках   применяют  следующие механизмы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Ценностно-смысловая компетенция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нное обращение к реальной жизни, к окружающей действительности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бразовательная компетенция»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ках технологии   значительное внимание уделяется работе по формированию умственных действий, необходимых для выполнения трудовых задан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их большое значение для усвоения программного материала по любому учебному предмету. У учащихся развиваютс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ие умения: анализ образца изготовляемого изделия (тщательное его рассматривание и словесное описание); планирование последовательности трудовых действий, необходимых для изготовления изделия; поэтапный и итоговый самоконтроль; выбор рационального способа действия; отчет о проделанной работе и правильная его оценк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Учебная компетенция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но на уроках технологии создается уникальная возможность «перевода» сложных абстрактных действий из неви</w:t>
        <w:softHyphen/>
        <w:t>димого плана во внешний (видимый), так как учащийся действует в рамках предметно-практической деятельности. На базе внешне обозначенных требований более эффективно развивается познава</w:t>
        <w:softHyphen/>
        <w:t>тельная сфера ребенка с ЗПР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уемые результаты освоения учебной программы по предмету.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ающиеся научатся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ывать о современных профессиях (в том числе профессиях,  связанных с сельскохозяйственной техникой, и опи</w:t>
        <w:softHyphen/>
        <w:t>сывать их особ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задания, планировать трудовой процесс и осуществлять поэтапный контроль за ходом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сотрудничество при выполнении коллектив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доступные действия по самообслуживанию (декоративное оформление культурно-бытовой сред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ирать картон с учётом его свойств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но размечать материалы на просвет, по линейке и по угольнику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звания ручных инструментов, материалов, приспособлений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знать правила безопасности труда при работе с различными инструментам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 разметки по шаблонам, линейке, угольнику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ы обработки различ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вание и назначение с/х оруд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ять приёмы рациональной и безопасной работы ручными инструментами: режущими (ножницы), колющими (шил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ть с простейшей технической документацией: распознавать про</w:t>
        <w:softHyphen/>
        <w:t>стейшие чертежи и эскизы, читать их и выполнять разметку с опорой на 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бирать и выполнять в зависимости от свойств освоенных материалов (картон, текстильные материалы, металлы, утилизированные материа</w:t>
        <w:softHyphen/>
        <w:t>лы) оптимальные и доступные технологические приёмы их ручной об</w:t>
        <w:softHyphen/>
        <w:t>работ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нализировать конструкцию изделия: определять взаимное расположе</w:t>
        <w:softHyphen/>
        <w:t>ние деталей, виды их соеди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готавливать несложные конструкции изделий по рисункам, по про</w:t>
        <w:softHyphen/>
        <w:t>стейшему чертежу, эскизу, образцу и заданным услов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ающиеся получат возможность науч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ить традиции трудовых династий (своего региона, стран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проектную деятельность: собирать информацию о созда</w:t>
        <w:softHyphen/>
        <w:t>ваемом изделии, выбирать лучший вариант, проверять изделие в дей</w:t>
        <w:softHyphen/>
        <w:t>стви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о организовать рабочее время и место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экономно использовать материал;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зать бумагу по намеченным прямым и кривым линиям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резать геометрические фигуры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ирать макеты и модели из конструктора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хаживать за комнатными растениями, делать посадку и переезд ростом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бирать полноценные семена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ть мотыгой, граблями, лопато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ить посев семя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ля выполнения домашнего труда (самообслуживание, мелкий ремонт одежды и предметов быта и др.);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соблюдения правил личной гигиены и безопасных приемов работы с материалами, инструмен</w:t>
        <w:softHyphen/>
        <w:t>тами, бытовой техникой; средствами информационных и коммуникационных технологий;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создания различных изделий из доступных материалов по собственному замыслу;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сотрудничества в процессе совместной работ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эффективность технологии в начальных классах школ 7 вида во многом определяется тем, насколько учитель понимает общие и индивидуальные особенности детей с задержкой психического развития, выявляет и использует потенциальные возможности развития каждого ребен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бумагой (16ч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оретические сведе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труда и личной гигиены при работе с ножницами и колющими инструментами. Организация рабочего места. Соединение деталей различными способами (клеем, нитк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умаги. Инструменты и приспособления, применяемые при обработке бумаги: назначение, правила пользования. Технология обработки бумаги: разметка, сгибание, резание, соединение дета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оделей знаков дорожного дви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грушек из бумаги и карт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сувениров из бумаги и карт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онвертов для хранения мелких издел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зделия:</w:t>
      </w:r>
      <w:r>
        <w:rPr>
          <w:rFonts w:cs="Times New Roman" w:ascii="Times New Roman" w:hAnsi="Times New Roman"/>
          <w:sz w:val="28"/>
          <w:szCs w:val="28"/>
        </w:rPr>
        <w:t xml:space="preserve"> модели дорожных знаков, игрушки, сувениры, конве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моделирование (10ч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безопасности труда и личной гигиены при работе с конструктором. Набор деталей конструктора и монтажный инструмент. Виды соединений. Приемы сборк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ка и разборка технических моделей из деталей конструктора по образц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ка и разборка технических моделей из деталей конструктора по рисунк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ка и разборка технических моделей из деталей конструктора по замыслу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делия</w:t>
      </w:r>
      <w:r>
        <w:rPr>
          <w:rFonts w:cs="Times New Roman" w:ascii="Times New Roman" w:hAnsi="Times New Roman"/>
          <w:sz w:val="28"/>
          <w:szCs w:val="28"/>
        </w:rPr>
        <w:t>: модели – самокат, самолет, верто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товой труд (4ч.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ие с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труда и личной гигиены при работе с тканью. Первоначальные сведения о  тканях растительного происхождения. Виды ниток, виды стежков и шв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выкройки изделий прямоугольной фор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тка ткани по выкройке и раскрой е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сых стежков «через край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кий ремонт одежды: штопка, пришивание пуговиц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 Основы художественной обработки различных материалов (12ч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ие с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безопасности труда и личной гигиены при работе с   ножницами, иглой и шилом. Технология обработки различных материалов. Приемы лепки глиняной посуды, игрушек, звер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обработки природных материалов: шишек, желудей и листьев. Художественная вышивка и аппликация из тка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 отделка изделий из глин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сувениров из природного материа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ивание декоративными  швами «набор» и «крест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зделия: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е композиции (аппликации), коврик, чашка из глины, фигуры из глины, сувениры из  шишек, веток, корней, мха и д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 Сельскохозяйственный труд (18ч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оретические све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 работы. Правила безопасности труда и личной гигиены при работе с граблями, лопатой, мотыгой. Правила сбора семян. Весенние работы. Правила безопасности труда при работе на участке. Подготовка семян к посеву. Правила посева семян в гру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видами комнатных растений. Правила ухода. Размножение комнатных раст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елянки к  осенней обработке почв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ние рассады овощных и цветочно-декоративных     раст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ние цветочно-декоративных и зернобобовых растений (посев, прополка, полив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и пересадка комнатных раст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кты работы</w:t>
      </w:r>
      <w:r>
        <w:rPr>
          <w:rFonts w:cs="Times New Roman" w:ascii="Times New Roman" w:hAnsi="Times New Roman"/>
          <w:sz w:val="28"/>
          <w:szCs w:val="28"/>
        </w:rPr>
        <w:t>: пришкольный участок, комнатные цве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изучения разделов программы  для 3 класс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учающиеся науча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названию ручных инструментов, материалов, приспособлений;</w:t>
      </w:r>
    </w:p>
    <w:p>
      <w:pPr>
        <w:pStyle w:val="Normal"/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>-  правилам безопасности труда при работе с различными инструментами;</w:t>
      </w:r>
    </w:p>
    <w:p>
      <w:pPr>
        <w:pStyle w:val="Normal"/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>-  правилам разметки по шаблонам, линейке, угольнику;</w:t>
      </w:r>
    </w:p>
    <w:p>
      <w:pPr>
        <w:pStyle w:val="Normal"/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>-  способам обработки различных материалов;</w:t>
      </w:r>
    </w:p>
    <w:p>
      <w:pPr>
        <w:pStyle w:val="Normal"/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>-  названию и назначению с/х оруд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учающиеся получат возможность научиться:</w:t>
      </w:r>
    </w:p>
    <w:p>
      <w:pPr>
        <w:pStyle w:val="Normal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вильно организовать рабочее время и  место;</w:t>
      </w:r>
    </w:p>
    <w:p>
      <w:pPr>
        <w:pStyle w:val="Normal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кономно использовать материал;</w:t>
      </w:r>
    </w:p>
    <w:p>
      <w:pPr>
        <w:pStyle w:val="Normal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зать бумагу по намеченным прямым и кривым линиям;</w:t>
      </w:r>
    </w:p>
    <w:p>
      <w:pPr>
        <w:pStyle w:val="Normal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резать геометрические фигуры;</w:t>
      </w:r>
    </w:p>
    <w:p>
      <w:pPr>
        <w:pStyle w:val="Normal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ирать макеты и модели из конструктора;</w:t>
      </w:r>
    </w:p>
    <w:p>
      <w:pPr>
        <w:pStyle w:val="Normal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хаживать за комнатными растениями, делать посадку и пересадку, наблюдать за их ростом;</w:t>
      </w:r>
    </w:p>
    <w:p>
      <w:pPr>
        <w:pStyle w:val="Normal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бирать полноценные семена;</w:t>
      </w:r>
    </w:p>
    <w:p>
      <w:pPr>
        <w:pStyle w:val="Normal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ать мотыгой, граблями, лопатой;</w:t>
      </w:r>
    </w:p>
    <w:p>
      <w:pPr>
        <w:pStyle w:val="Normal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изводить посев семя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учебной программы по предмету «Технология» к концуЗ-го года обуч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ся науча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ми результатами изучения курса «Технология» является формирование следующих ум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ъяснять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, рассуждать и обсуждать их с одноклассникам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 определять и высказывать свои чувства и ощущения,возникающие в результате созерцания, рассуждения, обсуждения наблюдаемых объектов, результатов трудовой деятельности человека- мастер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едложенных ситуациях, опираясь на общие для всех простые правила поведения, делать выбор, какое мнение принять (своё или другое, высказанное в ходе обсуждени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ом достижения этих результатов служат учебный материал и задания учебника, нацеленные на 2-ю линию развит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ие определять своё отношение к миру, событиям, поступкам людей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ми </w:t>
      </w:r>
      <w:r>
        <w:rPr>
          <w:rFonts w:cs="Times New Roman" w:ascii="Times New Roman" w:hAnsi="Times New Roman"/>
          <w:sz w:val="28"/>
          <w:szCs w:val="28"/>
        </w:rPr>
        <w:t xml:space="preserve">результатами изучения курса «Технология» является формирование следующих универсальных учебных действи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ять цель деятельности на уроке с помощью учителя и самостоятель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совместно с учителем выявлять и формулировать учебную проблему (в ходе анализа предъявляемых заданий, образцов издел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иться планировать практическую деятельность на урок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помощью учителя отбирать наиболее подходящие для выполнения задания материалы и инструмент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ся предлагать свои конструкторско-технологические приёмы и способы выполнения отдельных этапов изготовления изделий (на основе продуктивных заданий в учебнике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я по совместно составленному плану, использовать необходимые средства (рисунки, инструкционные карты, приспособления и инструменты), осуществлять контроль точности выполнения операций с помощью сложных по конфигурации шаблонов, чертежных инструментов (средством формирования этих действий служит технология продуктивно художественно-творческой деятельности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 успешность выполнения своего задания в диалоге с учителем (средством формирования этих действий служит технология оценки учебных успехов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аться в своей системе знаний и умений: понимать, что нужно использовать пробно-поисковые практические упражнения для открытия нового знания и ум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ывать новые знания: находить необходимую информацию как в учебнике, так и в предложенных учителем словарях и энциклопедиях (в учебнике 3-го класса для этого предусмотрен словарь термин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ерерабатывать полученную информацию: наблюдать и самостоятельно делать простейшие обобщения и вывод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 -</w:t>
      </w:r>
      <w:r>
        <w:rPr>
          <w:rFonts w:cs="Times New Roman" w:ascii="Times New Roman" w:hAnsi="Times New Roman"/>
          <w:sz w:val="28"/>
          <w:szCs w:val="28"/>
        </w:rPr>
        <w:t xml:space="preserve"> донести свою позицию до других: оформлять свою мысль в устной речи (на уровне одного предложения или небольшого текс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лушать и понимать речь други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тупать в беседу и обсуждение на уроке и в жизни (средством формирования этих действий служит технология продуктивной художественно-творческой деятельности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ариваться сообщ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иться выполнять предлагаемые задания в паре, группе из 3-4 человек (средством формирования этих действий служит работа в малых группах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зывать о современных профессиях (в том числе профессиях своих родителей), связанных с сельскохозяйственной техникой, и опи</w:t>
        <w:softHyphen/>
        <w:t>сывать их особ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задания, планировать трудовой процесс и осуществлять поэтапный контроль за ходом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сотрудничество при выполнении коллективной работ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доступные действия по самообслуживанию (декоративное оформление культурно-бытовой среды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бирать картон с учётом его свойст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но размечать материалы на просвет, по линейке и по угольни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ть приёмы рациональной и безопасной работы ручными инструментами: режущими (ножницы), колющими (шило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с простейшей технической документацией: распознавать простейшие чертежи и эскизы, читать их и выполнять разметку с опорой на 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ирать и выполнять в зависимости от свойств освоенных материалов (картон, текстильные материалы, металлы, утилизированные материа</w:t>
        <w:softHyphen/>
        <w:t>лы) оптимальные и доступные технологические приёмы их ручной об</w:t>
        <w:softHyphen/>
        <w:t xml:space="preserve"> рабо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конструкцию изделия: определять взаимное расположе</w:t>
        <w:softHyphen/>
        <w:t>ние деталей, виды их соеди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готавливать несложные конструкции изделий по рисункам, по простейшему чертежу, эскизу, образцу и заданным условия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ся получат возможность научить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ить традиции трудовых династий (своего региона, стран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роектную деятельность: собирать информацию о создаваемом изделии, выбирать лучший вариант, проверять изделие в действ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образ конструкции с целью решения определённой конструкторской задачи, воплощать этот образ в матери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фимова А.В. Работа с мягкой игрушкой в начальных классах. Из опыта работы - М.: Просвещ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шинистов В.Г. Дидактический материал по трудовому обучению: Пособие для учащихся 2 класс, 2-е изд. – М.: Просвещение, \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ки трудового обучения. Пособие для учителя - М.: Просвещение, \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Цирулик Н.А., Просняковой Т.Н. «Уроки творчества»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классная работа по труду: Работа с разными материалами. Пособие для учителей / сост. А.М. Гукасова – М.: Просвещ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особия для учащихся: Рагозина Т.М, Гринева А.А., Голованова И. Л.. Технолог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26:00Z</dcterms:created>
  <dc:creator>user</dc:creator>
  <dc:description/>
  <cp:keywords/>
  <dc:language>en-US</dc:language>
  <cp:lastModifiedBy>user</cp:lastModifiedBy>
  <cp:lastPrinted>2002-12-31T23:36:00Z</cp:lastPrinted>
  <dcterms:modified xsi:type="dcterms:W3CDTF">2002-12-31T20:37:00Z</dcterms:modified>
  <cp:revision>9</cp:revision>
  <dc:subject/>
  <dc:title/>
</cp:coreProperties>
</file>