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27.jpeg" ContentType="image/jpeg"/>
  <Override PartName="/word/media/image50.jpeg" ContentType="image/jpe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2.png" ContentType="image/png"/>
  <Override PartName="/word/media/image25.jpeg" ContentType="image/jpeg"/>
  <Override PartName="/word/media/image63.png" ContentType="image/png"/>
  <Override PartName="/word/media/image60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26.jpeg" ContentType="image/jpeg"/>
  <Override PartName="/word/media/image42.png" ContentType="image/png"/>
  <Override PartName="/word/media/image31.png" ContentType="image/png"/>
  <Override PartName="/word/media/image29.png" ContentType="image/png"/>
  <Override PartName="/word/media/image21.jpeg" ContentType="image/jpeg"/>
  <Override PartName="/word/media/image20.png" ContentType="image/png"/>
  <Override PartName="/word/media/image57.png" ContentType="image/png"/>
  <Override PartName="/word/media/image3.png" ContentType="image/png"/>
  <Override PartName="/word/media/image15.png" ContentType="image/png"/>
  <Override PartName="/word/media/image24.jpeg" ContentType="image/jpeg"/>
  <Override PartName="/word/media/image59.png" ContentType="image/png"/>
  <Override PartName="/word/media/image61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2160" w:right="-66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14300</wp:posOffset>
                  </wp:positionV>
                  <wp:extent cx="1076325" cy="1428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а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» жила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бузе,</w:t>
            </w:r>
          </w:p>
          <w:p>
            <w:pPr>
              <w:pStyle w:val="Normal"/>
              <w:ind w:left="216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В полосатом толстом пузе.</w:t>
            </w:r>
          </w:p>
          <w:p>
            <w:pPr>
              <w:pStyle w:val="Normal"/>
              <w:ind w:left="216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аз пришел к не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брикос,</w:t>
            </w:r>
          </w:p>
          <w:p>
            <w:pPr>
              <w:pStyle w:val="Normal"/>
              <w:ind w:left="2160" w:right="-66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ладки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анас принес.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54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54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540" w:right="895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30480</wp:posOffset>
                  </wp:positionV>
                  <wp:extent cx="1847850" cy="1428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54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Мим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ист пролетал,</w:t>
            </w:r>
          </w:p>
          <w:p>
            <w:pPr>
              <w:pStyle w:val="Normal"/>
              <w:ind w:left="54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у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» он увидал,</w:t>
            </w:r>
          </w:p>
          <w:p>
            <w:pPr>
              <w:pStyle w:val="Normal"/>
              <w:ind w:left="54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решил себе забрать.</w:t>
            </w:r>
          </w:p>
          <w:p>
            <w:pPr>
              <w:pStyle w:val="Normal"/>
              <w:ind w:left="54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брикос давай кричать:</w:t>
            </w:r>
          </w:p>
          <w:p>
            <w:pPr>
              <w:pStyle w:val="Normal"/>
              <w:ind w:left="54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-а-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, украли, помогите,</w:t>
            </w:r>
          </w:p>
          <w:p>
            <w:pPr>
              <w:pStyle w:val="Normal"/>
              <w:ind w:left="54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у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» в букварь верните!</w:t>
            </w:r>
          </w:p>
          <w:p>
            <w:pPr>
              <w:pStyle w:val="Normal"/>
              <w:ind w:left="2160" w:right="895" w:hanging="0"/>
              <w:rPr>
                <w:color w:val="00FF00"/>
                <w:sz w:val="24"/>
                <w:szCs w:val="24"/>
              </w:rPr>
            </w:pPr>
            <w:r>
              <w:rPr>
                <w:color w:val="00FF00"/>
                <w:sz w:val="24"/>
                <w:szCs w:val="24"/>
              </w:rPr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-71755</wp:posOffset>
                  </wp:positionV>
                  <wp:extent cx="1076325" cy="14287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8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рискакал на крик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ан,</w:t>
            </w:r>
          </w:p>
          <w:p>
            <w:pPr>
              <w:pStyle w:val="Normal"/>
              <w:ind w:left="288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ча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ть он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абан,</w:t>
            </w:r>
          </w:p>
          <w:p>
            <w:pPr>
              <w:pStyle w:val="Normal"/>
              <w:ind w:left="2880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кву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» на помощь звать,</w:t>
            </w:r>
          </w:p>
          <w:p>
            <w:pPr>
              <w:pStyle w:val="Normal"/>
              <w:ind w:left="2880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Чтоб подружку выручать!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81175</wp:posOffset>
                  </wp:positionH>
                  <wp:positionV relativeFrom="line">
                    <wp:posOffset>-155575</wp:posOffset>
                  </wp:positionV>
                  <wp:extent cx="11906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лка спрыгнула на сук,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ылез из норы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сук,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лерина прямо 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ла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К ним на помощь прибежала,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ык пришел и бегемот: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Б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кву «А» украли! Вот!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612" w:right="-108" w:hanging="0"/>
              <w:jc w:val="center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076325" cy="14287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72" w:right="-108" w:hanging="0"/>
              <w:jc w:val="both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Говорит и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робей:</w:t>
            </w:r>
          </w:p>
          <w:p>
            <w:pPr>
              <w:pStyle w:val="Normal"/>
              <w:ind w:left="2772" w:right="-108" w:hanging="0"/>
              <w:jc w:val="both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- Надо нам искать скорей</w:t>
            </w:r>
          </w:p>
          <w:p>
            <w:pPr>
              <w:pStyle w:val="Normal"/>
              <w:ind w:left="2772" w:right="-108" w:hanging="0"/>
              <w:jc w:val="both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Эту буковку везде!</w:t>
            </w:r>
          </w:p>
          <w:p>
            <w:pPr>
              <w:pStyle w:val="Normal"/>
              <w:ind w:left="2772" w:right="-108" w:hanging="0"/>
              <w:jc w:val="both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щем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здухе,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де!</w:t>
            </w:r>
          </w:p>
          <w:p>
            <w:pPr>
              <w:pStyle w:val="Normal"/>
              <w:ind w:left="2772" w:right="-108" w:hanging="0"/>
              <w:jc w:val="both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е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лк: - А кто ж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р?</w:t>
            </w:r>
          </w:p>
          <w:p>
            <w:pPr>
              <w:pStyle w:val="Normal"/>
              <w:ind w:left="612" w:right="-108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right="-108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right="-108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560320</wp:posOffset>
                  </wp:positionH>
                  <wp:positionV relativeFrom="line">
                    <wp:posOffset>3810</wp:posOffset>
                  </wp:positionV>
                  <wp:extent cx="1143000" cy="9525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рон затевает спор:</w:t>
            </w:r>
          </w:p>
          <w:p>
            <w:pPr>
              <w:pStyle w:val="Normal"/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У меня тако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прос,</w:t>
            </w:r>
          </w:p>
          <w:p>
            <w:pPr>
              <w:pStyle w:val="Normal"/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Кто куда ее унес?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лнуется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лнушка:</w:t>
            </w:r>
          </w:p>
          <w:p>
            <w:pPr>
              <w:pStyle w:val="Normal"/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Где же ты, моя подружка?</w:t>
            </w:r>
          </w:p>
          <w:p>
            <w:pPr>
              <w:pStyle w:val="Normal"/>
              <w:ind w:left="612" w:right="-108" w:hanging="0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1755</wp:posOffset>
                  </wp:positionV>
                  <wp:extent cx="1076325" cy="14287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32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о из них не знал никто,</w:t>
            </w:r>
          </w:p>
          <w:p>
            <w:pPr>
              <w:pStyle w:val="Normal"/>
              <w:ind w:left="313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де у аист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ездо!</w:t>
            </w:r>
          </w:p>
          <w:p>
            <w:pPr>
              <w:pStyle w:val="Normal"/>
              <w:ind w:left="313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уси ходят п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зону,</w:t>
            </w:r>
          </w:p>
          <w:p>
            <w:pPr>
              <w:pStyle w:val="Normal"/>
              <w:ind w:left="313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рки катятся ва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ны,</w:t>
            </w:r>
          </w:p>
          <w:p>
            <w:pPr>
              <w:pStyle w:val="Normal"/>
              <w:ind w:left="313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лубь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азками моргает:</w:t>
            </w:r>
          </w:p>
          <w:p>
            <w:pPr>
              <w:pStyle w:val="Normal"/>
              <w:ind w:left="313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788920</wp:posOffset>
                  </wp:positionH>
                  <wp:positionV relativeFrom="line">
                    <wp:posOffset>-445135</wp:posOffset>
                  </wp:positionV>
                  <wp:extent cx="1466850" cy="14287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д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ездо, и он не знает!</w:t>
            </w:r>
          </w:p>
          <w:p>
            <w:pPr>
              <w:pStyle w:val="Normal"/>
              <w:ind w:left="288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288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емит на неб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ом: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Букву все равно найдем!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ач качае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ловой: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прятал аист домик свой!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-71755</wp:posOffset>
                  </wp:positionV>
                  <wp:extent cx="1076325" cy="14287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>
                <w:rFonts w:ascii="Arial" w:hAnsi="Arial" w:eastAsia="Arial" w:cs="Arial"/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! – сказа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узья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льфин,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/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- Много нас, а он один!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2880" w:right="-108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м н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убе аист спрятал! –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ложил всем важн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ятел.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017520</wp:posOffset>
                  </wp:positionH>
                  <wp:positionV relativeFrom="line">
                    <wp:posOffset>431165</wp:posOffset>
                  </wp:positionV>
                  <wp:extent cx="1076325" cy="14287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ростучал по крыш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ждь: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рогу ты найдешь?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ятел смотрит из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пла: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Помню,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ча там была,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ревней темный пруд,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612" w:right="-10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Там все аисты живут</w:t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-71755</wp:posOffset>
                  </wp:positionV>
                  <wp:extent cx="1619250" cy="16668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80" w:firstLine="43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Мимо сосен, мим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ей</w:t>
            </w:r>
          </w:p>
          <w:p>
            <w:pPr>
              <w:pStyle w:val="Normal"/>
              <w:ind w:left="2880" w:firstLine="43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Все бежали и летели!</w:t>
            </w:r>
          </w:p>
          <w:p>
            <w:pPr>
              <w:pStyle w:val="Normal"/>
              <w:ind w:left="2880" w:firstLine="43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переди спеши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от,</w:t>
            </w:r>
          </w:p>
          <w:p>
            <w:pPr>
              <w:pStyle w:val="Normal"/>
              <w:ind w:left="2880" w:firstLine="43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 спин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жа несет,</w:t>
            </w:r>
          </w:p>
          <w:p>
            <w:pPr>
              <w:pStyle w:val="Normal"/>
              <w:ind w:left="2880" w:firstLine="43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жом вздыхая тихо,</w:t>
            </w:r>
          </w:p>
          <w:p>
            <w:pPr>
              <w:pStyle w:val="Normal"/>
              <w:ind w:left="2880" w:firstLine="432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жевику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жиха.</w:t>
            </w:r>
          </w:p>
          <w:p>
            <w:pPr>
              <w:pStyle w:val="Normal"/>
              <w:ind w:left="2880" w:right="895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123950</wp:posOffset>
                  </wp:positionH>
                  <wp:positionV relativeFrom="line">
                    <wp:posOffset>-102235</wp:posOffset>
                  </wp:positionV>
                  <wp:extent cx="1428750" cy="19050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80" w:right="895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2880" w:right="895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Кто бегом, кт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е-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Е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е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Шел вперед к заветной цели!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Ё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ш в реке махнул хвостом,</w:t>
            </w:r>
          </w:p>
          <w:p>
            <w:pPr>
              <w:pStyle w:val="Normal"/>
              <w:ind w:left="612" w:right="895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Ё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ки крикнул гусь: - Пойдем!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firstLine="972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612" w:firstLine="252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д дорого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ук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жжит,</w:t>
            </w:r>
          </w:p>
          <w:p>
            <w:pPr>
              <w:pStyle w:val="Normal"/>
              <w:ind w:left="612" w:firstLine="252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ребеночек бежит,</w:t>
            </w:r>
          </w:p>
          <w:p>
            <w:pPr>
              <w:pStyle w:val="Normal"/>
              <w:ind w:left="612" w:firstLine="252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раф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кете ярком</w:t>
            </w:r>
          </w:p>
          <w:p>
            <w:pPr>
              <w:pStyle w:val="Normal"/>
              <w:ind w:left="612" w:firstLine="252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ропыхтел: - Сегодня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ко!</w:t>
            </w:r>
          </w:p>
          <w:p>
            <w:pPr>
              <w:pStyle w:val="Normal"/>
              <w:ind w:left="3750" w:firstLine="252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нглирует бобер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елудями как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нглер!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з далекого пруда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ба крикнула: - Беда!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утк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Ж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лко букву «А».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Я спасу ее! Ква-ква!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line">
                    <wp:posOffset>2671445</wp:posOffset>
                  </wp:positionV>
                  <wp:extent cx="1076325" cy="1428750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903220</wp:posOffset>
                  </wp:positionH>
                  <wp:positionV relativeFrom="line">
                    <wp:posOffset>1185545</wp:posOffset>
                  </wp:positionV>
                  <wp:extent cx="1066800" cy="142875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480050</wp:posOffset>
                  </wp:positionV>
                  <wp:extent cx="1076325" cy="16668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99"/>
                <w:sz w:val="24"/>
                <w:szCs w:val="24"/>
              </w:rPr>
              <w:t xml:space="preserve">                 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бра стукнула копытом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йцу говорит сердито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- 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дал аист на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дачу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529715</wp:posOffset>
                  </wp:positionH>
                  <wp:positionV relativeFrom="line">
                    <wp:posOffset>-48260</wp:posOffset>
                  </wp:positionV>
                  <wp:extent cx="1019175" cy="142875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ичего, мы н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плачем!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у «А» найдем мы скоро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Даже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мке,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бором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Мы найдем ее везде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од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емлей и н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везде!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емляничка под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нтом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мело крикнула: - Найдем!</w:t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кричит им вслед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шак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- Не догнать мне вас никак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 спине ег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дюк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зюма целый тюк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Лапку повредил енот, 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Й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д петух ему несет.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Что ж, пора и подкрепиться.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Й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гурт сладкий ест лисица.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Ёж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збушку забежал,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131820</wp:posOffset>
                  </wp:positionH>
                  <wp:positionV relativeFrom="line">
                    <wp:posOffset>956945</wp:posOffset>
                  </wp:positionV>
                  <wp:extent cx="952500" cy="84772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о стол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иски взял.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3425825</wp:posOffset>
                  </wp:positionV>
                  <wp:extent cx="1885950" cy="154368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line">
                    <wp:posOffset>-10795</wp:posOffset>
                  </wp:positionV>
                  <wp:extent cx="1076325" cy="142875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ижной полки спрыгнул кот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н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нфеты стережет.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то ириски утащил?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от ему все объяснил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895475</wp:posOffset>
                  </wp:positionH>
                  <wp:positionV relativeFrom="line">
                    <wp:posOffset>-102235</wp:posOffset>
                  </wp:positionV>
                  <wp:extent cx="952500" cy="142875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т позва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рову 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шкой,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ладовки взя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тошку,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оложи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лючи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ман,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Крикнул: 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нь,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за,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бан, 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у «А» пошли искать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от аиста спасать!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 неб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сточк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етит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сь давно уже в пути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с и пятер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исят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К ним на выручку спешат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795145</wp:posOffset>
                  </wp:positionV>
                  <wp:extent cx="1885950" cy="16668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ндыш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истиком им машет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Вы спасите букву нашу!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ьву 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ягушкой не до сна, 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уть укажет и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на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560320</wp:posOffset>
                  </wp:positionH>
                  <wp:positionV relativeFrom="line">
                    <wp:posOffset>1418590</wp:posOffset>
                  </wp:positionV>
                  <wp:extent cx="1790700" cy="135255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 з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сом цокот слышно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шадь 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Л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нтой в гриве пышной!</w:t>
            </w:r>
          </w:p>
          <w:p>
            <w:pPr>
              <w:pStyle w:val="Normal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тылек несе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лину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уравей залез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шину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905635</wp:posOffset>
                  </wp:positionH>
                  <wp:positionV relativeFrom="line">
                    <wp:posOffset>393065</wp:posOffset>
                  </wp:positionV>
                  <wp:extent cx="1885950" cy="166687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У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дведя на спине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ышка с пригоршне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нет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Чтоб в ближайше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газине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мелад купить в корзине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266065</wp:posOffset>
                  </wp:positionH>
                  <wp:positionV relativeFrom="line">
                    <wp:posOffset>-163195</wp:posOffset>
                  </wp:positionV>
                  <wp:extent cx="2171700" cy="141922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49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49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 пути у них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тла</w:t>
            </w:r>
          </w:p>
          <w:p>
            <w:pPr>
              <w:pStyle w:val="Normal"/>
              <w:ind w:left="3750" w:hanging="349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Быстр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сор размела.</w:t>
            </w:r>
          </w:p>
          <w:p>
            <w:pPr>
              <w:pStyle w:val="Normal"/>
              <w:ind w:left="3750" w:hanging="349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трешка всех умыла, </w:t>
            </w:r>
          </w:p>
          <w:p>
            <w:pPr>
              <w:pStyle w:val="Normal"/>
              <w:ind w:left="2160" w:right="895" w:hanging="0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ладки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дом накормила.</w:t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2160" w:right="895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чь в пути их настигает,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бо звездами мигает.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Все спасатели устали,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до думать о привале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1452245</wp:posOffset>
                  </wp:positionV>
                  <wp:extent cx="1885950" cy="16668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езабудках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сорог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3360420</wp:posOffset>
                  </wp:positionH>
                  <wp:positionV relativeFrom="line">
                    <wp:posOffset>-79375</wp:posOffset>
                  </wp:positionV>
                  <wp:extent cx="523875" cy="66675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ги вытянув, прилег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100455</wp:posOffset>
                  </wp:positionH>
                  <wp:positionV relativeFrom="line">
                    <wp:posOffset>1440180</wp:posOffset>
                  </wp:positionV>
                  <wp:extent cx="1905000" cy="120015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персток, выну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ить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ча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гру куртку шить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Н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валяшке не уснуть: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Завтра снова в долгий путь!</w:t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д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громны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кеаном </w:t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олнце встало рано-рано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сьминог на дне проснулся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кунь сонны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тряхнулся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дуванчиках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са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чала 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лом плясать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514350</wp:posOffset>
                  </wp:positionH>
                  <wp:positionV relativeFrom="line">
                    <wp:posOffset>-94615</wp:posOffset>
                  </wp:positionV>
                  <wp:extent cx="1704975" cy="142875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городе тр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вцы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тыскал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гурцы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безьяна ес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ех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слик криком будит всех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рожки 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видлом съели,</w:t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 дорожку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сидели</w:t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шли они вперед.</w:t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Глядь, а там река течет!</w:t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сок присели грустно,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ъел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рсик очень вкусный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230630</wp:posOffset>
                  </wp:positionH>
                  <wp:positionV relativeFrom="line">
                    <wp:posOffset>93980</wp:posOffset>
                  </wp:positionV>
                  <wp:extent cx="1352550" cy="107632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друг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стух подходит к ним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Говорит: - Чего сидим?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д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осто сделать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от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рус ва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ук сплетет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1080" w:firstLine="1152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080" w:firstLine="1152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326005</wp:posOffset>
                  </wp:positionV>
                  <wp:extent cx="1076325" cy="142875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У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еки кипи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бота:</w:t>
            </w:r>
          </w:p>
          <w:p>
            <w:pPr>
              <w:pStyle w:val="Normal"/>
              <w:ind w:left="1080" w:firstLine="115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Притащил веревку кто-то,</w:t>
            </w:r>
          </w:p>
          <w:p>
            <w:pPr>
              <w:pStyle w:val="Normal"/>
              <w:ind w:left="1080" w:firstLine="115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спилил бревно бобер,</w:t>
            </w:r>
          </w:p>
          <w:p>
            <w:pPr>
              <w:pStyle w:val="Normal"/>
              <w:ind w:left="1080" w:firstLine="115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к зажал в клешнях топор!</w:t>
            </w:r>
          </w:p>
          <w:p>
            <w:pPr>
              <w:pStyle w:val="Normal"/>
              <w:ind w:left="1080" w:firstLine="1152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 неб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дуга цветет:</w:t>
            </w:r>
          </w:p>
          <w:p>
            <w:pPr>
              <w:pStyle w:val="Normal"/>
              <w:ind w:left="1080" w:firstLine="1152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Ах, какой красивый плот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189990</wp:posOffset>
                  </wp:positionH>
                  <wp:positionV relativeFrom="line">
                    <wp:posOffset>-102235</wp:posOffset>
                  </wp:positionV>
                  <wp:extent cx="1971675" cy="1000125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за в капельках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сы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Прошептала: - Молодцы!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ыбки тоже помогают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Плот от берега толкают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от и снова все н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ше.</w:t>
            </w:r>
          </w:p>
          <w:p>
            <w:pPr>
              <w:pStyle w:val="Normal"/>
              <w:ind w:left="108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он трубит: - Меня всем слушать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Дело близится к развязке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 какой конец у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казки?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только дней мы с вами шли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у так и не нашли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молет гудит с небес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Вперед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сновый лес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-182880</wp:posOffset>
                  </wp:positionH>
                  <wp:positionV relativeFrom="line">
                    <wp:posOffset>2671445</wp:posOffset>
                  </wp:positionV>
                  <wp:extent cx="1885950" cy="1666875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етлячок вас проведет, 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Дальше, дятел, твой черед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2903220</wp:posOffset>
                  </wp:positionH>
                  <wp:positionV relativeFrom="line">
                    <wp:posOffset>1046480</wp:posOffset>
                  </wp:positionV>
                  <wp:extent cx="1028700" cy="85725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пот лап заполнил лес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ракан н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ыкву влез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гр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ыкву в зубы взял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опинке пошагал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А за ними оленята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пятнистые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лята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тиц везут на голове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актор едет п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аве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3017520</wp:posOffset>
                  </wp:positionH>
                  <wp:positionV relativeFrom="line">
                    <wp:posOffset>316865</wp:posOffset>
                  </wp:positionV>
                  <wp:extent cx="952500" cy="714375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ещит из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Т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чи гром: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Вон гнездо, и буква в нем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2743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кружили дружно дуб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Видят: нужен лесоруб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Букву им самим не снять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Надо дерево ронять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903220</wp:posOffset>
                  </wp:positionH>
                  <wp:positionV relativeFrom="line">
                    <wp:posOffset>-163195</wp:posOffset>
                  </wp:positionV>
                  <wp:extent cx="1314450" cy="1104900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ж шипит: - Бобры, пилите!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Кто с зубами – помогите!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тка толстый ствол клюет, 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Мышка корешки грызет,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работаю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литки, 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Объедая листья прытко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окол в небе словн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аг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Эй, сдавайся подлый враг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Беспокоится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иалка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Ах, бедняжку-букву жалко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лин свети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Ф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нарем: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200150</wp:posOffset>
                  </wp:positionH>
                  <wp:positionV relativeFrom="line">
                    <wp:posOffset>-41275</wp:posOffset>
                  </wp:positionV>
                  <wp:extent cx="914400" cy="142875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а, мы тебя спасем!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а «А» руками машет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в гнезде от счастья пляшет: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Верю, вы меня спасете, 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Аист спрятался в болоте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рошо! – сказа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мяк.</w:t>
            </w:r>
          </w:p>
          <w:p>
            <w:pPr>
              <w:pStyle w:val="Normal"/>
              <w:ind w:left="33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Рыкнул грозный лев: так-так!</w:t>
            </w:r>
          </w:p>
          <w:p>
            <w:pPr>
              <w:pStyle w:val="Normal"/>
              <w:ind w:left="33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рю, - поддакнул поросенок,</w:t>
            </w:r>
          </w:p>
          <w:p>
            <w:pPr>
              <w:pStyle w:val="Normal"/>
              <w:ind w:left="33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Головой кивнул лосенок.</w:t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стали звери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ровод, </w:t>
            </w:r>
          </w:p>
          <w:p>
            <w:pPr>
              <w:pStyle w:val="Normal"/>
              <w:ind w:left="3312" w:hanging="270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Песню спел усатый кот,</w:t>
            </w:r>
          </w:p>
          <w:p>
            <w:pPr>
              <w:pStyle w:val="Normal"/>
              <w:ind w:left="3312" w:hanging="270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2671445</wp:posOffset>
                  </wp:positionV>
                  <wp:extent cx="1885950" cy="1666875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Дружны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ор ему подпел, </w:t>
            </w:r>
          </w:p>
          <w:p>
            <w:pPr>
              <w:pStyle w:val="Normal"/>
              <w:ind w:left="3312" w:hanging="270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леб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вастливый лис доел</w:t>
            </w:r>
          </w:p>
          <w:p>
            <w:pPr>
              <w:pStyle w:val="Normal"/>
              <w:ind w:left="3312" w:hanging="270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 н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вост пушистый лег,</w:t>
            </w:r>
          </w:p>
          <w:p>
            <w:pPr>
              <w:pStyle w:val="Normal"/>
              <w:ind w:left="3312" w:hanging="270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2560320</wp:posOffset>
                  </wp:positionH>
                  <wp:positionV relativeFrom="line">
                    <wp:posOffset>1185545</wp:posOffset>
                  </wp:positionV>
                  <wp:extent cx="790575" cy="952500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ядом се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ромо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рек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Что за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Ц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рк? – рычит медведь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Стыдно мне на вас смотреть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Что вы пели и плясали?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Разве букву вы достали?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до букву выручать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Дуб могучий раскачать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971550</wp:posOffset>
                  </wp:positionH>
                  <wp:positionV relativeFrom="line">
                    <wp:posOffset>-94615</wp:posOffset>
                  </wp:positionV>
                  <wp:extent cx="1428750" cy="1352550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Шелестят в отве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Ц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веты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Мишка, главным будешь ты!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Ц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пля ходит, как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Ц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рица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line">
                    <wp:posOffset>-1031875</wp:posOffset>
                  </wp:positionV>
                  <wp:extent cx="1428750" cy="135255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- Не могу не согласиться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Звери сладки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й попили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шки под дождем помыли.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ели думать: как же быть?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Как могучий дуб спилить?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Мы поможем. Только как?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Из земли спросил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рвяк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628650</wp:posOffset>
                  </wp:positionH>
                  <wp:positionV relativeFrom="line">
                    <wp:posOffset>-41275</wp:posOffset>
                  </wp:positionV>
                  <wp:extent cx="1466850" cy="142875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йка кружит над гнездом.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 из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щи вышел гном.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унул руку он в карман, 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ынул целы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Ч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модан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А чего там только нет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шки,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хматы, мопед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йба,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арик 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урки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Даже темные очки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топор,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пка-невидимка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околадками корзинка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3131820</wp:posOffset>
                  </wp:positionH>
                  <wp:positionV relativeFrom="line">
                    <wp:posOffset>-330835</wp:posOffset>
                  </wp:positionV>
                  <wp:extent cx="1114425" cy="1581150"/>
                  <wp:effectExtent l="0" t="0" r="0" b="0"/>
                  <wp:wrapSquare wrapText="bothSides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естры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елковы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атер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970405</wp:posOffset>
                  </wp:positionV>
                  <wp:extent cx="1885950" cy="1666875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Нет пилы? – спросил бобер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Ш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мель над гномом покружил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Да! Пилу-то он забыл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Гном сидит и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ки морщит.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ука плавники топорщит.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Грустно гному конь сказал: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Жаль, что ты пилу не взял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Ничего! – закаркал ворон, 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Дуб бобры подпилят скоро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озовут они бобрят,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017520</wp:posOffset>
                  </wp:positionH>
                  <wp:positionV relativeFrom="line">
                    <wp:posOffset>-147955</wp:posOffset>
                  </wp:positionV>
                  <wp:extent cx="1238250" cy="1190625"/>
                  <wp:effectExtent l="0" t="0" r="0" b="0"/>
                  <wp:wrapSquare wrapText="bothSides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Только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пки полетят!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Гном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Щ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енку погладил нос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кричит: - Что я принес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3425825</wp:posOffset>
                  </wp:positionV>
                  <wp:extent cx="1885950" cy="1666875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Эй, бобры, уже бегу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Я сейчас вам помогу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Он достал из чемодана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апоги и баклажаны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ковородку и  игрушки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Одеяло и подушки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а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Ы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» с кусочком м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Ы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а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В эту кучу угодила!</w:t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1795145</wp:posOffset>
                  </wp:positionV>
                  <wp:extent cx="1885950" cy="1666875"/>
                  <wp:effectExtent l="0" t="0" r="0" b="0"/>
                  <wp:wrapSquare wrapText="bothSides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3131820</wp:posOffset>
                  </wp:positionH>
                  <wp:positionV relativeFrom="line">
                    <wp:posOffset>-147955</wp:posOffset>
                  </wp:positionV>
                  <wp:extent cx="1333500" cy="1362075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Ы-ы-ы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, - заплакал добрый гном.</w:t>
            </w:r>
          </w:p>
          <w:p>
            <w:pPr>
              <w:pStyle w:val="Normal"/>
              <w:ind w:left="3750" w:hanging="31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Ничего мы не найдем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750" w:hanging="79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Он найти не мог никак</w:t>
            </w:r>
          </w:p>
          <w:p>
            <w:pPr>
              <w:pStyle w:val="Normal"/>
              <w:ind w:left="3750" w:hanging="79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Мягкий знак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» и твердый знак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Ъ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».</w:t>
            </w:r>
          </w:p>
          <w:p>
            <w:pPr>
              <w:pStyle w:val="Normal"/>
              <w:ind w:left="3750" w:hanging="79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И зачем мне волшебство?</w:t>
            </w:r>
          </w:p>
          <w:p>
            <w:pPr>
              <w:pStyle w:val="Normal"/>
              <w:ind w:left="3750" w:hanging="79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Не могу я ничего!</w:t>
            </w:r>
          </w:p>
          <w:p>
            <w:pPr>
              <w:pStyle w:val="Normal"/>
              <w:ind w:left="3750" w:hanging="79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798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798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798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о лишь </w:t>
            </w: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905635</wp:posOffset>
                  </wp:positionH>
                  <wp:positionV relativeFrom="line">
                    <wp:posOffset>1909445</wp:posOffset>
                  </wp:positionV>
                  <wp:extent cx="1885950" cy="1666875"/>
                  <wp:effectExtent l="0" t="0" r="0" b="0"/>
                  <wp:wrapTight wrapText="bothSides">
                    <wp:wrapPolygon edited="0">
                      <wp:start x="-109" y="0"/>
                      <wp:lineTo x="-109" y="21367"/>
                      <wp:lineTo x="21600" y="21367"/>
                      <wp:lineTo x="21600" y="0"/>
                      <wp:lineTo x="-109" y="0"/>
                    </wp:wrapPolygon>
                  </wp:wrapTight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только свистнул рак, 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Появился твердый знак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Ъ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»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 острым зубом и под крышей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Мягкий знак «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Ь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» тихонько вышел: 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ловно мягкая подушка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2788920</wp:posOffset>
                  </wp:positionH>
                  <wp:positionV relativeFrom="line">
                    <wp:posOffset>1246505</wp:posOffset>
                  </wp:positionV>
                  <wp:extent cx="1637665" cy="1447165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Словно сдобная ватрушка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Твердый дерево спилил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Мягкий букву подхватил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Ах, - сказала буква «А»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Не погибла я едва!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Э-э-э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, - ответил страус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Э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му.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За тебя так рады все мы!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971550</wp:posOffset>
                  </wp:positionH>
                  <wp:positionV relativeFrom="line">
                    <wp:posOffset>-41275</wp:posOffset>
                  </wp:positionV>
                  <wp:extent cx="838200" cy="1314450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Звери пели, обнимались, 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Танцевали и смеялись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Э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хо песню подхватило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над лесом прокатило.</w:t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71755</wp:posOffset>
                  </wp:positionV>
                  <wp:extent cx="1885950" cy="1666875"/>
                  <wp:effectExtent l="0" t="0" r="0" b="0"/>
                  <wp:wrapSquare wrapText="bothSides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750" w:hanging="4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«А» в красивой длинной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Ю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бке, </w:t>
            </w:r>
          </w:p>
          <w:p>
            <w:pPr>
              <w:pStyle w:val="Normal"/>
              <w:ind w:left="3750" w:hanging="4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Земляникой красит губки</w:t>
            </w:r>
          </w:p>
          <w:p>
            <w:pPr>
              <w:pStyle w:val="Normal"/>
              <w:ind w:left="3750" w:hanging="4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выходит в пестрый круг</w:t>
            </w:r>
          </w:p>
          <w:p>
            <w:pPr>
              <w:pStyle w:val="Normal"/>
              <w:ind w:left="3750" w:hanging="438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Танцевать среди подруг.</w:t>
            </w:r>
          </w:p>
          <w:p>
            <w:pPr>
              <w:pStyle w:val="Normal"/>
              <w:ind w:left="3750" w:hanging="4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4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4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4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4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750" w:hanging="438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Как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Ю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ла она кружится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На ветвях запели птицы.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Солнце яркое светило, 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2903220</wp:posOffset>
                  </wp:positionH>
                  <wp:positionV relativeFrom="line">
                    <wp:posOffset>1124585</wp:posOffset>
                  </wp:positionV>
                  <wp:extent cx="1085850" cy="1114425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а «А» всем говорила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- Вот спасибо вам, друзья!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Как без вас скучала я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Весть сороки услыхали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Всем на свете рассказали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Знае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Я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года-малина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Знает спелая рябина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Знает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Я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блоня в саду, 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Головастики в пруду,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резвится детвора:</w:t>
            </w:r>
          </w:p>
          <w:p>
            <w:pPr>
              <w:pStyle w:val="Normal"/>
              <w:ind w:left="3750" w:hanging="0"/>
              <w:rPr>
                <w:color w:val="333399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2903220</wp:posOffset>
                  </wp:positionH>
                  <wp:positionV relativeFrom="line">
                    <wp:posOffset>-323215</wp:posOffset>
                  </wp:positionV>
                  <wp:extent cx="1238250" cy="1228725"/>
                  <wp:effectExtent l="0" t="0" r="0" b="0"/>
                  <wp:wrapSquare wrapText="bothSides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- Букву «А» спасли! Ура!</w:t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3312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На болоте аист в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Я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ме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Плачет горькими слезами,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Тычет землю длинным носом:</w:t>
            </w:r>
          </w:p>
          <w:p>
            <w:pPr>
              <w:pStyle w:val="Normal"/>
              <w:ind w:left="612" w:hanging="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не буду брать без спроса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2933065</wp:posOffset>
                  </wp:positionV>
                  <wp:extent cx="1885950" cy="1666875"/>
                  <wp:effectExtent l="0" t="0" r="0" b="0"/>
                  <wp:wrapSquare wrapText="bothSides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snapToGrid w:val="false"/>
              <w:ind w:left="375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2" w:hanging="288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а «А» его простила</w:t>
            </w:r>
          </w:p>
          <w:p>
            <w:pPr>
              <w:pStyle w:val="Normal"/>
              <w:ind w:left="3312" w:hanging="2880"/>
              <w:rPr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 конфетой угостила.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7475</wp:posOffset>
                  </wp:positionV>
                  <wp:extent cx="2171700" cy="1839595"/>
                  <wp:effectExtent l="0" t="0" r="0" b="0"/>
                  <wp:wrapTight wrapText="bothSides">
                    <wp:wrapPolygon edited="0">
                      <wp:start x="-73" y="0"/>
                      <wp:lineTo x="-73" y="21501"/>
                      <wp:lineTo x="21600" y="21501"/>
                      <wp:lineTo x="21600" y="0"/>
                      <wp:lineTo x="-73" y="0"/>
                    </wp:wrapPolygon>
                  </wp:wrapTight>
                  <wp:docPr id="63" name="Азбука-для-развития-ребе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Азбука-для-развития-ребе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Буквы все теперь на месте,</w:t>
            </w:r>
          </w:p>
          <w:p>
            <w:pPr>
              <w:pStyle w:val="Normal"/>
              <w:ind w:left="72" w:hanging="0"/>
              <w:rPr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Хорошо им стало вместе!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 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object w:dxaOrig="1904" w:dyaOrig="19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4.85pt;height:85.6pt" filled="f" o:ole="">
                  <v:imagedata r:id="rId66" o:title=""/>
                </v:shape>
                <o:OLEObject Type="Embed" ProgID="" ShapeID="ole_rId65" DrawAspect="Content" ObjectID="_1394259316" r:id="rId65"/>
              </w:objec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color w:val="333399"/>
                <w:sz w:val="32"/>
                <w:szCs w:val="32"/>
              </w:rPr>
            </w:r>
          </w:p>
          <w:p>
            <w:pPr>
              <w:pStyle w:val="Normal"/>
              <w:ind w:right="-288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Мы вам сказку рассказали,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Что бы вы все буквы знали!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83" w:hRule="atLeast"/>
        </w:trPr>
        <w:tc>
          <w:tcPr>
            <w:tcW w:w="7200" w:type="dxa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80"/>
                <w:sz w:val="24"/>
                <w:szCs w:val="24"/>
                <w:lang w:val="en-US" w:eastAsia="en-US"/>
              </w:rPr>
              <w:t>МБОУ «Ширингушская средняя общеобразовател ная школа»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79190" cy="110426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200" cy="110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АЗБУ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400ed" stroked="t" o:allowincell="f" style="position:absolute;margin-left:0pt;margin-top:-87pt;width:289.65pt;height:86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ЗБУКА</w:t>
                            </w:r>
                          </w:p>
                        </w:txbxContent>
                      </v:textbox>
                      <v:path textpathok="t"/>
                      <v:textpath on="t" fitshape="t" string="АЗБУКА" style="font-family:&quot;Impact&quot;;font-size:12pt"/>
                      <v:fill o:detectmouseclick="t" color2="blue"/>
                      <v:stroke color="blue" weight="12600" joinstyle="miter" endcap="flat"/>
                      <v:shadow on="t" obscured="f" color="silver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Monotype Corsiva" w:hAnsi="Monotype Corsiva"/>
                <w:b/>
                <w:bCs/>
                <w:color w:val="800080"/>
                <w:sz w:val="32"/>
                <w:szCs w:val="32"/>
                <w:lang w:val="en-US" w:eastAsia="en-US"/>
              </w:rPr>
              <w:t>Составила: ученица 1 класса</w:t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right" w:pos="6984" w:leader="none"/>
              </w:tabs>
              <w:rPr>
                <w:rFonts w:ascii="Monotype Corsiva" w:hAnsi="Monotype Corsiva" w:cs="Arial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800080"/>
                <w:sz w:val="32"/>
                <w:szCs w:val="32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" w:ascii="Monotype Corsiva" w:hAnsi="Monotype Corsiva"/>
                <w:b/>
                <w:bCs/>
                <w:color w:val="800080"/>
                <w:sz w:val="32"/>
                <w:szCs w:val="32"/>
                <w:lang w:val="en-US" w:eastAsia="en-US"/>
              </w:rPr>
              <w:t>Маметьева Даша</w:t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right" w:pos="6984" w:leader="none"/>
              </w:tabs>
              <w:jc w:val="center"/>
              <w:rPr>
                <w:rFonts w:ascii="Monotype Corsiva" w:hAnsi="Monotype Corsiva" w:cs="Arial"/>
                <w:b/>
                <w:b/>
                <w:bCs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800080"/>
                <w:sz w:val="32"/>
                <w:szCs w:val="32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right" w:pos="6984" w:leader="none"/>
              </w:tabs>
              <w:jc w:val="center"/>
              <w:rPr>
                <w:rFonts w:ascii="Monotype Corsiva" w:hAnsi="Monotype Corsiva" w:cs="Arial"/>
                <w:b/>
                <w:b/>
                <w:bCs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Monotype Corsiva" w:hAnsi="Monotype Corsiva"/>
                <w:b/>
                <w:bCs/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right" w:pos="6984" w:leader="none"/>
              </w:tabs>
              <w:jc w:val="center"/>
              <w:rPr>
                <w:rFonts w:ascii="Monotype Corsiva" w:hAnsi="Monotype Corsiva" w:cs="Arial"/>
                <w:b/>
                <w:b/>
                <w:bCs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Monotype Corsiva" w:hAnsi="Monotype Corsiva"/>
                <w:b/>
                <w:bCs/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right" w:pos="6984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Monotype Corsiva" w:hAnsi="Monotype Corsiva"/>
                <w:b/>
                <w:bCs/>
                <w:color w:val="800080"/>
                <w:sz w:val="24"/>
                <w:szCs w:val="24"/>
                <w:lang w:val="en-US" w:eastAsia="en-US"/>
              </w:rPr>
              <w:t>Ширингуши 2015г.</w:t>
            </w:r>
          </w:p>
        </w:tc>
      </w:tr>
    </w:tbl>
    <w:p>
      <w:pPr>
        <w:pStyle w:val="Normal"/>
        <w:ind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8391" w:h="5669"/>
      <w:pgMar w:left="851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oleObject" Target="embeddings/oleObject1.bin"/><Relationship Id="rId66" Type="http://schemas.openxmlformats.org/officeDocument/2006/relationships/image" Target="media/image6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5:00Z</dcterms:created>
  <dc:creator>katkova</dc:creator>
  <dc:description/>
  <cp:keywords/>
  <dc:language>en-US</dc:language>
  <cp:lastModifiedBy>User</cp:lastModifiedBy>
  <cp:lastPrinted>2012-03-22T15:59:00Z</cp:lastPrinted>
  <dcterms:modified xsi:type="dcterms:W3CDTF">2015-01-26T15:57:00Z</dcterms:modified>
  <cp:revision>12</cp:revision>
  <dc:subject/>
  <dc:title>Буква «А» жила в Арбузе,</dc:title>
</cp:coreProperties>
</file>