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уроков физической культуры в 4-м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 3 часа в неделю, всего102 часа)</w:t>
      </w:r>
    </w:p>
    <w:tbl>
      <w:tblPr>
        <w:tblW w:w="142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84"/>
        <w:gridCol w:w="2767"/>
        <w:gridCol w:w="2439"/>
        <w:gridCol w:w="2682"/>
        <w:gridCol w:w="742"/>
        <w:gridCol w:w="2744"/>
        <w:gridCol w:w="1446"/>
      </w:tblGrid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, личностные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ть (24 часа )</w:t>
            </w:r>
          </w:p>
        </w:tc>
      </w:tr>
      <w:tr>
        <w:trPr>
          <w:trHeight w:val="301" w:hRule="atLeast"/>
        </w:trPr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егкая атлетика (11 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imes New Roman" w:ascii="Times New Roman" w:hAnsi="Times New Roman"/>
                <w:b/>
                <w:w w:val="114"/>
                <w:sz w:val="24"/>
                <w:szCs w:val="24"/>
              </w:rPr>
              <w:t>Вводный(1час)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16"/>
                <w:w w:val="11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/б н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роке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w w:val="1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7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ах физ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-Общаться</w:t>
            </w:r>
            <w:r>
              <w:rPr>
                <w:rFonts w:cs="Times New Roman" w:ascii="Times New Roman" w:hAnsi="Times New Roman"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pacing w:val="3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верстниками</w:t>
            </w:r>
            <w:r>
              <w:rPr>
                <w:rFonts w:cs="Times New Roman" w:ascii="Times New Roman" w:hAnsi="Times New Roman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принципах взаимоуважения</w:t>
            </w:r>
            <w:r>
              <w:rPr>
                <w:rFonts w:cs="Times New Roman" w:ascii="Times New Roman" w:hAnsi="Times New Roman"/>
                <w:spacing w:val="-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взаимопомощи,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ружбы</w:t>
            </w: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олерантности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Формирование первоначальных представлений о значении физической культуры для укрепления здоровья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w w:val="113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1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ила поведения в спортзале и на улице. Физическая культура и спорт. Виды спорта, Современные игры. 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с ускор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ты из различных и.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pacing w:val="2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физическую</w:t>
            </w:r>
            <w:r>
              <w:rPr>
                <w:rFonts w:cs="Times New Roman" w:ascii="Times New Roman" w:hAnsi="Times New Roman"/>
                <w:spacing w:val="1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культуру как средство</w:t>
            </w:r>
            <w:r>
              <w:rPr>
                <w:rFonts w:cs="Times New Roman" w:ascii="Times New Roman" w:hAnsi="Times New Roman"/>
                <w:spacing w:val="-9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укрепления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доровья,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spacing w:val="-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аниров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явления (действия и поступки), давать им объективную оценку на основе освоенных знаний и имеющегося</w:t>
            </w:r>
            <w:r>
              <w:rPr>
                <w:rFonts w:cs="Times New Roman" w:ascii="Times New Roman" w:hAnsi="Times New Roman"/>
                <w:b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пы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ую деятель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нагрузку и отдых в процессе её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управлять эмоциями при общении со сверстниками и взрослы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сохранять хладнокровие, сдержанность и рассуд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дисциплинированность,  трудолюбие и  упорство в достижении поставленны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характеризовать явления (действия и поступки), давать им объективную оценк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 освоенных знаний и имеющегося опы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ходить ошибки при выполнении учебных заданий, отбирать способы и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рав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щаться и взаимодействовать со сверстниками на принципах взаимоуважения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омощи, дружбы и толерант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ивать защиту и сохранность природы во время активного отдыха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 физической культуро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ганизовывать самостоятельную деятельность с учѐтом требований еѐ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, сохранности инвентаря и оборудования, организации места занят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обственную деятельность, распределять нагрузку и отдых в процессе ее выполн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анализировать и объективно оценивать результаты собственного труда, находи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и и способы их улучш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идеть красоту движений, выделять и обосновывать эстетические признаки в движениях и передвижениях челове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ценивать красоту телосложения и осанки, сравнивать их с эталонны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ять эмоциями при общении со сверстниками и взрослыми, сохраня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аднокровие, сдержанность, рассудительно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технически правильно выполнять двигательные действия из базовых вид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а, использовать их в игровой и соревнователь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ктивно включаться в общение и взаимодействие со сверстниками на принципах  уважения и доброжелательности, взаимопомощи и сопережи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оявлять положительные качества личности и управлять своими эмоциями 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х (нестандартных) ситуациях и услов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являть дисциплинированность, трудолюбие и упорство в достижении поставленных це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казывать бескорыстную помощь своим сверстникам, находить с ними общ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и общие интерес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 ОРУ. 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спрыгивание и запрыгивание на высоту 40 с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и низкий старт.  Финальное усилие.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г 30м.- зачет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быстроты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г 60 метров – на результат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У в движении. СУ. Специальные беговые упражнения.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скорение из разных исходных полож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коростной бег до 40 метров. Бег 60м - зач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0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(3 ча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ыжок в длину с разбега 3–5 шагов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длину с места-зачет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 доступной форме   объяснять правила (технику) выполнения двигательных действий, анализировать и находить ошибки, эффективно  их исправля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Прыжки с поворотом на 180. Прыжок в длину с разбега 3–5 шаг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длину с места-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К своим флажкам». Встречная эстафе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3–5 шагов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У в движении. СУ. Специальные беговые упражн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3–5 шагов. Тройной прыжок с места. Игра «Волк во рву». Развитие скоростно-силовых способност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w w:val="117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длину</w:t>
            </w:r>
            <w:r>
              <w:rPr>
                <w:rFonts w:cs="Times New Roman" w:ascii="Times New Roman" w:hAnsi="Times New Roman"/>
                <w:b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4"/>
                <w:sz w:val="24"/>
                <w:szCs w:val="24"/>
              </w:rPr>
              <w:t>разбега - зачет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ых и координационных способностей.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У</w:t>
              <w:softHyphen/>
              <w:softHyphen/>
              <w:t xml:space="preserve"> Специальные беговые упражнения.</w:t>
            </w:r>
            <w:r>
              <w:rPr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24"/>
                <w:szCs w:val="24"/>
              </w:rPr>
              <w:t>Прыжо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4"/>
                <w:szCs w:val="24"/>
              </w:rPr>
              <w:t>длин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</w:rPr>
              <w:t>разбега.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 Преодоление препятствий (15–20 с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К своим флажкам». Эстафеты. Развитие скоростных и координационных способностей.   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  <w:t>Метание (3часа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азвитие быстрот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етание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алого</w:t>
            </w:r>
            <w:r>
              <w:rPr>
                <w:rFonts w:cs="Times New Roman" w:ascii="Times New Roman" w:hAnsi="Times New Roman"/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даль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w w:val="1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ть из различных положений на дальность и в цель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  <w:softHyphen/>
              <w:softHyphen/>
              <w:t xml:space="preserve"> Специальные беговые упражнения.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Метание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малого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места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дальнос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 броски в стенку и ловля теннисного мяча в максимальном темпе, из разных исходных положений, с поворот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ок в цель с расстояния 4–5 метров. Игра «Невод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етание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алого</w:t>
            </w:r>
            <w:r>
              <w:rPr>
                <w:rFonts w:cs="Times New Roman" w:ascii="Times New Roman" w:hAnsi="Times New Roman"/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дальн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ть из различных положений на дальность и в цель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У</w:t>
              <w:softHyphen/>
              <w:softHyphen/>
              <w:t xml:space="preserve"> Специальные беговые упраж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етание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алого</w:t>
            </w:r>
            <w:r>
              <w:rPr>
                <w:rFonts w:cs="Times New Roman" w:ascii="Times New Roman" w:hAnsi="Times New Roman"/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даль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Метание</w:t>
            </w:r>
            <w:r>
              <w:rPr>
                <w:rFonts w:cs="Times New Roman" w:ascii="Times New Roman" w:hAnsi="Times New Roman"/>
                <w:b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малого</w:t>
            </w:r>
            <w:r>
              <w:rPr>
                <w:rFonts w:cs="Times New Roman" w:ascii="Times New Roman" w:hAnsi="Times New Roman"/>
                <w:b/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b/>
                <w:spacing w:val="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а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  <w:t>дальность-зачет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У</w:t>
              <w:softHyphen/>
              <w:softHyphen/>
              <w:t xml:space="preserve"> Специальные беговые упражнения.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 Метание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малого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места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да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коростно-силовых способ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по пересеченной местности(2 часа)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Равномерный бег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выносл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характеризовать физическую нагрузку по показателю частоты пульса, регулировать её напряжённость во время занятий по развитию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У в движении. СУ. Специальные беговые упражнения.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 Равномерный бег в режиме умеренной интенсивности, чередующийся с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номерный, медленный до 6-8 мин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г 300(д); 500м(м)- зачет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У в движении. СУ. Специальные беговые упражнения.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 Бег на дистан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 (д); 500м (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футбола(4 часа)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ы внутренней стороной стопы, остановка мяча, место игрока на пол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ыполнять правила игры футбол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пециальные беговые упражнения. Удары  по мячу внутренней стороной стопы; остановка мяча, место игрока на поле.  Игра  мини-футбо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60" w:before="0" w:after="0"/>
              <w:ind w:left="0" w:right="0" w:hanging="0"/>
              <w:rPr>
                <w:color w:val="170E02"/>
              </w:rPr>
            </w:pPr>
            <w:r>
              <w:rPr>
                <w:color w:val="170E02"/>
              </w:rPr>
              <w:t>Удар по неподвижному и катящемуся мячу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одвижные игры на материале футбол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мячом: держание, передача, ловля в процессе подвижных игр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пециальные беговые упражнения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 Удар по неподвижному и катящемуся мячу,  подвижные игры на материале футбол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0E0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Ведение мяча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сторонняя иг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мячом: держание, передача, ловля в процессе подвижных игр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Специальные беговые упражнения.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ведение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андные действия в футболе. Двусторонняя игр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мини-футбо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ладеть мячом: держание, передача, ловля в процессе подвижных игр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0E0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на основе мини-футбо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о физической культуре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истории физической культуры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: факты истории развития физической культуры, характеризовать её роль и значение в жизнедеятельности человека, связь с трудовой и военной деятельностью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363435"/>
                <w:spacing w:val="11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color w:val="363435"/>
                <w:spacing w:val="-2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первых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соревнований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У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упражнения.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 Специальные передвижения без мяча и с мячом</w:t>
            </w:r>
            <w:r>
              <w:rPr>
                <w:rFonts w:cs="Times New Roman" w:ascii="Times New Roman" w:hAnsi="Times New Roman"/>
                <w:color w:val="170E02"/>
                <w:sz w:val="18"/>
                <w:szCs w:val="18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(7часов)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 Инструктаж по баскетболу Специальные передвижения без мяча и с мячом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>Ведение мяча на месте правой и левой рукой, в движении шаго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мяча – на технику исполнения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ведение мяча на мес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упражнения. Ведение, ведение с изменением направления. Отжимание, лёжа в упоре.</w:t>
            </w: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 xml:space="preserve"> Подвижные игры с элементами баскетбол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ля 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мяча от груди, из-за головы, сбоку на месте и в движен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ая иг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мячом: держание, передача, ловля в процессе подвижных игр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ые упраж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 на месте и в движении Подвижные игры с элементами баскетбола. Взаимодействовать со сверстниками в процессе совместного освоения техники игровых действий и приемов. Подвижная игра «Гонка мячей по кругу»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ля 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мяч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Броски мяча в корзину двумя руками от груд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ехнические приемы с мячом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упражнения. Ловля и передача мяча в кругу.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 Броски мяча в корзину двумя руками от груди. Эстафеты. Игра в мини-баскетбол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роски мяча в корзину двумя руками от груд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лночный бег 3×10м-зач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ладеть мячом (держать, передавать на расстояние, ловля, ведение, броски) в процессе подвижных игр; играть в мини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упражнения. Ловля и передача мяча в квадрат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Броски мяча в корзину двумя руками от груд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елночный бег 3×10м.-зачет.  Игра в мини-баскетбол. Развитие координационных способностей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роски мяча в корзину двумя руками от груд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действия в защите и нападени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ладеть мячом (держать, передавать на расстояние, ловля, ведение, броски) в процессе подвижных игр; играть в мини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упражнения. Ловля и передача мяча в квадрат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Броски мяча в корзину двумя руками от груд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тические действия в защите и нападении. Эстафеты с мячо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роски мяча в корзину двумя руками от груд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действия в защите и нападени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 владеть мячом (держать, передавать на расстояние, ловля, ведение, броски) в процессе подвижных игр; играть в мин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упражнения. Ловля и передача мяча в квадрат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Броски мяча в корзину двумя руками от груд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тические действия в защите и нападении. Эстафеты с мячо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четверть (24 часа)</w:t>
            </w:r>
          </w:p>
        </w:tc>
      </w:tr>
      <w:tr>
        <w:trPr/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  <w:tab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деятельность(1 ча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структаж по т/б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осанку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</w:rPr>
              <w:t>Уметь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Бережно обращаться с инвентарём и оборудованием, соблюдать требования техники безопасности к местам прове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ктаж по т/б. Выполнение команд: «Становись!», «Равняйсь!», «Смирно!», «Вольно!». Упражнения по профилактике  и коррекции осанки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с основами акробатики 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. Строевые упражнения. Упражнения в равновесии(6ч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робатические упражнения: кувырок вперед, назад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троевые упражнения, кувырки, акробатические 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на уроках акроб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характеризовать явления (действия и поступки), давать им объективную оценк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 освоенных знаний и имеющегося опы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ходить ошибки при выполнении учебных заданий, отбирать способы и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рав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щаться и взаимодействовать со сверстниками на принципах взаимоуважения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омощи, дружбы и толерант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ивать защиту и сохранность природы во время активного отдыха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 физической культуро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ганизовывать самостоятельную деятельность с учѐтом требований еѐ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, сохранности инвентаря и оборудования, организации места занят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обственную деятельность, распределять нагрузку и отдых в процессе ее выполн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анализировать и объективно оценивать результаты собственного труда, находи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и и способы их улучш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идеть красоту движений, выделять и обосновывать эстетические признаки в движениях и передвижениях челове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ценивать красоту телосложения и осанки, сравнивать их с эталонны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ять эмоциями при общении со сверстниками и взрослыми, сохраня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аднокровие, сдержанность, рассудительно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технически правильно выполнять двигательные действия из базовых вид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а, использовать их в игровой и соревнователь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ктивно включаться в общение и взаимодействие со сверстниками на принципах  уважения и доброжелательности, взаимопомощи и сопережи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оявлять положительные качества личности и управлять своими эмоциями 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х (нестандартных) ситуациях и услов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являть дисциплинированность, трудолюбие и упорство в достижении поставленных це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казывать бескорыстную помощь своим сверстникам, находить с ними общ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и общие интерес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характеризовать явления (действия и поступки), давать им объективную оценк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 освоенных знаний и имеющегося опы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ходить ошибки при выполнении учебных заданий, отбирать способы и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рав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щаться и взаимодействовать со сверстниками на принципах взаимоуважения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омощи, дружбы и толерант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ивать защиту и сохранность природы во время активного отдыха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 физической культуро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самостоятельную деятельность с учѐтом требований еѐ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, сохранности инвентаря и оборудования, организации места занят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обственную деятельность, распределять нагрузку и отдых в процессе ее выполн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анализировать и объективно оценивать результаты собственного труда, находи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и и способы их улучш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идеть красоту движений, выделять и обосновывать эстетические признаки в движениях и передвижениях челове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ценивать красоту телосложения и осанки, сравнивать их с эталонны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ять эмоциями при общении со сверстниками и взрослыми, сохраня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аднокровие, сдержанность, рассудительно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технически правильно выполнять двигательные действия из базовых вид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а, использовать их в игровой и соревнователь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ктивно включаться в общение и взаимодействие со сверстниками на принципах  уважения и доброжелательности, взаимопомощи и сопережи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оявлять положительные качества личности и управлять своими эмоциями 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х (нестандартных) ситуациях и услов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являть дисциплинированность, трудолюбие и упорство в достижении поставленных це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казывать бескорыстную помощь своим сверстникам, находить с ними общ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и общие интерес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: «Становись!», «Равняйсь!», «Смирно!», «Вольно!». ОРУ в движении без предметов. Кувырок вперед, наза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робатические упражнения: кувырок вперед, назад; стойка на лопатках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дьба по бревну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: «Становись!», «Равняйсь!», «Смирно!», «Вольно!». ОРУ с гимнастической палкой. Акробатические упражнения: кувырок вперед, назад; стойка на лопатках. ходьба по бревну большими шагами и выпадам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звитие силовых способнос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ки набивного мяча до 1 кг из разных исходных положен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акробатических упражнений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по бревну  на носках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демонстрировать вариативное выполнение упражнения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: «Становись!», «Равняйсь!», «Смирно!», «Вольно!». ОРУ с о скакалкой. 2 -3 кувырка вперед;  стойка на лопатках, перекат вперед в упор присев; полушпагат; ходьба по бревну  на носках Упражнения на пресс. Игра «Быстро по местам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робатические упражнения: кувырок назад и перекат, стойка на лопатк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троевые упражнения, кувырки, акробатические 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оманд: «Становись!», «Равняйсь!», «Смирно!», «Вольно!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с обруч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увырок назад и перекат, стойка на лопатк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увырка вперед;  стойка на лопатках, перекат вперед в упор присев; полушпагат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отжимание лежа с опорой на гимнастическую скамей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робатические упражнения: мост (с помощью и самостоятель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троевые упражнения, кувырки, акробатические 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оманд: «Становись!», «Равняйсь!», «Смирно!», «Вольно!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 с мяч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робатические упражнения: мост (с помощью и самостоятельно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увырка вперед;  стойка на лопатках, перекат вперед в упор присев; полушпагат; мост из положения леж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гра «Быстро на место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техники выполнения акробатических упражнени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троевые упражнения, кувырки, акробатические  упражнения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Ходьба. Бег. Кувырок вперед;  стойка на лопатках, перекат вперед в упор присев; кувырок назад, полушпагат; мост из положения леж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деятельность(1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вые упражнения. Упражнения на осанк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упражнения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профилактике  и коррекции осанк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(5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исы и упоры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иловые качества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ОРУ.  Подтягивания в висе. В висе спиной к гимнастической стенке поднимание согнутых и прямых ног. Эстафеты. Игра «Посадка картофеля». Развитие силовых качеств.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исы и упоры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иловые качества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.   Подтягивание в висе. В висе спиной к гимнастической стенке поднимание согнутых и прямых ног. Подтягивание в висе. Игра «Змейка». Развитие силовых способност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исы и упоры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шеренги в три уступами. ОРУ с предметами.  Подтягивание в висе лежа на спине. В висе спиной к гимнастической стенке поднимание согнутых и прямых ног. Подтягивание в висе. Отжимание Эстафеты. Развитие силовых качест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 и упоры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иловые качества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шеренги в три уступами. ОРУ с предметами.  Подтягивание в висе лежа на спине. В висе спиной к гимнастической стенке поднимание согнутых и прямых ног. Подтягивание в висе. Игра «Змейка». Развитие силовых способност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 и упор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ягивание в висе (на результат)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шеренги в три уступами. ОРУ с предметами.  Вис стоя и лежа. В висе спиной к гимнастической скамейке поднимание согнутых и прямых ног. Подтягивание на скамейке на животе и спине. Игра «Змейка». Развитие силовых качест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игры и развлечения(1ч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 игр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подвижные игры с бегом, прыжками, метаниями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упраж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ые игры и развлечения по выбору учащихс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(5ч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езание через препятствие. Иг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демонстрировать вариативное выполнение упражнения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Перелезание через препятствие. Игра «Прокати быстрее мяч». Развитие скоростно-силовых качест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езание через препятствие. Иг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монстрировать вариативное выполнение упражнения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Перелезани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з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гимнастическог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1"/>
                <w:sz w:val="24"/>
                <w:szCs w:val="24"/>
              </w:rPr>
              <w:t xml:space="preserve">коня.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 xml:space="preserve">Л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наклонной скамейк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упоре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лёжа,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подтягиваясь руками.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Подвижные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координационн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ност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ный прыжок на горку мат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коростно-силовых качест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пражнения, соблюдая правила безопасности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Опорный прыжок на горку матов.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 прыжки вверх вперед толчком одной ногой и двумя ногами о гимнастический мостик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кок в упор на коленях, соскок со взмахом рук. Игра «Лисы и куры». Развитие скоростно-силовых качест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ный прыжок на горку мат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коростно-силовых качест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порный прыжок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прыжки вверх вперед толчком одной ногой и двумя ногами о гимнастический мостик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на горку матов. Вскок в упор на коленях, соскок со взмахом рук. Игра «Лисы и куры». Развитие скоростно-силовых качес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порный прыжок -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технику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порный прыжок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Вскок в упор на коленях, соскок со взмахом рук.. Игра «Лисы и куры». Развитие скоростно-силовых качес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коростно-силовых способност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6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  <w:t>демонстрировать силов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6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ых мячей (1—2 кг) одной рукой и двумя руками из разных исходных положений и различными способами (сверху, сбоку, снизу, от груди)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коростно-силовых способностей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гибк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</w:rPr>
              <w:t>Наклон вперед из положения сидя –на результат (см.)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У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ых мячей (1—2 кг) одной рукой и двумя руками из разных исходных положений и различными способами (сверху, сбоку, снизу, от груди). Наклон вперед из положения сидя – на результат (см.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через скакалк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ять прыжки через скакалку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й галоп. Подскоки. Семенящий бег.  Перестроение из колоны по одному в колону по три и четыре в движении с поворотом. ОРУ со скакалкой. Прыжки через скакалку, стоя на месте, вращая её вперёд и назад, скрестно. Эстафет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через скакалк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ять прыжки через скакалку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овой галоп. Подскоки. Семенящий бег. Перестроение из колоны по одному в колону по три и четыре в движении с поворотом.  ОРУ со скакалкой. Прыжки через скакалку, стоя на месте, вращая её вперёд и назад. Со сменой ног «Маятник». Эстафеты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>Подведение итогов. Подвижные иг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ть по упрощенным правилам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3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игры.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иловых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пособност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ть (30 часов)</w:t>
            </w:r>
          </w:p>
        </w:tc>
      </w:tr>
      <w:tr>
        <w:trPr/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ыжная подготовка. Подвижные игры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ор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4"/>
              </w:rPr>
              <w:t>Физически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>Т.Б. на уроках л/п. Температурный режим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а подбора одежды для занятий лыжной подготовкой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характеризовать явления (действия и поступки), давать им объективную оценк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 освоенных знаний и имеющегося опы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ходить ошибки при выполнении учебных заданий, отбирать способы и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рав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щаться и взаимодействовать со сверстниками на принципах взаимоуважения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омощи, дружбы и толерант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ивать защиту и сохранность природы во время активного отдыха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 физической культуро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ганизовывать самостоятельную деятельность с учѐтом требований еѐ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, сохранности инвентаря и оборудования, организации места занят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обственную деятельность, распределять нагрузку и отдых в процессе ее выполн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анализировать и объективно оценивать результаты собственного труда, находи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и и способы их улучш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идеть красоту движений, выделять и обосновывать эстетические признаки в движениях и передвижениях челове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ценивать красоту телосложения и осанки, сравнивать их с эталонны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правлять эмоциями при общении со сверстниками и взрослыми, сохраня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аднокровие, сдержанность, рассудительно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технически правильно выполнять двигательные действия из базовых вид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а, использовать их в игровой и соревнователь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ктивно включаться в общение и взаимодействие со сверстниками на принципах  уважения и доброжелательности, взаимопомощи и сопережи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оявлять положительные качества личности и управлять своими эмоциями 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х (нестандартных) ситуациях и услов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являть дисциплинированность, трудолюбие и упорство в достижении поставленных це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казывать бескорыстную помощь своим сверстникам, находить с ними общ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и общие интерес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характеризовать явления (действия и поступки), давать им объективную оценк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 освоенных знаний и имеющегося опы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ходить ошибки при выполнении учебных заданий, отбирать способы и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рав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щаться и взаимодействовать со сверстниками на принципах взаимоуважения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омощи, дружбы и толерант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ивать защиту и сохранность природы во время активного отдыха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 физической культуро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ганизовывать самостоятельную деятельность с учѐтом требований еѐ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, сохранности инвентаря и оборудования, организации места занят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обственную деятельность, распределять нагрузку и отдых в процессе ее выполн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анализировать и объективно оценивать результаты собственного труда, находи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и и способы их улучш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идеть красоту движений, выделять и обосновывать эстетические признаки в движениях и передвижениях челове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ценивать красоту телосложения и осанки, сравнивать их с эталонны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правлять эмоциями при общении со сверстниками и взрослыми, сохраня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аднокровие, сдержанность, рассудительно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технически правильно выполнять двигательные действия из базовых вид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а, использовать их в игровой и соревнователь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ктивно включаться в общение и взаимодействие со сверстниками на принципах  уважения и доброжелательности, взаимопомощи и сопережи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оявлять положительные качества личности и управлять своими эмоциями 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х (нестандартных) ситуациях и услов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нагрузка и ее влияние на повышение частоты сердечных сокращ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факторы закаливания: воздух, вода, солнце. Имитация техники одноопорного скольжения. Т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ыжная подготовка(18ч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тупающий шаг без палок. Повороты на мес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лыжный инвентарь. Знать признаки обморожения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ыжного инвентар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и надевание лыж. Построение с лыжами. Повороты на месте.       Ступающий шаг без палок. Понятие обморожение. Первая помощь при обморожения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льзящий шаг без палок. Повороты на мест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ка и надевание лыж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ка и надевание лыж. Построение с лыжами. Повороты на месте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зящий ш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(8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безопасности по волейбол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ки и передвижения, повороты, остановк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ранее пройденного материала. Развитие координационных способностей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Т/Б  по волейбол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>Техника п/п 2х шажного хода без палок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сваивать технику передвижения на лыжах  самостоятельно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Т/Б  по волейбол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>Вкатывание.Спуски и подъ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4"/>
              </w:rPr>
              <w:t>Подъем «лесенкой» - на технику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сваивать технику передвижения на лыжах  самостоятельно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в низкой стойке и подъем «лесенкой». Выполнение хода на учебной лыжн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лейбо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перемещений. Прием и передача мяча сверху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У. С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рием и передача мяча над собой; передача сверху двумя руками на месте и после перемещения вперед в парах. 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>Техника п/п 2х шажного хода с палками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ть технику передвижения на лыжах  самостоятельно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й дистанции с выполнением п/п двухшажного  хода с палк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>Спуски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окой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зкой стойке (на технику исполнения_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У. 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рием и передача мяча над собой; передача сверху двумя руками на месте и после перемещения вперед в парах. 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лейбо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приема  и передач мяча сверху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пионербол»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техники выполнения упражнений.</w:t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иро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рможение «плугом». Подъем лесенк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способы передвижения на лыжах в зависимости от особенностей лыжной трассы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катание. Поворот переступанием на выкате со склона. Подъем «лесенкой».Торможение «плугом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рможение «плугом».Подъем лесенк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способы передвижения на лыжах в зависимости от особенностей лыжной трассы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катание. Поворот переступанием на выкате со склона. Подъем «лесенкой».Торможение «плугом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ейбо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едача мяча сниз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ем и  передача мяча над собой – зач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овать технику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У. С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>Совершенствование техники ранее изученных ход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со сверстниками в процессе  совместного освоения техники передвижения на лыжах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й дистанции с выполнением п/п двухшажного  хода с палками. Спуски в высокой и низкой стойк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>Совершенствование техники ранее изученных ход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со сверстниками в процессе  совместного освоения техники передвижения на лыжах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й дистанции с выполнением п/п двухшажного  хода с палками. Спуски в высокой и низкой стойк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и передача мяча сниз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СУ. 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0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>Торможение «плугом». Подъем лесенк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ть способы передвижения на лыжах в зависимости от особенностей лыжной трассы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катание. Поворот переступанием на выкате со склона. Подъем «лесенкой».Торможение «плугом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>Подъем «лесенкой». Торможение «плугом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со сверстниками в процессе  совместного освоения техники передвижения на лыж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ки ранее изученных ходов. Торможение « плугом».  Свободное кат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и передача мяча снизу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Подвижные игры на материале волейбол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г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У. С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ации из освоенных элементов техники перемещений. Имитация передачи мяча на месте и после перемещения двумя руками;  Прием и передача мяча над собой; передача снизу двумя руками на месте и после перемещения вперед в парах. 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4"/>
              </w:rPr>
              <w:t>Торможение «плугом» - на технику исполне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нормативы по лыжным гонкам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ки ранее изученных ходов. Торможение « плугом».Контрольный норматив. Свободное кат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выносливости. Прохождение дистанции 2 к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ередвижения на лыжах для развития физических качеств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-3 км в свободном стил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лесенко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ем и передача мяча снизу (на технику исполнения)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одвижные игры на материале волейб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г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У. 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рием и передача мяча над собой; передача сверху двумя руками на месте и после перемещения вперед в парах. 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ионербо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выносливости. Прохождение дистанции 2 к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дистанции 2-3 км в свободном стил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ъем лесенкой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4"/>
              </w:rPr>
              <w:t>Контрольное прохождение дистанции 1 к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полнять нормативы по лыжным гонкам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ки ранее изученных ходов. Торможение « плугом».Контрольный норматив. Свободное кат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няя  прямая подача мяча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>Лыжная эстафе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ть способы передвижения на лыжах в зависимости от особенностей лыжной трассы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ката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на мест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.  Эстафе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  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ее время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>Подвижные игры в зимнее время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взаимоде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3ч)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одвижные игры на материале волейбол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беговые упражнения. Комбинации из освоенных элементов техники перемещений.  Прием и передача мяча. Нижняя прямая подача. Игра «Пионербол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одвижные игры на материале волейб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ионербол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беговые упражнения. Комбинации из освоенных элементов техники перемещений.  Прием и передача мяча. Нижняя прямая подача. Игра «Пионербол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9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одвижные игры на материале волейб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ионербол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беговые упражнения. Комбинации из освоенных элементов техники перемещений.  Прием и передача мяча. Нижняя прямая подача. Игра «Пионербол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ть( 2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. Подвижные игры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оведения на уроках физической культуры при выполнении бега, прыжко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роски набивного мяча в цел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  поведения на уроках физической культуры при выполнении бега, прыжков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характеризовать явления (действия и поступки), давать им объективную оценк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 освоенных знаний и имеющегося опы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ходить ошибки при выполнении учебных заданий, отбирать способы и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рав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щаться и взаимодействовать со сверстниками на принципах взаимоуважения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омощи, дружбы и толерант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ивать защиту и сохранность природы во время активного отдыха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 физической культуро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ганизовывать самостоятельную деятельность с учѐтом требований еѐ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, сохранности инвентаря и оборудования, организации места занят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обственную деятельность, распределять нагрузку и отдых в процессе ее выполн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анализировать и объективно оценивать результаты собственного труда, находи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и и способы их улучш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идеть красоту движений, выделять и обосновывать эстетические признаки в движениях и передвижениях челове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ценивать красоту телосложения и осанки, сравнивать их с эталонны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правлять эмоциями при общении со сверстниками и взрослыми, сохраня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аднокровие, сдержанность, рассудительно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технически правильно выполнять двигательные действия из базовых вид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а, использовать их в игровой и соревнователь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ктивно включаться в общение и взаимодействие со сверстниками на принципах  уважения и доброжелательности, взаимопомощи и сопережи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оявлять положительные качества личности и управлять своими эмоциями 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х (нестандартных) ситуациях и услов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ах физической культуры при выполнении бега, прыж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, бег с заданиям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парах. Броски набивного мяча в цель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4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роски набивного мяча в цел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базовых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спорта,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гровой</w:t>
            </w:r>
            <w:r>
              <w:rPr>
                <w:rFonts w:cs="Times New Roman" w:ascii="Times New Roman" w:hAnsi="Times New Roman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оревновательной</w:t>
            </w:r>
            <w:r>
              <w:rPr>
                <w:rFonts w:cs="Times New Roman" w:ascii="Times New Roman" w:hAnsi="Times New Roman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еятельности;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 повтор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 с заданиями.  ОРУ в пар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. 3 по 1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в це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нимание туловища из и.п. лежа -  на 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жизненно</w:t>
            </w:r>
            <w:r>
              <w:rPr>
                <w:rFonts w:cs="Times New Roman" w:ascii="Times New Roman" w:hAnsi="Times New Roman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ажные двигательные</w:t>
            </w:r>
            <w:r>
              <w:rPr>
                <w:rFonts w:cs="Times New Roman" w:ascii="Times New Roman" w:hAnsi="Times New Roman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умения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зличными</w:t>
            </w:r>
            <w:r>
              <w:rPr>
                <w:rFonts w:cs="Times New Roman" w:ascii="Times New Roman" w:hAnsi="Times New Roman"/>
                <w:spacing w:val="5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способ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зменяющихся,</w:t>
            </w:r>
            <w:r>
              <w:rPr>
                <w:rFonts w:cs="Times New Roman" w:ascii="Times New Roman" w:hAnsi="Times New Roman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вариативных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условиях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 повтор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 с заданиями.  ОРУ в пар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. 3 по 1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в це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ки в высоту с 4-5 шагов разбег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гибание и разгибание рук в упоре лежа на результа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правлять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эмоц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бщении</w:t>
            </w:r>
            <w:r>
              <w:rPr>
                <w:rFonts w:cs="Times New Roman" w:ascii="Times New Roman" w:hAnsi="Times New Roman"/>
                <w:spacing w:val="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верстниками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взрос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хладнокровие,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держанность,</w:t>
            </w:r>
            <w:r>
              <w:rPr>
                <w:rFonts w:cs="Times New Roman" w:ascii="Times New Roman" w:hAnsi="Times New Roman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ссудительность;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ходьбы. Бег с ускорение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о скакалкой. Прыжки в высоту с 4-5 шаг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йцы в огород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на результа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ыжки в высоту с разбега (зач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движения в прыжках, правильно приземляться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разбе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ыгающие воробушк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4"/>
              </w:rPr>
              <w:t>рыжок в длину с места (зачет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>Подвижные игры. Эстаф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движения в прыжках, правильно приземляться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. Комплекс ОРУ. Эстафеты: на развитие скорости, координации, ловкости. Подвижная игра «Белые медведи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>Бег по пересеченной местности. Подвижные игры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ть в равномерном темпе до 10 минут, чередовать ходьбу с бегом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4 мин. Чередование бег с ходьбой. Преодоление горизонтальных препятствий. Комплекс ОРУ. Спортивная  игра  футбол. Подвижные игры: Пустое мест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>Бег по пересеченной местности. Подвижные игры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жать в равномерном темпе 4 мин., чередовать ходьбу с бегом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4 мин. Чередование бег с ходьбой. Преодоление горизонтальных препятствий. Комплекс ОРУ. Спортивная  игра  футбол. Подвижные игры: Пустое мест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 xml:space="preserve">Бег по пересеченной мест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жать в равномерном темпе 4 мин., чередовать ходьбу с бегом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6 мин. Чередование бега и ходьбы (80 м бег, 100 м ходьба). Игра «Салки на марше». Развитие вынослив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 Развитие скоростных способ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о беговые упражнения. 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30 м (на результа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коростных способ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о беговые упражнения. Бег на результат 30, 60 м. Круговая эстафета. Игра «Невод». Развитие скоростных способ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60 м (на результа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коростных способ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о беговые упражнения. Бег на результат 30, 60 м. Круговая эстафета. Игра «Невод». Развитие скоростных способ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ок в длину с разбега. Метание мяча  в вертикальную и горизонтальную цел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о беговые упраж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ание  малого мяча в вертикальную и горизонтальную цель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Охотники и утк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ыжок в длину с разбега (зачет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о беговые упраж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ыжки в длину с разбе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Русская лапт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стафета с передачей эстафетной палочки. Бег 1000 метр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звания разучиваемых упражнений и основы правильной техники их выполнения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с игровыми заданиям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в движен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афета 8х50м с передачей эстафетной палочки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одоление полосы препятствий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 1 км (заче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звания разучиваемых упражнений и основы правильной техники их выполнения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1 км по пересеченной местности. Игра «Охотники и зайц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>Бег по дистанции. Эстафеты. Правила соревнова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звания разучиваемых упражнений и основы правильной техники их выполнения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с игровыми заданиям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в движен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афета 8х50м с передачей эстафетной палочки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одоление полосы препятствий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. Развитие скоростно-силовых способнос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ть из различных положений на дальность и в цель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. Развитие скоростно-силовых способно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ть из различных положений на дальность и в цель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мяча на дальность (заче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ть из различных положений на дальность и в цель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усторонняя игра в футб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ладеть мяч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спортивные игры в организации активного отдыха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футбо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ередачи мяч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усторонняя игра в футб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мяч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спортивные игры в организации активного отды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футбо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ередачи мяч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усторонняя игра в футб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мяч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спользовать спортивные игры в организации активного отды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футбо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ередачи мяч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 xml:space="preserve">Подведение итогов  года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сти при купании в естественных водоем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авила безопасности при купании в естественных водоемах и бассейне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«Футбол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 лет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часа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7466"/>
      </w:tblGrid>
      <w:tr>
        <w:trPr/>
        <w:tc>
          <w:tcPr>
            <w:tcW w:w="7104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ГЛАСОВАНО:                                           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 заседания школьного методического объединения  учителей начальных классов и воспитателей ГПД от 27.08.2014 №01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4 год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О: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по учебно-воспитательной работе МБОУ «СОШ с УИОП №7»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 А.С.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_ 2014 год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45:00Z</dcterms:created>
  <dc:creator>Admin</dc:creator>
  <dc:description/>
  <dc:language>en-US</dc:language>
  <cp:lastModifiedBy>Admin</cp:lastModifiedBy>
  <dcterms:modified xsi:type="dcterms:W3CDTF">2014-08-26T08:39:00Z</dcterms:modified>
  <cp:revision>3</cp:revision>
  <dc:subject/>
  <dc:title/>
</cp:coreProperties>
</file>