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Style w:val="FontStyle15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22"/>
        <w:widowControl/>
        <w:spacing w:lineRule="auto" w:line="240"/>
        <w:ind w:left="0" w:right="0" w:hanging="0"/>
        <w:jc w:val="both"/>
        <w:rPr/>
      </w:pPr>
      <w:r>
        <w:rPr>
          <w:rStyle w:val="FontStyle15"/>
          <w:rFonts w:eastAsia="Calibri"/>
        </w:rPr>
        <w:t xml:space="preserve">     </w:t>
      </w:r>
      <w:r>
        <w:rPr>
          <w:rStyle w:val="FontStyle15"/>
        </w:rPr>
        <w:t xml:space="preserve">Рабочая программа учебного предмета </w:t>
      </w:r>
      <w:r>
        <w:rPr>
          <w:rStyle w:val="FontStyle14"/>
        </w:rPr>
        <w:t>«</w:t>
      </w:r>
      <w:r>
        <w:rPr>
          <w:rStyle w:val="FontStyle14"/>
          <w:b w:val="false"/>
        </w:rPr>
        <w:t>Физическая культура»</w:t>
      </w:r>
      <w:r>
        <w:rPr>
          <w:rStyle w:val="FontStyle14"/>
        </w:rPr>
        <w:t xml:space="preserve"> </w:t>
      </w:r>
      <w:r>
        <w:rPr>
          <w:rStyle w:val="FontStyle15"/>
        </w:rPr>
        <w:t>составлена в соответствии с требованиями  государственного стандарта и авторской программы «Комплексная программа физического воспитания учащихся 1-11 классов» разработанной В. И Лях, А.А.Зданевич, 2011 г., которая положена в основу Основной образовательной программы начального общего образования МБОУ «Средняя общеобразовательная школа № 30 имени Н. Н. Колокольцова».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>
          <w:rStyle w:val="FontStyle15"/>
          <w:rFonts w:eastAsia="Calibri"/>
        </w:rPr>
        <w:t xml:space="preserve">   </w:t>
      </w:r>
      <w:r>
        <w:rPr>
          <w:rStyle w:val="FontStyle15"/>
          <w:rFonts w:eastAsia="Calibri"/>
          <w:color w:val="000000"/>
        </w:rPr>
        <w:t xml:space="preserve"> </w:t>
      </w:r>
      <w:r>
        <w:rPr>
          <w:rStyle w:val="FontStyle15"/>
          <w:color w:val="000000"/>
        </w:rPr>
        <w:t>Преподавание ведется по учебнику: В.И. Лях «Физическая культура 1-4 классы» - М. 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FontStyle15"/>
          <w:color w:val="000000"/>
        </w:rPr>
        <w:t xml:space="preserve">Просвещение, 2014., который соответствует  требованиям  федерального  государственного образовательного стандарта начального общего образования, примерной программе по физической культуре и рабочей программе В. И. Ляха «Физическая культура. 1-4 классы», а также </w:t>
      </w:r>
      <w:r>
        <w:rPr>
          <w:rFonts w:eastAsia="Times New Roman CYR" w:cs="Times New Roman" w:ascii="Times New Roman" w:hAnsi="Times New Roman"/>
          <w:color w:val="000000"/>
        </w:rPr>
        <w:t xml:space="preserve">включенному  в перечень учебных изданий, рекомендованных Министерством образования и науки Российской Федерации Приказ  </w:t>
      </w:r>
      <w:r>
        <w:rPr>
          <w:rFonts w:cs="Times New Roman" w:ascii="Times New Roman" w:hAnsi="Times New Roman"/>
        </w:rPr>
        <w:t>№253 от 31.03.2014 г. и зарегистрированный Минюстом России 29.04.2014 г. приказ №08-5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</w:rPr>
        <w:t>Целью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Курс физической культуры нацелен на решение следующих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дач:</w:t>
      </w:r>
    </w:p>
    <w:p>
      <w:pPr>
        <w:pStyle w:val="Normal"/>
        <w:keepNext w:val="true"/>
        <w:shd w:fill="FFFFFF" w:val="clear"/>
        <w:spacing w:lineRule="auto" w:line="240"/>
        <w:ind w:right="-2" w:firstLine="142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- формирование общих представлений о физической культуре, ее значении в жизни человека; </w:t>
      </w:r>
      <w:r>
        <w:rPr>
          <w:rFonts w:cs="Times New Roman" w:ascii="Times New Roman" w:hAnsi="Times New Roman"/>
          <w:color w:val="000000"/>
          <w:spacing w:val="-3"/>
        </w:rPr>
        <w:t>укрепление здоровья, улучшение осанки, содействие гармоничному физическому развитию;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-2" w:firstLine="142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4"/>
        </w:rPr>
        <w:t>развитие основных физических качеств: силы, быстроты, выносливости, координации дви</w:t>
      </w:r>
      <w:r>
        <w:rPr>
          <w:rFonts w:cs="Times New Roman" w:ascii="Times New Roman" w:hAnsi="Times New Roman"/>
          <w:color w:val="000000"/>
        </w:rPr>
        <w:t>жений, гибкости;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-2" w:firstLine="142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обучение физическим упражнениям из таких видов спорта, как гимнастика, легкая атлетика </w:t>
      </w:r>
      <w:r>
        <w:rPr>
          <w:rFonts w:cs="Times New Roman" w:ascii="Times New Roman" w:hAnsi="Times New Roman"/>
          <w:color w:val="000000"/>
          <w:spacing w:val="-4"/>
        </w:rPr>
        <w:t xml:space="preserve">и лыжные гонки, а также подвижным играм и техническим действиям спортивных игр, входящих </w:t>
      </w:r>
      <w:r>
        <w:rPr>
          <w:rFonts w:cs="Times New Roman" w:ascii="Times New Roman" w:hAnsi="Times New Roman"/>
          <w:color w:val="000000"/>
        </w:rPr>
        <w:t>в школьную программу;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-2" w:firstLine="142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содействие воспитанию нравственных и волевых качеств, развитию психических процессов </w:t>
      </w:r>
      <w:r>
        <w:rPr>
          <w:rFonts w:cs="Times New Roman" w:ascii="Times New Roman" w:hAnsi="Times New Roman"/>
          <w:color w:val="000000"/>
        </w:rPr>
        <w:t>и свойств личности;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-2" w:firstLine="142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4"/>
        </w:rPr>
        <w:t>приобретение в области физической культуры знаний и умений, направленных на укрепле</w:t>
      </w:r>
      <w:r>
        <w:rPr>
          <w:rFonts w:cs="Times New Roman" w:ascii="Times New Roman" w:hAnsi="Times New Roman"/>
          <w:color w:val="000000"/>
        </w:rPr>
        <w:t>ние здоровья;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-2" w:firstLine="142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5"/>
        </w:rPr>
        <w:t>развитие интереса к самостоятельным занятиям физическими упражнениями, утренней гим</w:t>
      </w:r>
      <w:r>
        <w:rPr>
          <w:rFonts w:cs="Times New Roman" w:ascii="Times New Roman" w:hAnsi="Times New Roman"/>
          <w:color w:val="000000"/>
        </w:rPr>
        <w:t>настикой, физкультминутками и подвижными играми;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-2" w:firstLine="142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обучение простейшим способам  контроля за физической нагрузкой, отдельным показате</w:t>
      </w:r>
      <w:r>
        <w:rPr>
          <w:rFonts w:cs="Times New Roman" w:ascii="Times New Roman" w:hAnsi="Times New Roman"/>
          <w:color w:val="000000"/>
        </w:rPr>
        <w:t>лям физического развития и физической подгото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Подвижные и спортивные игры», «Лыжные гонки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ая характеристика учебного предмета,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 xml:space="preserve">Предметом обучения физической культуры 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в начальной школе является укрепление здоровья, совершенствование физических качеств, освоение определенных двигательных действий, </w:t>
      </w:r>
      <w:r>
        <w:rPr>
          <w:rFonts w:eastAsia="Times New Roman" w:cs="Times New Roman" w:ascii="Times New Roman" w:hAnsi="Times New Roman"/>
          <w:color w:val="000000"/>
        </w:rPr>
        <w:t>развитие мышления, творчества и самостоятельност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  <w:bCs/>
          <w:color w:val="000000"/>
        </w:rPr>
        <w:t>задач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</w:rPr>
        <w:t xml:space="preserve">укрепление </w:t>
      </w:r>
      <w:r>
        <w:rPr>
          <w:rFonts w:cs="Times New Roman" w:ascii="Times New Roman" w:hAnsi="Times New Roman"/>
          <w:color w:val="000000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</w:rPr>
        <w:t xml:space="preserve">совершенствование </w:t>
      </w:r>
      <w:r>
        <w:rPr>
          <w:rFonts w:cs="Times New Roman" w:ascii="Times New Roman" w:hAnsi="Times New Roman"/>
          <w:color w:val="000000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</w:rPr>
        <w:t xml:space="preserve">формирование </w:t>
      </w:r>
      <w:r>
        <w:rPr>
          <w:rFonts w:cs="Times New Roman" w:ascii="Times New Roman" w:hAnsi="Times New Roman"/>
          <w:color w:val="000000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</w:rPr>
        <w:t xml:space="preserve">развитие </w:t>
      </w:r>
      <w:r>
        <w:rPr>
          <w:rFonts w:cs="Times New Roman" w:ascii="Times New Roman" w:hAnsi="Times New Roman"/>
          <w:color w:val="000000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</w:rPr>
        <w:t xml:space="preserve">обучение </w:t>
      </w:r>
      <w:r>
        <w:rPr>
          <w:rFonts w:cs="Times New Roman" w:ascii="Times New Roman" w:hAnsi="Times New Roman"/>
          <w:color w:val="000000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исание места учебного предмета, курса в учебном плане на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грамма рассчитана на 99 часов в 1 классе и 105 часов во 2 - 4 классах из расчета 3 часа в неделю. В соответствии с ФБУПП учебный предмет «Физическая культура» вводится как обязательный предмет в основной школе и на его преподавание отводится 105 часа в год, (3 часа в неделю).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На изучение курса отводится 105 часов, 3 часа в неделю</w:t>
      </w:r>
      <w:r>
        <w:rPr>
          <w:rFonts w:eastAsia="Times New Roman" w:cs="Times New Roman" w:ascii="Times New Roman" w:hAnsi="Times New Roman"/>
        </w:rPr>
        <w:t xml:space="preserve"> в соответствии с годовым календарным графиком МБОУ «СОШ № 30 имени Н.Н. Колокольцова» на 2014-2015 учебный год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, курса. Личностные, метапредметные и предметные результаты освоения конкретного учебного предмета,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рмирование установки на безопасный, здоровый образ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начальной школы учащиеся должны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физическую нагрузку по показателю частоты пуль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4 класс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ржание раздела «Знания о физической культуре»  отработано в соответствии с основными направлениями  развития  познавательной активности человека: знания о природе (медик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биологические основы деятельности); знания о человеке (психолого-педагогические основы деятельности); знания об обществе (историко- социологические основы деятельности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правленностью. Сохраняя определенную традиционность в изложен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разделами: «Гимнастика с основами акробатики», «Легкая атлетика», «Подвижные и спортивные игры», «Лыжные гонки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ния о физической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особы физкультур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Физическое совершенств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Гимнастика с основами акроба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кробатические упражнения:</w:t>
      </w:r>
      <w:r>
        <w:rPr>
          <w:rFonts w:cs="Times New Roman" w:ascii="Times New Roman" w:hAnsi="Times New Roman"/>
        </w:rPr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Гимнастические упражнения прикладного характера:</w:t>
      </w:r>
      <w:r>
        <w:rPr>
          <w:rFonts w:cs="Times New Roman" w:ascii="Times New Roman" w:hAnsi="Times New Roman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Легкая атл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ыжки </w:t>
      </w:r>
      <w:r>
        <w:rPr>
          <w:rFonts w:cs="Times New Roman" w:ascii="Times New Roman" w:hAnsi="Times New Roman"/>
        </w:rPr>
        <w:t>в высоту с разбега способом «перешаги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изкий ст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артовое уск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Финиш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Лыжные го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Передвижения на лыжах:</w:t>
      </w:r>
      <w:r>
        <w:rPr>
          <w:rFonts w:cs="Times New Roman" w:ascii="Times New Roman" w:hAnsi="Times New Roman"/>
        </w:rPr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Подвиж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</w:rPr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материале раздела «Легкая атлетика»:</w:t>
      </w:r>
      <w:r>
        <w:rPr>
          <w:rFonts w:cs="Times New Roman" w:ascii="Times New Roman" w:hAnsi="Times New Roman"/>
        </w:rPr>
        <w:t xml:space="preserve"> «Подвижная ц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материале раздела «Лыжные гонки»:</w:t>
      </w:r>
      <w:r>
        <w:rPr>
          <w:rFonts w:cs="Times New Roman" w:ascii="Times New Roman" w:hAnsi="Times New Roman"/>
        </w:rPr>
        <w:t xml:space="preserve"> «Куда укатишься за два ша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материале раздела «Плавание»:</w:t>
      </w:r>
      <w:r>
        <w:rPr>
          <w:rFonts w:cs="Times New Roman" w:ascii="Times New Roman" w:hAnsi="Times New Roman"/>
        </w:rPr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материале спортивных иг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утбол:</w:t>
      </w:r>
      <w:r>
        <w:rPr>
          <w:rFonts w:cs="Times New Roman" w:ascii="Times New Roman" w:hAnsi="Times New Roman"/>
        </w:rPr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скетбол:</w:t>
      </w:r>
      <w:r>
        <w:rPr>
          <w:rFonts w:cs="Times New Roman" w:ascii="Times New Roman" w:hAnsi="Times New Roman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Волейбол:</w:t>
      </w:r>
      <w:r>
        <w:rPr>
          <w:rFonts w:cs="Times New Roman" w:ascii="Times New Roman" w:hAnsi="Times New Roman"/>
        </w:rPr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9"/>
        <w:gridCol w:w="1418"/>
        <w:gridCol w:w="1842"/>
        <w:gridCol w:w="22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ы контроля/количество ч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часов регионального компоне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ния 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4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гкая 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44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.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мнастика с основами акроб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4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элементы спортивных и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44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ыжные гон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44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.Т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роков в недел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44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ебных нед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44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44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ОНТРОЛЬНЫЕ НОРМАТИВЫ: проверка нормативов проводится в течении учебного года с целью контроля уровня физической подготовленности учащихся на разных этапах обучения.</w:t>
      </w:r>
    </w:p>
    <w:tbl>
      <w:tblPr>
        <w:tblW w:w="847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606"/>
        <w:gridCol w:w="606"/>
        <w:gridCol w:w="606"/>
        <w:gridCol w:w="606"/>
        <w:gridCol w:w="606"/>
        <w:gridCol w:w="606"/>
        <w:gridCol w:w="623"/>
        <w:gridCol w:w="720"/>
        <w:gridCol w:w="716"/>
      </w:tblGrid>
      <w:tr>
        <w:trPr>
          <w:trHeight w:val="397" w:hRule="atLeast"/>
        </w:trPr>
        <w:tc>
          <w:tcPr>
            <w:tcW w:w="27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ы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ласс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ласс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ласс</w:t>
            </w:r>
          </w:p>
        </w:tc>
      </w:tr>
      <w:tr>
        <w:trPr>
          <w:trHeight w:val="397" w:hRule="atLeast"/>
        </w:trPr>
        <w:tc>
          <w:tcPr>
            <w:tcW w:w="27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5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4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3"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5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4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3"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5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4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3"</w:t>
            </w:r>
          </w:p>
        </w:tc>
      </w:tr>
      <w:tr>
        <w:trPr>
          <w:trHeight w:val="39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г 30 м (сек.)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8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,6</w:t>
            </w:r>
          </w:p>
        </w:tc>
      </w:tr>
      <w:tr>
        <w:trPr>
          <w:trHeight w:val="39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</w:tc>
        <w:tc>
          <w:tcPr>
            <w:tcW w:w="6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9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4</w:t>
            </w:r>
          </w:p>
        </w:tc>
        <w:tc>
          <w:tcPr>
            <w:tcW w:w="6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,8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</w:tr>
      <w:tr>
        <w:trPr>
          <w:trHeight w:val="397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ночный бег 3х10 м (сек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</w:tr>
      <w:tr>
        <w:trPr>
          <w:trHeight w:val="397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47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606"/>
        <w:gridCol w:w="606"/>
        <w:gridCol w:w="606"/>
        <w:gridCol w:w="606"/>
        <w:gridCol w:w="606"/>
        <w:gridCol w:w="606"/>
        <w:gridCol w:w="623"/>
        <w:gridCol w:w="720"/>
        <w:gridCol w:w="716"/>
      </w:tblGrid>
      <w:tr>
        <w:trPr>
          <w:trHeight w:val="397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ыжок в длину с места (см)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</w:tr>
      <w:tr>
        <w:trPr>
          <w:trHeight w:val="397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ыжок в высоту, способом "Перешагивания" (см)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</w:tc>
        <w:tc>
          <w:tcPr>
            <w:tcW w:w="6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ыжки через скакалку (кол-во раз/мин.)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жимания (кол-во раз)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</w:tc>
        <w:tc>
          <w:tcPr>
            <w:tcW w:w="6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тягивания (кол-во раз)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ание т/м (м)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47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606"/>
        <w:gridCol w:w="606"/>
        <w:gridCol w:w="606"/>
        <w:gridCol w:w="606"/>
        <w:gridCol w:w="606"/>
        <w:gridCol w:w="606"/>
        <w:gridCol w:w="623"/>
        <w:gridCol w:w="720"/>
        <w:gridCol w:w="716"/>
      </w:tblGrid>
      <w:tr>
        <w:trPr>
          <w:trHeight w:val="454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ъем туловища из положения лежа на спине (кол-во раз/мин)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седания (кол-во раз/мин)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(см. таблиц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4 класс</w:t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07"/>
        <w:gridCol w:w="1218"/>
        <w:gridCol w:w="85"/>
        <w:gridCol w:w="1276"/>
        <w:gridCol w:w="1082"/>
        <w:gridCol w:w="1218"/>
        <w:gridCol w:w="110"/>
        <w:gridCol w:w="12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упражнения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з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зки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ьчики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воч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тягивание в висе, кол-во ра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тягивание в висе лежа, согнувшись, кол-во ра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г 60 м с высокого старта, 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г 1000 м, мин. 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дьба на лыжах 1 км, мин. 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3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ое планирование с определением основных видов учебной деятельности</w:t>
      </w:r>
    </w:p>
    <w:tbl>
      <w:tblPr>
        <w:tblW w:w="1441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00"/>
        <w:gridCol w:w="851"/>
        <w:gridCol w:w="582"/>
        <w:gridCol w:w="33"/>
        <w:gridCol w:w="16"/>
        <w:gridCol w:w="16"/>
        <w:gridCol w:w="61"/>
        <w:gridCol w:w="567"/>
        <w:gridCol w:w="1134"/>
        <w:gridCol w:w="6111"/>
      </w:tblGrid>
      <w:tr>
        <w:trPr>
          <w:trHeight w:val="8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темы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 – в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в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Т.Б в спо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ивном за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и на спортивной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площад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ершенств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ние построений</w:t>
              <w:br/>
              <w:t>в шеренгу, к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лонну, вы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нение строевых команд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Подвижная игр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Сал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блюдают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правила безопасного п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ения в спо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вном зал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 на спорти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ной площад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ыполняют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оманды «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няйсь!», «Сми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но!», «Вольно!»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организу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и проводят подви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е и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бучение 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номерному бегу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о дистанции до 400 метров.</w:t>
              <w:br/>
              <w:t>Совершенствование высокого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 низкого ст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а, стартового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скор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firstLine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firstLine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napToGrid w:val="false"/>
              <w:spacing w:lineRule="auto" w:line="240" w:before="0" w:after="0"/>
              <w:ind w:right="115" w:hanging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right="115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Равномерно распределяю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свои силы дл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вершения</w:t>
              <w:br/>
              <w:t>длительного 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right="115" w:hanging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техничес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правильно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олняют вы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кий и низкий</w:t>
              <w:br/>
              <w:t xml:space="preserve">старт, стартово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скорение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3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вание строевых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пражнений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Контроль дв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ательных</w:t>
              <w:br/>
              <w:t>качеств: бег на 30 м (скор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яют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-организующ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роевые</w:t>
              <w:br/>
              <w:t>коман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при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легкоатле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ские упраж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я (бег)</w:t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Контроль двигательных 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честв: прыжок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в длину с места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вание техник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ега. Подвиж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игра  «Охот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и и ут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ind w:right="14" w:hanging="14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людаю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технику 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правильно де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ать корпус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и руки при бег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сочетании</w:t>
              <w:br/>
              <w:t>с дыха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ind w:right="14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правила  о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алкивать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и приземляться.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Ознаком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с историей развития физической культу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в России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в. и ее</w:t>
            </w:r>
            <w:r>
              <w:rPr>
                <w:rFonts w:eastAsia="Times New Roman"/>
                <w:color w:val="000000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значением дл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готовк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солдат рус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армии. Обу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ние бегу на 60 м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высо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  <w:t>и низ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Игра-эстафе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«За мЛом пр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в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firstLine="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firstLine="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Характеризу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 xml:space="preserve"> значение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</w:rPr>
              <w:t>физической п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 xml:space="preserve">готовки солдат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в русской армии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полняю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легкоатле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ческие упра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бег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на 60 м с вы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кого и низкого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ание навыка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тания т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нисного мяча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 игре-эстафете</w:t>
              <w:br/>
              <w:t xml:space="preserve">«За мячом противника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 xml:space="preserve">троль двигательных качеств: бег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на 60 м с выс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го ст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firstLine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firstLine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яют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-упражнения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развития двигательных нав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техничес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забеги на дистанцию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6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3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5"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вание техни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бега. Контроль</w:t>
              <w:br/>
              <w:t xml:space="preserve">двигательны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честв: бег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на 1000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firstLine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firstLine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napToGrid w:val="false"/>
              <w:spacing w:lineRule="auto" w:line="240" w:before="0" w:after="0"/>
              <w:ind w:right="58" w:hanging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right="58" w:hanging="14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яют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легкоатле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ские упражнения (бег в м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ленном темп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right="58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Равномер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распределяют свои силы для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верш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длительного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е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Контроль двигательных 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честв: метание</w:t>
              <w:br/>
              <w:t>теннисного мяча на дальность.</w:t>
              <w:br/>
              <w:t>Развитие двиг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тельных качеств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средством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игры «Подви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я ц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pacing w:val="-13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яют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легкоатле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ские упраж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right="58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Организу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и про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дят подви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е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людаю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равила вза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о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 игроками.</w:t>
            </w:r>
          </w:p>
        </w:tc>
      </w:tr>
      <w:tr>
        <w:trPr>
          <w:trHeight w:val="1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-1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  <w:t>Объяснение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нятия «физ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  <w:t>ская подготовка»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 xml:space="preserve">во взаимосвязи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с развитием си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м дыхани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и кровообращ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я.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 Совершен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вание техники низкого старта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арт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ускорения, фи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ниширования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Игра-эстафет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Преодол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препятств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right="22" w:hanging="1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22"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Организую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 и проводят подвиж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ные игры-эс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е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22" w:hanging="22"/>
              <w:rPr>
                <w:rFonts w:ascii="Times New Roman" w:hAnsi="Times New Roman" w:eastAsia="Times New Roman" w:cs="Times New Roman"/>
                <w:color w:val="000000"/>
                <w:spacing w:val="-1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людают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равила вза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одействия с игро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22" w:hanging="14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Характеризую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22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значе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изической подготов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 развитии си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м дых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и кровообращ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я.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Совершенствование прыж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 длину с разб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а способ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«согнув ноги».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color w:val="000000"/>
                <w:spacing w:val="-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ск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стно-силовы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че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Подвижная иг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«Волк во рв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рганизую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 и проводят подви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е игры;</w:t>
              <w:br/>
              <w:t>выполняют:</w:t>
              <w:br/>
              <w:t xml:space="preserve">упражнение по образцу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учителя и 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зу лучших учеников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3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color w:val="000000"/>
                <w:spacing w:val="-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ание прыжка в длину с раз-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е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Подвижная игра «Прыгающ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робушки»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Развитие внимания, мыш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ния, двигател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ых качеств посредств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одвижных и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94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людают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правила поведения и пре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ждения</w:t>
              <w:br/>
              <w:t xml:space="preserve">травматизма в прыжке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 длину с ра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94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люд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равила вза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о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игроками.</w:t>
            </w:r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Контроль двигательных 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честв: прыжок в длину с разб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а способ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«согнув ноги»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Развитие в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мания, ловк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 в игре «Пры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гающие вор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у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right="79" w:hanging="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79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полняю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легкоатле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ские упраж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ния (прыжк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79" w:hanging="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техничес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правильно о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алкивать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и приземлять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в прыжке в дл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у с разбе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Ознаком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со способ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регулировани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физической 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узки.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 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ко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динацио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качеств в упраж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нениях эстафет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 мяч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firstLine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firstLine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полняю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легкоатле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ские упраж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регулируют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зическ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нагрузку по ско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сти и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должите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сти выполнения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праж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Контроль двигательных 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честв: челно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чный бег 3x10 м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Совершенствование прыжков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ерез низкие</w:t>
              <w:br/>
              <w:t>барь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right="72" w:hanging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72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полняю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легкоатле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ские упраж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72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блюдаю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равила поведения и пре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ждения</w:t>
              <w:br/>
              <w:t xml:space="preserve">травматизма в прыжк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через барьеры</w:t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Обучение разбегу в прыжк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в высоту спосо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бом «перешаги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вание». Ра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тие скоростно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иловых 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честв мышц ног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(прыгуче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firstLine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firstLine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86" w:hanging="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6" w:hanging="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полняю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разбег в пры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х в высоту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способом «пе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решагивание»;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организующ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роев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команды и пр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мы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у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прыжку в выс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у способом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«перешаги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ие».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Разбег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прыжк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 высоту спо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бом «перешаг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полняю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правила п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дения и пре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ждения</w:t>
              <w:br/>
              <w:t xml:space="preserve">травматизма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о время заня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тий физичес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и упражнениями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3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ание разбега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и прыжка в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соту способом «перешагива-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Подвижная  игр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Уд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2" w:hanging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hanging="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полняю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легкоатле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ские упражн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ния – прыжк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высоту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Разучи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игровых дейс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ий эстафе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(броски, ловл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старт из разли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х положе-</w:t>
              <w:br/>
              <w:t>ний).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 Развитие ко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динационных способност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  <w:t>в эстафетах «В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селые стар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правильно п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редают  эстафету для ра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тия координ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вижений в различных</w:t>
              <w:br/>
              <w:t>ситуациях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color w:val="000000"/>
                <w:spacing w:val="-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Ознакомле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правил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безопасного по-</w:t>
              <w:br/>
              <w:t xml:space="preserve">ведения в зал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инвентар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и на гимнасти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</w:rPr>
              <w:t xml:space="preserve">ческих снарядах.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Развитие вни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  <w:t>ния, мышления,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ординации в общера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</w:rPr>
              <w:t>вающих упраж-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</w:rPr>
              <w:t xml:space="preserve">Подвижная иг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  <w:t>«Перестре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ворчески подходят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к выполнению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пражне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и добиватьс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стижени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конечного 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ультата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color w:val="000000"/>
                <w:spacing w:val="-13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втор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правил  безоп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ного выпол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ния физически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пражнений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Контроль двигательных качеств: подъ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туловища за 30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екун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Подвижная иг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«Посадка ка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ф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right="29" w:hanging="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29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блюдаю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правила  пре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ждения травматизма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о время заня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тий физичес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и упражне-</w:t>
              <w:br/>
              <w:t>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29" w:hanging="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 xml:space="preserve">организу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 и проводят подви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е игры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Совершенствование упраж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ний акробатики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группировк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перекаты в груп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ировке,  кувыр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ки, упор. Развитие скоростных качеств, ловк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сти, вним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08" w:hanging="7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hanging="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полняют</w:t>
              <w:br/>
              <w:t xml:space="preserve">упраж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для развит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ловкости и 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динации</w:t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ание упраж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й: стойка</w:t>
              <w:br/>
              <w:t xml:space="preserve">на лопатках,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«мост», кув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к вперед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кувырок назад.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</w:rPr>
              <w:t>Развитие коорди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нации в упраж-</w:t>
              <w:br/>
              <w:t>нениях акроб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тики и гим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полняют</w:t>
              <w:br/>
              <w:t xml:space="preserve">упраж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для оценки ди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намики индивидуаль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развития ос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ных физически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честв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Совершенствование прыж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со скакалкой,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упражне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 равновесиях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и упорах на низком гимнастическом бре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9" w:firstLine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9" w:firstLine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полняю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сложные прыж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ки со скакалко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различных</w:t>
              <w:br/>
              <w:t>сочета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блюдаю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правила п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дения и пре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ж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травматизма во время заня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тий физически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ми упражне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ми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Обучение опорному прыжку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через гимнасти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ческого козла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Игра «Попры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гунчики-вор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у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блюдаю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правила п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дения и пре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ждения</w:t>
              <w:br/>
              <w:t>травматиз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 в прыжках через гимнастич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го коз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организу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и про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дят подви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е игры</w:t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Совершенствование прыжков через гимнасти-</w:t>
              <w:br/>
              <w:t xml:space="preserve">ческого козла.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Развитие в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мания, коорди-</w:t>
              <w:br/>
              <w:t>нации, двиг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тельных каче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 упражнениях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олосы препя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2" w:hanging="14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2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полняют</w:t>
              <w:br/>
              <w:t xml:space="preserve">упраж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для развит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ловкости и 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динации</w:t>
            </w:r>
          </w:p>
        </w:tc>
      </w:tr>
      <w:tr>
        <w:trPr>
          <w:trHeight w:val="1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Ознаком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со способ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регулиро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 физической нагрузки по изменению величи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ны отягощения.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зучивание упражне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с набивным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мячами раз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веса(1 .кг, 2  к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полняю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броск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набивного мяча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из разных исходных положений с 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вильной пос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кой рук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 </w:t>
            </w:r>
          </w:p>
        </w:tc>
      </w:tr>
      <w:tr>
        <w:trPr>
          <w:trHeight w:val="1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Контроль д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гательных качеств: наклон</w:t>
              <w:br/>
              <w:t>вперед из пол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жения стоя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Совершенствование техник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полнения</w:t>
              <w:br/>
              <w:t xml:space="preserve">упражне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акробатики 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тодом круговой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енировки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Игра «Ниточк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игол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полняют</w:t>
              <w:br/>
              <w:t xml:space="preserve">упраж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акробатики методом круговой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енировки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- организу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и проводят подви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е игры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Обучение пе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аху из виса стоя присев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толчком двумя ногами, согнув ноги, в вис сза-</w:t>
              <w:br/>
              <w:t xml:space="preserve">ди согнувшись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на низкой пе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ладине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Игра «Ниточк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игол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техничес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правильно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олняют пере-</w:t>
              <w:br/>
              <w:t>мах из виса стоя на низкой пе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лади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блюдаю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правила вза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одействия с игроками;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организу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и проводят подви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е игры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3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у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упражнениям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на перекладине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в определен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оследовател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Подвижная игр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Перемена ме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блюдаю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правила п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дения и пре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ждени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травматизма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о время занятий упраж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ниями на  пе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ладине</w:t>
            </w:r>
          </w:p>
        </w:tc>
      </w:tr>
      <w:tr>
        <w:trPr>
          <w:trHeight w:val="1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Контроль д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гательных 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честв: подтягивания на низко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ерекладине из виса лежа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(девочки) и п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тягивания на пе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рекладине (маль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чики). Совершенств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</w:rPr>
              <w:t>кувырков вперед.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 Подвижная игра «Перемен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firstLine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firstLine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техничес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правильно выполняют акроба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тические э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менты (кувыр-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блюдаю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равила безопасного п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дения во время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нятий</w:t>
            </w:r>
          </w:p>
        </w:tc>
      </w:tr>
      <w:tr>
        <w:trPr>
          <w:trHeight w:val="1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ание разу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ных элементов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имнасти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 игре «Альпинисты». Ра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тие силовых    -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способносте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средством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арных упраж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нений акроб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тики у гимна-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ической ст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firstLine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firstLine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napToGrid w:val="false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яют </w:t>
              <w:br/>
              <w:t>упражн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 по образцу учи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теля и показу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лучших уче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организу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и проводят подви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е игры в помещении</w:t>
            </w:r>
          </w:p>
        </w:tc>
      </w:tr>
      <w:tr>
        <w:trPr>
          <w:trHeight w:val="1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3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вание лазанья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о канату в три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ема.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Развитие скоростно-силовых способностей (подъем тул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ища лежа</w:t>
              <w:br/>
              <w:t>на спине)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Подвижная иг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«Кто быстре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яют</w:t>
              <w:br/>
              <w:t xml:space="preserve">упраж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для развития ловкости и ско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ростно-силовы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честв</w:t>
            </w:r>
          </w:p>
        </w:tc>
      </w:tr>
      <w:tr>
        <w:trPr>
          <w:trHeight w:val="11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зучи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комплекса ОРУ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с гимнастиче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скими палками.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Развитие внимания, коорди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нации, двиг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тельных каче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 упражнениях</w:t>
              <w:br/>
              <w:t>полосы препятствий. Подвиж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ная игра «Салки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с мяч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eastAsia="Times New Roman" w:cs="Times New Roman"/>
                <w:color w:val="000000"/>
                <w:spacing w:val="-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организу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и проводят подви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е игры в помещ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блюдаю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равила п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дения и пре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ждени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травматизма во время заня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тий физкульт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й</w:t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вание бросков теннисного м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а в цель. Разучивание упражне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на коррекци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анки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Игра «Чья 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манда быстрее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осалит игро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точно бросают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я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-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яют упраж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 по профила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ке нарушен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анки</w:t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Ознакомле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правил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безопасност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в упражнения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 мячами.</w:t>
              <w:br/>
              <w:t xml:space="preserve">Разучи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комплекса ОР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с баскет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ными мячами.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гра «П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дал - садис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hanging="1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hanging="1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ind w:left="-29" w:right="5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ind w:right="50" w:hanging="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</w:rPr>
              <w:t xml:space="preserve">техничес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правильно б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ают и ловя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мяч при бы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ром движ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-29" w:right="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люд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равила поведения и преду-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ждения травматизма</w:t>
            </w:r>
          </w:p>
        </w:tc>
      </w:tr>
      <w:tr>
        <w:trPr>
          <w:trHeight w:val="1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Совершенствованне техник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полнени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бросков мяча в кольцо спос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м «снизу»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осле ведения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Подвижная иг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«Мяч сосе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firstLine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right="7" w:hanging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Распределяют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вои силы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 во время м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ленного разми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ночного 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-7" w:right="7" w:hanging="0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ьно выполняют броски мяч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в кольцо спос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ом «снизу»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после ведения</w:t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Совершенствование бросков баскетбольного</w:t>
              <w:br/>
              <w:t xml:space="preserve">мяча в кольцо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способом «св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ху» после вед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Подвижная иг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«Бросок мяча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колон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8" w:hanging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яют броски мяча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в кольцо с пра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вильной пос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кой рук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 xml:space="preserve">Обучение лов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и передаче мяч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движении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в «треугольнике». Соверш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ствование броска двумя ру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и от груди.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 Подвижная игра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«Мяч средне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- организу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и проводят подви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е игры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9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Обучение ве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нию мяча в дви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жении с изме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нением нап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ления. Сов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шенствование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роска мяча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 кольцо. Ра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тие координа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ционных 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собностей в игре в миниба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ет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firstLine="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firstLine="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right="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я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движение с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чом с изме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нием направл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right="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люд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равила вза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о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игроками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Ознаком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с передвижениями баске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болиста в игре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Обучение пов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ротам на месте с мячом в руках. Игра в ми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ни-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79" w:hanging="7"/>
              <w:rPr>
                <w:rFonts w:ascii="Times New Roman" w:hAnsi="Times New Roman" w:eastAsia="Times New Roman" w:cs="Times New Roman"/>
                <w:color w:val="000000"/>
                <w:spacing w:val="-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Техничес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правильно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олняют по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роты на месте с мячом в р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Взаимодей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уют с партнерами в игре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3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Контроль за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витием двига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тельных качеств: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нимание туловища за 30 секунд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Игра в мини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58" w:hanging="2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яют упражнения для развити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скоростно-силовых качеств</w:t>
            </w:r>
          </w:p>
        </w:tc>
      </w:tr>
      <w:tr>
        <w:trPr>
          <w:trHeight w:val="1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Совершенствование ве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мяча, останов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 два шага,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воротов с мячом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а месте, передачи партнеру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Подвижная игра «Попади в кол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napToGrid w:val="false"/>
              <w:spacing w:lineRule="auto" w:line="240" w:before="0" w:after="0"/>
              <w:ind w:right="72" w:hanging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right="72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Техничес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правильно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олняют веде-</w:t>
              <w:br/>
              <w:t xml:space="preserve">ние и броск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яч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right="72" w:hanging="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взаимодей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уют с пар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ерами в игре</w:t>
            </w:r>
          </w:p>
        </w:tc>
      </w:tr>
      <w:tr>
        <w:trPr>
          <w:trHeight w:val="9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Совершенствование брос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мяча одной рукой различным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особами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Подвижная иг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«Мяч среднему». Игра в мини-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яют броски мяча одной рукой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азными спос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-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онтролируют силу, высоту и точность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роска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овершенствование передвижения с веде-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ием мяч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приставными шагами левым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и правым боком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гра в мини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Техническ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ыполняют в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дение мяча 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тавными ш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ами левым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и правым бо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взаимодей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уют с партнерами в игре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3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Совершенствование ве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и броска мяча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в корзину. Развитие коорди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ционных способ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ностей в эстафетах с вед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мяча и броском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в корзину. Иг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в мини-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0" w:firstLine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0"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техничес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равильно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полняют ведение мяча с 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ледующей остановкой в два шага</w:t>
              <w:br/>
              <w:t xml:space="preserve">и броск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мяча в корзину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Совершенствование ве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мяча с измене-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нием направ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ния. Разви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координацион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ных способ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стей в эстафет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с ведением мяча. Игра в мини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ind w:right="151" w:hanging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Техническ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выполняют в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дение мяча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с измен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на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ind w:right="151" w:hanging="14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люд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правила вза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о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игроками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 за развит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двигательных</w:t>
              <w:br/>
              <w:t xml:space="preserve">качеств: броски набивного мяча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из-за головы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Подвижная игр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Вышибалы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двумя мяч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" w:hanging="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самосто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но подбирают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водящие</w:t>
              <w:br/>
              <w:t xml:space="preserve">упраж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разминки перед броском набив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ного мяча из-з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ловы</w:t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овершенствование баске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больных упраж-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ний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Развитие коо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инационных</w:t>
              <w:br/>
              <w:t>способностей в эстафетах с ведением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 передачей мяча. Игра в мини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я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упражнения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развития ловкости и коорди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7" w:firstLine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людают правила взаимо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игроками</w:t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Ознакомле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 правилами</w:t>
              <w:br/>
              <w:t xml:space="preserve">безопасного пове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а уроках лы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ной подготовки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овершенствование движени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а лыжах ст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пающим и скол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ящим ша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" w:right="8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" w:righ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люд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равила поведения и преду-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ждения травматизм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о время зан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й лыжной подготовкой</w:t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овершенствование передв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жения на лыж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 палками ст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пающим и ско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зящим ша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firstLine="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firstLine="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4" w:right="3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4" w:righ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хничес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равильно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полняют движе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ние на лыжа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 палками ступающим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и скользящи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шагом по ди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анции</w:t>
            </w:r>
          </w:p>
        </w:tc>
      </w:tr>
      <w:tr>
        <w:trPr>
          <w:trHeight w:val="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pacing w:val="-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ание поп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менного двух-</w:t>
              <w:br/>
              <w:t>шажного хода на лыжах с па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Подвижная иг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«Прокатись ч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з вор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бир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лыжи и палк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 рос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Техничес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правильно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олняю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опе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ременный двух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шажный ход на лыжах с па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ми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ание однов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менного одно-</w:t>
              <w:br/>
              <w:t>шажного хода на лыжах с па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Подвижная игра «Подними пре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самосто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но организуют  и проводят разминку перед ходьбо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 лыжах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Обучение одн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ременному бесшажному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ходу под уклон с палками.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витие выносли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ости в ход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е на лыж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о дистанции</w:t>
              <w:br/>
              <w:t xml:space="preserve">1 км со средне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кор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3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3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2" w:right="22" w:hanging="0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2" w:righ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Техничес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правильно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олняют од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временный бе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шажный х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на лыжах с п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ками под уклон</w:t>
            </w:r>
          </w:p>
        </w:tc>
      </w:tr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овершенствование спуска на лыжах в вы-</w:t>
              <w:br/>
              <w:t>сокой стойк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рмож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«плугом». Обу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чение подъе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на лыжах спосо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бом «полуело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ка» и «ел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яют упраж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ля развити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координаци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повороты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пуски и подъемы на лыжах)</w:t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овершенствование однов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менного двух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шажного хо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на лыжах с п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ками. Разви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ыносливости в ходьбе на л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жах по дистанции до 15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я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упражнения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развития вы-</w:t>
              <w:br/>
              <w:t xml:space="preserve">носливости 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прохождении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 лыж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больших ди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анций</w:t>
            </w:r>
          </w:p>
        </w:tc>
      </w:tr>
      <w:tr>
        <w:trPr>
          <w:trHeight w:val="7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вание черед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ия шага и хо-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а на лыж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о время пр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ождения дис-</w:t>
              <w:br/>
              <w:t>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0" w:hanging="2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hanging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являют характер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шибки в тех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нике выпол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я лыжных ходов</w:t>
            </w:r>
          </w:p>
        </w:tc>
      </w:tr>
      <w:tr>
        <w:trPr>
          <w:trHeight w:val="8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Совершенствование техник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рможения</w:t>
              <w:br/>
              <w:t>и поворотов на лыжах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Подвижная иг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«Прокатись ч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з вор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7" w:right="9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Техничес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правильно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полняют повороты, спуск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подъемы на лыжах</w:t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color w:val="000000"/>
                <w:spacing w:val="-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вание спус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на лыжах с пал-</w:t>
              <w:br/>
              <w:t xml:space="preserve">ками со скло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способом «зм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Развитие вы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ливости в ход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е на лыжах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по дистанци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0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яют упраж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для развити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вынослив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при прохож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нии трениро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вочных дист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ций разу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ными способами передвиж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я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Обучение ход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е на лыж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по дистанци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1000 м на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22"/>
              <w:rPr>
                <w:rFonts w:ascii="Times New Roman" w:hAnsi="Times New Roman" w:eastAsia="Times New Roman" w:cs="Times New Roman"/>
                <w:color w:val="000000"/>
                <w:spacing w:val="-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Техничес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равильно выполняют двиг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тельные дейс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ия лыжной подготовки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использу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их в соревн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  <w:t>тельной деятел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сти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зучи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игровых упраж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нений с бегом</w:t>
              <w:br/>
              <w:t xml:space="preserve">на лыжах и без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ы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Организу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 игров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деятель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с учетом треб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аний ее без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асности</w:t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Ознакомле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правил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безопасности</w:t>
              <w:br/>
              <w:t xml:space="preserve">в спортивн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зале с мячами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Совершенствование техни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бросков и ловл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волейбо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мяча разным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особами</w:t>
              <w:br/>
              <w:t>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" w:hanging="0"/>
              <w:rPr>
                <w:rFonts w:ascii="Times New Roman" w:hAnsi="Times New Roman" w:eastAsia="Times New Roman" w:cs="Times New Roman"/>
                <w:color w:val="000000"/>
                <w:spacing w:val="-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Техничес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равильно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полняют брос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и ловлю во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больного мяча</w:t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Совершенствование брос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мяча через се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ку различным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особами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Обучение лов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мяча с последу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ющими прыж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ками в два шаг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 сет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Игра «Выстрел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неб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-14" w:right="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яют упраж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 по образцу учи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теля и показу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лучших уче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right="7" w:hanging="14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люд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правила вза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о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игроками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3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ание бросков мяча через сетку из зоны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дачи двумя р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Игра в пионер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люд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равила пре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ждени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травматизма во время занятий упраж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ниями с мячом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вание подача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мяча через се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ку броском 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й ру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из зоны подачи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Игра в пионер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Техническ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вильно выполняют</w:t>
              <w:br/>
              <w:t xml:space="preserve">подачу мяча через сетку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броском одной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рукой из зоны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ачи</w:t>
            </w:r>
          </w:p>
        </w:tc>
      </w:tr>
      <w:tr>
        <w:trPr>
          <w:trHeight w:val="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9"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Обучение положению рук и ног при 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еме и передач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яча сверху и снизу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Игра в пионер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яют упраж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с мячом по образцу учителя и показу л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ших уче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22" w:right="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люд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правила вза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о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игро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7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Обучение упраж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нениям с мячом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пара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верхняя п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дача мяча с с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венным под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брасыванием;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прием сверх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и передача мяч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осле набрасывания парт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" w:hanging="2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я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игровые упраж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нения с элементами волей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Обучение упра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нениям с мячом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пар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ижняя п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ача мяча с собственным подбрасыва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рием сниз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и передача мяч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осле набрасывания парт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08" w:firstLine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яют упраж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ля развити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ловкости и 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динации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вание «стой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волейболиста».</w:t>
              <w:br/>
              <w:t>Игра в пионер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-7" w:right="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рганизую и проводят подви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ные игры с м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-14" w:right="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люд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правила вза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о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игроками</w:t>
            </w:r>
          </w:p>
        </w:tc>
      </w:tr>
      <w:tr>
        <w:trPr>
          <w:trHeight w:val="1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у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пражнениям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с мячом в парах:</w:t>
            </w:r>
            <w:r>
              <w:rPr>
                <w:rFonts w:cs="Times New Roman" w:ascii="Times New Roman" w:hAnsi="Times New Roman"/>
                <w:color w:val="000000"/>
              </w:rPr>
              <w:t xml:space="preserve"> 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нижняя пр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ая подача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на расстояни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-6 метров от партн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прием и п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дача мяча пос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подачи партне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7" w:hanging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7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хничес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равильно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олняют  подачу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и передачу мяч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ерез сетку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у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упражнениям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с мячом в п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-верхняя п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дача мяча с с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ственным под-</w:t>
              <w:br/>
              <w:t>брасыванием;</w:t>
            </w:r>
            <w:r>
              <w:rPr>
                <w:rFonts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прием сверху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и передача мяча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после набрасы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вания парт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ind w:left="-7" w:right="5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яют упраж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с элементами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лейбо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-7" w:right="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люд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правила пре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ждения</w:t>
              <w:br/>
              <w:t xml:space="preserve">травматизма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о время заня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тий упражнениями с мячом</w:t>
            </w:r>
          </w:p>
        </w:tc>
      </w:tr>
      <w:tr>
        <w:trPr>
          <w:trHeight w:val="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Развитие коо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динацио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способностей,</w:t>
              <w:br/>
              <w:t>внимания, ловкости в упражнениях с эле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ментами волей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Техничес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правильно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олняют подачу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и передачу мяча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через сетку различными спо-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бами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вание упраж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ний с элемента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ми волейбол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люд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правила поведения и преду-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ждения травматизма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о время заня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тий упраж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ями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Развитие в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мания, мыш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ния, двиг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ных качеств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средством 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ейбольных</w:t>
              <w:br/>
              <w:t xml:space="preserve">упражнений.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Игра в пионер-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бол с элемента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ми волей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" w:right="14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" w:right="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яют упраж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с элементами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лейбо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во время игры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пионербол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Совершенствование упраж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ний с элемента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ми волейбо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индивидуально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в парах, груп-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Игра в пионер-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бол с элементами волей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200"/>
              <w:ind w:left="-22" w:right="8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/>
              <w:ind w:left="-22" w:right="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организуют и проводят подвиж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ные игры с м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left="-22" w:righ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люд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правила вза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одействия с игроками</w:t>
            </w:r>
          </w:p>
        </w:tc>
      </w:tr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Совершенствование упраж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ний с элементами волейбола и примен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их в пионерб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меня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элементы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лейбола в игре</w:t>
              <w:br/>
              <w:t>в пионербо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right="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люд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равила вза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о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игроками</w:t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Разучивание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щеразвивающи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пражнений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с  гимнастическими палками и упражнений</w:t>
              <w:br/>
              <w:t>на гимнастич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кой стенке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Подвижная иг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</w:rPr>
              <w:t>«Салки с дом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ворчески подходят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к выполнению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пражне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и добивать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достижения конечного резул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ата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Развитие ко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динацио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способностей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в упражнения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кробатики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Подвижная игр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Замороз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-29" w:right="4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-22" w:right="43" w:hanging="0"/>
              <w:rPr>
                <w:rFonts w:ascii="Times New Roman" w:hAnsi="Times New Roman" w:eastAsia="Times New Roman" w:cs="Times New Roman"/>
                <w:color w:val="000000"/>
                <w:spacing w:val="-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Техничес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правильно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полняют упраж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нения акроба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-29" w:righ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Организую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 и проводят подви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е игры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</w:rPr>
              <w:t>Обучение упраж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нения» на г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стическом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бревне высото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0-100 см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(на носках, при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ставным шагом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падами)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Подвижная иг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«Замороз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яют упраж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на гимнастиче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ском бревн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-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контролируют осанку пр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полнении</w:t>
              <w:br/>
              <w:t>упражнений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color w:val="000000"/>
                <w:spacing w:val="-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вание упраж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ний на гимна-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ическом брев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Подвижная иг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«Ноги на вес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" w:right="5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" w:right="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яют  упраж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для развития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вновес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на гимнастич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ком бревне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</w:rPr>
            </w:pPr>
            <w:r>
              <w:rPr>
                <w:rFonts w:eastAsia="Times New Roman" w:cs="Times New Roman" w:ascii="Times New Roman" w:hAnsi="Times New Roman"/>
              </w:rPr>
              <w:t>81-8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Контроль за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витием двига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</w:rPr>
              <w:t>тельных качеств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прыжок в длину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 места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ание лазанья по канату в три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ема.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 Подвижная игра «Мышело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14"/>
              <w:rPr>
                <w:rFonts w:ascii="Times New Roman" w:hAnsi="Times New Roman"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Характеризу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роль и з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чение уроков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зиче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культуры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укрепления силовых качеств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ание ходьбы по гимнастиче-</w:t>
              <w:br/>
              <w:t xml:space="preserve">скому бревну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сотой 80-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100 см (с пово-</w:t>
              <w:br/>
              <w:t xml:space="preserve">ротами на носках, на од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ноге, повороты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ыжком).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Подвижная игра «Мышело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0"/>
              <w:ind w:left="7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яют упраж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для развития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вновес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0"/>
              <w:ind w:left="7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люд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правила вза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о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игроками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Обучение оп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ному прыжку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через гимнасти-</w:t>
              <w:br/>
              <w:t xml:space="preserve">ческого козла.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Подвижная игр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Охотники</w:t>
              <w:br/>
              <w:t>и ут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4" w:right="12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4" w:righ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Техничес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правильно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олняют опо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й прыжок через гимнастического</w:t>
              <w:br/>
              <w:t>козла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вание перемахаь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на низкой пере-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ладине.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Развитие коо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динации в ст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е на рук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с опорой о стену.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Подвижная игра</w:t>
              <w:br/>
              <w:t>«Вышиба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firstLine="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firstLine="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яют упражн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по образцу учи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теля и показу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 xml:space="preserve"> лучших уче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Удержив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стойку на рук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 течение длительного в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ни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 за развит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двигательных</w:t>
              <w:br/>
              <w:t>качеств: подтя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гивания на 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  <w:t>кой перекладине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з виса лежа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(девочки), п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тягивания на пе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рекладине (мал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ики).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Подвижная игра</w:t>
              <w:br/>
              <w:t>«Вышиба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right="151" w:hanging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7" w:right="1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организую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 и проводят подви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е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151" w:hanging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люд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равила вза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одействия с игроками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у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упражнениям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на перекладине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связке.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Развитие ко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динации, лов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сти, вним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 серии кувы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в вперед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Подвижная иг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«Метко в ц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ind w:right="22" w:hanging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ind w:right="22"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Технически правильно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полняют упраж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нения на  пе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лади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ind w:right="22" w:hanging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люд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равила п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дения и преду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ind w:right="22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ждения травматизма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во время заня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тий физически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ми упраж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Совершенствованне дыхательных упражне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 xml:space="preserve">ний по методик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А. Стрельниковой; развитие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координации,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ловкости, внимания в упраж-</w:t>
              <w:br/>
              <w:t>нениях акроб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характеризую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 физическую культуру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к средство укреп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здоровья, физи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ческого развития и физической подго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и человека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 за развит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двигательных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качеств: наклон вперед из пол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жения стоя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ание дых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тельных упраж-</w:t>
              <w:br/>
              <w:t>нений по мет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дике А. Стрел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ковой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Подвижная иг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«Третий лиш-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ind w:right="101" w:hanging="2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-22" w:right="101" w:hanging="0"/>
              <w:rPr>
                <w:rFonts w:ascii="Times New Roman" w:hAnsi="Times New Roman" w:eastAsia="Times New Roman" w:cs="Times New Roman"/>
                <w:color w:val="000000"/>
                <w:spacing w:val="-13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яют упраж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для развития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ибк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ind w:right="101" w:hanging="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Организу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и про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ят зан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ind w:right="101" w:hanging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ческой культур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 с профила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ческой напр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енностью</w:t>
            </w:r>
          </w:p>
        </w:tc>
      </w:tr>
      <w:tr>
        <w:trPr>
          <w:trHeight w:val="1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Обучение г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стике для гла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ание упражнений акробатик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на развитие гиб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кости («мост»,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</w:rPr>
              <w:t>«лодочка», «рыб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ка», шпагат).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Подвижная игр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Уд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8" w:hanging="0"/>
              <w:rPr>
                <w:rFonts w:ascii="Times New Roman" w:hAnsi="Times New Roman" w:eastAsia="Times New Roman" w:cs="Times New Roman"/>
                <w:color w:val="000000"/>
                <w:spacing w:val="-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Организу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и проводят  занят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изической</w:t>
              <w:br/>
              <w:t xml:space="preserve">культур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с профила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ческой напр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енностью</w:t>
            </w:r>
          </w:p>
        </w:tc>
      </w:tr>
      <w:tr>
        <w:trPr>
          <w:trHeight w:val="1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Совершенствование упраж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ний гимнастик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для глаз. Контроль за ра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тием двигател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ых качеств: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броски набив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ного мяча из-з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ловы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Развитие внимания, мыш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ния, коорди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ции посредством упраж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ний акробатик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в комбин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-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яют упраж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гимнастики для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лаз, упражн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по образцу учи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теля и показу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лучших уче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в</w:t>
            </w:r>
          </w:p>
        </w:tc>
      </w:tr>
      <w:tr>
        <w:trPr>
          <w:trHeight w:val="1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Развитие лов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сти и коорди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ции в упражне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ниях акробатики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азучи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игровых дейст-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й эстаф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с преодолением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пятствий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и элементам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кроб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" w:right="31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" w:right="3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яют упражнения гимнаст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 и акробатики, применяют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 игровой и со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ревновате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деятельности</w:t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Обучение специальным б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вым упражне-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ниям. Сов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шенств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беговых упраж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нений с уско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нием с высо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 старта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Подвижная игр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Нев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14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14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36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люд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правила п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дения и преду-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ждения травматизма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о время заня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тий физичес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и упражне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94-9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firstLine="7"/>
              <w:rPr>
                <w:rFonts w:ascii="Times New Roman" w:hAnsi="Times New Roman" w:eastAsia="Times New Roman" w:cs="Times New Roman"/>
                <w:color w:val="000000"/>
                <w:spacing w:val="-13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 за развит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двигательных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честв: челночный бег 3x10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  <w:t>метров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Ознаком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со способам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каливани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организма (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душные и с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нечные ванны,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 купание в е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ственных во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мах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Игра  «Ловишк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поймай лент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hanging="29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hanging="29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4" w:right="72" w:hanging="0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Характеризу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способы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каливания</w:t>
              <w:br/>
              <w:t>организ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Техническ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выполняют чел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чный бег</w:t>
            </w:r>
          </w:p>
        </w:tc>
      </w:tr>
      <w:tr>
        <w:trPr>
          <w:trHeight w:val="10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Ознаком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с доврачеб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помощью пр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легких ушибах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арапин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и ссадинах, по-</w:t>
              <w:br/>
              <w:t>тертостях. 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троль за ра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тием двигатель-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х качеств: бег на 3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2" w:firstLine="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казыв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доврачебну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мощь 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легких ушибах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арапинах и ссадинах, потертостях</w:t>
            </w:r>
          </w:p>
        </w:tc>
      </w:tr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Обучение бр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кам и лов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теннисного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ча на дальнос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в максимальн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темпе, из раз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ных исходны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ложений в парах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Игра «Подви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я ц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2" w:firstLine="1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2" w:firstLine="1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right="166" w:hanging="1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1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люд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правила вза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о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3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игро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166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организу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и проводят подви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е игры</w:t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 за развит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двигательных</w:t>
              <w:br/>
              <w:t>качеств: мета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ние теннисного </w:t>
            </w:r>
            <w:r>
              <w:rPr>
                <w:rFonts w:eastAsia="Times New Roman" w:cs="Times New Roman" w:ascii="Times New Roman" w:hAnsi="Times New Roman"/>
                <w:spacing w:val="-9"/>
              </w:rPr>
              <w:t>мяча на даль-</w:t>
              <w:br/>
            </w:r>
            <w:r>
              <w:rPr>
                <w:rFonts w:eastAsia="Times New Roman" w:cs="Times New Roman" w:ascii="Times New Roman" w:hAnsi="Times New Roman"/>
              </w:rPr>
              <w:t xml:space="preserve">ность. 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Подвижная игра </w:t>
            </w:r>
            <w:r>
              <w:rPr>
                <w:rFonts w:eastAsia="Times New Roman" w:cs="Times New Roman" w:ascii="Times New Roman" w:hAnsi="Times New Roman"/>
              </w:rPr>
              <w:t>«Охотники</w:t>
              <w:br/>
              <w:t>и ут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метают те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исный мяч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на дальность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с правильной 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постановкой </w:t>
            </w:r>
            <w:r>
              <w:rPr>
                <w:rFonts w:eastAsia="Times New Roman" w:cs="Times New Roman" w:ascii="Times New Roman" w:hAnsi="Times New Roman"/>
              </w:rPr>
              <w:t>руки</w:t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pacing w:val="-10"/>
              </w:rPr>
              <w:t>Развитие силы в метании набивных мячей</w:t>
              <w:br/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(1-2 кг) одной 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рукой и двумя руками из раз-</w:t>
              <w:br/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ных исходных </w:t>
            </w:r>
            <w:r>
              <w:rPr>
                <w:rFonts w:eastAsia="Times New Roman" w:cs="Times New Roman" w:ascii="Times New Roman" w:hAnsi="Times New Roman"/>
              </w:rPr>
              <w:t xml:space="preserve">положений 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и различными</w:t>
              <w:br/>
            </w:r>
            <w:r>
              <w:rPr>
                <w:rFonts w:eastAsia="Times New Roman" w:cs="Times New Roman" w:ascii="Times New Roman" w:hAnsi="Times New Roman"/>
                <w:spacing w:val="-11"/>
              </w:rPr>
              <w:t>способами в па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рах и в кругу.</w:t>
              <w:br/>
              <w:t>Игра в мини-</w:t>
            </w:r>
            <w:r>
              <w:rPr>
                <w:rFonts w:eastAsia="Times New Roman" w:cs="Times New Roman" w:ascii="Times New Roman" w:hAnsi="Times New Roman"/>
              </w:rPr>
              <w:t>фу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нагрузку в процессе вы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>полнения учеб</w:t>
            </w:r>
            <w:r>
              <w:rPr>
                <w:rFonts w:eastAsia="Times New Roman" w:cs="Times New Roman" w:ascii="Times New Roman" w:hAnsi="Times New Roman"/>
              </w:rPr>
              <w:t>ных заданий</w:t>
            </w:r>
          </w:p>
        </w:tc>
      </w:tr>
      <w:tr>
        <w:trPr>
          <w:trHeight w:val="1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pacing w:val="-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ение 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прыжкам в вы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соту на месте </w:t>
            </w:r>
            <w:r>
              <w:rPr>
                <w:rFonts w:eastAsia="Times New Roman" w:cs="Times New Roman" w:ascii="Times New Roman" w:hAnsi="Times New Roman"/>
                <w:spacing w:val="-9"/>
              </w:rPr>
              <w:t>с касанием ру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>кой подвешенных ориенти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>ров. Совершен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>ствование прыж</w:t>
            </w:r>
            <w:r>
              <w:rPr>
                <w:rFonts w:eastAsia="Times New Roman" w:cs="Times New Roman" w:ascii="Times New Roman" w:hAnsi="Times New Roman"/>
              </w:rPr>
              <w:t xml:space="preserve">ков в длину </w:t>
            </w:r>
            <w:r>
              <w:rPr>
                <w:rFonts w:eastAsia="Times New Roman" w:cs="Times New Roman" w:ascii="Times New Roman" w:hAnsi="Times New Roman"/>
                <w:spacing w:val="-9"/>
              </w:rPr>
              <w:t>с разбега спосо</w:t>
            </w:r>
            <w:r>
              <w:rPr>
                <w:rFonts w:eastAsia="Times New Roman" w:cs="Times New Roman" w:ascii="Times New Roman" w:hAnsi="Times New Roman"/>
              </w:rPr>
              <w:t>бом «согнув ноги»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pacing w:val="-12"/>
              </w:rPr>
              <w:t>Игра в мини-</w:t>
            </w:r>
            <w:r>
              <w:rPr>
                <w:rFonts w:eastAsia="Times New Roman" w:cs="Times New Roman" w:ascii="Times New Roman" w:hAnsi="Times New Roman"/>
              </w:rPr>
              <w:t>фу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pacing w:val="-7"/>
              </w:rPr>
              <w:t xml:space="preserve">Технически 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>правильно выполняют двига-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pacing w:val="-12"/>
              </w:rPr>
              <w:t>тельные дейст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>вия легкой ат</w:t>
            </w:r>
            <w:r>
              <w:rPr>
                <w:rFonts w:eastAsia="Times New Roman" w:cs="Times New Roman" w:ascii="Times New Roman" w:hAnsi="Times New Roman"/>
              </w:rPr>
              <w:t>летики</w:t>
            </w:r>
          </w:p>
        </w:tc>
      </w:tr>
      <w:tr>
        <w:trPr>
          <w:trHeight w:val="1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 за развитием двигательных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ачеств: пр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ок в длин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 разбега спосо-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м «согнув ноги»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Равномерный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шестиминутны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ег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Игра в мини-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фу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Равномерно распределяют свои силы для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верш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шестиминутн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 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ценивают в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чину нагру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ки по частот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ульса</w:t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4"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 за развит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двигательных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честв: бег на 6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4" w:hanging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4" w:hanging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вномер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распределяют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вои силы</w:t>
              <w:br/>
              <w:t xml:space="preserve">во время бег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с ускорением;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ценив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еличину н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грузки по ча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те пульса</w:t>
            </w:r>
          </w:p>
        </w:tc>
      </w:tr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4"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 за развит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двигательных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честв: бег на 10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14" w:hanging="0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Равномер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распределяют свои силы дл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завершения 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ценивают величину нагру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 ки по частоте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ульса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Разучивание упражне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эстафет «Весе-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ые стар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бир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эстафеты и 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мулировать их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ви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Организую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  и про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дят «Веселы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арты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люд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правила вза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о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игроками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3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ание подвиж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ных и спорти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ных игр по в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9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9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Называют иг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и формулирую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 их прав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Организуют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проводят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подвижные игры в помещ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ind w:left="-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люд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правила вза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о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игрокам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320" w:h="9940"/>
          <w:pgMar w:left="709" w:right="102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40" w:before="0" w:after="0"/>
        <w:ind w:right="-1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40" w:before="0" w:after="0"/>
        <w:ind w:right="-15" w:hanging="0"/>
        <w:jc w:val="center"/>
        <w:rPr/>
      </w:pPr>
      <w:r>
        <w:rPr>
          <w:rFonts w:cs="Times New Roman" w:ascii="Times New Roman" w:hAnsi="Times New Roman"/>
          <w:b/>
          <w:bCs/>
          <w:color w:val="363435"/>
          <w:w w:val="107"/>
          <w:sz w:val="24"/>
          <w:szCs w:val="24"/>
        </w:rPr>
        <w:t>Описание учебно-методического и материально-технического</w:t>
      </w:r>
      <w:r>
        <w:rPr>
          <w:rFonts w:cs="Times New Roman" w:ascii="Times New Roman" w:hAnsi="Times New Roman"/>
          <w:b/>
          <w:bCs/>
          <w:color w:val="363435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24"/>
          <w:szCs w:val="24"/>
        </w:rPr>
        <w:t xml:space="preserve">обеспечения </w:t>
      </w:r>
      <w:r>
        <w:rPr>
          <w:rFonts w:cs="Times New Roman" w:ascii="Times New Roman" w:hAnsi="Times New Roman"/>
          <w:b/>
          <w:bCs/>
          <w:color w:val="363435"/>
          <w:w w:val="107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b/>
          <w:bCs/>
          <w:color w:val="363435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7"/>
          <w:sz w:val="24"/>
          <w:szCs w:val="24"/>
        </w:rPr>
        <w:t>процесса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40" w:before="0" w:after="0"/>
        <w:ind w:right="-15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363435"/>
          <w:w w:val="107"/>
          <w:sz w:val="24"/>
          <w:szCs w:val="24"/>
        </w:rPr>
        <w:t>Литература для учител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240" w:before="7" w:after="0"/>
        <w:ind w:left="567" w:right="-284" w:firstLine="360"/>
        <w:rPr>
          <w:rFonts w:ascii="Times New Roman" w:hAnsi="Times New Roman" w:eastAsia="Times New Roman" w:cs="Times New Roman"/>
          <w:i/>
          <w:i/>
          <w:iCs/>
          <w:color w:val="000000"/>
          <w:spacing w:val="-6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</w:rPr>
        <w:t xml:space="preserve">Ковалъко, В. И. </w:t>
      </w:r>
      <w:r>
        <w:rPr>
          <w:rFonts w:eastAsia="Times New Roman" w:cs="Times New Roman" w:ascii="Times New Roman" w:hAnsi="Times New Roman"/>
          <w:color w:val="000000"/>
          <w:spacing w:val="-4"/>
        </w:rPr>
        <w:t>Поурочные разработки по физкультуре. 1-4 классы / В. И. Ковалько. - М.:</w:t>
      </w:r>
      <w:r>
        <w:rPr>
          <w:rFonts w:eastAsia="Times New Roman" w:cs="Times New Roman" w:ascii="Times New Roman" w:hAnsi="Times New Roman"/>
          <w:color w:val="000000"/>
        </w:rPr>
        <w:t>Вако, 201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240" w:before="0" w:after="0"/>
        <w:ind w:left="567" w:right="-284" w:firstLine="360"/>
        <w:rPr>
          <w:rFonts w:ascii="Times New Roman" w:hAnsi="Times New Roman" w:eastAsia="Times New Roman" w:cs="Times New Roman"/>
          <w:i/>
          <w:i/>
          <w:iCs/>
          <w:color w:val="000000"/>
          <w:spacing w:val="-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Кофман, Л. Б. </w:t>
      </w:r>
      <w:r>
        <w:rPr>
          <w:rFonts w:eastAsia="Times New Roman" w:cs="Times New Roman" w:ascii="Times New Roman" w:hAnsi="Times New Roman"/>
          <w:color w:val="000000"/>
          <w:spacing w:val="-6"/>
        </w:rPr>
        <w:t>Настольная книга учителя физической культуры / Л. Б. Кофман. - М. : Физ</w:t>
      </w:r>
      <w:r>
        <w:rPr>
          <w:rFonts w:eastAsia="Times New Roman" w:cs="Times New Roman" w:ascii="Times New Roman" w:hAnsi="Times New Roman"/>
          <w:color w:val="000000"/>
        </w:rPr>
        <w:t>культура и спорт, 201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240" w:before="7" w:after="0"/>
        <w:ind w:left="567" w:right="-284" w:firstLine="360"/>
        <w:rPr>
          <w:rFonts w:ascii="Times New Roman" w:hAnsi="Times New Roman" w:eastAsia="Times New Roman" w:cs="Times New Roman"/>
          <w:i/>
          <w:i/>
          <w:iCs/>
          <w:color w:val="000000"/>
          <w:spacing w:val="-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</w:rPr>
        <w:t xml:space="preserve">Лях, В. И. </w:t>
      </w:r>
      <w:r>
        <w:rPr>
          <w:rFonts w:eastAsia="Times New Roman" w:cs="Times New Roman" w:ascii="Times New Roman" w:hAnsi="Times New Roman"/>
          <w:color w:val="000000"/>
          <w:spacing w:val="-4"/>
        </w:rPr>
        <w:t>Программы общеобразовательных учреждений. 1-1 классы : комплексная программа физического воспитания учащихся 1-11 классов / В. И. Лях, А. А. Зданевич. — М. : Про</w:t>
      </w:r>
      <w:r>
        <w:rPr>
          <w:rFonts w:eastAsia="Times New Roman" w:cs="Times New Roman" w:ascii="Times New Roman" w:hAnsi="Times New Roman"/>
          <w:color w:val="000000"/>
        </w:rPr>
        <w:t>свещение, 201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240" w:before="7" w:after="0"/>
        <w:ind w:left="567" w:right="-284" w:firstLine="360"/>
        <w:rPr>
          <w:rFonts w:ascii="Times New Roman" w:hAnsi="Times New Roman" w:eastAsia="Times New Roman" w:cs="Times New Roman"/>
          <w:i/>
          <w:i/>
          <w:iCs/>
          <w:color w:val="000000"/>
          <w:spacing w:val="-2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</w:rPr>
        <w:t xml:space="preserve">Лях, В. И. </w:t>
      </w:r>
      <w:r>
        <w:rPr>
          <w:rFonts w:eastAsia="Times New Roman" w:cs="Times New Roman" w:ascii="Times New Roman" w:hAnsi="Times New Roman"/>
          <w:color w:val="000000"/>
          <w:spacing w:val="-4"/>
        </w:rPr>
        <w:t>Тесты в физическом воспитании школьников : пособие для учителя / В. И. Лях. -</w:t>
      </w:r>
      <w:r>
        <w:rPr>
          <w:rFonts w:eastAsia="Times New Roman" w:cs="Times New Roman" w:ascii="Times New Roman" w:hAnsi="Times New Roman"/>
          <w:color w:val="000000"/>
        </w:rPr>
        <w:t xml:space="preserve">М. : ООО «Фирма "Издательство </w:t>
      </w:r>
      <w:r>
        <w:rPr>
          <w:rFonts w:eastAsia="Times New Roman" w:cs="Times New Roman" w:ascii="Times New Roman" w:hAnsi="Times New Roman"/>
          <w:color w:val="000000"/>
          <w:lang w:val="en-US"/>
        </w:rPr>
        <w:t>ACT</w:t>
      </w:r>
      <w:r>
        <w:rPr>
          <w:rFonts w:eastAsia="Times New Roman" w:cs="Times New Roman" w:ascii="Times New Roman" w:hAnsi="Times New Roman"/>
          <w:color w:val="000000"/>
        </w:rPr>
        <w:t>"», 201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240" w:before="7" w:after="0"/>
        <w:ind w:left="567" w:right="-284" w:firstLine="360"/>
        <w:rPr>
          <w:rFonts w:ascii="Times New Roman" w:hAnsi="Times New Roman" w:eastAsia="Times New Roman" w:cs="Times New Roman"/>
          <w:i/>
          <w:i/>
          <w:iCs/>
          <w:color w:val="000000"/>
          <w:spacing w:val="-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 xml:space="preserve">Лях, В. И.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Мой друг - физкультура : учебник для учащихся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 xml:space="preserve">\-4 </w:t>
      </w:r>
      <w:r>
        <w:rPr>
          <w:rFonts w:eastAsia="Times New Roman" w:cs="Times New Roman" w:ascii="Times New Roman" w:hAnsi="Times New Roman"/>
          <w:color w:val="000000"/>
          <w:spacing w:val="-2"/>
        </w:rPr>
        <w:t>классов начальной школы /</w:t>
      </w:r>
      <w:r>
        <w:rPr>
          <w:rFonts w:eastAsia="Times New Roman" w:cs="Times New Roman" w:ascii="Times New Roman" w:hAnsi="Times New Roman"/>
          <w:color w:val="000000"/>
        </w:rPr>
        <w:t>В. И. Лях. - М. : Просвещение, 201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240" w:before="0" w:after="0"/>
        <w:ind w:left="567" w:right="-284" w:firstLine="36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</w:rPr>
        <w:t xml:space="preserve">Примерные </w:t>
      </w:r>
      <w:r>
        <w:rPr>
          <w:rFonts w:eastAsia="Times New Roman" w:cs="Times New Roman" w:ascii="Times New Roman" w:hAnsi="Times New Roman"/>
          <w:color w:val="000000"/>
          <w:spacing w:val="-4"/>
        </w:rPr>
        <w:t>программы по учебным предметам. Начальная школа : в 2 ч. Ч. 2. - 4-е изд.</w:t>
      </w:r>
      <w:r>
        <w:rPr>
          <w:rFonts w:eastAsia="Times New Roman" w:cs="Times New Roman" w:ascii="Times New Roman" w:hAnsi="Times New Roman"/>
          <w:color w:val="000000"/>
          <w:spacing w:val="-1"/>
        </w:rPr>
        <w:t>перераб. - М. : Просвещение, 2011. - 231 с. - (Стандарты второго поколения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240" w:before="0" w:after="0"/>
        <w:ind w:left="567" w:right="-284" w:firstLine="360"/>
        <w:rPr>
          <w:rFonts w:ascii="Times New Roman" w:hAnsi="Times New Roman" w:cs="Times New Roman"/>
          <w:b/>
          <w:b/>
          <w:bCs/>
          <w:color w:val="363435"/>
          <w:w w:val="10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Школьникова, К В. Я </w:t>
      </w:r>
      <w:r>
        <w:rPr>
          <w:rFonts w:eastAsia="Times New Roman" w:cs="Times New Roman" w:ascii="Times New Roman" w:hAnsi="Times New Roman"/>
          <w:color w:val="000000"/>
        </w:rPr>
        <w:t>иду на урок. Книга для учителя физической культуры. 1-6 классы /</w:t>
      </w:r>
      <w:r>
        <w:rPr>
          <w:rFonts w:eastAsia="Times New Roman" w:cs="Times New Roman" w:ascii="Times New Roman" w:hAnsi="Times New Roman"/>
          <w:color w:val="000000"/>
          <w:spacing w:val="-3"/>
        </w:rPr>
        <w:t>Н. В. Школьникова, М. В. Тарасова. - М. : Издательство «Первое сентября»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240" w:before="7" w:after="0"/>
        <w:ind w:left="927" w:right="-284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363435"/>
          <w:w w:val="107"/>
          <w:sz w:val="24"/>
          <w:szCs w:val="24"/>
        </w:rPr>
        <w:t>Литература для ученико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240" w:before="0" w:after="0"/>
        <w:ind w:left="0" w:right="-284" w:hanging="0"/>
        <w:rPr>
          <w:rFonts w:ascii="Times New Roman" w:hAnsi="Times New Roman" w:eastAsia="Times New Roman" w:cs="Times New Roman"/>
          <w:b/>
          <w:b/>
          <w:bCs/>
          <w:color w:val="FF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 xml:space="preserve">Лях, В. И.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Мой друг - физкультура : учебник для учащихся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 xml:space="preserve">\-4 </w:t>
      </w:r>
      <w:r>
        <w:rPr>
          <w:rFonts w:eastAsia="Times New Roman" w:cs="Times New Roman" w:ascii="Times New Roman" w:hAnsi="Times New Roman"/>
          <w:color w:val="000000"/>
          <w:spacing w:val="-2"/>
        </w:rPr>
        <w:t>классов начальной школы /</w:t>
      </w:r>
      <w:r>
        <w:rPr>
          <w:rFonts w:eastAsia="Times New Roman" w:cs="Times New Roman" w:ascii="Times New Roman" w:hAnsi="Times New Roman"/>
          <w:color w:val="000000"/>
        </w:rPr>
        <w:t>В. И. Лях. - М. : Просвещение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240" w:before="0" w:after="0"/>
        <w:ind w:left="1287" w:right="-284" w:hanging="0"/>
        <w:jc w:val="center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5"/>
          <w:sz w:val="24"/>
          <w:szCs w:val="24"/>
        </w:rPr>
        <w:t>Интернет-ресурсы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120" w:leader="none"/>
        </w:tabs>
        <w:spacing w:lineRule="auto" w:line="240" w:before="0" w:after="0"/>
        <w:ind w:left="567" w:right="-284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1.Фестиваль педагогических идей «Открытый урок». - Режим доступа : </w:t>
      </w:r>
      <w:hyperlink r:id="rId4">
        <w:r>
          <w:rPr>
            <w:rStyle w:val="InternetLink"/>
            <w:rFonts w:cs="Times New Roman" w:ascii="Times New Roman" w:hAnsi="Times New Roman"/>
          </w:rPr>
          <w:t>http://festival</w:t>
        </w:r>
      </w:hyperlink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. 1 </w:t>
      </w:r>
      <w:hyperlink r:id="rId5">
        <w:r>
          <w:rPr>
            <w:rStyle w:val="InternetLink"/>
            <w:rFonts w:cs="Times New Roman" w:ascii="Times New Roman" w:hAnsi="Times New Roman"/>
          </w:rPr>
          <w:t>september.ru/ articles/576894</w:t>
          <w:br/>
        </w:r>
      </w:hyperlink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2.Учительский портал. - Режим доступа : </w:t>
      </w:r>
      <w:hyperlink r:id="rId6">
        <w:r>
          <w:rPr>
            <w:rStyle w:val="InternetLink"/>
            <w:rFonts w:cs="Times New Roman" w:ascii="Times New Roman" w:hAnsi="Times New Roman"/>
          </w:rPr>
          <w:t>http://www.uchportal.ru/load/102-l-0-13511</w:t>
        </w:r>
      </w:hyperlink>
    </w:p>
    <w:p>
      <w:pPr>
        <w:pStyle w:val="Normal"/>
        <w:shd w:fill="FFFFFF" w:val="clear"/>
        <w:spacing w:lineRule="auto" w:line="240" w:before="0" w:after="0"/>
        <w:ind w:left="567" w:right="-284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3.К уроку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. -Режим доступа : </w:t>
      </w:r>
      <w:hyperlink r:id="rId7">
        <w:r>
          <w:rPr>
            <w:rStyle w:val="InternetLink"/>
            <w:rFonts w:cs="Times New Roman" w:ascii="Times New Roman" w:hAnsi="Times New Roman"/>
          </w:rPr>
          <w:t>http://www.k-yroky.ru/load/71-l-0-6958</w:t>
        </w:r>
      </w:hyperlink>
    </w:p>
    <w:p>
      <w:pPr>
        <w:pStyle w:val="Normal"/>
        <w:shd w:fill="FFFFFF" w:val="clear"/>
        <w:spacing w:lineRule="auto" w:line="240" w:before="0" w:after="0"/>
        <w:ind w:left="567" w:right="-284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4.Сеть творческих учителей. - Режим доступа : </w:t>
      </w:r>
      <w:hyperlink r:id="rId8">
        <w:r>
          <w:rPr>
            <w:rStyle w:val="InternetLink"/>
            <w:rFonts w:cs="Times New Roman" w:ascii="Times New Roman" w:hAnsi="Times New Roman"/>
          </w:rPr>
          <w:t>http://www.it-n.ru/communities.aspx</w:t>
        </w:r>
      </w:hyperlink>
    </w:p>
    <w:p>
      <w:pPr>
        <w:pStyle w:val="Normal"/>
        <w:shd w:fill="FFFFFF" w:val="clear"/>
        <w:spacing w:lineRule="auto" w:line="240" w:before="7" w:after="0"/>
        <w:ind w:left="567" w:right="-284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/>
        <w:t>5.</w:t>
      </w:r>
      <w:hyperlink r:id="rId9">
        <w:r>
          <w:rPr>
            <w:rStyle w:val="InternetLink"/>
            <w:rFonts w:cs="Times New Roman" w:ascii="Times New Roman" w:hAnsi="Times New Roman"/>
          </w:rPr>
          <w:t>Pedsovet.Su</w:t>
        </w:r>
      </w:hyperlink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-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Режим доступа : </w:t>
      </w:r>
      <w:hyperlink r:id="rId10">
        <w:r>
          <w:rPr>
            <w:rStyle w:val="InternetLink"/>
            <w:rFonts w:cs="Times New Roman" w:ascii="Times New Roman" w:hAnsi="Times New Roman"/>
          </w:rPr>
          <w:t>http://pedsovet.su</w:t>
        </w:r>
      </w:hyperlink>
    </w:p>
    <w:p>
      <w:pPr>
        <w:pStyle w:val="Normal"/>
        <w:shd w:fill="FFFFFF" w:val="clear"/>
        <w:spacing w:lineRule="auto" w:line="240" w:before="7" w:after="0"/>
        <w:ind w:left="567" w:right="-2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6.Ргошколу.Яи. — Режим доступа : </w:t>
      </w:r>
      <w:hyperlink r:id="rId11">
        <w:r>
          <w:rPr>
            <w:rStyle w:val="InternetLink"/>
            <w:rFonts w:cs="Times New Roman" w:ascii="Times New Roman" w:hAnsi="Times New Roman"/>
          </w:rPr>
          <w:t>http://www.proshkolu.ru</w:t>
        </w:r>
      </w:hyperlink>
    </w:p>
    <w:p>
      <w:pPr>
        <w:pStyle w:val="Normal"/>
        <w:shd w:fill="FFFFFF" w:val="clear"/>
        <w:spacing w:lineRule="auto" w:line="240" w:before="0" w:after="0"/>
        <w:ind w:left="567" w:right="-284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Педсовет. - Режим доступа : </w:t>
      </w:r>
      <w:hyperlink r:id="rId12">
        <w:r>
          <w:rPr>
            <w:rStyle w:val="InternetLink"/>
            <w:rFonts w:cs="Times New Roman" w:ascii="Times New Roman" w:hAnsi="Times New Roman"/>
          </w:rPr>
          <w:t>http://pedsovet.org</w:t>
        </w:r>
      </w:hyperlink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7" w:after="0"/>
        <w:ind w:right="-284" w:hanging="0"/>
        <w:jc w:val="center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6" w:leader="none"/>
        </w:tabs>
        <w:suppressAutoHyphens w:val="false"/>
        <w:autoSpaceDE w:val="false"/>
        <w:spacing w:lineRule="auto" w:line="240" w:before="0" w:after="0"/>
        <w:ind w:left="567" w:right="-284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</w:rPr>
        <w:t>Музыкальный цен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Учебно-практическое оборудова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spacing w:lineRule="auto" w:line="240" w:before="0" w:after="0"/>
        <w:ind w:left="567" w:right="-284" w:hanging="0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2"/>
        </w:rPr>
        <w:t>Стенка гимнастическая (1 комплект для групповой работы на 5-6 человек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spacing w:lineRule="auto" w:line="240" w:before="0" w:after="0"/>
        <w:ind w:left="567" w:right="-284" w:hanging="0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>Скамейка гимнастическая жесткая 2 м; 4 м (1 комплект для групповой работы на 5-6 че</w:t>
      </w:r>
      <w:r>
        <w:rPr>
          <w:rFonts w:eastAsia="Times New Roman" w:cs="Times New Roman" w:ascii="Times New Roman" w:hAnsi="Times New Roman"/>
        </w:rPr>
        <w:t>ловек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spacing w:lineRule="auto" w:line="240" w:before="0" w:after="0"/>
        <w:ind w:left="567" w:right="-284" w:hanging="0"/>
        <w:rPr>
          <w:rFonts w:ascii="Times New Roman" w:hAnsi="Times New Roman" w:eastAsia="Times New Roman" w:cs="Times New Roman"/>
          <w:b/>
          <w:b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>Комплект навесного оборудования - мишени для метания (1 комплект для групповой рабо</w:t>
      </w:r>
      <w:r>
        <w:rPr>
          <w:rFonts w:eastAsia="Times New Roman" w:cs="Times New Roman" w:ascii="Times New Roman" w:hAnsi="Times New Roman"/>
        </w:rPr>
        <w:t>ты на 5-6 челове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spacing w:lineRule="auto" w:line="240" w:before="0" w:after="0"/>
        <w:ind w:left="567" w:right="-284" w:hanging="0"/>
        <w:rPr>
          <w:rFonts w:ascii="Times New Roman" w:hAnsi="Times New Roman" w:eastAsia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4"/>
        </w:rPr>
        <w:t>4</w:t>
      </w:r>
      <w:r>
        <w:rPr>
          <w:rFonts w:eastAsia="Times New Roman" w:cs="Times New Roman" w:ascii="Times New Roman" w:hAnsi="Times New Roman"/>
          <w:spacing w:val="-4"/>
        </w:rPr>
        <w:t>.Мячи: мяч малый (теннисный), мяч малый (мягкий), мячи футбольные (на каждого учени</w:t>
      </w:r>
      <w:r>
        <w:rPr>
          <w:rFonts w:eastAsia="Times New Roman" w:cs="Times New Roman" w:ascii="Times New Roman" w:hAnsi="Times New Roman"/>
        </w:rPr>
        <w:t>ка), массажные (на каждого учен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spacing w:lineRule="auto" w:line="240" w:before="0" w:after="0"/>
        <w:ind w:left="567" w:right="-284" w:hanging="0"/>
        <w:rPr>
          <w:rFonts w:ascii="Times New Roman" w:hAnsi="Times New Roman" w:eastAsia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>5.</w:t>
      </w:r>
      <w:r>
        <w:rPr>
          <w:rFonts w:eastAsia="Times New Roman" w:cs="Times New Roman" w:ascii="Times New Roman" w:hAnsi="Times New Roman"/>
          <w:spacing w:val="-3"/>
        </w:rPr>
        <w:t>Палка гимнастическая (на каждого учен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spacing w:lineRule="auto" w:line="240" w:before="0" w:after="0"/>
        <w:ind w:left="567" w:right="-284" w:hanging="0"/>
        <w:rPr>
          <w:rFonts w:ascii="Times New Roman" w:hAnsi="Times New Roman" w:cs="Times New Roman"/>
          <w:b/>
          <w:b/>
          <w:spacing w:val="-18"/>
        </w:rPr>
      </w:pPr>
      <w:r>
        <w:rPr>
          <w:rFonts w:eastAsia="Times New Roman" w:cs="Times New Roman" w:ascii="Times New Roman" w:hAnsi="Times New Roman"/>
          <w:b/>
          <w:spacing w:val="-3"/>
        </w:rPr>
        <w:t>6</w:t>
      </w:r>
      <w:r>
        <w:rPr>
          <w:rFonts w:eastAsia="Times New Roman" w:cs="Times New Roman" w:ascii="Times New Roman" w:hAnsi="Times New Roman"/>
          <w:spacing w:val="-3"/>
        </w:rPr>
        <w:t>.Скакалка детская (1 комплект для групповой работы на 5-6 челове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spacing w:lineRule="auto" w:line="240" w:before="0" w:after="0"/>
        <w:ind w:left="567" w:right="-284" w:hanging="0"/>
        <w:rPr>
          <w:rFonts w:ascii="Times New Roman" w:hAnsi="Times New Roman" w:eastAsia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18"/>
        </w:rPr>
        <w:t>7.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Мат гимнастический (1 комплект для групповой работы на 5-6 челове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spacing w:lineRule="auto" w:line="240" w:before="7" w:after="0"/>
        <w:ind w:right="-284" w:hanging="0"/>
        <w:rPr>
          <w:rFonts w:ascii="Times New Roman" w:hAnsi="Times New Roman" w:cs="Times New Roman"/>
          <w:b/>
          <w:b/>
          <w:spacing w:val="-18"/>
        </w:rPr>
      </w:pPr>
      <w:r>
        <w:rPr>
          <w:rFonts w:eastAsia="Times New Roman" w:cs="Times New Roman" w:ascii="Times New Roman" w:hAnsi="Times New Roman"/>
          <w:b/>
          <w:spacing w:val="-2"/>
        </w:rPr>
        <w:t xml:space="preserve">           </w:t>
      </w:r>
      <w:r>
        <w:rPr>
          <w:rFonts w:eastAsia="Times New Roman" w:cs="Times New Roman" w:ascii="Times New Roman" w:hAnsi="Times New Roman"/>
          <w:b/>
          <w:spacing w:val="-2"/>
        </w:rPr>
        <w:t>8</w:t>
      </w:r>
      <w:r>
        <w:rPr>
          <w:rFonts w:eastAsia="Times New Roman" w:cs="Times New Roman" w:ascii="Times New Roman" w:hAnsi="Times New Roman"/>
          <w:spacing w:val="-2"/>
        </w:rPr>
        <w:t>.Кегли (1 комплект для групповой работы на 5-6 челове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spacing w:lineRule="auto" w:line="240" w:before="7" w:after="0"/>
        <w:ind w:right="-284" w:hanging="0"/>
        <w:rPr>
          <w:rFonts w:ascii="Times New Roman" w:hAnsi="Times New Roman" w:eastAsia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18"/>
        </w:rPr>
        <w:t xml:space="preserve">               </w:t>
      </w:r>
      <w:r>
        <w:rPr>
          <w:rFonts w:cs="Times New Roman" w:ascii="Times New Roman" w:hAnsi="Times New Roman"/>
          <w:b/>
          <w:spacing w:val="-18"/>
        </w:rPr>
        <w:t>9.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Обруч пластиковый детский (демонстрационный экземпля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pacing w:val="-4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</w:t>
      </w:r>
      <w:r>
        <w:rPr>
          <w:rFonts w:eastAsia="Times New Roman" w:cs="Times New Roman" w:ascii="Times New Roman" w:hAnsi="Times New Roman"/>
          <w:b/>
          <w:spacing w:val="-3"/>
        </w:rPr>
        <w:t>10.</w:t>
      </w:r>
      <w:r>
        <w:rPr>
          <w:rFonts w:eastAsia="Times New Roman" w:cs="Times New Roman" w:ascii="Times New Roman" w:hAnsi="Times New Roman"/>
          <w:spacing w:val="-3"/>
        </w:rPr>
        <w:t>Флажки: разметочные с опорой, стартовые (демонстрационный экземпля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spacing w:lineRule="auto" w:line="240" w:before="0" w:after="0"/>
        <w:ind w:left="367" w:right="-284" w:hanging="0"/>
        <w:rPr>
          <w:rFonts w:ascii="Times New Roman" w:hAnsi="Times New Roman" w:eastAsia="Times New Roman" w:cs="Times New Roman"/>
          <w:b/>
          <w:b/>
          <w:spacing w:val="-4"/>
        </w:rPr>
      </w:pPr>
      <w:r>
        <w:rPr>
          <w:rFonts w:eastAsia="Times New Roman" w:cs="Times New Roman" w:ascii="Times New Roman" w:hAnsi="Times New Roman"/>
          <w:b/>
          <w:spacing w:val="-4"/>
        </w:rPr>
        <w:t>11</w:t>
      </w:r>
      <w:r>
        <w:rPr>
          <w:rFonts w:eastAsia="Times New Roman" w:cs="Times New Roman" w:ascii="Times New Roman" w:hAnsi="Times New Roman"/>
          <w:spacing w:val="-4"/>
        </w:rPr>
        <w:t>.Лента финишная (демонстрационный экземпля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spacing w:lineRule="auto" w:line="240" w:before="0" w:after="0"/>
        <w:ind w:left="367" w:right="-284" w:hanging="0"/>
        <w:rPr>
          <w:rFonts w:ascii="Times New Roman" w:hAnsi="Times New Roman" w:eastAsia="Times New Roman" w:cs="Times New Roman"/>
          <w:b/>
          <w:b/>
          <w:spacing w:val="-4"/>
        </w:rPr>
      </w:pPr>
      <w:r>
        <w:rPr>
          <w:rFonts w:eastAsia="Times New Roman" w:cs="Times New Roman" w:ascii="Times New Roman" w:hAnsi="Times New Roman"/>
          <w:b/>
          <w:spacing w:val="-4"/>
        </w:rPr>
        <w:t>12.</w:t>
      </w:r>
      <w:r>
        <w:rPr>
          <w:rFonts w:eastAsia="Times New Roman" w:cs="Times New Roman" w:ascii="Times New Roman" w:hAnsi="Times New Roman"/>
          <w:spacing w:val="-4"/>
        </w:rPr>
        <w:t>Рулетка измерительная (на каждого учен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spacing w:lineRule="auto" w:line="240" w:before="0" w:after="0"/>
        <w:ind w:left="367" w:righ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-4"/>
        </w:rPr>
        <w:t>13</w:t>
      </w:r>
      <w:r>
        <w:rPr>
          <w:rFonts w:eastAsia="Times New Roman" w:cs="Times New Roman" w:ascii="Times New Roman" w:hAnsi="Times New Roman"/>
          <w:spacing w:val="-4"/>
        </w:rPr>
        <w:t>.Набор инструментов для подготовки прыжковых 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spacing w:lineRule="auto" w:line="240" w:before="0" w:after="0"/>
        <w:ind w:left="367" w:right="-284" w:hanging="0"/>
        <w:rPr>
          <w:rFonts w:ascii="Times New Roman" w:hAnsi="Times New Roman" w:eastAsia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</w:rPr>
        <w:t>14</w:t>
      </w:r>
      <w:r>
        <w:rPr>
          <w:rFonts w:eastAsia="Times New Roman" w:cs="Times New Roman" w:ascii="Times New Roman" w:hAnsi="Times New Roman"/>
        </w:rPr>
        <w:t>.Лыжи детские с креплениями и палками (1 комплект для групповой работы на 5-6 челове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spacing w:lineRule="auto" w:line="240" w:before="0" w:after="0"/>
        <w:ind w:left="367" w:right="-284" w:hanging="0"/>
        <w:rPr>
          <w:rFonts w:ascii="Times New Roman" w:hAnsi="Times New Roman" w:cs="Times New Roman"/>
          <w:b/>
          <w:b/>
          <w:spacing w:val="-30"/>
        </w:rPr>
      </w:pPr>
      <w:r>
        <w:rPr>
          <w:rFonts w:eastAsia="Times New Roman" w:cs="Times New Roman" w:ascii="Times New Roman" w:hAnsi="Times New Roman"/>
          <w:b/>
          <w:spacing w:val="-3"/>
        </w:rPr>
        <w:t>15.</w:t>
      </w:r>
      <w:r>
        <w:rPr>
          <w:rFonts w:eastAsia="Times New Roman" w:cs="Times New Roman" w:ascii="Times New Roman" w:hAnsi="Times New Roman"/>
          <w:spacing w:val="-3"/>
        </w:rPr>
        <w:t>Сетка для переноса и хранения мячей (1 комплект для групповой работы на 5-6 человек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346" w:right="-284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30"/>
        </w:rPr>
        <w:t>16</w:t>
      </w:r>
      <w:r>
        <w:rPr>
          <w:rFonts w:cs="Times New Roman" w:ascii="Times New Roman" w:hAnsi="Times New Roman"/>
          <w:spacing w:val="-30"/>
        </w:rPr>
        <w:t xml:space="preserve">.  </w:t>
      </w:r>
      <w:r>
        <w:rPr>
          <w:rFonts w:eastAsia="Times New Roman" w:cs="Times New Roman" w:ascii="Times New Roman" w:hAnsi="Times New Roman"/>
          <w:spacing w:val="-5"/>
        </w:rPr>
        <w:t>Аптечка (демонстрационный экземпляр)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 w:before="0" w:after="0"/>
        <w:ind w:left="346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br/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9940" w:h="15320"/>
      <w:pgMar w:left="851" w:right="11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0"/>
        </w:tabs>
        <w:ind w:left="710" w:hanging="0"/>
      </w:pPr>
      <w:rPr>
        <w:sz w:val="20"/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Calibri"/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4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Calibri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15" w:before="0" w:after="0"/>
      <w:ind w:left="0" w:right="0" w:firstLine="293"/>
      <w:jc w:val="both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  <w:spacing w:lineRule="exact" w:line="314" w:before="0" w:after="0"/>
      <w:ind w:left="0" w:right="0" w:firstLine="58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festival/" TargetMode="External"/><Relationship Id="rId5" Type="http://schemas.openxmlformats.org/officeDocument/2006/relationships/hyperlink" Target="http://september.ru/" TargetMode="External"/><Relationship Id="rId6" Type="http://schemas.openxmlformats.org/officeDocument/2006/relationships/hyperlink" Target="http://www.uchportal.ru/load/102-l-0-13511" TargetMode="External"/><Relationship Id="rId7" Type="http://schemas.openxmlformats.org/officeDocument/2006/relationships/hyperlink" Target="http://www.k-yroky.ru/load/71-l-0-6958" TargetMode="External"/><Relationship Id="rId8" Type="http://schemas.openxmlformats.org/officeDocument/2006/relationships/hyperlink" Target="http://www.it-n.ru/communities.aspx" TargetMode="External"/><Relationship Id="rId9" Type="http://schemas.openxmlformats.org/officeDocument/2006/relationships/hyperlink" Target="http://Pedsovet.S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www.proshkolu.ru/" TargetMode="External"/><Relationship Id="rId12" Type="http://schemas.openxmlformats.org/officeDocument/2006/relationships/hyperlink" Target="http://pedsovet.org/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7:00Z</dcterms:created>
  <dc:creator>Samvel</dc:creator>
  <dc:description/>
  <cp:keywords/>
  <dc:language>en-US</dc:language>
  <cp:lastModifiedBy>User</cp:lastModifiedBy>
  <cp:lastPrinted>2013-09-10T09:01:00Z</cp:lastPrinted>
  <dcterms:modified xsi:type="dcterms:W3CDTF">2014-09-04T17:07:00Z</dcterms:modified>
  <cp:revision>2</cp:revision>
  <dc:subject/>
  <dc:title/>
</cp:coreProperties>
</file>