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440"/>
        <w:gridCol w:w="1440"/>
      </w:tblGrid>
      <w:tr>
        <w:trPr>
          <w:trHeight w:val="390" w:hRule="atLeast"/>
        </w:trPr>
        <w:tc>
          <w:tcPr>
            <w:tcW w:w="10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 – тематическое планирование по математике 4 класс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. на  р-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.</w:t>
            </w:r>
          </w:p>
        </w:tc>
      </w:tr>
      <w:tr>
        <w:trPr>
          <w:trHeight w:val="269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 (13 ч)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Нумерация. Счет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метов. Раз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 –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Числовые выра</w:t>
              <w:softHyphen/>
              <w:t xml:space="preserve">жения. Порядок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ыполнения дей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ий. Сложение и выч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6 –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ахождение сум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ы несколь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г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ычитание тр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риемы письменного умножения трехзначного числа на одноз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Умножение на 0 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ись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е деление 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исьменное деление трехзначных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right="36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ел на одно</w:t>
              <w:softHyphen/>
              <w:t>знач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ись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е делен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исьменное деление трехзна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ел на одно</w:t>
              <w:softHyphen/>
              <w:t>значные числа. Закр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войства диа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ей прямо</w:t>
              <w:softHyphen/>
              <w:t xml:space="preserve">угольника.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аспознавание и изображение геометр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еских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6 – 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Закрепление по теме: «Приемы письменного умножения и деления  трехзначных чисел на однозначно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8 – 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1 «Четыре арифметических действия: сложение, вычитание, умножение, д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, ко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ые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больш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. Нуме</w:t>
              <w:softHyphen/>
              <w:t>рация (12 ч)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бота над ошибкам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. Нумерация больше 1000. Разря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2 – 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Чтение чис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Запись чис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ind w:right="1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рядные слагаем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0" w:after="0"/>
              <w:ind w:right="365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авне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меньшение чи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ла в 10, 100, 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азряды. Срав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многозначных чисел.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Закрепление из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енного матери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а по теме «Ну</w:t>
              <w:softHyphen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мерация больш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ласс миллионов и класс миллиар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Луч, числовой л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1 – 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Угол. Виды угл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3 – 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Закрепление из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енного матери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ла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, ко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ы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ольш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. Нуме</w:t>
              <w:softHyphen/>
              <w:t>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5 – 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>Контрольная работа №2 «Нумерация чисел больше 10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0" w:after="0"/>
              <w:ind w:right="46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</w:t>
              <w:softHyphen/>
              <w:t>чины (15 ч)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абота над ошибками. Еди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ца длины - 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8 – 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Еди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ца длины - 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Единицы площади. Квадратный километр. Квадратный миллимет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Ар, гекта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аблица едини измерения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Измерение пло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щади фигуры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мощью па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5 – 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хождение нескольких долей цел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7 – 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диницы масс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на. Цент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аблица 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рения масс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Единицы измерения времени. Время от 0 до 24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1 – 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ешение текст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м способом.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диницы 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а. В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. 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аблица 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е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. 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– 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крепление изу</w:t>
              <w:softHyphen/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ченного по теме: «Велич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. 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Контрольная работа №3: «Велич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бота над ошибками. Закрепление изу</w:t>
              <w:softHyphen/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ченного по теме: «Велич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</w:t>
              <w:softHyphen/>
              <w:t>жение и вы</w:t>
              <w:softHyphen/>
              <w:t>чита</w:t>
              <w:softHyphen/>
              <w:t>ние многозначных чисел (9 ч)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Устные и письменные при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ычис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стные и письмен</w:t>
              <w:softHyphen/>
              <w:t xml:space="preserve">ные приемы вычис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Нахождение неизвестного слагаемо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. 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. 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ложение и вы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ие вел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С. 6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шение тек</w:t>
              <w:softHyphen/>
              <w:t xml:space="preserve">стовых задач на уменьшение и увеличение в несколько раз с вопросами в косвенной фор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2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. 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крепление изу</w:t>
              <w:softHyphen/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ченного по теме: «Сложение и вычитание многозначных чис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. 69 – 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>Контрольная ра</w:t>
              <w:softHyphen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ота № 4 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8"/>
                <w:szCs w:val="28"/>
              </w:rPr>
              <w:t>«Сложение и вычитание многозначных чис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62" w:hanging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но</w:t>
              <w:softHyphen/>
              <w:t xml:space="preserve">жение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и деле</w:t>
              <w:softHyphen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е многозначных чис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5 часов)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бо</w:t>
              <w:softHyphen/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та над ошибками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множение и его свойства. Ум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ие на 0 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2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исьменные приемы умн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2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енные приемы умножения на одно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2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. 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множ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чисел, запись которых оканчивается ну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Нахождение неизвестного множ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однозначное число (22 ч)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еление 0 и деление н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приемы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78 – 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ахождение неиз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естного делимо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го, неизвестног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делител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Задачи на пропорциональное д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исьменные приемы д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исьменные приемы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. 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исьменные приемы деления. Закреп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. 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Закрепление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е «Деление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5" w:right="43" w:firstLine="5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ногозначных чи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ел на однозн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7 – 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5 «Деление на однозначное число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бо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а над ошибками.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Среднее арифметиче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9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арифметическое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корость. Время. Расстоя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освязь меж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 скоростью, временем и рас</w:t>
              <w:softHyphen/>
              <w:t>стоя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9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освязь меж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 скоростью, временем и рас</w:t>
              <w:softHyphen/>
              <w:t>стоя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освязь меж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 скоростью, временем и рас</w:t>
              <w:softHyphen/>
              <w:t>стоя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крепление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теме «Задач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8"/>
                <w:szCs w:val="28"/>
              </w:rPr>
              <w:t>Контрольная работа № 6 «Решение задач на дви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бота над ошибками. 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7 (1 ч) – 3 (2 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иды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 –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остроен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геоме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х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6 –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на числа, оканчивающиеся нулями (8 ч)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на произ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енное ум</w:t>
              <w:softHyphen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жение на числа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оканчивающи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енное ум</w:t>
              <w:softHyphen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жение на числа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оканчивающие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енное ум</w:t>
              <w:softHyphen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ожение двух чисел,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оканчив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а и группировка мно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. Закреп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Умножение на числа, оканчивающиеся нул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 –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числа, оканчивающиеся нулями (11 ч)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еление числа на произ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9 – 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Деление с остат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 на 10,100, 1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енное деление на числа, оканчивающиеся ну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енное деление на числа, оканчивающиеся ну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исьменное деление на числ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канчиваю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исьменное деление на числ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канчиваю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7 –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по теме «Деление на числа, оканчивающиеся нул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0 – 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7 «Умножение и деление на числа, оканчивающиеся нул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бо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та над ошибк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по теме «Деление на числа, оканчивающиеся нул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на двузначное и трехзначное число (13 ч)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числа на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сумм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числа на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ум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исьменное умножение на дв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исьменное умножение на дв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крепление изученного по теме «Письменное умножение на двузначное чис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крепление изученного по теме «Письменное умножение на двузначное чис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Письменное у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ожение на трех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Письменное у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ожение на трех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2 – 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Закрепление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двузначное и трехзначное чис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8"/>
                <w:szCs w:val="28"/>
              </w:rPr>
              <w:t>Контрольная работа № 8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ножение на двузначное и трехзначное чис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Работа над ошибками. Закрепление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двузначное и трехзначное чис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двузначное число (11 ч)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Письменное деление на двузнач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исьменное деление на двузнач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исло с оста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заимосвязь между компонентами и ре</w:t>
              <w:softHyphen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ультатом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еление на д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еление на дву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50 – 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ешение текст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Закрепление изучен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еление на д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Закрепление п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еме «Делен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вузначное чи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55 – 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8"/>
                <w:szCs w:val="28"/>
              </w:rPr>
              <w:t>Контрольная ра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8"/>
                <w:szCs w:val="28"/>
              </w:rPr>
              <w:t>бота № 9  по теме «Де</w:t>
              <w:softHyphen/>
              <w:t>ление на двузнач</w:t>
              <w:softHyphen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ое числ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Рабо</w:t>
              <w:softHyphen/>
              <w:t xml:space="preserve">та над ошибками.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Закрепление п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еме «Деление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вузначное чис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57 – 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трехзначное число (11)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исьменное деле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ние на трехзна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6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исьменное деление на тре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исьменное деление на тре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исьменное деление на тре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. 63 – 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еление с ос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6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66 – 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крепление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трехзначное число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68 – 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изученных в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крепление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трехзначное чис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1 –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8"/>
                <w:szCs w:val="28"/>
              </w:rPr>
              <w:t>Контрольная р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ота № 10 по теме 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8"/>
                <w:szCs w:val="28"/>
              </w:rPr>
              <w:t>«Деление на трех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8"/>
                <w:szCs w:val="28"/>
              </w:rPr>
              <w:t xml:space="preserve">значное числ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Рабо</w:t>
              <w:softHyphen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а над ошибками. Закрепление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трехзначное чис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74 – 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(5 ч)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уме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0 – 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равнение. Арифмети</w:t>
              <w:softHyphen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ческие действия.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ложение и выч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3 – 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рифметические действия: умн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еление. Поря</w:t>
              <w:softHyphen/>
              <w:t>док выполнения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86 – 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</w:t>
              <w:softHyphen/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8"/>
                <w:szCs w:val="28"/>
              </w:rPr>
              <w:t xml:space="preserve">т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еличи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38:00Z</dcterms:created>
  <dc:creator>Пользователь</dc:creator>
  <dc:description/>
  <cp:keywords/>
  <dc:language>en-US</dc:language>
  <cp:lastModifiedBy>админ</cp:lastModifiedBy>
  <dcterms:modified xsi:type="dcterms:W3CDTF">2013-12-06T18:36:00Z</dcterms:modified>
  <cp:revision>8</cp:revision>
  <dc:subject/>
  <dc:title>№ п\п</dc:title>
</cp:coreProperties>
</file>