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моей работ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ьютеризация учебного процесса позволило повысить эффективность обучения. Как необходимое техническое средство, компьютер способствует повышению мотивации учащихся в решении учебных задач за счет новизны, активного вовлечения всех категорий учащихся в учебный процесс, способности проконтролировать одновременно всех обучаемых, объективности оценки результатов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широко использую в своей работе компьютерные презентации. Компьютерные презентации на уроках  помогают  сэкономить время при подготовке к урокам. Не нужно самим делать наглядность. В методической копилке, которую  предлагает Ассоциация «Школа 2000…» уже есть целый ряд готовых компьютерных презентаций.  Также используются свои презентации по различным  предметам и тема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ИКТ на уроках позволяет интенсифицировать деятельность учителя и школьника; повысить качество обучения по предмету; зримо воплотив в жизнь принцип наглядности; выдвинуть на передний план наиболее важные (с точки зрения учебных целей и задач) характеристики изучаемых объектов и явлений приро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Style w:val="Style16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shkola1417@ mail.ru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работа очень важна, особенно, если ребенок болен. Я могу с ним общаться, задать домашнее задание и тут же его проверить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технологии – это не только подготовка презентаций к урокам и внеклассным мероприятиям, но и использование в своей работе всевозможных современных технических средств. К таким средствам относятся цифровой фотоаппарат, видеокамера…</w:t>
      </w:r>
    </w:p>
    <w:p>
      <w:pPr>
        <w:pStyle w:val="Normal"/>
        <w:shd w:fill="FFFFFF" w:val="clear"/>
        <w:spacing w:lineRule="auto" w:line="360"/>
        <w:ind w:left="17" w:right="6" w:firstLine="7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довольствием делают съемки,  как взрослые, так и дети. Фотографии используются учителями и детьми для создания летописи класса, портфолио учащихся.  Переходя в среднюю школу, дети и учителя продолжают эту летопись. Если несколько лет назад это были лишь фотографии, то сейчас, используя новейшие технологии, можно создать из данного материала презентации или смонтировать фильм.</w:t>
      </w:r>
    </w:p>
    <w:p>
      <w:pPr>
        <w:pStyle w:val="Normal"/>
        <w:shd w:fill="FFFFFF" w:val="clear"/>
        <w:spacing w:lineRule="auto" w:line="360"/>
        <w:ind w:left="17" w:right="6" w:firstLine="7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оздавать компьютерное сопровождение школьных детских праздников и мероприятий. На мой взгляд, это очень важно, потому что основная задача учителя не просто способствовать усвоению новых знаний учащимися, но создавать подходящую атмосферу для нравственного развития детей, для формирования общечеловеческих моральных качеств у каждого ученик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ние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работе привело к следующим результа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нижению временных затрат по подготовке и проведению уро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заинтересованности учащихся к предмет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банка данных презентаций по отдельным темам школьны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образования дет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знаний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мотивации учащихся к изучаемым предметам.</w:t>
      </w:r>
    </w:p>
    <w:p>
      <w:pPr>
        <w:pStyle w:val="Normal"/>
        <w:spacing w:lineRule="auto" w:line="360" w:before="120" w:after="120"/>
        <w:ind w:firstLine="53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зультаты опыта  свидетельствуют о позитивном влиянии внедрения в образовательный процесс инновационных технологий.</w:t>
      </w:r>
    </w:p>
    <w:p>
      <w:pPr>
        <w:pStyle w:val="Normal"/>
        <w:spacing w:lineRule="auto" w:line="360" w:before="120" w:after="120"/>
        <w:ind w:firstLine="5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форм обучения, средств, методов позволяет раскрыть творческий потенциал практически каждого ученика, активизировать практическую деятельность и развить интерес к изучаемому материалу по технологии на разных уровнях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555555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3:00Z</dcterms:created>
  <dc:creator>User</dc:creator>
  <dc:description/>
  <cp:keywords/>
  <dc:language>en-US</dc:language>
  <cp:lastModifiedBy>User</cp:lastModifiedBy>
  <dcterms:modified xsi:type="dcterms:W3CDTF">2015-02-23T13:28:00Z</dcterms:modified>
  <cp:revision>2</cp:revision>
  <dc:subject/>
  <dc:title/>
</cp:coreProperties>
</file>