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треча первоклассников с воспитанниками   детского сада №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алют Победе!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или: Зуева Е.А, Свиридова Н.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креплять патриотические чувства воспитанник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глубить и расширить знание детей о событиях В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звивать оптимиз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иллюстрации, рисунки дет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цена украшена салютом и надпись "Салют Победе!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ло 65 лет  со дня Великой Победы над фашистской Германией, но людская память до сих пор хранит имена героев, чей подвиг бессмерте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ыл самый комариный месяц лета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беда расправила крыла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вшись далеко - далёко где - т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йна печально в каждой дом вош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ронты, взрываясь, ждали помощь тыла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емля качалась в крике и в огне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одиноко и тревожно был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итихшем доме думать о вой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фронт ушли миллионы жителей страны. Они храбро сражались на полях войны. Ни болота, ни речки, ни дожди, ни морозы не могли задержать и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редине стол стои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 на столе - повестк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 парню завтра предсто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лекая поезд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 будет в ней большой салют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яжёлое раненье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ом в семью медаль пришлю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вечное хранень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х, велика ему шин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велика ушан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устых полях свистит шрапнел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страшен вид у тан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омерная ноша легла на плечи тех, кто остался здесь, не ушел на фронт. Это были женщины, старики и де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адони в ссадинах и трещинах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труду привычные давно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ношу на плечах у женщ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мерить людям не да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ойна изменила не только жизнь взрослых, но и жизнь де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агаем посмотреть сценку "Письмо на фронт"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сцене стол, лампа. Двое детей пишут письмо отцу на фрон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ын письмо писал отц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поставил точ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чка тоже к письмец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писала строч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ного дней письму идт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б дойти до ц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ут горы на пути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лкие туннел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ветер гнать пес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 стеклом ваг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потом мелькнет лес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дик станционн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 потом пойдут по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леса густы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шен черная земл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едняя Росс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ерез всю пройдут стран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ва листка в конверте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 приедут на вой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исьмо читает солдат -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равствуй, пап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пять мне сн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 этот раз не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жко даже удиви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ты прежний был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ний – прежний, ну такой же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не видались мы два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бежал, поцеловался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целовал меня…</w:t>
      </w:r>
    </w:p>
    <w:p>
      <w:pPr>
        <w:pStyle w:val="Normal"/>
        <w:rPr/>
      </w:pPr>
      <w:r>
        <w:rPr>
          <w:sz w:val="28"/>
          <w:szCs w:val="28"/>
        </w:rPr>
        <w:t>До чего ж мне сделалось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 вдруг расстались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, ты вернешься невредим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ойна когда-нибудь прой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енький, голубчик мой род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шь, вправду скор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е желаю - пре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фашистов од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наш край не разру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, как прежде, можно было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ни мне больше не меш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имать тебя, тебя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д всем таким большущим ми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 и ночью был веселый свет…</w:t>
      </w:r>
    </w:p>
    <w:p>
      <w:pPr>
        <w:pStyle w:val="Normal"/>
        <w:rPr/>
      </w:pPr>
      <w:r>
        <w:rPr>
          <w:sz w:val="28"/>
          <w:szCs w:val="28"/>
        </w:rPr>
        <w:t xml:space="preserve">Поклонись бойцам и команди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й им от меня пр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 им всякую уд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дут на немцев, как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ишу тебе и чуть не пл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… от рад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вой сы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тят ли русские войны?» Е. Евтушенко (на фоне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ли русские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вы у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ширью пашен и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берез и топ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те вы у тех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 березами ле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м ответят их сы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ли русски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за сво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гибли в ту вой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люди всей земли</w:t>
      </w:r>
    </w:p>
    <w:p>
      <w:pPr>
        <w:pStyle w:val="Normal"/>
        <w:rPr/>
      </w:pPr>
      <w:r>
        <w:rPr>
          <w:sz w:val="28"/>
          <w:szCs w:val="28"/>
        </w:rPr>
        <w:t>Спокойно видеть сны мог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мы умеем во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не хотим, чтобы оп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ы падали в 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ю грустную св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легким и долгим был путь к победе. 22 июня 1941 года началась Великая Отечественная война. Она продолжалась четыре года. Бои шли на земле, в небе, на море. Прогремели великие битвы: Московская, Сталинградская, битва на Курской дуге. 250 дней не сдавался врагу героический Севастополь. 900 дней в страшной блокаде держался мужественный Ленинград. На Украине, в Белоруссии громили немецких захватчиков грозные партизаны. Миллионы людей, в том числе и дети, трудились у заводских станков и на полях страны. Даже в самые тяжелые дни люди верили: «Враг будет разбит! Победа будет за нам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ступил самый долгожданный, самый великий день. Наши солдаты дошли до границ Германии и штурмом взяли столицу фашистов - город Берлин. Был 1945год. Фашисты признали полное свое поражение 9 мая. С той поры этот день стал нашим великим праздником – Днем Побе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 – спортивная композиция «Салют Побед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Победа!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осится весть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испытаньям и бе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ц долголетне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всеми памятными да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ся главнейшая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, когда весною сорок пя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закончилась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мились старые пожарищ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 распускалась 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век нам не забыть, товар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й день, победный майск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умолк войны наб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ут цветы в родном к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удет вечно спать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ртью храбрых пал в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белисков голову скло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ет имен, одни лишь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лежит? Я этого не зн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наю я – в бою легли сол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 над Отчизной голубело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олотились мирные по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 детишек было вдоволь хле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Земле со всеми жил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вения героям павшим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ша память, эти обел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ранит я свой кладу бу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– неизвестным воина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л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твым – слава. Вспомним и запл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живые – выжил, так ж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 по три пенсии назна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спаса – на –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одилась после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ыросла под мирным н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живу духовным хле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дорожу я в эти 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щитники Отечества р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тарых фотографии, два д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ен как будто смотрят н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погиб почти перед победой,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пропал в немецких лаге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дошел до самого Берл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сорок пятого – 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пропал без вести, словно сгину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неизвестно, где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и Отечества род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разных жизни, но с одной судь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тарых фотографий смотрят с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то отдали жизнь за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этот 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 павших 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ля нас свои отдали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ы могли Отчизну защи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удущий мужчина.  (В. Косовиц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ка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, пистолеты, 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овянные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епоезд,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да настанет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ужить спокойно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ребятами в иг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уюсь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ем там в «Зарницу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ртили мне гран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сту я! Стере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доверили – с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одители в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ят вслед с тревогой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тесь вы за сына,</w:t>
      </w:r>
    </w:p>
    <w:p>
      <w:pPr>
        <w:pStyle w:val="Normal"/>
        <w:rPr/>
      </w:pPr>
      <w:r>
        <w:rPr>
          <w:sz w:val="28"/>
          <w:szCs w:val="28"/>
        </w:rPr>
        <w:t>Я же – будущий мужч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сня « А море волнуется, море зов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всем нужен мир, чтобы процветала наша великая Родина – Ро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Пусть всегда будет солнце»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2:00Z</dcterms:created>
  <dc:creator>User</dc:creator>
  <dc:description/>
  <cp:keywords/>
  <dc:language>en-US</dc:language>
  <cp:lastModifiedBy>Customer</cp:lastModifiedBy>
  <dcterms:modified xsi:type="dcterms:W3CDTF">2013-05-02T09:46:00Z</dcterms:modified>
  <cp:revision>4</cp:revision>
  <dc:subject/>
  <dc:title>Здравствуй, папка</dc:title>
</cp:coreProperties>
</file>