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предшкольной подготовки детей  «Школа будущего первоклассника » предназначена для организации комплексных развивающих занятий с группой  детей дошкольного возраста 6-7 лет в режиме функционирования 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ус группы: группа кратковременного пребывания на базе общеобразовательного учреждения. Наполняемость  группы  - 18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школьной подготовки детей «Школа будущего первоклассника» разработана для работы с детьми  6-7 лет в соответствии с требованиями Федерального государственного стандарта начального общего образования второго поколения, на основе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комплексной программы образования и развития детей 5 -7 лет «Школа 2100», созданной коллективом под руководством академика РАО А.А. Леонтье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7 месяце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проведения зан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азе МАОУ прогимназия «Центр детства», г. Новый Уренгой с октября  по апрель,  2 раза в неделю,  в течение 28 недель, по 3 занятия в день -  по 30 минут каждое занятие. После 1–гои 2-го занятия проводятся динамические паузы, занятия направленные на развитие двигательной активности детей,  по 15 минут каждое. Время пребывания детей на занятиях – 90 минут – 2 учебных часа.</w:t>
      </w:r>
    </w:p>
    <w:p>
      <w:pPr>
        <w:pStyle w:val="Normal"/>
        <w:autoSpaceDE w:val="false"/>
        <w:ind w:firstLine="56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мерное расписание занятий на неделю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ематика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учение грамот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>Цель данной адаптированной типовой программы</w:t>
      </w:r>
      <w:r>
        <w:rPr>
          <w:spacing w:val="-3"/>
          <w:sz w:val="28"/>
          <w:szCs w:val="28"/>
        </w:rPr>
        <w:t xml:space="preserve"> – развитие личности ребёнка старшего дошкольного возраста, формирование социальных черт личности будущего школьника, необходимых для благополучной адаптации к школе, подготовке его к систематическому обучени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данной программы включает в себ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азличные знания об окружающем мире, стимулировать коммуникативную, познавательную, игровую активность детей в различных видах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моциональное благополучие ребёнка, развивать его положительное самоощущ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ициативу, любознательность, способность к творческому самовыраже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етентность в сфере отношений к миру, людям, к себе, включать детей в различные формы сотрудничества (со взрослыми и детьм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ое отношение к здоровому образу жизни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путешеств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ссле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праздн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спектак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конкурс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экскурс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соревнован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программы положены следующие принципы:</w:t>
      </w:r>
    </w:p>
    <w:p>
      <w:pPr>
        <w:pStyle w:val="Style19"/>
        <w:numPr>
          <w:ilvl w:val="0"/>
          <w:numId w:val="14"/>
        </w:numPr>
        <w:rPr>
          <w:spacing w:val="-20"/>
          <w:sz w:val="28"/>
          <w:szCs w:val="28"/>
        </w:rPr>
      </w:pPr>
      <w:r>
        <w:rPr>
          <w:sz w:val="28"/>
          <w:szCs w:val="28"/>
        </w:rPr>
        <w:t>учет особенностей и ценнос</w:t>
        <w:softHyphen/>
        <w:t>тей дошкольного периода развития, акту</w:t>
        <w:softHyphen/>
        <w:t>альность для ребенка чувственных впечат</w:t>
        <w:softHyphen/>
        <w:t>лений, знаний, умений, личностная ори</w:t>
        <w:softHyphen/>
        <w:t>ентированность процесса обучения и воспитания;</w:t>
      </w:r>
    </w:p>
    <w:p>
      <w:pPr>
        <w:pStyle w:val="Style19"/>
        <w:numPr>
          <w:ilvl w:val="0"/>
          <w:numId w:val="14"/>
        </w:numPr>
        <w:rPr>
          <w:spacing w:val="-13"/>
          <w:sz w:val="28"/>
          <w:szCs w:val="28"/>
        </w:rPr>
      </w:pPr>
      <w:r>
        <w:rPr>
          <w:sz w:val="28"/>
          <w:szCs w:val="28"/>
        </w:rPr>
        <w:t>учет потребностей данного возраста, опора на игровую деятельность - ведущую для этого периода развития;</w:t>
      </w:r>
    </w:p>
    <w:p>
      <w:pPr>
        <w:pStyle w:val="Style19"/>
        <w:numPr>
          <w:ilvl w:val="0"/>
          <w:numId w:val="14"/>
        </w:numPr>
        <w:rPr>
          <w:spacing w:val="-13"/>
          <w:sz w:val="28"/>
          <w:szCs w:val="28"/>
        </w:rPr>
      </w:pPr>
      <w:r>
        <w:rPr>
          <w:sz w:val="28"/>
          <w:szCs w:val="28"/>
        </w:rPr>
        <w:t>сохранение и развитие индивидуаль</w:t>
        <w:softHyphen/>
        <w:t>ности каждого ребенка;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сформированности психических и соци</w:t>
        <w:softHyphen/>
        <w:t>альных качеств ребенка, основных видов деятельности, готовности к взаимодействию с окружающим миром;</w:t>
      </w:r>
    </w:p>
    <w:p>
      <w:pPr>
        <w:pStyle w:val="Style19"/>
        <w:numPr>
          <w:ilvl w:val="0"/>
          <w:numId w:val="14"/>
        </w:numPr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поступательности в раз</w:t>
        <w:softHyphen/>
        <w:t>витии ребенка, его готовности к обучению в школе, к принятию новой деятельности; со</w:t>
        <w:softHyphen/>
        <w:t>здание условий для единого старта детей в первом классе, обеспечение педагогичес</w:t>
        <w:softHyphen/>
        <w:t>кой помощи детям с отставанием в развитии;</w:t>
      </w:r>
    </w:p>
    <w:p>
      <w:pPr>
        <w:pStyle w:val="Style19"/>
        <w:numPr>
          <w:ilvl w:val="0"/>
          <w:numId w:val="14"/>
        </w:numPr>
        <w:rPr>
          <w:spacing w:val="-14"/>
          <w:sz w:val="28"/>
          <w:szCs w:val="28"/>
        </w:rPr>
      </w:pPr>
      <w:r>
        <w:rPr>
          <w:sz w:val="28"/>
          <w:szCs w:val="28"/>
        </w:rPr>
        <w:t>развитие эрудиции и индивидуальной культуры восприятия и деятельности ре</w:t>
        <w:softHyphen/>
        <w:t>бенка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построена по учебным предметам (как в школьных программах), в соответствии с логикой психического развития дошколь</w:t>
        <w:softHyphen/>
        <w:t>ников: мышления, воображения, внимания, объяснительной речи, произвольных про</w:t>
        <w:softHyphen/>
        <w:t>цессов, ценностных отношений к окружаю</w:t>
        <w:softHyphen/>
        <w:t>щему миру и к себе и др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использованы элементы комплексной программы развития и воспитания дошкольников в Образовательной системе «Школа 2100» - «Детский сад 2100» (подготовительная группа/предшкольная подготовка).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едшкольной подготов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школьного образования детей 6 – 7 лет предназначена для обеспечения базисного содержания дошкольного образования, которое направлено на достижение необходимого уровня развития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едставляет собой комплекс занятий с будущими первоклассниками и их родителями </w:t>
      </w:r>
      <w:r>
        <w:rPr>
          <w:rFonts w:cs="Times New Roman" w:ascii="Times New Roman" w:hAnsi="Times New Roman"/>
          <w:sz w:val="28"/>
          <w:szCs w:val="28"/>
        </w:rPr>
        <w:t>для того, чтобы помочь детям успешно адаптироваться в школе, а родителям дать возможность получить квалифицированные рекомендации о подготовке детей к школ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граммы:</w:t>
      </w:r>
      <w:r>
        <w:rPr>
          <w:rFonts w:eastAsia="Times New Roman" w:cs="Verdana"/>
          <w:color w:val="6600CC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самореализации, поддержание в ребенке все то, что связано с личностным развити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ить детей к обучению как новому для них виду деятельности (мотивационная готовность, познавательно-речевое развитие и п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ить детей к обучению именно в школе (т.е. к работе в коллективе, общению со взрослыми и сверстниками и пр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техн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ведущая игров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личностно-ориентированное познавательное и социально-личностное развитие ребе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еспечивать ребенку образование только по тем направлениям познавательного развития, по которым он еще не достиг уровня готовности к обучению в школ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ом предшкольного образования должно ста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товность ребенка к дальнейшему развитию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м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му (познавательному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м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адаптационного периода при поступлении ребёнка в школу;</w:t>
      </w:r>
    </w:p>
    <w:p>
      <w:pPr>
        <w:pStyle w:val="Style18"/>
        <w:numPr>
          <w:ilvl w:val="0"/>
          <w:numId w:val="19"/>
        </w:numPr>
        <w:rPr/>
      </w:pPr>
      <w:r>
        <w:rPr>
          <w:sz w:val="28"/>
          <w:szCs w:val="28"/>
        </w:rPr>
        <w:t>Повышение уровня педагогической компетентности родите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включения родителей в процесс предшкольного образования ребенк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участие родителей в осуществлении образовательной политики РФ как на государственном, так и на общественном уровне, что становится особенно актуальным в связи с происходящим сейчас дальнейшим реформированием системы образования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родителей идей развивающего образования и обеспечение их активного сотрудничества с педагогами ДОУ и других образовательных учреждений, занимающихся предшкольным образование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ям, самостоятельно обеспечивающим предшкольное образование ребенка, обеспечение их полным пакетом необходимых материалов (программой, пособиями для ребенка, методическими рекомендациями с подробным описанием занятий, диагностиками, наглядными и раздаточными материал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достижения поставленных целей проводится подготовительная и текущая  работа с родителями (лицами их заменяющим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буклетов для дошкольных образовательных учреждений о школе предшкольной подготовки.</w:t>
            </w:r>
          </w:p>
          <w:p>
            <w:pPr>
              <w:pStyle w:val="Style18"/>
              <w:numPr>
                <w:ilvl w:val="0"/>
                <w:numId w:val="7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 для зачисления в школу предшкольной подготовки.</w:t>
            </w:r>
          </w:p>
          <w:p>
            <w:pPr>
              <w:pStyle w:val="Style18"/>
              <w:numPr>
                <w:ilvl w:val="0"/>
                <w:numId w:val="7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ндивидуальные беседы по запросу родителей.</w:t>
            </w:r>
          </w:p>
          <w:p>
            <w:pPr>
              <w:pStyle w:val="Style18"/>
              <w:numPr>
                <w:ilvl w:val="0"/>
                <w:numId w:val="7"/>
              </w:numPr>
              <w:ind w:left="175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школы будущего первоклассн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 по запросу родителей с администрацией школы, психологов, логопедом, дефектолог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для ДОУ об условиях приёма в 1 класс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будущих первоклассников и их родителе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буклета для родителей о учебно-методических комплектах реализуемых в будущем учебном го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 в 1 класс. Торжественное закрытие школы будущего первокласс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  <w:t>Программа дошкольного курса развития речи и подготовки к обучению грамоте «По дороге к азбуке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ый курс развития речи и подготовки к обучению грамоте призван обеспечить качественную подготовку детей к обучению в начальной школе по учебникам Образовательной системы «Школа 2100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ю программы является использование элементов логопедической методики для детей дошкольного возраста, цель которой предупреждение ошибок в чтении и письм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Цель кур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всестороннее развитие личности ребёнка, его ценностных представлений об окружающем мире, кругозора, интеллектуальных и личностных качест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Задачи обучения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тивации учения и интереса к самому процессу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    наглядно-образного     и     формирование     словесно-логического мышления, умения делать выводы, обосновывать свои сужд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риёмов умственных действий: анализа, синтеза, сравнения, обобщ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   памяти,    внимания,    творческих    способностей,    воображения, вариативности мышл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мений говорения, слушания и чт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  интереса   и   внимания   к   слову,   к   собственной   речи   и   речи окружающи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</w:t>
      </w:r>
      <w:r>
        <w:rPr>
          <w:rFonts w:eastAsia="Times New Roman" w:cs="Times New Roman" w:ascii="Times New Roman" w:hAnsi="Times New Roman"/>
          <w:sz w:val="28"/>
          <w:szCs w:val="28"/>
        </w:rPr>
        <w:t>Обогащение   активного,   пассивного,   потенциального   словаря,   развитие грамматического строя реч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мения оперировать единицами  языка: звуком, слогом, словом, словосочетанием, предложением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звуковой культуры реч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  представлений   об   окружающем   мире,   явлениях   природы   с опорой на жизненный опыт ребён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  умения   работать   в  коллективе,  доводить   начатое  до   конца, контролировать свои действ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мений общения со взрослыми, со сверст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курса «По дороге к Азбуке» (ч. 3,4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содержанием обучения является звуко-слоговой анализ слов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 Звук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понятие «звук»; органы артикуляции, способы произнесения звука, его условное обозначени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акустические характеристики звука: согласные и гласные звуки, твердые и мягкие, звонкие и глухие согласны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е в слове гласных звуков, согласных звуков, твердых, мягких, звонких, глухих согласных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е   звука   в   начале,   конце   и   середине   слова,   определение положения звука в слове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звуковой анализ состава слогов и сл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чтение и  составление  слогов и  слов  с  помощью  условных  звуковых обозначени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оги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понятие «слог», слоговой анализ сл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подбор слов на заданное количество слог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деление в словах первого </w:t>
      </w:r>
      <w:r>
        <w:rPr>
          <w:rFonts w:eastAsia="Times New Roman" w:cs="Times New Roman" w:ascii="Times New Roman" w:hAnsi="Times New Roman"/>
          <w:sz w:val="28"/>
          <w:szCs w:val="28"/>
        </w:rPr>
        <w:t>и последнего слог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подбор слов на заданный слог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прямых и обратных слого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лова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различий в звуковом (слоговом) составе двух сл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слова из звуков и слогов, из первых (последних) звуков или слогов в названии картинок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слов путём замены, перестановки, добавления, исключения звуков или слогов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   повторяющихся    в    словах    слогов    с    последующим    их добавлением к другим словам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восстановление  нарушенной   последовательности  звуков  или  слогов  в структуре слов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е    преобразование    слова    в    другие    слова    путём неоднократного изменения его звукового и слогового состав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Буквы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буквами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ация понятий «звук» и «буква»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ые и гласные буквы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</w:rPr>
        <w:t>соотнесение букв и зву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Тематическое планирование по курсу «По дороге к Азбуке»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ема зан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Элементы развития мелкой мотор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раскраши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. Зву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равилами штрих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овка рисунков в различных направлен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А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овка и раскрашивание буквы А, а. Конструирование буквы 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О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иховка и раскрашивание буквы О, о. Конструирование буквы 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Э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иховка и раскрашивание буквы Э, э. Конструирование буквы Э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[И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иховка и раскрашивание буквы И, и. Конструирование буквы 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Ы]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овка и раскрашивание буквы Ы. Конструирование буквы 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[У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овка и раскрашивание буквы У, у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вук [М]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е звуки. Слоги Твердые и мягкие согласны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овка и раскрашивание буквы М, м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Н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овка и раскрашивание буквы Н, н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П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П, п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Т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Т, т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[К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К, к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Х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Х, х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фференциация зву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[К]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], [К]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[Ф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Ф, ф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и [Г] и [Г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Г, г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[ЙО], [ЙУ]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йные зву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овка и раскрашивание букв Ё, Ю. Конструирование бук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и [ЙА], [ЙЭ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овка и раскрашивание букв Я, Е. Конструирование бук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уки [Л]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[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Л, л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и [В] и [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В, в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ук[3] Звуки [С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[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С, с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уки [Б]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[Б]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Б, б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уки [Д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[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Д, д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Р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Р, р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[Ч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Ч, ч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 [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Щ, щ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ук[Ц]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триховка и раскрашивание буквы Ц, ц. Конструирование бук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«АЗБУКОЙ».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аздни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рограмма дошкольной подготовки детей по математик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бно-методическое пособие «Раз-ступенька, два - ступенька...»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о для развития математических представлений детей старшего дошкольного возраста и подготовки к школе. Оно представляет собой составную часть непрерывного курса математики для дошкольников, начальной и основной школы с позиций комплексного развития личности ребёнка: развития его познавательных интересов, интеллектуальных и творческих сил, качеств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ми задачами математического развития дошкольников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мотив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ения,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ой на удовлетворение познавательных интересов, радость творчест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объёма внимания и памят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ство детей с новым материалом осуществляет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е деятельностного подхода, </w:t>
      </w:r>
      <w:r>
        <w:rPr>
          <w:rFonts w:eastAsia="Times New Roman" w:cs="Times New Roman" w:ascii="Times New Roman" w:hAnsi="Times New Roman"/>
          <w:sz w:val="28"/>
          <w:szCs w:val="28"/>
        </w:rPr>
        <w:t>когда новое знание не даётся в готовом виде, а постигается ими путём самостоятельного анализа, сравнения, выявления существенных признак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е особенности детей 5-6 лет требу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пользования игровой формы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. Поэтому в пособии предложено большое количество игровых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 указываю на то, что игры не только являются формой усвоения знаний, но и способствуют развитию ребёнка, его познавательных интересов и коммуникативных способнос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тради на печатной основе помог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ганизовать самопроверку детя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ных ими заданий. Навыки самопроверки станут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альнейш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 у них правильной самооценки результатов своих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навыков самооценки способствует так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ведение е итогов занятия. </w:t>
      </w:r>
      <w:r>
        <w:rPr>
          <w:rFonts w:eastAsia="Times New Roman" w:cs="Times New Roman" w:ascii="Times New Roman" w:hAnsi="Times New Roman"/>
          <w:sz w:val="28"/>
          <w:szCs w:val="28"/>
        </w:rPr>
        <w:t>Здесь же дети могут высказать своё отношение к занят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в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ладают своим уровнем развития, необходим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ифференцир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с учётом индивидуальных особенностей ребёнка, создавая ситуацию успеха для каждого из ни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ждый ребёнок должен продвигаться вперёд своим темпом и с постоянным успехом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этой задачи в учебное пособие включён материал разной степени сложности - от необходимого минимума до возможного максимума. Здесь есть и стандартные задания, которые требуют той или иной операции, и нестандартные, когда ребёнок, приступая к решению, не знает заранее способа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ым условием организации занятий с дошкольниками, является психологическая комфортность детей, обеспечивающая их эмоциональное благополуч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мосфера доброжелательности, вера в силы ребё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тическое планирование по программе « Раз-ступенька, два - ступенька»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ы лог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5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предметов. Объединение предметов в группы по общему      свойству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лассификация «Найди лишне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групп предметов. Обозначение равенства и неравенств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и цифра 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классификация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: часть- целое. Представление о действии сложения (на наглядном примере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1 и цифра 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лассификация «Нарисуй недостающий предмет и назови одним слов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транственные отношения: на, над, под. Пространственные отношения: справа, слева. Пространственные отношения : между, посередин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2 и цифра 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лассификация «Рисование предмета между геометрических фигу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-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ление части из целого (вычитание). Представление о действии вычитания (на наглядном примере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3 и цифра 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классификация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связь между целым и частью. Представление: один - мног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4 и цифра 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транственные отношения: внутри, снаруж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5 и цифра 5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лассификация «Рисование предмета внутри геометрических фигу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ление о точке и лини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6 и цифра 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нутри геометрических фигу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ранственные отношения: длиннее, корче. Сравнение (непосред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посредованное с помощью мерки). Зависимость результата сравнения о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ы мер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о числовом отрезк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числа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соотнесение. Дополнение предмета рисунком по смысл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ранственные отношения: впереди, сзади. Сравнение групп предметов по количеству на наглядной основе. Обозначение отношений: больше - меньш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элементам. Дополнение изображения на основе их с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еменные отношения: раньше, позже Число 7 и цифра 7.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. Нахождение исходного предмета из нескольких предложенных. Нахождение 2 одинаковых предм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ранственное отношение: тяжелее, легче. Состав числа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. Продолжи ряд, не нарушая последова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(непосредственное 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осредованное с помощью мерки). Зависимость результата сравнения о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ы мер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чисел в пределах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 Соотнесение картинки и её фраг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о 8 и цифра 8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об объеме (вместимости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 Деление на группы по 1 призна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объема непосредственное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опосредованное с помощью мерки. Зависимость результата сравнения о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ы мер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числа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. Деление на группы по нескольким призна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 чисел в пределах 8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ространственными фигурами - шар, куб, параллелепипед. Их распознан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. Разместить фигуры на поле без повторов в столбиках и стро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циф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ространственными фигурами - пирамида, конус, цилиндр. Их распознан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. Недостающее девят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о сложении и вычитании в пределах 10 на наглядной основ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я. Подбор подходящей картинки по смыслу из предложенных. Смысловые п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 чисел первого десят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я. Логические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ствуй, МАТЕМАТИКА! ( игр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ний по выбору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«Ознакомление с окружающим миром»</w:t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8 часов)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авторы А.А.Вахрушев, Е.Е.Кочемасова – пособие «Здравствуй, мир»)</w:t>
      </w:r>
    </w:p>
    <w:p>
      <w:pPr>
        <w:pStyle w:val="Normal"/>
        <w:autoSpaceDE w:val="false"/>
        <w:ind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курса - знакомство с целостной картиной мира, которое происходит по мере решения задач по осмыслению ребенком своего опыта. Является начальным звеном непрерывного курса «Окружающий мир» (авторский коллектив под рук. А.А. Вахрушева). Для средней и старшей групп детских садов, УВК, групп подготовки к школе, для индивидуальных занятий родителей с детьми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дачи раздел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льнейшее приобщение к миру взрослых людей, и созданных их трудом предме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возможности действовать в повседневной жизни разумно и достаточно самостоятельно, понимать, осмысливать и реализовывать в своём поведении нравственное  отношение  к предметам как результату человеческого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знакомление с техникой, машинами и механизмами, доступными для понимания дошкольника, разнообразными видами труда взрослых в ближайшем окружении, профессиями родите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отчётливых представлений о предметах материальной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ширение, уточнение и систематизация  знаний о явлениях природы, формирование обобщённых представлений на основе выделения характерных и существенных признаков природных объ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итание бережного отношения к природе через формирование осознанно правильного отношения к н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ширение, уточнение и систематизация  представлений о растительном и животном мире в разных уголках плане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огащение и уточнение знаний ребёнка о самом себе, своей семье, ближайшем социальном окружении, формирование этических норм и правил поведения в обществе.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метное содержание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ы живём в городе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очная экскурсия по городу – улицы, дворы, здания. Правила личной безопасности. Мой адрес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сень – время год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изнаки осени. Подготовка растений и животных к зиме. Оседлые и перелётные птицы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офессии людей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азличные профессии в моей семье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лиц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авила поведения на улице. Транспорт. Правила поведения в транспорте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има – время год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изнаки зимы. Растения зимой. Звери и птицы зимой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овый год и Рождеств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История и традиции празднования. 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ши друзья животные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итатели леса. Животный мир. Лес – наше богатство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омашние животные – наши помощники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Животные, живущие рядом с человеком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стения в нашем доме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омнатные растения – разновидности, уход за растениями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3 февраля – день рождения Арм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Истории армии, рода войск. Воин – защитник нашей Родины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есна – время год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Признаки весны. Животный и растительный мир весной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т семечка к росточк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Выращивание растений (фасоль, горох, лук).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оопарк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итатели разных стран в зоопарке. </w:t>
      </w:r>
    </w:p>
    <w:p>
      <w:pPr>
        <w:pStyle w:val="Normal"/>
        <w:autoSpaceDE w:val="false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храна животных и растений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асная книга. Правила поведения в лесу.</w:t>
      </w:r>
    </w:p>
    <w:p>
      <w:pPr>
        <w:pStyle w:val="Normal"/>
        <w:autoSpaceDE w:val="fals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Животные и растения готовятся к лету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Животный и растительный мир лето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ематическое планирование по программе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Ознакомление с окружающим миром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6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19"/>
        <w:gridCol w:w="1035"/>
        <w:gridCol w:w="48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зде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1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й гор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Заочная экскурсия по городу – улицы, дворы, здания. Правила личной безопасности. Правила поведения на улице. Транспорт. Правила поведения в транспорте. Мой адрес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омнатные растения – разновидности, уход за растениями.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т семечка к росточку. Выращивание растений (фасоль, горох, лук)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омашние животные – наши помощники . Животные, живущие рядом с человеком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Обитатели леса. Животный мир. Лес – наше богатство. 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оопарк. Обитатели разных стран в зоопарк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храна животных и растений Красная книга.  Правила поведения в лесу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ена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сень – время года. Признаки осени. Подготовка растений и животных к зиме. Оседлые и перелётные птицы.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има – время года. Признаки зимы. Растения зимой. Звери и птицы зимой.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есна – время года. Признаки весны. Животный и растительный мир весн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Животные и растения готовятся к лету. Животный и растительный мир лет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а Род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Новый год и Рождество. История и традиции празднования. 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3 февраля – день рождения Армии. Истории армии, рода войск. Воин – защитник нашей Родины.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 мая - день Побе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имволы нашей страны (герб, флаг, гимн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взросл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офессии людей. Все профессии важны, все профессии важны. Различные профессии в моей семье. Труд людей в разное время года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да - источник жизн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 для всего живого. Охрана водных ресурсов. Круговорот воды в природе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занят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результате работы дет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лжны получит зна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элементарных правилах поведения в городе и природ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равилах личной безопас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своём домашнем адресе, названии страны, горо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сезонных изменениях в природ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основных трудовых действиях своих родителей и т.д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зимующих птицах.</w:t>
      </w:r>
    </w:p>
    <w:p>
      <w:pPr>
        <w:pStyle w:val="Normal"/>
        <w:autoSpaceDE w:val="false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ти должны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меть представ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равилах поведения в общественных места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растительном и животном мире в различных места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трёх состояниях вещества на примере вод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сезонных явлениях (обобщённое представление).</w:t>
      </w:r>
    </w:p>
    <w:p>
      <w:pPr>
        <w:pStyle w:val="Normal"/>
        <w:autoSpaceDE w:val="false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т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гу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авливать простейшие причинно-следственные связи в природ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личать и называть деревья и кустарники по листьям и плода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людать осторожность, оказавшись в новых жизненных ситуациях.</w:t>
      </w:r>
    </w:p>
    <w:p>
      <w:pPr>
        <w:pStyle w:val="Normal"/>
        <w:autoSpaceDE w:val="fals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ля детей: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 - ступенька, два – ступенька» (маиематика для детей, ч 2,для детей 6-7 лет) – «Ювента», 2006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бочая тетерадь «Изучаем математику». ОАО «Дом печати – ВЯТКА» - г. Киров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30 занятий с одаренными детьми» -  г. Киров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Изучаем грамоту»» - ОАО «Дом печати – ВЯТКА» - г. Киров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«Рисуем по клеточкам» - ОАО «Дом печати – ВЯТКА» - г. Киров</w:t>
      </w:r>
    </w:p>
    <w:p>
      <w:pPr>
        <w:pStyle w:val="Style1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ля учителя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на С.Е., Кутявина Н Л, Топоркова И.Г., Щербинина С.В. Учимся читать. Серия «Школа для дошколят». – «Росмэн-Пресс»,2002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и звуки. Серия «Говорим правильно»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цына Е.Б. 100 полезных упражнений –ЭКСМО 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>Играем в слова. Серия «Говорим правильно».</w:t>
      </w:r>
      <w:r>
        <w:rPr>
          <w:bCs/>
          <w:sz w:val="28"/>
          <w:szCs w:val="28"/>
        </w:rPr>
        <w:t>– ОАО «Дом печати – ВЯТКА», г. Киров</w:t>
      </w:r>
    </w:p>
    <w:p>
      <w:pPr>
        <w:pStyle w:val="Style18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а В.Г. Веселые лабиринты. Готовим руку к письму –изд. «Сова» 2011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М.А. Готовим ребёнка к школе. - Издательский дом «Литера»: 2004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ина В.В. Праздник букваря. – М.: 1999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ментович Т.Ф. Я учусь писать красиво. - Издательский дом «Литера»: 2004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ак С.В. Узнаю звуки и буквы – ЭКСМО 2012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ва Ю.М. Игры и упражнения на развитие речи и мелкой моторики. - Издательский дом «Литера»: 2004.</w:t>
      </w:r>
    </w:p>
    <w:p>
      <w:pPr>
        <w:pStyle w:val="Style18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тетрадь «Умозаключения». Серия «Умный малыш». – ОАО «Дом печати – ВЯТКА», г. Киров</w:t>
      </w:r>
    </w:p>
    <w:p>
      <w:pPr>
        <w:pStyle w:val="Style18"/>
        <w:numPr>
          <w:ilvl w:val="0"/>
          <w:numId w:val="10"/>
        </w:numPr>
        <w:rPr/>
      </w:pPr>
      <w:r>
        <w:rPr>
          <w:bCs/>
          <w:sz w:val="28"/>
          <w:szCs w:val="28"/>
        </w:rPr>
        <w:t>«Знакомимся с геометрией» - ОАО «Дом печати – ВЯТКА», г. Киров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айты в помощь учителю и родителям будущих первоклассников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 методцентр.рф</w:t>
      </w:r>
      <w:r>
        <w:rPr>
          <w:sz w:val="28"/>
          <w:szCs w:val="28"/>
        </w:rPr>
        <w:t xml:space="preserve"> - Комплексная служба психолого - педагогического и социального сопровождения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fect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для дефектологов и логопедов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askrask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 обучающие раскраски на разные темы.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askras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 – раскраски на разные темы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wirp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 – рабочие тетради для дошкольников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hkol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 портал для учителей, содержащий методические материалы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d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практической направленности, содержащий  разработки уроков, презентации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fect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для логопедов и дефектологов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zagad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Разные загадки, в том числе и  математические, на одну букву, с подвохом, ребусы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korogovor.ru</w:t>
        </w:r>
      </w:hyperlink>
      <w:r>
        <w:rPr>
          <w:sz w:val="28"/>
          <w:szCs w:val="28"/>
        </w:rPr>
        <w:t xml:space="preserve"> – Скороговорки на определённую букву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detsad-kitty.ru</w:t>
        </w:r>
      </w:hyperlink>
      <w:r>
        <w:rPr>
          <w:sz w:val="28"/>
          <w:szCs w:val="28"/>
        </w:rPr>
        <w:t xml:space="preserve"> – практический материал для воспитателей, родителей и учителей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www.detgazeta.ru</w:t>
        </w:r>
      </w:hyperlink>
      <w:r>
        <w:rPr>
          <w:sz w:val="28"/>
          <w:szCs w:val="28"/>
        </w:rPr>
        <w:t xml:space="preserve"> - детская газета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www.cofe.ru</w:t>
        </w:r>
      </w:hyperlink>
      <w:r>
        <w:rPr>
          <w:sz w:val="28"/>
          <w:szCs w:val="28"/>
        </w:rPr>
        <w:t xml:space="preserve"> - детский сказочный журнал «Почитай-ка»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azoch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«Детский мир». Детские песни, мультфильмы, загадки и др.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d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Федеральный портал «Дополнительное образование детей».</w:t>
      </w:r>
    </w:p>
    <w:p>
      <w:pPr>
        <w:pStyle w:val="Style18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АТОЧНО ЛИ ВНИМАНИЯ ВЫ УДЕЛЯЕТЕ СВОЕМУ РЕБЕНК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Вам нравится в вашем ребен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 ли Вы, что ребенок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ли Вы на малыша, когда он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есь ли Вы создать у ребенка ощущение значимости того, о чем он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ляете ли Вы речь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е ли Вы ребенку совершать ошиб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ли Вы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етесь ли вместе с ни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те ли каждый день время для чтения ребенк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обнимаете ребен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е ли вмест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шего ребенка собственные книг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ребенка в доме место, которое отведено только е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любимую сказку, книгу, спектакль Вашего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е ли Вы в театры, в музеи, в зоопарк, в цирк вместе с ребенко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ете ли Вы возможность ребенка смотреть телевизор, играть в компьютерные игр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ете ли Вы с ребенком о смысле увиденного спектакля, фильма, прочитанной книг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есь ли Вы сказать все за ребенка на приеме у врача, в магазине, прежде чем он успеет открыть ро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есь ли Вы ходить с ребенком на прогул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шего ребенка возможность играть в шумные, подвижные игры?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ЮЧ. Варианты ответов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, почти всегда» - 4 бал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ногда, может быть» - 2 бал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т, никогда» - 0 балло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ВАШИХ БАЛЛОВ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80 до 6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достаточно хорошо знаете своего ребенка, у Вас очень хорошие взаимоотношения, Вам очень хорошо вмест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60 до 3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видно, Вы занятой человек, но, несмотря на это, Вы все же умудряетесь выкроить вре</w:t>
        <w:softHyphen/>
        <w:t>мя для своего малыш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ьше 30   </w:t>
      </w:r>
      <w:r>
        <w:rPr>
          <w:rFonts w:cs="Times New Roman" w:ascii="Times New Roman" w:hAnsi="Times New Roman"/>
          <w:sz w:val="28"/>
          <w:szCs w:val="28"/>
        </w:rPr>
        <w:t>Вам стоит задуматься и уделять немного больше внимания ребенку. Это сделает и его и Вас счастливе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ТОВНОСТЬ РЕБЁНКА К НАЧАЛУ ШКОЛЬНОГО ОБУЧ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вчарова Р. Практическая психология в начальной школе. – М: ТЦ «Сфера»», 1998 г)</w:t>
      </w:r>
    </w:p>
    <w:p>
      <w:pPr>
        <w:pStyle w:val="Normal"/>
        <w:numPr>
          <w:ilvl w:val="0"/>
          <w:numId w:val="13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и социальная готовность к школе (выбрать соответствующее утверждение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Желание учиться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хочет идти в школ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желания идти в школу пока н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в школу не хоче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Учебная мотив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бёнок осознаёт важность и необходимость учения, собственные цели учения приобрели или приобретают самостоятельную привлекательность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ые цели учения не осознаются, привлекательна только внешняя сторона учения (возможность общаться со сверстниками, иметь школьные принадлежности ит.д.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и учения не осознаются, ничего привлекательного в школе не видит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Умение общаться, адекватно вести себя и реагировать на ситу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аточно легко вступает в контакт, правильно воспринимает ситуацию, понимает её смысл, адекватно ведёт себ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акт и общение затруднены, понимание ситуации и реагирование на неё не всегда или не совсем адекватн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хо вступает в контакт, испытывает сильные затруднения в общении, в понимании ситу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рганизованность повед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дение организованно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дение недостаточно организованно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дение неорганизованно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редняя оценка уровня психологической и социальной готовности к школ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ше среднего,  средний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готовности оценивается первым уровн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готовности оценивается вторым уров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оценивается третьим уровнем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школьно-значимых психофизиологических фун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Фонематический слух, артикуляционный аппа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й в фонематическом строе речи, в звукопроизношении нет, речь правильна, отчётл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нематическом строе речи, в звукопроизношении есть заметные нарушения (необходимо обследование логопе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бёнок косноязычен (необходимо наблюдение логопе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елкие мышцы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а развита хорошо, ребёнок уверенно владеет карандашом, ножн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а развита недостаточно хорошо, карандашом, ножницами ребёнок работает с нап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ука развита плохо, карандашом, ножницами работает плох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ространственная ориентация, координация движений, телесная ловк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аточно хорошо ориентируется в пространстве, координирует движения, подвижен, л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чаются отдельные признаки недоразвития ориентации в пространстве, координации движений, недостаточно л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ентация в пространстве, координация движений развиты плохо, неуклюж, малоподвиж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Координация в системе «глаз-ру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жет правильно перенести в тетрадь простейший графический образ (узор, фигуру), зрительно воспринимаемый на расстоянии (с классной до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Графический образ, зрительно воспринимаемый на расстоянии, переносится в тетрадь с незначительными иска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ереносе графического образа, зрительно воспринимаемого с расстояния, допускаются грубые иск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Объём зрительного восприятия (по количеству выделенных объектов в картинка – нелепицах, в картинках со множеством конту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оответствует средним показателям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же средн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много ниже средних показателей возрастной групп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редняя оценка уровня психологической и социальной готовности к школ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ше среднего,  средний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готовности оценивается первым уровн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готовности оценивается вторым уров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оценивается третьим уровнем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Круго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о мире достаточно развёрнуты и конкретны, ребёнок может рассказать о стране, городе, в котором живёт, о животных и растениях, временах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статочно конкретны, но ограничены непосредственно окруж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угозор ограничен, знания даже о непосредственно  окружающем достаточно  отрывочны, бессистем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чь содержательна, выразительна, грамматически прави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бёнок затрудняется в поиске слов, в выражении мыслей, в речи встречаются отдельные грамматические погрешности, она недостаточно выразитель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ва приходится вытягивать, ответы чаще всего односложные, в речи много ошибок (нарушены согласования, порядок слов, не закончены предло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азвитие познавательной активности,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бёнок любознателен, активен, задания выполняет с интересом, самостоятельно, не нуждается в дополнительных внешних стиму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бёнок недостаточно активен и самостоятелен, при выполнении заданий  требуется внешняя стимуляция, круг интересующих вопросов у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ень активности и самостоятельности низкий, при выполнении заданий требуется постоянная внешняя стимуляция, интерес к внешнему миру не обнаруживается , любознательность не проявля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формированность интеллектуальных умений (анализ, сравнение, обобщение, установление закономернос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бёнок определяет содержание, смысл ( в том числе скрытый смысл) анализируемого, точно и ёмко обобщает его в слове, видит и осознаёт тонкие различия при сравнении, обнаруживает закономерные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я, требующие анализа, сравнения, обобщения и установления закономерных связей, выполняются со стимулирующей помощью взрос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ния выполняются с организующей или направляющей помощью взрослого, ребёнок может перенести освоенный способ деятельности на выполнение сход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ыполнении заданий, требующих анализа, сравнения, выделения главного, установления закономерностей, нужна обучающая помощь; воспринимается помощь с трудом, самостоятельный перенос освоенных способов деятельности не осуществля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Произвольность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бёнок удерживает цель деятельности, намечает её план, выбирает адекватные средства, проверяет результат, сам преодолевает трудности в работе, доводит дело до ко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ерживает цель деятельности, намечает план, выбирает адекватные средства, проверяет результат, однако в процессе деятельности часто отвлекается, трудности преодолевает только при психологической поддерж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ятельность хаотична, непродуманна, отдельные условия решаемой задачи в процессе работы теряются, результат не проверяется, прерывает деятельность из-за возникающих трудностей, стимулирующая, организующая помощь малоэффекти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Контроль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усилий ребёнка соответствуют поставленной цели, он может сам сопоставить все полученные результаты с поставленной цел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усилий ребёнка частично соответствуют поставленной цели, самостоятельно ребёнок не может видеть это неполное соот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усилий совсем не соответствуют поставленной цели, ребёнок не видит этого  несоответ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Темп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средним показателям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же средних показателей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много ниже средних показателей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редняя оценка уровня развития познавательн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ше среднего,  средний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готовности оценивается первым уровн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готовности оценивается вторым уров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>: большинство показателей оценивается третьим уров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нь низкий</w:t>
      </w:r>
      <w:r>
        <w:rPr>
          <w:rFonts w:cs="Times New Roman" w:ascii="Times New Roman" w:hAnsi="Times New Roman"/>
          <w:sz w:val="28"/>
          <w:szCs w:val="28"/>
        </w:rPr>
        <w:t>: интеллектуальные умения оцениваются четвёртым уровнем при оценке большинства показателем треть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ТОВ ЛИ РЕБЕНОК К ЧТЕНИЮ?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 быстрее ребенок овладеет в школе способностью осознанно читать, тем успешнее он будет учиться. Учить читать малыша необходимо без принуждения. Способность к чтению не возникает на пустом месте, ей предшествуют ряд других способностей. Именно этот тест может оценить готовность Вашего ребенка читать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 каждый утвердительный ответ поставьте 1 бал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Любит ли Ваш малыш сказки и рассказы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Способен ли их пересказать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Возникает ли у ребенка желание рассматривать книги самостоятельно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Вашего ребенка больше интересует содержание сказки, чем картинки</w:t>
        <w:br/>
        <w:t xml:space="preserve">в книге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Знает ли Ваш малыш буквы, просит ли Вас научить его читать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Имитирует ли он чтение вслух, подобно взрослым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Интересуют ли его книги познавательного характера (о животных, кораблях, странах)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 Пытается ли Ваш ребенок «писать» собственные книги, наклеивая в тетрадь картинки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Внимателен ли Ваш ребенок во время Вашего чтения ему?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0. Он аккуратно хранит свои любимые книги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 Ваш ребенок имеет хороший словарный запас и довольно успешно</w:t>
        <w:br/>
        <w:t xml:space="preserve">им пользуется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2. Он понимает смысл большинства сложных слов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3. Чтение для него приносит удовольствие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4. Овладев буквами и словами он пытается читать самостоятельно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5. У Вашего малыша нет логопедических проблем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6. Ваш малыш хорошо различает похожие звуки?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7. В разговоре он оперирует развернутыми неодносложными предложениями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8. Ваш ребенок способен пересказать то, что прочитал сам или услышал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9. Ваш малыш с радостью учится читать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0. Ваш малыш знает много стихов и песен?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сумма баллов составил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5-20 баллов, то Ваш ребенок полностью готов к школьному обучению читать. Его интересует не только способность читать «как взрослые», но и возможность узнать самостоятельно много полезного и занимательного из кни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4 баллов свидетельствуют о средних способностях Вашего малыша к чтению. Возможно интерес к книгам у него ситуативный, неустойчивый. Ребенок не спешит учиться чита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0 баллов значат, что пора бить тревогу, ведь Ваш малыш почти на школьном пороге. Заинтересуйте его интересными книгами с хорошими картинками и умным содерж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ГОТОВ ЛИ РЕБЕНОК К ПИСЬМУ?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ебенка красиво и правильно писать непростая задача. Задолго до школы родители должны заняться развитием и тренировкой детской руки, сделать ее ловкой и уверенной. Вопросы этого теста помогут Вам оценить способности ребенка овладевать навыками письма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Ваш ребенок хорошо ориентируется, где лево, а где право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сегд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т случая к случаю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икак не может запомнить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Как Ваш малыш относится к предложению порисовать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 неохотой, но приступив, увлечетс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 огромным удовольствием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 заявлением: «у меня не получится» и категорично отказывается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Рисунки Вашего ребенка отлича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личием дрожащих, прерывистых линий, небрежностъю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ригинальностью, некоторой размашистостью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аккуратностью и четкостью линий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 При рисовании шариковой ручкой Вы замечаете, что ребено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держит ее, как взрослы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его кисть напряжена либо дрожит, ручка постоянно выскальзывает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держит её непривычным образом, порисует уверенно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 Ваш ребенок, играя в школу, копиру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буквы и предметы соответственно предложенному обращу, соблюдая размеры и форму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зображая с небольшими неточностям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о множеством ошибок либо совершенно неразборчиво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При написании букв Ваш малыш переворачивает их в обратную сторону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часто, почти всегд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ногд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икогда, очень редко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 Работая с ножницами и бумагой, Ваш ребенок дела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мечательные поделк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имитивные и очень неаккуратные поделк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амые элементарные вещи с помощью взрослых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 Вы считаете, что Ваш ребено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рассеян, но старается быть аккуратным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евнимательный и нетерпеливый, постоянно сбивается, нарушает правил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асторопный и внимательный, умеющий работать по правилам. 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9. В подвижных играх о Вашем ребенке можно сказать так:</w:t>
      </w: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его ловкости можно позавидовать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 него неплохо получаетс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стоянно путается, совершенно неуклюж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 Придя в магазин, Ваш ребенок предпочел бы, чтобы Вы купил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мозаику или конструктор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книгу для раскрашивания; </w:t>
      </w:r>
    </w:p>
    <w:p>
      <w:pPr>
        <w:pStyle w:val="Style17"/>
        <w:jc w:val="both"/>
        <w:rPr/>
      </w:pPr>
      <w:r>
        <w:rPr/>
        <w:t xml:space="preserve">в) куклу, машинку. </w:t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 общее количество баллов, согласно ключ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0-15 балл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ребенку, к сожалению, будет трудно овладеть письмом. Поскольку мышцы его руки (кисти) не натренированы. Возможно, поэтому он избегает письменных работ либо рисования. Пока не поздно займитесь развитием ловкости мелких движений руки у ребенк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25 балл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графических навыков и пространственной ориентировки Вашего ребенка достаточно неплохой. Однако не лишним будет развивающие графические занят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-30 балл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 малыш отлично подготовлен к овладению письмом. У него хорошая координация графических движений, уверенное владение шариковой ручкой, это обеспечит ему успех при пись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ЗНАЕТ ЛИ РЕБЁНОК ШКОЛЬНЫЕ ПРАВИЛА ИЛИ ЧТО ТАКОЕ ШКОЛА?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знания и навыки, оценив степень психологической настроенности на обучение, не лишним будет поинтересоваться у ребенка, что он знает о школе. Беседа с малышом поможет Вам определить «проблемы» и оценить его умение рассужда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ребенку необходимо закончить (продолжить) предложени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1. Оценки бывают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Школьники записывают домашнее задание в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 учителю обращаются по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На уроке поднимают руку, когда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Перемена — это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Урок начинается, когда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Свои школьные принадлежности дети носят в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 У школьника есть дневник, а у учителя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 На каникулах ученики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0. Стол, за которым в школе пишут называется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1. В классе учатся дети, возраст которых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2. Я буду учиться в школе… ле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3. Если я хочу выйти в туалет или что-то сказать на уроке, нужно…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4. Учитель пишет мелом задание на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. На уроке дет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: Знает ли ребенок школьные правила или что такое школ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сли Ваш ребенок принципиально верно ответил на: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5 вопросов, то Ваш малыш хорошо осведомлен о школьных правилах, поэтому Вы можете быть за него спокойны, так как он без проблем сможет адаптироваться к новой обстановк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9 вопросов, школьные правила малышу известны, но многие могут стать неожиданными с приходом в школу. Некоторые объяснения с Вашей стороны будут полезн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 вопросов, поиграйте с ребенком в школу, расскажите о правилах поведения, поделитесь своими школьными воспоминания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ctolog.ru/" TargetMode="External"/><Relationship Id="rId3" Type="http://schemas.openxmlformats.org/officeDocument/2006/relationships/hyperlink" Target="http://www.raskrasko.ru/" TargetMode="External"/><Relationship Id="rId4" Type="http://schemas.openxmlformats.org/officeDocument/2006/relationships/hyperlink" Target="http://www.raskraska.com/" TargetMode="Externa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pedmir.ru/" TargetMode="External"/><Relationship Id="rId8" Type="http://schemas.openxmlformats.org/officeDocument/2006/relationships/hyperlink" Target="http://www.defectolog.ru/" TargetMode="External"/><Relationship Id="rId9" Type="http://schemas.openxmlformats.org/officeDocument/2006/relationships/hyperlink" Target="http://www.prozagadki.ru/" TargetMode="External"/><Relationship Id="rId10" Type="http://schemas.openxmlformats.org/officeDocument/2006/relationships/hyperlink" Target="http://skorogovor.ru/" TargetMode="External"/><Relationship Id="rId11" Type="http://schemas.openxmlformats.org/officeDocument/2006/relationships/hyperlink" Target="http://www.detsad-kitty.ru/" TargetMode="External"/><Relationship Id="rId12" Type="http://schemas.openxmlformats.org/officeDocument/2006/relationships/hyperlink" Target="http://www.detgazeta.ru/" TargetMode="External"/><Relationship Id="rId13" Type="http://schemas.openxmlformats.org/officeDocument/2006/relationships/hyperlink" Target="http://www.cofe.ru/" TargetMode="External"/><Relationship Id="rId14" Type="http://schemas.openxmlformats.org/officeDocument/2006/relationships/hyperlink" Target="http://www.skazochki.narod.ru/" TargetMode="External"/><Relationship Id="rId15" Type="http://schemas.openxmlformats.org/officeDocument/2006/relationships/hyperlink" Target="http://www.vidod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21:00Z</dcterms:created>
  <dc:creator>Оля</dc:creator>
  <dc:description/>
  <dc:language>en-US</dc:language>
  <cp:lastModifiedBy>Люба</cp:lastModifiedBy>
  <dcterms:modified xsi:type="dcterms:W3CDTF">2015-03-14T18:21:00Z</dcterms:modified>
  <cp:revision>2</cp:revision>
  <dc:subject/>
  <dc:title/>
</cp:coreProperties>
</file>