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: «Передача изображений»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класс. Автор учебника Л.Г.Петерсон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разовательная: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учащихся со способом передачи информации, формирование умения передавать изобра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вести алгоритм передачи изображения, повторить и закрепить приемы устных вычислений, решения задач  на движение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Развивающая</w:t>
      </w:r>
      <w:r>
        <w:rPr>
          <w:rStyle w:val="Emphasis"/>
          <w:bCs/>
          <w:sz w:val="28"/>
          <w:szCs w:val="2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вивать умение обобщать, делать выводы, аргументировать и доказывать свою точку зрения, продолжать развивать вариативность мыш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а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итывать культуру общения, умение слушать друг друг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урок усвоения новых знаний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уро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индивидуальная, группова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чебник математики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арточки  для кодирования  на каждого ученика с изображением цвет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ок  ябло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 и желтый карандаш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трелки для составления опорного конспекта, магниты , доп.дос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rPr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Организационный момент  (самоопределение к деятельности).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ебята, сегодня на уроке математике у нас гости, давайте поздороваемся с ними. (Кивок головой). Садитесь.  На уроке  мы спокойны, приветливы, а главное - очень активны. Глубоко вдохните и выдохните…. Выдохните плохое настроение, беспокойство. Забудьте о них и улыбнитесь друг другу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 xml:space="preserve">урок я начну со слов Бернарда Шо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Если у Вас есть яблоко, и у меня есть яблоко, и если мы обменяемся этими яблоками, то у Вас и у меня останется по одному яблоку.</w:t>
        <w:br/>
        <w:t>Если у Вас есть идея, и у меня есть идея, и мы обмениваемся идеями, то у каждого из нас будет по две идеи».</w:t>
      </w:r>
    </w:p>
    <w:p>
      <w:pPr>
        <w:pStyle w:val="Normal"/>
        <w:rPr/>
      </w:pPr>
      <w:r>
        <w:rPr/>
        <w:t>Бернард Шо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 уверена, что урок не пройдет даром, вы обязательно будете обмениваться идеями,  узнаете  для себя новое, а может быть, даже  сумеете сделать открытие. И, конечно же,  мы  не останемся без яблока, у нас будет одно, большое  и  на все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лайд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 девиз нашего  урока:  Идеями делись, пробуй и ищ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удет трудно - не пищи!              (на яблоке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2.Актуализация знаний учащихся.</w:t>
      </w:r>
    </w:p>
    <w:p>
      <w:pPr>
        <w:pStyle w:val="Normal"/>
        <w:ind w:left="-240" w:hanging="0"/>
        <w:jc w:val="both"/>
        <w:rPr/>
      </w:pPr>
      <w:r>
        <w:rPr>
          <w:b/>
        </w:rPr>
        <w:t>Ребята, возьмите карточки, цветные карандаши и  приготовьтесь к устному счету. Вам необходимо закрашивать клетку с правильным ответом определённым цветом.</w:t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"/>
        <w:gridCol w:w="456"/>
        <w:gridCol w:w="456"/>
        <w:gridCol w:w="456"/>
        <w:gridCol w:w="456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Устный счет:</w:t>
      </w:r>
    </w:p>
    <w:p>
      <w:pPr>
        <w:pStyle w:val="Normal"/>
        <w:ind w:left="-240" w:hanging="0"/>
        <w:jc w:val="both"/>
        <w:rPr>
          <w:b/>
          <w:b/>
          <w:color w:val="008000"/>
        </w:rPr>
      </w:pPr>
      <w:r>
        <w:rPr>
          <w:b/>
          <w:color w:val="008000"/>
        </w:rPr>
        <w:t>Зеленый карандаш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втомобиль прошел 360 км  за 10 часов. С какой скоростью двигался автомобиль?    (36 км\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оторная лодка шла со скоростью 36 км\ч . Какое расстояние она преодолеет  за 2 часа? (72 км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 какой скоростью должен двигаться автомобиль, чтобы преодолеть  108 км за 2 часа?   (54 км\ч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акое расстояние пройдет моторная лодка, если 2 часа она будет идти со скоростью 23 км\ч ?  (46 км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езд  прошел  128 км за 2 часа. С какой скоростью он шел?  (64 км\ч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сстояние в 180 км велосипедист проехал со скоростью 10 км\ч. За сколько часов велосипедист проехал это расстояние?  (18 часов)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both"/>
        <w:rPr>
          <w:b/>
          <w:b/>
          <w:color w:val="FF9900"/>
        </w:rPr>
      </w:pPr>
      <w:r>
        <w:rPr>
          <w:b/>
          <w:color w:val="FF9900"/>
        </w:rPr>
        <w:t>Желтый карандаш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йди частное 140 и 2  (7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450 уменьши в 10 раз, а потом увеличь в 2 раза (9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йдите 1\3 от 90   (3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елимое 80, делитель 4 найдите частное (2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исло 600 уменьши в 10 раз и вычти 9. (5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Вы закрасили клеточки, покажите мне .Что у вас получило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: цве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 П Р О В Е Р К А</w:t>
      </w:r>
    </w:p>
    <w:p>
      <w:pPr>
        <w:pStyle w:val="Normal"/>
        <w:jc w:val="both"/>
        <w:rPr/>
      </w:pPr>
      <w:r>
        <w:rPr>
          <w:b/>
        </w:rPr>
        <w:t>Учитель:  Само растение, цвет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 Нет его изображение, рису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Что такое изображение?    (ответы детей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авайте послушаем объяснение значения слова по толковому словарю  С.И.Ожегова.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:  Изображение</w:t>
      </w:r>
      <w:r>
        <w:rPr>
          <w:rFonts w:cs="Arial" w:ascii="Arial" w:hAnsi="Arial"/>
          <w:sz w:val="20"/>
          <w:szCs w:val="20"/>
        </w:rPr>
        <w:t xml:space="preserve"> – предмет, рисунок, изображающий что – либо, кого-либо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итель: у вас получилось изображение цветка, о происхождении которого существует миф. </w:t>
      </w:r>
    </w:p>
    <w:p>
      <w:pPr>
        <w:pStyle w:val="Normal"/>
        <w:ind w:hanging="120"/>
        <w:jc w:val="both"/>
        <w:rPr/>
      </w:pPr>
      <w:r>
        <w:rPr/>
        <w:t xml:space="preserve"> </w:t>
      </w:r>
      <w:r>
        <w:rPr/>
        <w:t>Слайд  (на фоне слайда читаю миф)</w:t>
      </w:r>
    </w:p>
    <w:p>
      <w:pPr>
        <w:pStyle w:val="Style15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5"/>
        <w:rPr/>
      </w:pPr>
      <w:r>
        <w:rPr/>
        <w:t xml:space="preserve">Древние греки создали миф  о  прекрасном юноше Адонисе. По красоте ему не было равных среди богов Олимпа. Полюбила юношу богиня любви Афродита. Однажды, на охоте,  Адонис был смертельно ранен.  В память о возлюбленном она вырастила из его крови прекрасный цветок. Владыка царства теней Аид, видя безутешное горе богини, стал на полгода отпускать Адониса на землю. И тогда,  с первыми лучами солнца, весной, распускался яркий золотистый цветок. </w:t>
      </w:r>
    </w:p>
    <w:p>
      <w:pPr>
        <w:pStyle w:val="Style15"/>
        <w:rPr>
          <w:b/>
          <w:b/>
        </w:rPr>
      </w:pPr>
      <w:r>
        <w:rPr>
          <w:b/>
        </w:rPr>
        <w:t>Учитель: Какой стране принадлежит миф?  (Греции)  Как называется цветок? (Адонис)</w:t>
      </w:r>
    </w:p>
    <w:p>
      <w:pPr>
        <w:pStyle w:val="Style15"/>
        <w:rPr>
          <w:b/>
          <w:b/>
        </w:rPr>
      </w:pPr>
      <w:r>
        <w:rPr>
          <w:b/>
        </w:rPr>
        <w:t xml:space="preserve">Слайд </w:t>
      </w:r>
    </w:p>
    <w:p>
      <w:pPr>
        <w:pStyle w:val="Style15"/>
        <w:rPr/>
      </w:pPr>
      <w:r>
        <w:rPr>
          <w:b/>
        </w:rPr>
        <w:t xml:space="preserve">Учитель:Адонис - дальневосточный подснежник. Он занесён в Красную книгу, его надо охранять. </w:t>
      </w:r>
    </w:p>
    <w:p>
      <w:pPr>
        <w:pStyle w:val="Style15"/>
        <w:rPr>
          <w:b/>
          <w:b/>
        </w:rPr>
      </w:pPr>
      <w:r>
        <w:rPr>
          <w:b/>
        </w:rPr>
        <w:t>Учитель: Сегодня на уроке мы  отправимся в путешествие по Греции.</w:t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  <w:u w:val="single"/>
        </w:rPr>
        <w:t>3. Постановка 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представьте себе, что необходимо передать изображение цветка другому человеку, не показывая самого изображения. Мы выполняли такие задания раньше? Мы знаем, как  это делать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Тогда какую цель на уроке мы поставим перед собой? (научиться передавать изобра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А какой будет тема нашего урока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передача изображений ( запись темы урока на доск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те откроем наш учебник на стр. 49 и проверим себ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СЛАЙД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остроение проекта выхода из затруднения («открытие» детьми нового зн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итель: Давайте подумаем, как же можно передать изображение?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 xml:space="preserve">Предложите свои верс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ети: Можно обозначить столбцы и строки числами. Тогда каждая клетка получит свое им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итель:Чем будет определяться имя клетки?  (парой чисел или координатой)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 Что мы называем координатой?  </w:t>
      </w:r>
    </w:p>
    <w:p>
      <w:pPr>
        <w:pStyle w:val="Normal"/>
        <w:jc w:val="both"/>
        <w:rPr/>
      </w:pPr>
      <w:r>
        <w:rPr>
          <w:b/>
        </w:rPr>
        <w:t>Дети: Это пара чисел, где на первом месте стоит число горизонтального ряда, а на втором число вертикального ряда.</w:t>
      </w:r>
    </w:p>
    <w:p>
      <w:pPr>
        <w:pStyle w:val="Style15"/>
        <w:rPr/>
      </w:pPr>
      <w:r>
        <w:rPr>
          <w:b/>
        </w:rPr>
        <w:t>Учитель: при помощи координатных точек мы можем передать место нахождения любого предмета, любой рисунок и фото и т.д., только координаты в данном случае мелкие. Это и есть передача изображений.</w:t>
      </w:r>
    </w:p>
    <w:p>
      <w:pPr>
        <w:pStyle w:val="Style15"/>
        <w:rPr/>
      </w:pPr>
      <w:r>
        <w:rPr>
          <w:b/>
        </w:rPr>
        <w:t>Теперь давайте составим алгоритм передачи изображ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inline distT="0" distB="0" distL="0" distR="0">
                <wp:extent cx="5029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7200"/>
                          <a:chOff x="0" y="0"/>
                          <a:chExt cx="5029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8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8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им строки и столбцы прямоугольника числами у себя на лист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6pt" coordorigin="0,0" coordsize="7920,720">
                <v:rect id="shape_0" stroked="f" o:allowincell="f" style="position:absolute;left:1;top:1;width:79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им строки и столбцы прямоугольника числами у себя на лист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ети обозначают у себя на листках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 (проверка)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читель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 как теперь найти координаты клетки? Что для этого необходимо сделать?</w:t>
      </w:r>
    </w:p>
    <w:p>
      <w:pPr>
        <w:pStyle w:val="Style15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68605</wp:posOffset>
                </wp:positionV>
                <wp:extent cx="5038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ти координату объекта по горизонтали.(Учитель показывает на лис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1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ти координату объекта по горизонтали.(Учитель показывает на лис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79070</wp:posOffset>
                </wp:positionV>
                <wp:extent cx="503745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ти координату объекта по вертикали.Учитель показывает на лис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27.7pt;mso-wrap-distance-left:9.05pt;mso-wrap-distance-right:9.05pt;mso-wrap-distance-top:0pt;mso-wrap-distance-bottom:0pt;margin-top:14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ти координату объекта по вертикали.Учитель показывает на лис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27125</wp:posOffset>
                </wp:positionV>
                <wp:extent cx="1066800" cy="0"/>
                <wp:effectExtent l="0" t="85725" r="63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75pt" to="101.95pt,88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555625</wp:posOffset>
                </wp:positionV>
                <wp:extent cx="0" cy="5715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3.75pt" to="102pt,88.7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лучится опорная схема(повесить на дос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322580</wp:posOffset>
                </wp:positionV>
                <wp:extent cx="20662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5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5. Первичное закрепление.</w:t>
      </w:r>
    </w:p>
    <w:p>
      <w:pPr>
        <w:pStyle w:val="Style15"/>
        <w:rPr>
          <w:b/>
          <w:b/>
        </w:rPr>
      </w:pPr>
      <w:r>
        <w:rPr>
          <w:b/>
        </w:rPr>
        <w:t>Учитель:  Запишите код нашего изображения цветка в тетради согласно алгоритму, но не всего, а только клеток окрашенных в желтый цвет . Пары чисел берем в скобки , так в математике принято обозначать порядок элементов.(Показать мелом на доске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(Ученики работают  по одному с места, учитель вывешивает карточки)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3;6), (3;8), (4;7),  (5;6), (5;8).</w:t>
      </w:r>
    </w:p>
    <w:p>
      <w:pPr>
        <w:pStyle w:val="Style15"/>
        <w:rPr>
          <w:b/>
          <w:b/>
        </w:rPr>
      </w:pPr>
      <w:r>
        <w:rPr>
          <w:b/>
        </w:rPr>
        <w:t>Учитель:  Ребята, оцените свою работу(кубики)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Физминутка:   </w:t>
      </w:r>
    </w:p>
    <w:p>
      <w:pPr>
        <w:pStyle w:val="Style15"/>
        <w:rPr>
          <w:b/>
          <w:b/>
        </w:rPr>
      </w:pPr>
      <w:r>
        <w:rPr>
          <w:b/>
        </w:rPr>
        <w:t>У Адониса цветки,</w:t>
      </w:r>
    </w:p>
    <w:p>
      <w:pPr>
        <w:pStyle w:val="Style15"/>
        <w:rPr>
          <w:b/>
          <w:b/>
        </w:rPr>
      </w:pPr>
      <w:r>
        <w:rPr>
          <w:b/>
        </w:rPr>
        <w:t>Распускают лепестки.</w:t>
      </w:r>
    </w:p>
    <w:p>
      <w:pPr>
        <w:pStyle w:val="Style15"/>
        <w:rPr>
          <w:b/>
          <w:b/>
        </w:rPr>
      </w:pPr>
      <w:r>
        <w:rPr>
          <w:b/>
        </w:rPr>
        <w:t>Ветерок все дышит-</w:t>
      </w:r>
    </w:p>
    <w:p>
      <w:pPr>
        <w:pStyle w:val="Style15"/>
        <w:rPr/>
      </w:pPr>
      <w:r>
        <w:rPr>
          <w:b/>
        </w:rPr>
        <w:t>Лепестки колышет.</w:t>
      </w:r>
    </w:p>
    <w:p>
      <w:pPr>
        <w:pStyle w:val="Style15"/>
        <w:rPr/>
      </w:pPr>
      <w:r>
        <w:rPr>
          <w:b/>
        </w:rPr>
        <w:t>Только вечер наступает,</w:t>
      </w:r>
    </w:p>
    <w:p>
      <w:pPr>
        <w:pStyle w:val="Style15"/>
        <w:rPr/>
      </w:pPr>
      <w:r>
        <w:rPr>
          <w:b/>
        </w:rPr>
        <w:t>Лепесточки он сжимает,</w:t>
      </w:r>
    </w:p>
    <w:p>
      <w:pPr>
        <w:pStyle w:val="Style15"/>
        <w:rPr>
          <w:b/>
          <w:b/>
        </w:rPr>
      </w:pPr>
      <w:r>
        <w:rPr>
          <w:b/>
        </w:rPr>
        <w:t xml:space="preserve">Тихо головой качает </w:t>
      </w:r>
    </w:p>
    <w:p>
      <w:pPr>
        <w:pStyle w:val="Style15"/>
        <w:rPr/>
      </w:pPr>
      <w:r>
        <w:rPr>
          <w:b/>
        </w:rPr>
        <w:t>И тихонько засыпает.</w:t>
      </w:r>
    </w:p>
    <w:p>
      <w:pPr>
        <w:pStyle w:val="Style15"/>
        <w:rPr>
          <w:b/>
          <w:b/>
          <w:u w:val="single"/>
        </w:rPr>
      </w:pPr>
      <w:r>
        <w:rPr>
          <w:b/>
        </w:rPr>
        <w:t>6</w:t>
      </w:r>
      <w:r>
        <w:rPr/>
        <w:t>.</w:t>
      </w:r>
      <w:r>
        <w:rPr>
          <w:b/>
          <w:u w:val="single"/>
        </w:rPr>
        <w:t xml:space="preserve">Самостоятельная работа с  проверкой .      </w:t>
      </w:r>
    </w:p>
    <w:p>
      <w:pPr>
        <w:pStyle w:val="Style15"/>
        <w:rPr>
          <w:b/>
          <w:b/>
        </w:rPr>
      </w:pPr>
      <w:r>
        <w:rPr>
          <w:b/>
        </w:rPr>
        <w:t>Учитель: Ребята, откройте учебник на стр. 50 № 2 . Прочитайте задание . (работа по рядам).</w:t>
      </w:r>
    </w:p>
    <w:p>
      <w:pPr>
        <w:pStyle w:val="Style15"/>
        <w:rPr>
          <w:b/>
          <w:b/>
        </w:rPr>
      </w:pPr>
      <w:r>
        <w:rPr>
          <w:b/>
        </w:rPr>
        <w:t>Проверка:  Слайд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1 ряд задание А) .  Проверьте себя. (покажите кубик)</w:t>
      </w:r>
    </w:p>
    <w:p>
      <w:pPr>
        <w:pStyle w:val="Style15"/>
        <w:rPr>
          <w:b/>
          <w:b/>
        </w:rPr>
      </w:pPr>
      <w:r>
        <w:rPr>
          <w:b/>
        </w:rPr>
        <w:t>лишние клетки: (1;3), (5;3),(4,1); пропущены клетки: (3;1), (3;5), (4;4)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ряд  задание Б). </w:t>
      </w:r>
    </w:p>
    <w:p>
      <w:pPr>
        <w:pStyle w:val="Style15"/>
        <w:rPr/>
      </w:pPr>
      <w:r>
        <w:rPr>
          <w:b/>
        </w:rPr>
        <w:t>лишние клетки: (1;2), (5;4); пропущены клетки: (2;1), (4;5)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3 ряд задание В).</w:t>
      </w:r>
    </w:p>
    <w:p>
      <w:pPr>
        <w:pStyle w:val="Style15"/>
        <w:rPr>
          <w:b/>
          <w:b/>
        </w:rPr>
      </w:pPr>
      <w:r>
        <w:rPr>
          <w:b/>
        </w:rPr>
        <w:t>лишние клетки: (3;1), (1;4); пропущены клетки: (1;3), (4;1), (5;3)</w:t>
      </w:r>
    </w:p>
    <w:p>
      <w:pPr>
        <w:pStyle w:val="Normal"/>
        <w:ind w:hanging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7. Включение в систему знаний и повторение.  </w:t>
      </w:r>
    </w:p>
    <w:p>
      <w:pPr>
        <w:pStyle w:val="Normal"/>
        <w:ind w:hanging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  <w:t>Ребята, я предлагаю вам сыграть со мною в игру «Восстанови изображение по его коду».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  <w:t>Вы разбиваетесь на 4 группы, получаете шифровку, восстанавливаете изображение, а затем представитель каждой группы приносит свой листок ко мне)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9"/>
        <w:gridCol w:w="369"/>
        <w:gridCol w:w="368"/>
        <w:gridCol w:w="369"/>
        <w:gridCol w:w="369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  <w:t>Учитель:  Какое слово  получилось? Что такое мифы? (Словарь) Сейчас нас ждет викторина «Хочу все знать». Мы будем расшифровывать имена греческих богов.  Стр.51 № 6</w:t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Разноуровневая  работа. На столах лежат круги, треугольники, квадраты)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уровень - круги:  а)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ровень - треугольники: г), д)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ровень - квадраты:    з), ж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минутка   «Найди  глазами»  Слайд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азовите формулу нахождения расстояния.    S = V * 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азовите формулу нахождения скорости.         V = S: 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Назовите формулу нахождения времени.</w:t>
      </w:r>
      <w:r>
        <w:rPr>
          <w:b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t = S : V </w:t>
      </w:r>
    </w:p>
    <w:p>
      <w:pPr>
        <w:pStyle w:val="Style15"/>
        <w:rPr/>
      </w:pPr>
      <w:r>
        <w:rPr>
          <w:b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Как вы умеете пользоваться формулами, нам покажет задача</w:t>
      </w:r>
    </w:p>
    <w:p>
      <w:pPr>
        <w:pStyle w:val="Normal"/>
        <w:jc w:val="both"/>
        <w:rPr/>
      </w:pPr>
      <w:r>
        <w:rPr>
          <w:b/>
        </w:rPr>
        <w:t xml:space="preserve">Решение задачи  на стр. 52 №7 (а) </w:t>
      </w:r>
      <w:r>
        <w:rPr/>
        <w:t xml:space="preserve">(Чтение задачи детьми)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ом говорится в задаче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олжен был доставить гонец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депеш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колько частей можно поделить весь его путь?  (две)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? (сначала на лошади, затем бегом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С какой скоростью и сколько времени и мчался гонец на лошади? ( 36 км\ч, 4 часа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акой скоростью бежал гонец? ( 8 км\ч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еще известно в задаче? (во сколько выехал из Афин и расстояние между городами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главный вопрос задачи?  ( в котором часу гонец прибыл в Олимпию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м ли мы  сразу ответить на главный вопрос задачи? Почему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еще нам не известно?  (сколько часов бежал гонец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, кто знает, как решать задачу, решает самостоятельно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ченик у доски записывает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)36 *4=144 (км)- на лош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2) 168-144= 24 (км)- беж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3)24: 8= 3 (ч)- время на оставшийся пу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4)4+3= 7(ч)- был в пути</w:t>
      </w:r>
    </w:p>
    <w:p>
      <w:pPr>
        <w:pStyle w:val="Normal"/>
        <w:jc w:val="both"/>
        <w:rPr/>
      </w:pPr>
      <w:r>
        <w:rPr>
          <w:b/>
        </w:rPr>
        <w:t>5)9+7=16 (ч)</w:t>
      </w:r>
    </w:p>
    <w:p>
      <w:pPr>
        <w:pStyle w:val="Normal"/>
        <w:jc w:val="both"/>
        <w:rPr/>
      </w:pPr>
      <w:r>
        <w:rPr>
          <w:b/>
        </w:rPr>
        <w:t>Ответ: в  16 часов прибыл гонец в Олимп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8. Итог урока. Рефлексия деятельност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Учитель: Ну , что ? Пора подвести итоги и построить нашу гору достижений из куб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ка говорят – строят у 1 парты)</w:t>
      </w:r>
    </w:p>
    <w:p>
      <w:pPr>
        <w:pStyle w:val="Normal"/>
        <w:jc w:val="both"/>
        <w:rPr/>
      </w:pPr>
      <w:r>
        <w:rPr>
          <w:b/>
        </w:rPr>
        <w:t xml:space="preserve">Дети: Мы без дела не сидел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делать многое усп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то успели за урок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ведём сейчас ит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«Доскажи словечко в рифму»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Тему урока запомнил я - это передача … (изображения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Чтобы  изображение передать надо координаты точно ….  (знать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Если я только захочу, то изображение по паре чисел….  (получу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ому все понятно и легко, тот подпрыгнет… (высоко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Тот, кому трудно и кто помощи  ждет, тот пусть  на продленке ко мне… (подойдет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Чтобы тема была всегда  вам  знакома, надо обязательно потренироваться… (дома)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ашнее задание</w:t>
      </w:r>
    </w:p>
    <w:p>
      <w:pPr>
        <w:pStyle w:val="Style15"/>
        <w:rPr/>
      </w:pPr>
      <w:r>
        <w:rPr/>
        <w:t>Учебник стр. 50 №5</w:t>
      </w:r>
    </w:p>
    <w:p>
      <w:pPr>
        <w:pStyle w:val="Style15"/>
        <w:rPr/>
      </w:pPr>
      <w:r>
        <w:rPr>
          <w:b/>
          <w:bCs/>
        </w:rPr>
        <w:t>Учитель:</w:t>
      </w:r>
      <w:r>
        <w:rPr>
          <w:b/>
        </w:rPr>
        <w:t xml:space="preserve"> Урок окончен. (Слайд) Спасибо всем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2:00Z</dcterms:created>
  <dc:creator>User</dc:creator>
  <dc:description/>
  <cp:keywords/>
  <dc:language>en-US</dc:language>
  <cp:lastModifiedBy>teacher</cp:lastModifiedBy>
  <dcterms:modified xsi:type="dcterms:W3CDTF">2013-12-03T15:48:00Z</dcterms:modified>
  <cp:revision>59</cp:revision>
  <dc:subject/>
  <dc:title>Тема: Передача изображения</dc:title>
</cp:coreProperties>
</file>