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Дом зверей( 2 класс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Развитие навыков монологической  реч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Актуализация ранее изученных лексических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единиц  </w:t>
      </w:r>
      <w:r>
        <w:rPr>
          <w:b/>
          <w:i/>
          <w:sz w:val="28"/>
          <w:szCs w:val="28"/>
          <w:lang w:val="en-US"/>
        </w:rPr>
        <w:t>ligh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ark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old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small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i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ow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high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Тренировка и закрепление лексических структур. </w:t>
      </w:r>
      <w:r>
        <w:rPr>
          <w:sz w:val="28"/>
          <w:szCs w:val="28"/>
          <w:lang w:val="en-US"/>
        </w:rPr>
        <w:t>The house is (not), I think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ву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чка, мяч, сумка, книга, дом, слова, фрукты и овощи со слов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! I am your English teacher. My name is Larisa Gennadyvna. I am glad to see you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 down, please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будем выполнять различные задания, и описать дома, в которых нам хотелось бы жить. Но сначала узнаем, кто сегодня отсутству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on duty today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is your name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surname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about you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about you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? (…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absent today? (…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Ребята, сегодня к нам на урок пришла скверал (белка). Она принесла различные задания. Вот принесла нам звуки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lease, repeat after me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t ]   ( [ t ] 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telk ]   ( [ telk ] 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‘ti : t∫ə ], [ tel ], [ t i ] (…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æ ]  ( [ æ ] 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bæg ] ( [ bæg ] 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kæt ], [ hæm], [ blæk ] (…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ð ], ( [ ð ] 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tə’geðə ] ( [tə’geðə ] 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ðæt ], [ ðem ], [ ‘ mllðə ], [ ‘ fa : ðə ] (…)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[ Listen to me :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ake a pen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nd put it into bag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ad the book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ogether with your friend.</w:t>
      </w:r>
    </w:p>
    <w:p>
      <w:pPr>
        <w:pStyle w:val="Normal"/>
        <w:numPr>
          <w:ilvl w:val="0"/>
          <w:numId w:val="2"/>
        </w:numPr>
        <w:spacing w:lineRule="auto" w:line="360"/>
        <w:ind w:left="0" w:right="-644" w:firstLine="540"/>
        <w:rPr/>
      </w:pPr>
      <w:r>
        <w:rPr>
          <w:sz w:val="28"/>
          <w:szCs w:val="28"/>
        </w:rPr>
        <w:t>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light, dark, old, new, small, big, low, high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Good for you. Let’s go on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Следующее задание «Дом зверей». Нам надо его описать. Какой он. Но сначала вспомним слова, которые нам помогут описать этот дом. Игра с мячом, я буду говорить слова на русском языке, а вы должны сказать перевод этого слова на английском и мячик обратно мне даете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маленький   </w:t>
      </w:r>
      <w:r>
        <w:rPr>
          <w:sz w:val="28"/>
          <w:szCs w:val="28"/>
          <w:lang w:val="en-US"/>
        </w:rPr>
        <w:t>small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большой       </w:t>
      </w:r>
      <w:r>
        <w:rPr>
          <w:sz w:val="28"/>
          <w:szCs w:val="28"/>
          <w:lang w:val="en-US"/>
        </w:rPr>
        <w:t>big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низкий         </w:t>
      </w:r>
      <w:r>
        <w:rPr>
          <w:sz w:val="28"/>
          <w:szCs w:val="28"/>
          <w:lang w:val="en-US"/>
        </w:rPr>
        <w:t>low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старый         </w:t>
      </w:r>
      <w:r>
        <w:rPr>
          <w:sz w:val="28"/>
          <w:szCs w:val="28"/>
          <w:lang w:val="en-US"/>
        </w:rPr>
        <w:t>old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</w:rPr>
        <w:t xml:space="preserve">-      высокий       </w:t>
      </w:r>
      <w:r>
        <w:rPr>
          <w:sz w:val="28"/>
          <w:szCs w:val="28"/>
          <w:lang w:val="en-US"/>
        </w:rPr>
        <w:t>high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новый           </w:t>
      </w:r>
      <w:r>
        <w:rPr>
          <w:sz w:val="28"/>
          <w:szCs w:val="28"/>
          <w:lang w:val="en-US"/>
        </w:rPr>
        <w:t>new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хороший      </w:t>
      </w:r>
      <w:r>
        <w:rPr>
          <w:sz w:val="28"/>
          <w:szCs w:val="28"/>
          <w:lang w:val="en-US"/>
        </w:rPr>
        <w:t>good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плохой         </w:t>
      </w:r>
      <w:r>
        <w:rPr>
          <w:sz w:val="28"/>
          <w:szCs w:val="28"/>
          <w:lang w:val="en-US"/>
        </w:rPr>
        <w:t>bad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светлый       </w:t>
      </w:r>
      <w:r>
        <w:rPr>
          <w:sz w:val="28"/>
          <w:szCs w:val="28"/>
          <w:lang w:val="en-US"/>
        </w:rPr>
        <w:t>light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-      темный        </w:t>
      </w:r>
      <w:r>
        <w:rPr>
          <w:sz w:val="28"/>
          <w:szCs w:val="28"/>
          <w:lang w:val="en-US"/>
        </w:rPr>
        <w:t>dark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</w:rPr>
        <w:t xml:space="preserve">-      красивый     </w:t>
      </w:r>
      <w:r>
        <w:rPr>
          <w:sz w:val="28"/>
          <w:szCs w:val="28"/>
          <w:lang w:val="en-US"/>
        </w:rPr>
        <w:t>nice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Вот сейчас будем описывать дом. Какой он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What it is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t is a big house.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-       What else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t is a high house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-       What else? …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нировка речевого оборота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 в устной речи и отработка речевого обор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       Ребята, внимательно посмотрите на эти слова. Белка хочет, чтобы вы описали их дом. Из этих слов выберите те слова, которые описывают этот дом и приклейте на домик. Как вы думаете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What do you think, Masha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 think the house is high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What do you think, Sasha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 think the house is big.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-       What do you think, Lena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 think the house is new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What do you think, Olga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 think the house is light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What do you think, Mesha?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  I think the house is good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       Ребята, а как мы скажем,  что дом не маленький, не старый, не тёмный.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 xml:space="preserve">-       The house is </w:t>
      </w:r>
      <w:r>
        <w:rPr>
          <w:sz w:val="28"/>
          <w:szCs w:val="28"/>
          <w:u w:val="single"/>
          <w:lang w:val="en-US"/>
        </w:rPr>
        <w:t xml:space="preserve">not </w:t>
      </w:r>
      <w:r>
        <w:rPr>
          <w:sz w:val="28"/>
          <w:szCs w:val="28"/>
          <w:lang w:val="en-US"/>
        </w:rPr>
        <w:t>low (small, old, bad, dark)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let’s have a rest. Please, stand up. Repeat after me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spacing w:lineRule="auto" w:line="360"/>
        <w:ind w:right="-644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! Hands down! Shake! Shake!</w:t>
      </w:r>
    </w:p>
    <w:p>
      <w:pPr>
        <w:pStyle w:val="Normal"/>
        <w:spacing w:lineRule="auto" w:line="360"/>
        <w:ind w:right="-644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! On the tiptoes</w:t>
      </w:r>
    </w:p>
    <w:p>
      <w:pPr>
        <w:pStyle w:val="Normal"/>
        <w:spacing w:lineRule="auto" w:line="360"/>
        <w:ind w:right="-644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around. Step a side.</w:t>
      </w:r>
    </w:p>
    <w:p>
      <w:pPr>
        <w:pStyle w:val="Normal"/>
        <w:spacing w:lineRule="auto" w:line="360"/>
        <w:ind w:right="-644" w:firstLine="540"/>
        <w:jc w:val="center"/>
        <w:rPr/>
      </w:pPr>
      <w:r>
        <w:rPr>
          <w:sz w:val="28"/>
          <w:szCs w:val="28"/>
          <w:lang w:val="en-US"/>
        </w:rPr>
        <w:t>Step left! Step right!</w:t>
      </w:r>
    </w:p>
    <w:p>
      <w:pPr>
        <w:pStyle w:val="Normal"/>
        <w:numPr>
          <w:ilvl w:val="0"/>
          <w:numId w:val="1"/>
        </w:numPr>
        <w:spacing w:lineRule="auto" w:line="360"/>
        <w:ind w:left="0"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! Sit down, please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вершенствование навыков монологической речи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Ребята, а теперь давайте попробуем сделать не небольшой рассказ. Вот на помощь я вам нарисовала схему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10160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81pt;margin-top:2.05pt;width:44.95pt;height:2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81pt;margin-top:6.05pt;width:44.95pt;height:35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15.0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I think  </w:t>
        <w:tab/>
        <w:t>is not big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I think the house is new and big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small, old and dark. I thing the house is light and nice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Ребята, а животные живущие в этом доме умеют читать. Послушайте какие секреты раскрывает вам наша белка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71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4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14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59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G g                                           I i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g ]                 [d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]                    [at]           [ I ]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Давайте вместе со звуками прочитаем слова.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froog             gym              like           big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good               gin                ice            six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              gene             five           his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game               gene             nice          milk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dog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</w:rPr>
        <w:t xml:space="preserve">-А теперь мы с вами немножко соревнуемся. На доске висят фрукты и овощи с английскими словами. Их должны собрать ежики, которых зовут: ежик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Но чтобы собрать их они должны помнить свои секреты. Давайте поможем их собрать свои овощи и фрукты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, black, tree, game, me, he, hike, fine, lips, gate, came, girl, ten, six, five, man, make, lake, her, meet, term, gym.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71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3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96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68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Gg                                         Aa  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[d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]            [ g ]                  [ei ]                  [æ ]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ym             gate                 game                cat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girl                 gate                   black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came                  ten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make                  man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Ee                                           I i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i : ]                  [ e ]                   [ I ]             [ ai ]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e                   her                   me                 hike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                term                 he                  fine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lips                five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six                  lake</w:t>
      </w:r>
    </w:p>
    <w:p>
      <w:pPr>
        <w:pStyle w:val="Normal"/>
        <w:spacing w:lineRule="auto" w:line="360"/>
        <w:ind w:right="-64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Актуализация изученных английских бук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>, и звуков, которые обозначают эти буквы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А теперь откроем учебники на страницу 19. Найдите упражнение 1. 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        Подбери к словам в рамочках слова, противоположные по смыслу. Назови их по-английски. Картинки помогут тебе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хой       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ood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емный</w:t>
      </w:r>
      <w:r>
        <w:rPr>
          <w:sz w:val="28"/>
          <w:szCs w:val="28"/>
          <w:lang w:val="en-US"/>
        </w:rPr>
        <w:t xml:space="preserve">       dark - light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en-US"/>
        </w:rPr>
        <w:t xml:space="preserve">     big - small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ый       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ew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</w:rPr>
        <w:t xml:space="preserve">-       Также найдите упражнение 2 на странице 20. Опишите домик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жи кто по твоему мнению там живет?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       Домик какой?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       Похож на котел.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-       Кто в ней живет?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шка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р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ка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а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ц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</w:t>
      </w:r>
    </w:p>
    <w:p>
      <w:pPr>
        <w:pStyle w:val="Normal"/>
        <w:spacing w:lineRule="auto" w:line="360"/>
        <w:ind w:right="-644" w:firstLine="540"/>
        <w:rPr>
          <w:sz w:val="28"/>
          <w:szCs w:val="28"/>
        </w:rPr>
      </w:pPr>
      <w:r>
        <w:rPr>
          <w:sz w:val="28"/>
          <w:szCs w:val="28"/>
        </w:rPr>
        <w:t>и к этим животным подбери прилагательные, которые характеризуют их. Эти два упражнения будут домашней заданием. Запишите в дневник.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ind w:right="-644" w:firstLine="54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Белка хочет с вами попрощаться. Он говорит вам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и самым активным дает «5». Он говорит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. Давайте и мы попрощаемся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0"/>
        </w:tabs>
        <w:ind w:left="1110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31:00Z</dcterms:created>
  <dc:creator>Тимур</dc:creator>
  <dc:description/>
  <cp:keywords/>
  <dc:language>en-US</dc:language>
  <cp:lastModifiedBy>computer</cp:lastModifiedBy>
  <dcterms:modified xsi:type="dcterms:W3CDTF">2009-06-08T09:03:00Z</dcterms:modified>
  <cp:revision>16</cp:revision>
  <dc:subject/>
  <dc:title>Тема: Дом зверей</dc:title>
</cp:coreProperties>
</file>