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-конспект урока ЛФК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для учащихся первых клас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 диагноз</w:t>
      </w:r>
      <w:r>
        <w:rPr>
          <w:sz w:val="28"/>
          <w:szCs w:val="28"/>
        </w:rPr>
        <w:t>: нарушение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sz w:val="28"/>
          <w:szCs w:val="28"/>
        </w:rPr>
        <w:t xml:space="preserve"> Нетрадиционный инвентарь в системе работы по коррекции нарушений осанки у младших школьников. «Ко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равильному выполнению упражнений с предмет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навык произвольного удержания правильной оса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укреплению мышц спины и брюшного пр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с приёмами самоконтроля в различных исходных полож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озитивный эмоциональный наст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ознательное и активное отношение к правильному положению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ывать на практике технологии здоровьесбережения и здоровьесохра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благоприятной адаптации первоклассника к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28"/>
          <w:szCs w:val="28"/>
        </w:rPr>
        <w:t xml:space="preserve"> оборудованный спорт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еобходимый инвентарь:</w:t>
      </w:r>
      <w:r>
        <w:rPr>
          <w:sz w:val="28"/>
          <w:szCs w:val="28"/>
        </w:rPr>
        <w:t xml:space="preserve"> мягконабивные игрушки средне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проводит:</w:t>
      </w:r>
      <w:r>
        <w:rPr>
          <w:sz w:val="28"/>
          <w:szCs w:val="28"/>
        </w:rPr>
        <w:t xml:space="preserve"> Шарко О.А.</w:t>
      </w:r>
    </w:p>
    <w:tbl>
      <w:tblPr>
        <w:tblW w:w="104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81"/>
        <w:gridCol w:w="2466"/>
        <w:gridCol w:w="884"/>
        <w:gridCol w:w="2290"/>
        <w:gridCol w:w="1101"/>
      </w:tblGrid>
      <w:tr>
        <w:trPr>
          <w:trHeight w:val="1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Части урока  и             их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продолжитель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  <w:t>Частные задачи к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  <w:t>конкретным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  <w:t>видам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6" w:hanging="0"/>
              <w:rPr/>
            </w:pPr>
            <w:r>
              <w:rPr/>
              <w:t>Приме</w:t>
            </w:r>
          </w:p>
          <w:p>
            <w:pPr>
              <w:pStyle w:val="Normal"/>
              <w:ind w:right="-896" w:hanging="0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  <w:br/>
              <w:t>В</w:t>
              <w:br/>
              <w:t>О</w:t>
              <w:br/>
              <w:t>Д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чальную организа-</w:t>
            </w:r>
          </w:p>
          <w:p>
            <w:pPr>
              <w:pStyle w:val="Normal"/>
              <w:rPr/>
            </w:pPr>
            <w:r>
              <w:rPr/>
              <w:t>цию и психологичес-</w:t>
            </w:r>
          </w:p>
          <w:p>
            <w:pPr>
              <w:pStyle w:val="Normal"/>
              <w:rPr/>
            </w:pPr>
            <w:r>
              <w:rPr/>
              <w:t>кую готовность к</w:t>
            </w:r>
          </w:p>
          <w:p>
            <w:pPr>
              <w:pStyle w:val="Normal"/>
              <w:rPr/>
            </w:pPr>
            <w:r>
              <w:rPr/>
              <w:t>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целевую</w:t>
            </w:r>
          </w:p>
          <w:p>
            <w:pPr>
              <w:pStyle w:val="Normal"/>
              <w:rPr/>
            </w:pPr>
            <w:r>
              <w:rPr/>
              <w:t xml:space="preserve">установку для </w:t>
            </w:r>
          </w:p>
          <w:p>
            <w:pPr>
              <w:pStyle w:val="Normal"/>
              <w:rPr/>
            </w:pPr>
            <w:r>
              <w:rPr/>
              <w:t>активного отношения к правильному</w:t>
            </w:r>
          </w:p>
          <w:p>
            <w:pPr>
              <w:pStyle w:val="Normal"/>
              <w:rPr/>
            </w:pPr>
            <w:r>
              <w:rPr/>
              <w:t>положению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 сознательного удержания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активизации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держанию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бщему разогре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восстановлению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корригирующ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 одну</w:t>
            </w:r>
          </w:p>
          <w:p>
            <w:pPr>
              <w:pStyle w:val="Normal"/>
              <w:rPr/>
            </w:pPr>
            <w:r>
              <w:rPr/>
              <w:t>шеренгу у стены через интервал 5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общ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Шаг вперёд. Зафиксировать осанку. Руки вверх, в замок. Аккуратное самовытя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Ходьба в обход по залу с дистанцией 1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, руки «в крылы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полуприседе, руки на поя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 с удержанием на макушке сомкнутых в ладоня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Бег в умер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Ходьба, сопряжённая с дыхательными упраж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остроение в 2 колонны. Интервал 1,5м, дистанция 1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</w:t>
            </w:r>
          </w:p>
          <w:p>
            <w:pPr>
              <w:pStyle w:val="Normal"/>
              <w:rPr/>
            </w:pPr>
            <w:r>
              <w:rPr/>
              <w:t>спортивной формы.</w:t>
            </w:r>
          </w:p>
          <w:p>
            <w:pPr>
              <w:pStyle w:val="Normal"/>
              <w:rPr/>
            </w:pPr>
            <w:r>
              <w:rPr/>
              <w:t>Обратить внимание</w:t>
            </w:r>
          </w:p>
          <w:p>
            <w:pPr>
              <w:pStyle w:val="Normal"/>
              <w:rPr/>
            </w:pPr>
            <w:r>
              <w:rPr/>
              <w:t xml:space="preserve">на оса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ить задачи в игров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не отрывать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ё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нуться макушкой поднятой в сторону рук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касаться макушкой поднятой в сторону рук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соблюдение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ёт и по команд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ся на лежащие на полу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6" w:hanging="0"/>
              <w:rPr/>
            </w:pPr>
            <w:r>
              <w:rPr/>
              <w:t>5точек</w:t>
            </w:r>
          </w:p>
          <w:p>
            <w:pPr>
              <w:pStyle w:val="Normal"/>
              <w:ind w:right="-896" w:hanging="0"/>
              <w:rPr/>
            </w:pPr>
            <w:r>
              <w:rPr/>
              <w:t>касания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Руки </w:t>
            </w:r>
          </w:p>
          <w:p>
            <w:pPr>
              <w:pStyle w:val="Normal"/>
              <w:ind w:right="-896" w:hanging="0"/>
              <w:rPr/>
            </w:pPr>
            <w:r>
              <w:rPr/>
              <w:t>Прямые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Не </w:t>
            </w:r>
          </w:p>
          <w:p>
            <w:pPr>
              <w:pStyle w:val="Normal"/>
              <w:ind w:right="-896" w:hanging="0"/>
              <w:rPr/>
            </w:pPr>
            <w:r>
              <w:rPr/>
              <w:t>опуск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голову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Игрушки</w:t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лежат </w:t>
            </w:r>
          </w:p>
          <w:p>
            <w:pPr>
              <w:pStyle w:val="Normal"/>
              <w:ind w:right="-896" w:hanging="0"/>
              <w:rPr/>
            </w:pPr>
            <w:r>
              <w:rPr/>
              <w:t>по две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  <w:br/>
              <w:br/>
              <w:br/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действовать развитию мышц верхнего плечевого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мышц верхнего плечевого пояса и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к работе мышцы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 увеличению эластичности в коленных и тазобедренных суста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мышц бедра,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мышцы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роизвольное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прямых мышц спины и мышц брюшного п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косых мышц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ать плавный произвольный выдох и развивать чувство равнове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нижнего пресса, мышц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креплению мускулатуры спины и жив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поясничную область мышечного корс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ног и брюшного п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формированию произвольного вдоха и выдоха, урежению сердечного рит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ать мышцы поясничного отдела позвоно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развитию силовой выносливости мышц брюшного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снятие напряжения, восстановление мышечного рес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быстрой мобилизации организма на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развитие </w:t>
            </w:r>
          </w:p>
          <w:p>
            <w:pPr>
              <w:pStyle w:val="Normal"/>
              <w:rPr/>
            </w:pPr>
            <w:r>
              <w:rPr/>
              <w:t>содружественной работы обоих полушарий, а также развитие мелкой моторики кистей рук. Упражнять в навыке быстрого произвольного переключения движений, удержании статической п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выдержку, вним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.п. – основная стойка, игрушка в руках внизу. 1-руки перед грудью. 2-руки вверх. 3-руки перед грудью. 4- и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.п.- основная стойка, игрушка в правой руке. 1-руки через стороны вверх, передача игрушки над головой. 2- и.п.  То же, начиная с левой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п.- основная стойка, игрушка в руках внизу. 1- руки вверх, одновременно правую (левую) ногу отвести назад, поставить на носок, прогнуться. 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п. – основная стойка, игрушка за спиной, локти в стороны.  Перек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.п. – широкая стойка, носки ног направлены вперёд, игрушка удерживается на голове двумя руками.</w:t>
            </w:r>
          </w:p>
          <w:p>
            <w:pPr>
              <w:pStyle w:val="Normal"/>
              <w:rPr/>
            </w:pPr>
            <w:r>
              <w:rPr/>
              <w:t>Поочерёдное сгибание ног в кол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п. – основная стойка, игрушка в руках внизу. Приседание, руки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.п. – ноги на ширине плеч, руки на пояс,  упор прогнувшись, игрушка на лопатках.</w:t>
            </w:r>
          </w:p>
          <w:p>
            <w:pPr>
              <w:pStyle w:val="Normal"/>
              <w:rPr/>
            </w:pPr>
            <w:r>
              <w:rPr/>
              <w:t>Пружинистые движения туловищем вверх-в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.п.- основная стойка, игрушка на носках ног. Визуальный показ одного движения, слуховая команда к другому дви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.п. – стоя на коленях, игрушка сзади, на голенях, руки «в крылышки».</w:t>
            </w:r>
          </w:p>
          <w:p>
            <w:pPr>
              <w:pStyle w:val="Normal"/>
              <w:rPr/>
            </w:pPr>
            <w:r>
              <w:rPr/>
              <w:t>1-отклонить корпус назад, 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И.п. – стоя на коленях, игрушка в руках внизу. 1-сед справа, руки вперёд-влево. 2- махом рук вернуться в и.п. 3- сед слева, руки аперёд-вправо, 4- махом рук вернуться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И.п.- стоя на коленях, руки прижаты к бокам, игрушка на голове. Вдох носом, плавный выдох ртом, с произнесением «ш-ш-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И.п. –лёжа на животе, кисти рук сложены друг на друга, на кистях подбородок, игрушка на полу. 1- прямые ноги поднять, 2- развести в стороны, 3- свести вместе. 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И.п.- лёжа на животе, руки вытянуты вперёд, в руках игрушка. 1- приподнять корпус и вытянутые руки, 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И.п. –лёжа на животе, кисти рук сложены друг на друга, на кистях подбородок, ноги согнуты в коленях, стопы расслаблены. 1- приподнять бедро правой (левой) ноги, 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И.п. –лёжа на спине, игрушка удерживается на животе обеими руками. Круговые движения ногами, согнутыми в коленных суставах. «Велосипе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И.п.- лёжа на спине, ноги согнуты в коленях, одна рука на грудной клетке, другая на диафрагме. Диафрагмальное дыхание. 1- вдох, 2-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И.п.- лёжа на спине, ноги согнуты в коленях, руки вдоль туловища, в правой руке игрушка. 1- приподнять корпус, передать игрушку в левую руку под спиной. 2- и.п. То же, начиная с левой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И.п.- лёжа на спине, игрушка удерживается обеими руками на груди, локти прижаты к полу. 1- поднять ноги, согнутые под прямым углом в коленных суставах. 2- положить на голени игрушку.      3- фиксирование положения. «Скамейка». 4- носки ног приподнять, поймать игрушку, вернуться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Релакс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И.п.- лёжа на спине, игрушка возле ведущей руки. На счёт «три» - сед по-турецки, игрушка в вытянутых руках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И.п. –сед по-турецки, руки сжаты в кулак, тыльная часть кистей рук вверху. 1- выставить вперёд указательные и средние пальцы. 2- и.п. 3- выставить вперёд указательные пальцы  и мизинцы, 4-и.п. Далее менять положение пальцев по треб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И.п. – сед по-турецки, руки сжаты в кулак, повёрнуты тыльной стороной к себе. 1- развернуть ладони, 2- раздвинуть пальцы, образуя один интервал: (указательный, большой + средний, безымянный, мизинец); (указательный, большой, средний + безымянный, мизинец), 3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Подвижная игра «Пустое мест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дхода по</w:t>
            </w:r>
          </w:p>
          <w:p>
            <w:pPr>
              <w:pStyle w:val="Normal"/>
              <w:rPr/>
            </w:pPr>
            <w:r>
              <w:rPr/>
              <w:t>4-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ция</w:t>
            </w:r>
          </w:p>
          <w:p>
            <w:pPr>
              <w:pStyle w:val="Normal"/>
              <w:rPr/>
            </w:pPr>
            <w:r>
              <w:rPr/>
              <w:t>7-8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ередачу строго над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имметричной работой ст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ы крепко прижать к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 сп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ёд. не задерживать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только слуховую коман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не запрокид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умер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умер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крепко прижаты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крепко прижаты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прижаты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на полу. Проверка и.п: поясница прижата к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лавностью выдо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не подним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ицу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расслабление конеч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ыполнения 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блюдать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Игрушку</w:t>
            </w:r>
          </w:p>
          <w:p>
            <w:pPr>
              <w:pStyle w:val="Normal"/>
              <w:ind w:right="-896" w:hanging="0"/>
              <w:rPr/>
            </w:pPr>
            <w:r>
              <w:rPr/>
              <w:t>удержи-</w:t>
            </w:r>
          </w:p>
          <w:p>
            <w:pPr>
              <w:pStyle w:val="Normal"/>
              <w:ind w:right="-896" w:hanging="0"/>
              <w:rPr/>
            </w:pPr>
            <w:r>
              <w:rPr/>
              <w:t>вать</w:t>
            </w:r>
          </w:p>
          <w:p>
            <w:pPr>
              <w:pStyle w:val="Normal"/>
              <w:ind w:right="-896" w:hanging="0"/>
              <w:rPr/>
            </w:pPr>
            <w:r>
              <w:rPr/>
              <w:t>боковым</w:t>
            </w:r>
          </w:p>
          <w:p>
            <w:pPr>
              <w:pStyle w:val="Normal"/>
              <w:ind w:right="-896" w:hanging="0"/>
              <w:rPr/>
            </w:pPr>
            <w:r>
              <w:rPr/>
              <w:t>хватом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Лопатки</w:t>
            </w:r>
          </w:p>
          <w:p>
            <w:pPr>
              <w:pStyle w:val="Normal"/>
              <w:ind w:right="-896" w:hanging="0"/>
              <w:rPr/>
            </w:pPr>
            <w:r>
              <w:rPr/>
              <w:t>сведены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Локти в </w:t>
            </w:r>
          </w:p>
          <w:p>
            <w:pPr>
              <w:pStyle w:val="Normal"/>
              <w:ind w:right="-896" w:hanging="0"/>
              <w:rPr/>
            </w:pPr>
            <w:r>
              <w:rPr/>
              <w:t>стороны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Голосо-</w:t>
            </w:r>
          </w:p>
          <w:p>
            <w:pPr>
              <w:pStyle w:val="Normal"/>
              <w:ind w:right="-896" w:hanging="0"/>
              <w:rPr/>
            </w:pPr>
            <w:r>
              <w:rPr/>
              <w:t>подача</w:t>
            </w:r>
          </w:p>
          <w:p>
            <w:pPr>
              <w:pStyle w:val="Normal"/>
              <w:ind w:right="-896" w:hanging="0"/>
              <w:rPr/>
            </w:pPr>
            <w:r>
              <w:rPr/>
              <w:t>спокой-</w:t>
            </w:r>
          </w:p>
          <w:p>
            <w:pPr>
              <w:pStyle w:val="Normal"/>
              <w:ind w:right="-896" w:hanging="0"/>
              <w:rPr/>
            </w:pPr>
            <w:r>
              <w:rPr/>
              <w:t>ная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Смотреть</w:t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896" w:hanging="0"/>
              <w:rPr/>
            </w:pPr>
            <w:r>
              <w:rPr/>
              <w:t>игрушку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Игрушка</w:t>
            </w:r>
          </w:p>
          <w:p>
            <w:pPr>
              <w:pStyle w:val="Normal"/>
              <w:ind w:right="-896" w:hanging="0"/>
              <w:rPr/>
            </w:pPr>
            <w:r>
              <w:rPr/>
              <w:t>на</w:t>
            </w:r>
          </w:p>
          <w:p>
            <w:pPr>
              <w:pStyle w:val="Normal"/>
              <w:ind w:right="-896" w:hanging="0"/>
              <w:rPr/>
            </w:pPr>
            <w:r>
              <w:rPr/>
              <w:t>полу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  <w:t>Игрушка</w:t>
            </w:r>
          </w:p>
          <w:p>
            <w:pPr>
              <w:pStyle w:val="Normal"/>
              <w:ind w:right="-896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896" w:hanging="0"/>
              <w:rPr/>
            </w:pPr>
            <w:r>
              <w:rPr/>
              <w:t>коленях</w:t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  <w:p>
            <w:pPr>
              <w:pStyle w:val="Normal"/>
              <w:ind w:right="-896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ать навык удержания осанки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восстановлению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ознательное отношение к положению тела, умение самостоятельно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дисциплинированное отношение учащихся к за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Ходьба по залу с различным положением рук (руки на пояс, за голову, ввер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, сопряжённая с дыхательными упраж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троение в шеренгу у стены. Провер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 корригировать стопы, положение таза, плечевой пояс, положение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учащихся на необходимости следить за осанкой вне занят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32:00Z</dcterms:created>
  <dc:creator>Миша</dc:creator>
  <dc:description/>
  <cp:keywords/>
  <dc:language>en-US</dc:language>
  <cp:lastModifiedBy>1</cp:lastModifiedBy>
  <cp:lastPrinted>2010-10-15T10:40:00Z</cp:lastPrinted>
  <dcterms:modified xsi:type="dcterms:W3CDTF">2014-09-21T17:32:00Z</dcterms:modified>
  <cp:revision>28</cp:revision>
  <dc:subject/>
  <dc:title/>
</cp:coreProperties>
</file>