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</w:t>
      </w:r>
      <w:r>
        <w:rPr>
          <w:rFonts w:eastAsia="Arial"/>
          <w:lang w:val="en-US"/>
        </w:rPr>
        <w:t xml:space="preserve">   </w:t>
      </w:r>
      <w:r>
        <w:rPr>
          <w:rFonts w:eastAsia="Arial"/>
        </w:rPr>
        <w:t xml:space="preserve">                    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QUIZ</w:t>
      </w:r>
      <w:r>
        <w:rPr/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дной из форм контроля усвоения первоклассниками учебного материала являются викторины. Предлагаю сценарий проведения игрового занятия в 1  классе по контролю знаний детьми английского алфавита. Данное занятие проводилось нами по программе дополнительного образования. В качестве учебных пособий были взяты учебники издательства «</w:t>
      </w:r>
      <w:r>
        <w:rPr>
          <w:sz w:val="32"/>
          <w:szCs w:val="32"/>
          <w:lang w:val="en-US"/>
        </w:rPr>
        <w:t>Oxfor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niversit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ss</w:t>
      </w:r>
      <w:r>
        <w:rPr>
          <w:sz w:val="32"/>
          <w:szCs w:val="32"/>
        </w:rPr>
        <w:t>» «</w:t>
      </w:r>
      <w:r>
        <w:rPr>
          <w:sz w:val="32"/>
          <w:szCs w:val="32"/>
          <w:lang w:val="en-US"/>
        </w:rPr>
        <w:t>Happ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use</w:t>
      </w:r>
      <w:r>
        <w:rPr>
          <w:sz w:val="32"/>
          <w:szCs w:val="32"/>
        </w:rPr>
        <w:t xml:space="preserve"> 2» и «</w:t>
      </w:r>
      <w:r>
        <w:rPr>
          <w:sz w:val="32"/>
          <w:szCs w:val="32"/>
          <w:lang w:val="en-US"/>
        </w:rPr>
        <w:t>Happ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phab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ok</w:t>
      </w:r>
      <w:r>
        <w:rPr>
          <w:sz w:val="32"/>
          <w:szCs w:val="32"/>
        </w:rPr>
        <w:t>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заняти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szCs w:val="32"/>
        </w:rPr>
        <w:t>Класс делится на команды. (Например, по колонкам)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Команды выбирают себе названия-имена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еля, проводящие викторину, представляют себя:</w:t>
      </w:r>
    </w:p>
    <w:p>
      <w:pPr>
        <w:pStyle w:val="TextBody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My name`s … . I`ve got (brown) hair,</w:t>
      </w:r>
    </w:p>
    <w:p>
      <w:pPr>
        <w:pStyle w:val="TextBody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>Brown hair, brown hair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 xml:space="preserve">What about you? </w:t>
      </w:r>
    </w:p>
    <w:p>
      <w:pPr>
        <w:pStyle w:val="TextBody"/>
        <w:ind w:left="720" w:hanging="0"/>
        <w:rPr/>
      </w:pPr>
      <w:r>
        <w:rPr>
          <w:sz w:val="32"/>
          <w:szCs w:val="32"/>
        </w:rPr>
        <w:t xml:space="preserve">( </w:t>
      </w:r>
      <w:r>
        <w:rPr>
          <w:sz w:val="32"/>
          <w:szCs w:val="32"/>
          <w:lang w:val="en-US"/>
        </w:rPr>
        <w:t>Class Book p.27)</w:t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szCs w:val="32"/>
        </w:rPr>
        <w:t>Дети – представители команд  аналогично представляют себя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нося очки своей команде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м командам предлагается повторить алфавит, спев алфавитную песенку.</w:t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 «Разминка». В быстром темпе участникам викторины задаются разнообразные вопросы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колько букв в английском алфавите? Гласных? Согласных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акая буква начинает\ заканчивает алфавит?</w:t>
      </w:r>
    </w:p>
    <w:p>
      <w:pPr>
        <w:pStyle w:val="TextBody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Стоит за \ перед\ между …буквами?   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 Командная эстафета. Команды выстраиваются у досок 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гроки по очереди пишут буквы в алфавитном порядке.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.По карточкам букв 5 участников каждой команды выполняют задание: -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tt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ou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tter</w:t>
      </w:r>
      <w:r>
        <w:rPr>
          <w:sz w:val="32"/>
          <w:szCs w:val="32"/>
        </w:rPr>
        <w:t>. Например: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Cc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et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ounds \s\, \k\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  <w:t>8.Конкурс «Исчезла буква». По магнитной доске с буквами дети называют отсутствующую букву.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  <w:t>9.Конкурс «Рыбалка». На рыбках, вырезанных из бумаги, написаны буквы. Ротики рыбок- канцелярские скрепки. С помощью удочки( карандаш, веревочка, магнит) дети «ловят» рыбок. Задача: назвать букву и поместить её в соответствующий «аквариум»  - «гласные» или «согласные».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  <w:t>10.Конкурс « Чудесный мешочек». В мешочке с пластиковыми</w:t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буквами ребенок на ощупь определяет букву, называет её, затем достает и показывает всем. 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  <w:t>11.Ведущий «пишет» букву на спине участника, который называет её</w:t>
      </w:r>
    </w:p>
    <w:p>
      <w:pPr>
        <w:pStyle w:val="TextBody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ишет на доске.</w:t>
      </w:r>
    </w:p>
    <w:p>
      <w:pPr>
        <w:pStyle w:val="TextBody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2. Все участники викторины работают в своих тетрадях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едставители команд - у доски. Нужно записать и прочитать </w:t>
      </w:r>
    </w:p>
    <w:p>
      <w:pPr>
        <w:pStyle w:val="TextBody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ова, которые ведущий диктует по буквам:  </w:t>
      </w:r>
      <w:r>
        <w:rPr>
          <w:sz w:val="32"/>
          <w:szCs w:val="32"/>
          <w:lang w:val="en-US"/>
        </w:rPr>
        <w:t>bread</w:t>
      </w:r>
      <w:r>
        <w:rPr>
          <w:sz w:val="32"/>
          <w:szCs w:val="32"/>
        </w:rPr>
        <w:t>, chair, tabl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. Представители команд читают по карточкам слова, знакомые по</w:t>
      </w:r>
    </w:p>
    <w:p>
      <w:pPr>
        <w:pStyle w:val="TextBody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урсу «</w:t>
      </w:r>
      <w:r>
        <w:rPr>
          <w:sz w:val="32"/>
          <w:szCs w:val="32"/>
          <w:lang w:val="en-US"/>
        </w:rPr>
        <w:t>Happ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use</w:t>
      </w:r>
      <w:r>
        <w:rPr>
          <w:sz w:val="32"/>
          <w:szCs w:val="32"/>
        </w:rPr>
        <w:t xml:space="preserve"> 2» 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4. Подведение итогов викторины. Жюри подсчитывает баллы каждой </w:t>
      </w:r>
    </w:p>
    <w:p>
      <w:pPr>
        <w:pStyle w:val="TextBody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манды и определяет победителя. Призы получают все участники</w:t>
      </w:r>
    </w:p>
    <w:p>
      <w:pPr>
        <w:pStyle w:val="TextBody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икторины. </w:t>
      </w:r>
    </w:p>
    <w:p>
      <w:pPr>
        <w:pStyle w:val="TextBody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20:00Z</dcterms:created>
  <dc:creator>Admin</dc:creator>
  <dc:description/>
  <cp:keywords/>
  <dc:language>en-US</dc:language>
  <cp:lastModifiedBy>Admin</cp:lastModifiedBy>
  <dcterms:modified xsi:type="dcterms:W3CDTF">2013-01-26T19:20:00Z</dcterms:modified>
  <cp:revision>2</cp:revision>
  <dc:subject/>
  <dc:title>                               THE ABC QUIZ   </dc:title>
</cp:coreProperties>
</file>