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.И.Климука г. Щелково</w:t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крытое мероприятие по английскому язы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ось в рамках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И ГУМАНИТАРНЫХ НАУК в 4 классе</w:t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диции английского чаепития</w:t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Normal"/>
        <w:spacing w:lineRule="auto" w:line="360" w:before="0" w:after="0"/>
        <w:ind w:left="154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вик Наталья Владимировна</w:t>
      </w:r>
    </w:p>
    <w:p>
      <w:pPr>
        <w:pStyle w:val="Normal"/>
        <w:spacing w:lineRule="auto" w:line="360" w:before="0" w:after="0"/>
        <w:ind w:left="1541" w:firstLine="708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хатасова Екатерина Сергеевна</w:t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41" w:firstLine="70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л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комство с традициями и историей английского чаепития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ние этических норм поведения в обществе и общения друг с другом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эмоционально-ценностной сферы учащихся и культуры об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формировать у учащихся этические представления об английском чаепитии, культуре сервиров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бобщить и систематизировать знания о застольном этикет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азвитие умений применять знания по английскому языку, истории и литератур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формировать умение совместно работать в групп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пособствовать процессу самопознания и самовыражения через создание условий для подготовки и показа презентаций, участия в сценках и диалог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овлечение в подготовку к празднику пассивных и малоактивных реб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"/>
          <w:szCs w:val="2"/>
          <w:shd w:fill="000000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4-е стола (по 6 посадочных мест), стол для угощения г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чайные сервизы, ложечки, электрочайники (2 ш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демонстрационный стол для мастер-класса по приготовлению сэндвич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гощение к чаю (сахар, заварка, традиционные английские булочки, и п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ведение фоторепортаж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Методы провед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исковые (сбор и обработка материал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эвристическая беседа с показом мультимедийной презент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игровые (моделирование жизненно-важных ситуаций в сценках, английских диалог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1.</w:t>
      </w:r>
      <w:r>
        <w:rPr>
          <w:rFonts w:cs="&quot;;Times New Roman" w:ascii="&quot;;Times New Roman" w:hAnsi="&quot;;Times New Roman"/>
          <w:b/>
          <w:bCs/>
          <w:i/>
          <w:iCs/>
          <w:color w:val="333333"/>
          <w:sz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 xml:space="preserve">Вступительное слово: </w:t>
      </w:r>
    </w:p>
    <w:p>
      <w:pPr>
        <w:pStyle w:val="Normal"/>
        <w:spacing w:lineRule="auto" w:line="360" w:before="0" w:after="0"/>
        <w:ind w:left="444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333333"/>
          <w:lang w:eastAsia="ru-RU"/>
        </w:rPr>
        <w:t>Я для вас, мой друг, смешаю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В самый редкостный букет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Пять различных видов чая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По рецептам прежних лет.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Кипятком крутым, бурлящим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Эту смесь залью для вас,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Чтоб былое с настоящим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Не сливалось хоть сейчас.</w:t>
      </w:r>
    </w:p>
    <w:p>
      <w:pPr>
        <w:pStyle w:val="Normal"/>
        <w:spacing w:lineRule="auto" w:line="360" w:before="0" w:after="0"/>
        <w:ind w:left="58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Настояться дам немножко,</w:t>
      </w:r>
    </w:p>
    <w:p>
      <w:pPr>
        <w:pStyle w:val="Normal"/>
        <w:spacing w:lineRule="auto" w:line="360" w:before="0" w:after="0"/>
        <w:ind w:left="444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Осторожно процежу</w:t>
      </w:r>
    </w:p>
    <w:p>
      <w:pPr>
        <w:pStyle w:val="Normal"/>
        <w:spacing w:lineRule="auto" w:line="360" w:before="0" w:after="0"/>
        <w:ind w:left="444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И серебряную ложку</w:t>
      </w:r>
    </w:p>
    <w:p>
      <w:pPr>
        <w:pStyle w:val="Normal"/>
        <w:spacing w:lineRule="auto" w:line="360" w:before="0" w:after="0"/>
        <w:ind w:left="4445" w:hanging="0"/>
        <w:rPr>
          <w:rFonts w:ascii="Times New Roman" w:hAnsi="Times New Roman" w:cs="Times New Roman"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Рядом с чашкой положу…(Булат Окуджава)</w:t>
      </w:r>
    </w:p>
    <w:p>
      <w:pPr>
        <w:pStyle w:val="Normal"/>
        <w:spacing w:lineRule="auto" w:line="360" w:before="0" w:after="0"/>
        <w:ind w:left="4445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бята, сегодня у нас сегодня необычный день – мы впервые отмечаем Международный день чая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Ежегодно 15 декабря во всех странах отмечается Международный день чая -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International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Day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 с целью привлечения внимания правительств и граждан к проблемам продажи чая, взаимосвязи между продажами чая и положением работников чайных производств, небольших производителей и потребителей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начале Международный день чая был принято отмечать в странах, в экономике которых производство чая занимает одно их главных мест — это Индия, Шри Ланка, Бангладеш, Непал, Китай, Вьетнам, Индонезия, Кения, Малайзия, Уганда, Танзания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настоящее время этот день с удовольствием отмечают любители этого прекрасного напитка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авительство Индии также внесло значительные изменения в политику торговли и производства чая. Это связано с улучшением вкусовых качеств чая и его фасовкой, для защиты интересов промышленности от монополии мировых брендов и безопасности чайной продукции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глийскому чаю - три с половиной века, но вряд ли другая чайная культура сравниться с ней в богатстве традиций и знаменитых исторических личностей. Ведь культура английского чаепития неразрывно связана с историей британской коро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рвой, кто сделал чайный напиток постоянным в жизни англичанина, стала юная королева Виктория. Ей мы обязаны не только индийским, но и цейлонским черным чаем. Королева оставила нам "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Moralities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" - собственноручно написанные правила чайного этикета, которые легли в основу европейских традиций делового об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 xml:space="preserve">3. Презентация об истории английского чаеп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lang w:eastAsia="ru-RU"/>
        </w:rPr>
        <w:t>учащиеся рассказывают о традициях чаеп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 xml:space="preserve">4. Мастер-класс о приготовлении традиционных английских сэндви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гличане пьют чай шесть раз в день, причем каждому времени дня соответствует свой сорт чая и свои традиционные заку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ами англичане шутят, что легче представить Англию без Королевы, чем без ч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адиционные закуски к чаю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— это подогретые сэндвичи, тосты, кек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огда кажется, что англичане могут пить чай с чем угодно. Выбор того, с чем пить чай, во многом зависит от того, в какое время дня, где, в какой обстановке происходит чаепитие.</w:t>
      </w:r>
      <w:r>
        <w:rPr>
          <w:rFonts w:cs="Times New Roman" w:ascii="Times New Roman" w:hAnsi="Times New Roman"/>
          <w:color w:val="000000"/>
          <w:sz w:val="2"/>
          <w:szCs w:val="2"/>
          <w:shd w:fill="000000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 время ланча меню более разнообразное. Итак, правила предписывают подавать к чаю хлеб, масло, свежие маленькие огурцы и помидоры, яйца, сваренные вкрутую, тосты с корицей, миндальное печенье, ячменные лепешки, варенье, преимущественно клубничное, бисквиты, горячие сдобные булочки, пышки, желе, сладкие и душистые тарти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о, пожалуй, самая известная в мире закуска к послеполуденному чаю носит имя Лорд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жона Сэндвич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Именно он ввел в Англии способ приготовления бутерброда из двух пластинок хлеба с начинкой из ветчины, сардин, шоколада или бананов посередине. В таком виде бутерброд удобней подогревать и подавать горячи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годня я научу вас готовить любимые сэндвичи английской королевы –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en-US" w:eastAsia="ru-RU"/>
        </w:rPr>
        <w:t>Огуречные сэндви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лассическая форма - треугольная, но можно разрезать их на квадратики или вырезать фигурные бутерброды с помощью формочек для печень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гурец помыть, почистить от кожуры и очень тонко нарезать. положить в мисочку и сбрызнуть уксусом или лимонным соком. оставить на 10-15 минут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45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се приготовленные ломтики хлеба смазать тонким слоем сливочного масла, в масло можно добавить мелко нарубленную петрушку.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Ломтики посолить по вкусу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гурчики отжать и аккуратно выложить внахлест на ломтик хлеба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крыть хлеб с огурцом вторым ломтиком маслом вниз и срезать корки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азрезать сэндвичи на треугольники или придать бутерброду любую другую, выбранную форму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84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красить петрушкой и подать к сто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60" w:before="0" w:after="0"/>
        <w:ind w:left="485" w:hanging="0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цен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изн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английской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емь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Husban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Hello, darling, I’m so tired today and terribly hungry!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Wife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- Oh, but didn’t you have your dinner out? I’m so busy today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You see, It’s time for me to go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Husban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So, darling, don’ you hear I’m hungry?)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First of all you are my wife. I ask you only a cup of tea and a sandwich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Wif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 Oh ,don’t be so nervous!!!Just a moment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Husban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 But where is my daughter? Sara, dear, where are you? Don’t you want a cup of tea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Daughter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- Hi, Daddy !With great pleasure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Wif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What tea do you prefer: black or green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Husban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Black tea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Daughter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-And me too. I like tea with scones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Wif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No scones, only te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Husban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And you? What tea would you lik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Wif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 -I’d like green tea. Tastes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differ</w:t>
      </w:r>
    </w:p>
    <w:p>
      <w:pPr>
        <w:pStyle w:val="Normal"/>
        <w:spacing w:lineRule="auto" w:line="360" w:before="0" w:after="0"/>
        <w:ind w:left="48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осмотр видеофильмов за чаем о манерах поведения за сто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Заключительное слово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годня мы познакомились с традициями английского чаепит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ай – это один из тех немногих напитков, которые прочно вошли в нашу жизнь. Мы пьем чай по утрам, чтобы взбодриться и по вечерам, чтобы расслабиться. Мы греемся чашкой горячего чая в зимнюю стужу и утоляем жажду ледяным чаем в знойное лет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имним утром, перед сбором в школу, выпивайте чашку свежего чая и вспоминайте наше веселое английское чаепитие! Пусть согревает вас не только чай, но и самые теплые воспоминания о нашем чаепитии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  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9:00Z</dcterms:created>
  <dc:creator>Admin</dc:creator>
  <dc:description/>
  <cp:keywords/>
  <dc:language>en-US</dc:language>
  <cp:lastModifiedBy>User</cp:lastModifiedBy>
  <cp:lastPrinted>2013-02-04T19:08:00Z</cp:lastPrinted>
  <dcterms:modified xsi:type="dcterms:W3CDTF">2013-02-04T15:47:00Z</dcterms:modified>
  <cp:revision>3</cp:revision>
  <dc:subject/>
  <dc:title>Муниципальное</dc:title>
</cp:coreProperties>
</file>