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МБОУ гимназия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иянова Елен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Л.В.Занкова, учебник математики  И.И. Аргинск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Центральный уг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с центральным углом, путем самостоятельного открытия учащимися нового знания; развивать поисковую деятельность и творческие возможности, углубляя знания по изученным темам; воспитание интереса к рассматриваемой теме, активизируя память и вним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 xml:space="preserve">учебники, тетради, таблицы с памятками, виды чертежей, творческие работы детей, таблицы для проведения рефлек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кном поздняя осень: сыро, холодно, а в нашем классе тепло и уютно. Надеюсь, что учебный день для всех нас пройдет успешно. На переменах вы будите дружить, относиться друг к другу вежливо и внимательно. Я вам желаю удачного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к уч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атематики мы откроем для себя новое понятие, закрепим и повторим изученное на предыдущих уроках, будем думать, считать, рассу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ткрываем мы тетрадь, начинаем в ней пис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ишут дату, говорят год, век, месяц,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Чистописание вполне посильно нам сегодня, цифры будем выводить правильно и стройно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чащиеся прописывают трехзначное число, называют разрядный состав числа, указывают четность, натуральность и т.д. чис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иктант арифметический известен всем давно. Напишем без ошибок? Конечно! Реш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наименьшее трехзначное число, наибольшее трехзначное число, последующее за числом 730, предыдущее числу 400, соседей числа 329, число, в котором 4 десятка, 2 сотни, 6 единиц; 30 десятков ровно, 724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: 100, 999, 731, 399, 328, 330, 246, 300, 7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ньте, у кого нет ошибок, у кого одна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хожи все числа? Чем отличаются? Предложите задания, которые можно выполнить с этими чис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едлагают составить суммы, разности; записать числа в порядке увеличения, уменьшения; представить в виде суммы разрядных слагаемых) Предложенные задания выполняются с комм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следующих уроках мы продолжим работу с многозначными числами, будем совершенствовать вычислительные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вый год! Новый год! Елка, шарики, хлопуш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вый год! Новый год! Дискотека, серпанти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вый год! Новый год! Все подарки под подуш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пускать Новый год никуда мы не хот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ительная работа к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глы вы знаете? Зависит ли величина угла от длины сторон? Как сравнить два похожих угла? Что называют окружностью? Что обозначает точка внутри окружности? Каким инструментом строим окруж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ите увидеть свои творческие работы? Это вы учились строить окружности с помощью циркул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детских раб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бное учебное действ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 внимание, новый материа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о все запомнить, говорю 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ертите в тетради острый, прямой, тупой углы. Обозначьте буквами вершины, стороны уг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 на доске выполнила чертежи, посмотрите, что скажите? Чем похожи углы? Чем различаются? Какое название можно дать второму углу?</w:t>
      </w:r>
    </w:p>
    <w:p>
      <w:pPr>
        <w:pStyle w:val="Normal"/>
        <w:jc w:val="both"/>
        <w:rPr/>
      </w:pPr>
      <w:r>
        <w:rPr>
          <w:sz w:val="28"/>
          <w:szCs w:val="28"/>
        </w:rPr>
        <w:t>(Учащиеся замечают, что углы острые, первый угол без окружности, второй угол внутри окружности, пытаются дать название углу: внутренний, дружит с окружностью, пересекает окружность, вершина угла находится в середине окружности,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понравились ваши ответы. Я согласна, что вершина угла находится в центре окружности. В геометрии такой угол называют </w:t>
      </w:r>
      <w:r>
        <w:rPr>
          <w:i/>
          <w:sz w:val="28"/>
          <w:szCs w:val="28"/>
        </w:rPr>
        <w:t>центральным углом.</w:t>
      </w:r>
      <w:r>
        <w:rPr>
          <w:sz w:val="28"/>
          <w:szCs w:val="28"/>
        </w:rPr>
        <w:t xml:space="preserve"> Сейчас вы определили тему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тема урока на доске – ЦЕНТРАЛЬНЫЙ У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. 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традях постройте окружности, центры которых совпадают с вершинами углов. Используйте ваши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получился острый центральный угол, тупой центральный угол, прямой центральный уг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готовые чертежи на таблиц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еще раз, какой угол называют центр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ключение в систему знаний и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 стр.84, посмотрите правило, так ли мы поняли новую тему? Какое домашнее задание хотели бы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тают хором правило, испытывают удовлетворение от того, что правильно открыли новые знания, предлагают дома выучить правило и придумать узоры с окружностями и центральными угл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ыполним №158. Прочитайте, что это? Из чего состоит задача? Можем ли мы сразу ответить на вопрос? Что для этого нам нужно знать? Какую схему следует выбрать для решения задачи? Решаем задачу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ают самостоятельно, проверка задачи «десантным» мет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Итог урока нужно всем учиться подводить, мы будем главное сейчас в уроке нахо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про сегодняшний урок. Что открыли для себя нового? Что просто повторяли и закреп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, на какой ступеньке знаний вы находитесь сей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упенька        зна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 знать бол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Хорошо, но могу знать лучш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ока испытываю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поднимают руки и  оценивают свои знания. Учитель аргументировано выставляет оценки за ур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9:00Z</dcterms:created>
  <dc:creator>User</dc:creator>
  <dc:description/>
  <cp:keywords/>
  <dc:language>en-US</dc:language>
  <cp:lastModifiedBy>ТИА</cp:lastModifiedBy>
  <cp:lastPrinted>2011-11-21T10:55:00Z</cp:lastPrinted>
  <dcterms:modified xsi:type="dcterms:W3CDTF">2013-12-04T19:14:00Z</dcterms:modified>
  <cp:revision>5</cp:revision>
  <dc:subject/>
  <dc:title>МОУ гимназия №1</dc:title>
</cp:coreProperties>
</file>