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73190" cy="9434195"/>
                <wp:effectExtent l="28575" t="29210" r="28575" b="279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94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9pt;margin-top:-18pt;width:509.65pt;height:742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521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ОУ «Средняя общеобразовательная школа № 1 р. п. Татищ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Н.П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» Средняя общеобразовательная школа  № 1 р. п. Татищ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tab/>
              <w:t xml:space="preserve">А.Н.Ант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№_____</w:t>
              <w:tab/>
            </w:r>
          </w:p>
        </w:tc>
      </w:tr>
    </w:tbl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left="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по</w:t>
      </w:r>
      <w:r>
        <w:rPr/>
        <w:t xml:space="preserve"> </w:t>
      </w:r>
      <w:r>
        <w:rPr>
          <w:i/>
        </w:rPr>
        <w:t>математике, 1 класс «В», общеобразовательный уров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2013 – 201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1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Олеся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И. И. Пин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от «___» _________2013 г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го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абочая программа по математике разработана на основе</w:t>
      </w:r>
      <w:r>
        <w:rPr>
          <w:rFonts w:eastAsia="Lucida Sans Unicode"/>
          <w:color w:val="FF0000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Федерального  государственного образовательного стандарта начального общего образования и основной образовательной программы начального общего образования МОУ «Средняя общеобразовательная школа №1 р.п.Татищево» и реализуется средствами предмета «Математика» на основе авторской программы Т.Е. Демидовой (системой учебников «Школа 2100»; издательство «Баласс»). </w:t>
      </w:r>
      <w:r>
        <w:rPr/>
        <w:t>Содержание авторской программы и логика изложения программного материала в учебнике «Математика» (</w:t>
      </w:r>
      <w:r>
        <w:rPr>
          <w:rFonts w:eastAsia="Lucida Sans Unicode"/>
          <w:kern w:val="2"/>
          <w:lang w:eastAsia="hi-IN" w:bidi="hi-IN"/>
        </w:rPr>
        <w:t>Т.Е. Демидовой</w:t>
      </w:r>
      <w:r>
        <w:rPr/>
        <w:t>, 1класс) полностью соответствуют требованиям</w:t>
      </w:r>
      <w:r>
        <w:rPr>
          <w:rFonts w:eastAsia="Lucida Sans Unicode"/>
          <w:color w:val="FF0000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Федерального 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ный подход – основной способ получения знаний.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Мы пользуемся общим для учебников Образовательной системы «Школа 2100» </w:t>
      </w:r>
      <w:r>
        <w:rPr>
          <w:i/>
          <w:sz w:val="28"/>
          <w:szCs w:val="28"/>
        </w:rPr>
        <w:t>принципом минимакса</w:t>
      </w:r>
      <w:r>
        <w:rPr>
          <w:sz w:val="28"/>
          <w:szCs w:val="28"/>
        </w:rPr>
        <w:t xml:space="preserve">. Согласно этому принципу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ченик </w:t>
      </w:r>
      <w:r>
        <w:rPr>
          <w:i/>
          <w:sz w:val="28"/>
          <w:szCs w:val="28"/>
        </w:rPr>
        <w:t>должен</w:t>
      </w:r>
      <w:r>
        <w:rPr>
          <w:sz w:val="28"/>
          <w:szCs w:val="28"/>
        </w:rPr>
        <w:t xml:space="preserve"> освоить минимум, но</w:t>
      </w:r>
      <w:r>
        <w:rPr>
          <w:i/>
          <w:sz w:val="28"/>
          <w:szCs w:val="28"/>
        </w:rPr>
        <w:t xml:space="preserve"> может</w:t>
      </w:r>
      <w:r>
        <w:rPr>
          <w:sz w:val="28"/>
          <w:szCs w:val="28"/>
        </w:rPr>
        <w:t xml:space="preserve"> освоить максимум.</w:t>
      </w:r>
    </w:p>
    <w:p>
      <w:pPr>
        <w:pStyle w:val="Style16"/>
        <w:spacing w:before="0" w:after="0"/>
        <w:ind w:firstLine="357"/>
        <w:jc w:val="both"/>
        <w:rPr/>
      </w:pPr>
      <w:r>
        <w:rPr>
          <w:bCs/>
          <w:i/>
          <w:sz w:val="28"/>
          <w:szCs w:val="28"/>
        </w:rPr>
        <w:t>Важнейшей отличительной особенностью</w:t>
      </w:r>
      <w:r>
        <w:rPr>
          <w:bCs/>
          <w:sz w:val="28"/>
          <w:szCs w:val="28"/>
        </w:rPr>
        <w:t xml:space="preserve"> данного курса с точки зрения деятельностного подхода является включение в него специальных заданий на применение существующих знаний «для себя» через дидактическую игру, проектную деятельность и работу с жизненными (компетентностными) задачам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Lucida Sans Unicode"/>
          <w:kern w:val="2"/>
          <w:lang w:eastAsia="hi-IN" w:bidi="hi-IN"/>
        </w:rPr>
        <w:t>На изучение математики в 1 классе  отводится 4 часа в неделю, всего – 132 часа за год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>Учебно-тематический план по математике   в 1 «В»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(в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0 до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1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Календарно-тематическое планирование по предмету математика в 1 «В» класс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86"/>
        <w:gridCol w:w="922"/>
        <w:gridCol w:w="921"/>
        <w:gridCol w:w="708"/>
        <w:gridCol w:w="1134"/>
        <w:gridCol w:w="270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ТСО, ИКТ и т.д.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изнаки предме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 Знакомство  с радуго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бъекты на плоскости и в пространстве по данным  отношениям (слева - справа, вверху-внизу, межд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признаки сходства  и различия  при сравнении двух объектов (предме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нформацию (в рисунках, таблицах) для ответа на поставленный вопро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спознавать правило</w:t>
            </w:r>
            <w:r>
              <w:rPr>
                <w:sz w:val="24"/>
                <w:szCs w:val="24"/>
              </w:rPr>
              <w:t xml:space="preserve"> (закономерность), по которому изменяются признаки предметов  (цвет, форма, размер и др.) в ряду и </w:t>
            </w:r>
            <w:r>
              <w:rPr>
                <w:b/>
                <w:sz w:val="24"/>
                <w:szCs w:val="24"/>
              </w:rPr>
              <w:t>выбирать предметы</w:t>
            </w:r>
            <w:r>
              <w:rPr>
                <w:sz w:val="24"/>
                <w:szCs w:val="24"/>
              </w:rPr>
              <w:t xml:space="preserve"> для продолжения ряда по тому же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фигуры различной формы из данных фигу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в речевой форме иллюстрации ситуации, пользуясь отношениями «длиннее -  короче», «шире – уже», «выше - ниж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 1 по теме «Признаки предметов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Отнош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различные способы установления  взаимно-однозначного соответствия на предметных моделя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 модель</w:t>
            </w:r>
            <w:r>
              <w:rPr>
                <w:sz w:val="24"/>
                <w:szCs w:val="24"/>
              </w:rPr>
              <w:t xml:space="preserve"> взаимно-однозначного соответствия двух совокупностей и находить (обобщать) признак, по которому образованы пар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 ситуации</w:t>
            </w:r>
            <w:r>
              <w:rPr>
                <w:sz w:val="24"/>
                <w:szCs w:val="24"/>
              </w:rPr>
              <w:t xml:space="preserve"> с точки зрения различных отнош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логические выражения, содержащие связки: «если…, то…», «каждый», «н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равно», «не равно», «столько же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больше», «меньш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ривая линии. Лу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а от 1 до 1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8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дин. Цифра 1. Один и много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авливать соответствие </w:t>
            </w:r>
            <w:r>
              <w:rPr>
                <w:sz w:val="24"/>
                <w:szCs w:val="24"/>
              </w:rPr>
              <w:t xml:space="preserve">между вербальной, предметной и символической моделями числа.  </w:t>
            </w: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 xml:space="preserve">символическую модель числа (цифру)   по данной предметной и вербальной модели. </w:t>
            </w:r>
            <w:r>
              <w:rPr>
                <w:b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 xml:space="preserve"> цифрой количество предметов .</w:t>
            </w:r>
            <w:r>
              <w:rPr>
                <w:b/>
                <w:sz w:val="24"/>
                <w:szCs w:val="24"/>
              </w:rPr>
              <w:t>Определять количество вариантов выбора</w:t>
            </w:r>
            <w:r>
              <w:rPr>
                <w:sz w:val="24"/>
                <w:szCs w:val="24"/>
              </w:rPr>
              <w:t xml:space="preserve"> одного предмета  из данной совокупности предметов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бивать </w:t>
            </w:r>
            <w:r>
              <w:rPr>
                <w:sz w:val="24"/>
                <w:szCs w:val="24"/>
              </w:rPr>
              <w:t xml:space="preserve">предметы данной совокупности на группы  по различным признакам (цвет, форма, размер) </w:t>
            </w:r>
            <w:r>
              <w:rPr>
                <w:b/>
                <w:sz w:val="24"/>
                <w:szCs w:val="24"/>
              </w:rPr>
              <w:t xml:space="preserve">Обозначать </w:t>
            </w:r>
            <w:r>
              <w:rPr>
                <w:sz w:val="24"/>
                <w:szCs w:val="24"/>
              </w:rPr>
              <w:t xml:space="preserve">предметы кругами (квадратами, треугольниками). </w:t>
            </w:r>
            <w:r>
              <w:rPr>
                <w:b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 xml:space="preserve">последовательность действий в речевой форме, ориентируясь на вопрос (задание). </w:t>
            </w:r>
            <w:r>
              <w:rPr>
                <w:b/>
                <w:sz w:val="24"/>
                <w:szCs w:val="24"/>
              </w:rPr>
              <w:t>Находить (исследовать)</w:t>
            </w:r>
            <w:r>
              <w:rPr>
                <w:sz w:val="24"/>
                <w:szCs w:val="24"/>
              </w:rPr>
              <w:t xml:space="preserve"> признаки, по которым изменяется каждый следующий в ряду объект, </w:t>
            </w:r>
            <w:r>
              <w:rPr>
                <w:b/>
                <w:sz w:val="24"/>
                <w:szCs w:val="24"/>
              </w:rPr>
              <w:t>выявлять (обобщать)</w:t>
            </w:r>
            <w:r>
              <w:rPr>
                <w:sz w:val="24"/>
                <w:szCs w:val="24"/>
              </w:rPr>
              <w:t xml:space="preserve"> закономерность и выбирать из предложенных объектов те, которыми можно продолжить ряд, соблюдая ту же закономерность.  </w:t>
            </w:r>
            <w:r>
              <w:rPr>
                <w:b/>
                <w:sz w:val="24"/>
                <w:szCs w:val="24"/>
              </w:rPr>
              <w:t>Находить основание классификации</w:t>
            </w:r>
            <w:r>
              <w:rPr>
                <w:sz w:val="24"/>
                <w:szCs w:val="24"/>
              </w:rPr>
              <w:t xml:space="preserve">, анализируя и сравнивая информацию, представленную рисунком.  </w:t>
            </w:r>
            <w:r>
              <w:rPr>
                <w:b/>
                <w:sz w:val="24"/>
                <w:szCs w:val="24"/>
              </w:rPr>
              <w:t>Выполнять логические рассуждения,</w:t>
            </w:r>
            <w:r>
              <w:rPr>
                <w:sz w:val="24"/>
                <w:szCs w:val="24"/>
              </w:rPr>
              <w:t xml:space="preserve"> пользуясь информацией, представленной в вербальной и наглядной (предметной) форме, используя  логические выражения, содержащие связки: «если…, то…», «или», «не». </w:t>
            </w:r>
            <w:r>
              <w:rPr>
                <w:b/>
                <w:sz w:val="24"/>
                <w:szCs w:val="24"/>
              </w:rPr>
              <w:t>Проверять</w:t>
            </w:r>
            <w:r>
              <w:rPr>
                <w:sz w:val="24"/>
                <w:szCs w:val="24"/>
              </w:rPr>
              <w:t xml:space="preserve"> логические рассуждения с помощью таблиц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з предложенных способов действий тот, который позволит решить поставленную задачу. </w:t>
            </w:r>
            <w:r>
              <w:rPr>
                <w:b/>
                <w:sz w:val="24"/>
                <w:szCs w:val="24"/>
              </w:rPr>
              <w:t>Обосновывать</w:t>
            </w:r>
            <w:r>
              <w:rPr>
                <w:sz w:val="24"/>
                <w:szCs w:val="24"/>
              </w:rPr>
              <w:t xml:space="preserve"> свой выбор в речевой и наглядной форме.  </w:t>
            </w:r>
            <w:r>
              <w:rPr>
                <w:b/>
                <w:sz w:val="24"/>
                <w:szCs w:val="24"/>
              </w:rPr>
              <w:t>Присчитывать и отсчитывать</w:t>
            </w:r>
            <w:r>
              <w:rPr>
                <w:sz w:val="24"/>
                <w:szCs w:val="24"/>
              </w:rPr>
              <w:t xml:space="preserve">  по одному предм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е и незамкнутые кри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ва, цифра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&gt;, &lt;, =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диктант № 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Цифры и числа  от 1 до 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а и неравен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три, цифра 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, замкнутая лома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. Значение выражения. Равенство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и ч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диктант № 3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Цифры и числа  от 1 до 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трез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тыре, цифра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а. Единичный отрез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отре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уго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ять, цифра 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диктант № 4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исла от 1 до 5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есть, цифра 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Числа от 1 до 6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семь. Цифра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диктант №5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исла от одного до се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, сум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, сум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, вычитаемое, раз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 от 1  до 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емь, цифра 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  от 1 до 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 6   «Числа от одного до вось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9.Цифра 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 от 1 до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н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ноль. Цифра  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 0 до 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 7   «Числа от одного до деся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цифры. Римские цифры Урок открытия нового зн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 от 0 до  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0 до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     «Числа от одного до деся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задачу, устанавливать зависимость меж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чинами и взаимосвязь между условием и вопросом задачи,  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равильность хода решения и реальность ответа на вопрос задач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дачу, устанавливать зависимость между величинами и взаимосвязь между условием и вопросом задачи, оценивать правильность хода решения и реальность ответа на вопрос задач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целого и ч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нахождение целого и част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уменьшение чис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 работа №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 « Решение задач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Уравн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неизвестный компонент арифме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и находить его значение;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диктан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шение задач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 Проверка  решения урав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Единицы измерения дли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сантиме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, записывать, сравнивать, упорядочивать числ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анавливать закономерность —</w:t>
            </w:r>
            <w:r>
              <w:rPr>
                <w:sz w:val="24"/>
                <w:szCs w:val="24"/>
              </w:rPr>
              <w:t xml:space="preserve"> правило, по котором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а числовая последовательность, и </w:t>
            </w:r>
            <w:r>
              <w:rPr>
                <w:b/>
                <w:sz w:val="24"/>
                <w:szCs w:val="24"/>
              </w:rPr>
              <w:t>составлять последовательность</w:t>
            </w:r>
            <w:r>
              <w:rPr>
                <w:sz w:val="24"/>
                <w:szCs w:val="24"/>
              </w:rPr>
              <w:t xml:space="preserve"> по заданному или самостоятельно выбранному правилу (увеличение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числа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тать и записывать</w:t>
            </w:r>
            <w:r>
              <w:rPr>
                <w:sz w:val="24"/>
                <w:szCs w:val="24"/>
              </w:rPr>
              <w:t xml:space="preserve"> величины (массу, время, длину, площадь, скорость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, дл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дециме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. 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. 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Величин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илогра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, вычитание велич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  «Величин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объем, ли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№ 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шение задач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>Числа от 10 до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0 до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устно сложение, вычитание,   однозначных      чисел  (в том числе с нулем и числом 1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елят</w:t>
            </w:r>
            <w:r>
              <w:rPr>
                <w:sz w:val="24"/>
                <w:szCs w:val="24"/>
              </w:rPr>
              <w:t>ь неизвестный компонент арифметического действия и находить его знач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значение числового выражения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а от 10 до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а от 10 до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0 до 20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0 до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0 до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вычитани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вычитани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чное сложение и вычит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 и вычит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 и выч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 в пределах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 №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абличное сложение и вычит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абличное сложение и вычит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 стандартизированная контрольная работа за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1 клас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рисунки, соответствующие  ряду числовых выражений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Выбирать </w:t>
            </w:r>
            <w:r>
              <w:rPr/>
              <w:t>наименьшее (наибольшее) из данных однозначных чисел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данные числа в порядке возрастания или убывания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правило (закономерность), по которому составлены  числа в ряду, и </w:t>
            </w:r>
            <w:r>
              <w:rPr>
                <w:b/>
              </w:rPr>
              <w:t>продолжать</w:t>
            </w:r>
            <w:r>
              <w:rPr/>
              <w:t xml:space="preserve"> запись чисел данного ряда по тому же правилу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итуации, содержащие отношения «меньше на…», «больше на…»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отрезок, длина которого  выражена  в сантиметрах, и отрезок, длина которого  меньше (больше) данного на некоторую величину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Действовать </w:t>
            </w:r>
            <w:r>
              <w:rPr/>
              <w:t>по заданному и самостоятельно составленному плану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житейские ситуации, требующие измерения длины и массы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в пределах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. Признаки предмет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т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систематизации материал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Луч. Прямая и кривая лин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исла от 1 до 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умерация и состав чисел в пределах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. Равенства и неравенст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Выражени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исловой отрезо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исла 0т10 до2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гол. Прямой уго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. Слагаемое. Сумм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. Переместительное свойство сложе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. Задачи на нахождение целого и част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братные задач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Задачи на разностное сравнение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Задачи на увеличение и уменьшение числа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Величин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в пределах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в пределах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жидаемые образовательные результаты</w:t>
      </w:r>
    </w:p>
    <w:p>
      <w:pPr>
        <w:pStyle w:val="3"/>
        <w:spacing w:before="120" w:after="0"/>
        <w:jc w:val="left"/>
        <w:rPr/>
      </w:pPr>
      <w:r>
        <w:rPr>
          <w:bCs/>
          <w:color w:val="231F20"/>
          <w:szCs w:val="28"/>
          <w:lang w:val="en-US"/>
        </w:rPr>
        <w:t xml:space="preserve">    </w:t>
      </w:r>
      <w:r>
        <w:rPr>
          <w:szCs w:val="28"/>
        </w:rPr>
        <w:t>Познавательные УУД: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120" w:after="0"/>
        <w:ind w:firstLine="284"/>
        <w:jc w:val="left"/>
        <w:rPr>
          <w:szCs w:val="28"/>
        </w:rPr>
      </w:pPr>
      <w:r>
        <w:rPr>
          <w:szCs w:val="28"/>
        </w:rPr>
        <w:t>Коммуникативные УУД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"/>
        <w:spacing w:before="0" w:after="0"/>
        <w:ind w:firstLine="284"/>
        <w:jc w:val="left"/>
        <w:rPr>
          <w:szCs w:val="28"/>
        </w:rPr>
      </w:pPr>
      <w:r>
        <w:rPr>
          <w:szCs w:val="28"/>
        </w:rPr>
        <w:t>Регулятивные УУД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на уроке. 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 на уроке. 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   </w:t>
      </w:r>
      <w:r>
        <w:rPr>
          <w:b/>
        </w:rPr>
        <w:t>Личностные УУД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Cs w:val="28"/>
        </w:rPr>
      </w:pPr>
      <w:r>
        <w:rPr/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i/>
        </w:rPr>
        <w:t>делать выбор</w:t>
      </w:r>
      <w:r>
        <w:rPr/>
        <w:t>, при поддержке других участников группы и педагога, как поступить.</w:t>
      </w:r>
    </w:p>
    <w:p>
      <w:pPr>
        <w:pStyle w:val="Normal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еника (обучающегос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язатель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мидова Т.Е., Козлова С.А.,  Тонких А.П. и др.  Математика. Учебник  для 1-го класса в 3-х частях.– М.: Баласс, 2012 (Образовательная система «Школа 2100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чие тетрад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мидова Т.Е., Козлова С.А., Тонких А.П. Рабочая тетрадь к учебнику "Математика", 1 - класс – М.: Баласс, 2013. – 48 с.: (Образовательная система «Школа 2100»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а С.А., Рубин А.Г. «Самостоятельные и контрольные работы» к учебнику "Математика",1 класс – М.: Баласс, 2013 - 32 с.: (Образовательная система «Школа 2100»)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 (препода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язательная</w:t>
      </w:r>
    </w:p>
    <w:p>
      <w:pPr>
        <w:pStyle w:val="Normal"/>
        <w:jc w:val="both"/>
        <w:rPr/>
      </w:pPr>
      <w:r>
        <w:rPr/>
        <w:t>Концепция модернизации Российского образования.</w:t>
      </w:r>
    </w:p>
    <w:p>
      <w:pPr>
        <w:pStyle w:val="Normal"/>
        <w:jc w:val="both"/>
        <w:rPr/>
      </w:pPr>
      <w:r>
        <w:rPr/>
        <w:t>Методическое письмо «О преподавании учебных предметов начальной школы в условиях введения федерального компонента государственного стандарта общего образования».</w:t>
      </w:r>
    </w:p>
    <w:p>
      <w:pPr>
        <w:pStyle w:val="Normal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jc w:val="both"/>
        <w:rPr/>
      </w:pPr>
      <w:r>
        <w:rPr/>
        <w:t>Математика. 1 класс: поурочные планы по учебнику Т.Е.Козловой, А.П.</w:t>
      </w:r>
    </w:p>
    <w:p>
      <w:pPr>
        <w:pStyle w:val="Normal"/>
        <w:jc w:val="both"/>
        <w:rPr/>
      </w:pPr>
      <w:r>
        <w:rPr/>
        <w:t>Тонких / авт. – сост. С.М.Пухова.- Волгоград: Учитель, 20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ных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одержание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1:00Z</dcterms:created>
  <dc:creator>User</dc:creator>
  <dc:description/>
  <cp:keywords/>
  <dc:language>en-US</dc:language>
  <cp:lastModifiedBy>Олег</cp:lastModifiedBy>
  <cp:lastPrinted>2013-09-25T16:46:00Z</cp:lastPrinted>
  <dcterms:modified xsi:type="dcterms:W3CDTF">2013-09-25T12:46:00Z</dcterms:modified>
  <cp:revision>36</cp:revision>
  <dc:subject/>
  <dc:title/>
</cp:coreProperties>
</file>