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«Куклы бывают разные…»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потеза:</w:t>
      </w:r>
      <w:r>
        <w:rPr>
          <w:color w:val="000000"/>
          <w:sz w:val="28"/>
          <w:szCs w:val="28"/>
        </w:rPr>
        <w:t xml:space="preserve"> на основе исследования истории кукол можно  сделать вывод, что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во все времена главной игрушкой ребёнка являлась кукла и играя с ней, ребёнок знакомится с признаками предметов: </w:t>
      </w:r>
      <w:r>
        <w:rPr>
          <w:bCs/>
          <w:color w:val="000000"/>
          <w:sz w:val="28"/>
          <w:szCs w:val="28"/>
        </w:rPr>
        <w:t>цвет</w:t>
      </w:r>
      <w:r>
        <w:rPr>
          <w:color w:val="000000"/>
          <w:sz w:val="28"/>
          <w:szCs w:val="28"/>
        </w:rPr>
        <w:t>, ф</w:t>
      </w:r>
      <w:r>
        <w:rPr>
          <w:bCs/>
          <w:color w:val="000000"/>
          <w:sz w:val="28"/>
          <w:szCs w:val="28"/>
        </w:rPr>
        <w:t>орма</w:t>
      </w:r>
      <w:r>
        <w:rPr>
          <w:color w:val="000000"/>
          <w:sz w:val="28"/>
          <w:szCs w:val="28"/>
        </w:rPr>
        <w:t>, р</w:t>
      </w:r>
      <w:r>
        <w:rPr>
          <w:bCs/>
          <w:color w:val="000000"/>
          <w:sz w:val="28"/>
          <w:szCs w:val="28"/>
        </w:rPr>
        <w:t>азмер</w:t>
      </w:r>
      <w:r>
        <w:rPr>
          <w:color w:val="000000"/>
          <w:sz w:val="28"/>
          <w:szCs w:val="28"/>
        </w:rPr>
        <w:t>, м</w:t>
      </w:r>
      <w:r>
        <w:rPr>
          <w:bCs/>
          <w:color w:val="000000"/>
          <w:sz w:val="28"/>
          <w:szCs w:val="28"/>
        </w:rPr>
        <w:t>атериал</w:t>
      </w:r>
      <w:r>
        <w:rPr>
          <w:color w:val="000000"/>
          <w:sz w:val="28"/>
          <w:szCs w:val="28"/>
        </w:rPr>
        <w:t>, в</w:t>
      </w:r>
      <w:r>
        <w:rPr>
          <w:bCs/>
          <w:color w:val="000000"/>
          <w:sz w:val="28"/>
          <w:szCs w:val="28"/>
        </w:rPr>
        <w:t>ес</w:t>
      </w:r>
      <w:r>
        <w:rPr>
          <w:color w:val="000000"/>
          <w:sz w:val="28"/>
          <w:szCs w:val="28"/>
        </w:rPr>
        <w:t>, в</w:t>
      </w:r>
      <w:r>
        <w:rPr>
          <w:bCs/>
          <w:color w:val="000000"/>
          <w:sz w:val="28"/>
          <w:szCs w:val="28"/>
        </w:rPr>
        <w:t>кус</w:t>
      </w:r>
      <w:r>
        <w:rPr>
          <w:color w:val="000000"/>
          <w:sz w:val="28"/>
          <w:szCs w:val="28"/>
        </w:rPr>
        <w:t>, н</w:t>
      </w:r>
      <w:r>
        <w:rPr>
          <w:bCs/>
          <w:color w:val="000000"/>
          <w:sz w:val="28"/>
          <w:szCs w:val="28"/>
        </w:rPr>
        <w:t>азвание .</w:t>
      </w:r>
    </w:p>
    <w:p>
      <w:pPr>
        <w:pStyle w:val="Style16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6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познакомить учащихся с историей кукол.</w:t>
      </w:r>
    </w:p>
    <w:p>
      <w:pPr>
        <w:pStyle w:val="Style16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сравнить современ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клы и куклы прошлых лет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аботы:</w:t>
      </w:r>
    </w:p>
    <w:p>
      <w:pPr>
        <w:pStyle w:val="Style16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Собрать материал об истории кукол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2.Рассмотреть на примере кукол признаки предмета: цвет, форму, размер, состав, название; количество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бывать в театре кукол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кукольном спектакле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й куклы кто не знает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учше куклы не найдешь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разу глазки открывает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лько на руки береш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</w:p>
    <w:p>
      <w:pPr>
        <w:pStyle w:val="Style15"/>
        <w:rPr/>
      </w:pPr>
      <w:r>
        <w:rPr>
          <w:sz w:val="28"/>
          <w:szCs w:val="28"/>
        </w:rPr>
        <w:t>И хоть слез у куклы нет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лачет девочка моя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ма, мама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де ты, где ты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у, а мама – это 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надену кукле бусы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латье новое сошью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вести же мне к бабусе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таром куколку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й , ты что маленькая в куклы играешь? Зачем ты принесла в школу кукл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не моя кукла, это моей тё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ётя  играет в куклы? Что она маленька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Heading1"/>
        <w:spacing w:lineRule="auto" w:line="312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ет, она их коллекционирует.  Ведь для взрослых— это единственная возможность вернуться в мир детства.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Heading1"/>
        <w:spacing w:lineRule="auto" w:line="3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уклы дети играли всегда, причем не только девочки, но и мальчи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 что же означает слово кукл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Heading1"/>
        <w:spacing w:lineRule="auto" w:line="3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кла — это детская игрушка в виде фигурки человека  написано в словаре русского языка (С. И. Ожегова "). </w:t>
      </w:r>
    </w:p>
    <w:p>
      <w:pPr>
        <w:pStyle w:val="Style15"/>
        <w:rPr>
          <w:rFonts w:ascii="Arial" w:hAnsi="Arial" w:eastAsia="Times New Roman" w:cs="Arial"/>
          <w:b/>
          <w:b/>
          <w:bCs/>
          <w:color w:val="00B05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kern w:val="2"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Heading1"/>
        <w:spacing w:lineRule="auto" w:line="3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клы бывают разным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  маленьких ,14 сантиметров, пупсов  до больших- ростовых,  в человеческий рост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dash"/>
        </w:rPr>
      </w:pPr>
      <w:r>
        <w:rPr>
          <w:rFonts w:cs="Times New Roman" w:ascii="Times New Roman" w:hAnsi="Times New Roman"/>
          <w:iCs/>
          <w:sz w:val="28"/>
          <w:szCs w:val="28"/>
          <w:u w:val="dash"/>
        </w:rPr>
        <w:t>Они</w:t>
      </w:r>
      <w:r>
        <w:rPr>
          <w:rFonts w:cs="Times New Roman" w:ascii="Times New Roman" w:hAnsi="Times New Roman"/>
          <w:iCs/>
          <w:u w:val="dash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ash"/>
        </w:rPr>
        <w:t xml:space="preserve"> бывают разной формы, разных размеров, разных цветов, сделаны из разного материала, и названия у них раз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девочек это и разряженные принцессы — красавицы из фарфора, и резиновые пупсики — голыши, и самодельные тряпочные кукол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Heading1"/>
        <w:spacing w:lineRule="auto" w:line="3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мальчиков тоже есть свои куклы, хотя ни одному мальчику в голову не приходит, что это тоже куклы. Это солдатики, человечки от конструкторов (водители, пилоты).</w:t>
      </w:r>
      <w:r>
        <w:rPr/>
        <w:t xml:space="preserve"> </w:t>
      </w:r>
      <w:r>
        <w:rPr>
          <w:b w:val="false"/>
          <w:sz w:val="28"/>
          <w:szCs w:val="28"/>
        </w:rPr>
        <w:t>Сделаны они из разных материалов   (пластилина,дерева,глины, олова, пластмасса) и одеты во всевозможные наря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Privet"/>
          <w:sz w:val="28"/>
          <w:szCs w:val="28"/>
        </w:rPr>
        <w:t>Кукла  - первая среди игрушек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 них играли малыши сотни лет назад, играют и сейчас</w:t>
      </w:r>
      <w:r>
        <w:rPr>
          <w:rStyle w:val="Privet"/>
          <w:sz w:val="28"/>
          <w:szCs w:val="28"/>
        </w:rPr>
        <w:t xml:space="preserve"> . </w:t>
      </w:r>
      <w:r>
        <w:rPr>
          <w:sz w:val="28"/>
          <w:szCs w:val="28"/>
        </w:rPr>
        <w:t>Возраст древнейшей на земле куклы более 4 тысяч лет! Вырезаны они из деревянных дощечек прямоугольной 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Конечно, за многие годы вид кукол сильно изменилс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первые славянские куклы были из </w:t>
      </w:r>
      <w:r>
        <w:rPr>
          <w:iCs/>
          <w:sz w:val="28"/>
          <w:szCs w:val="28"/>
        </w:rPr>
        <w:t xml:space="preserve">золы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воды</w:t>
      </w:r>
      <w:r>
        <w:rPr>
          <w:sz w:val="28"/>
          <w:szCs w:val="28"/>
        </w:rPr>
        <w:t>. Их смешивали и скатывали в шарик: такая кукла называлась "</w:t>
      </w:r>
      <w:r>
        <w:rPr>
          <w:iCs/>
          <w:sz w:val="28"/>
          <w:szCs w:val="28"/>
        </w:rPr>
        <w:t>баба</w:t>
      </w:r>
      <w:r>
        <w:rPr>
          <w:sz w:val="28"/>
          <w:szCs w:val="28"/>
        </w:rPr>
        <w:t>"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ещё была кукла из соломы и звали её «Постригуш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rFonts w:ascii="Arial" w:hAnsi="Arial" w:eastAsia="+mj-ea" w:cs="+mj-cs"/>
          <w:sz w:val="28"/>
          <w:szCs w:val="28"/>
        </w:rPr>
      </w:pPr>
      <w:r>
        <w:rPr>
          <w:sz w:val="28"/>
          <w:szCs w:val="28"/>
        </w:rPr>
        <w:t>Традиционной игрушкой в быту русской деревни даже в самых бедных крестьянских семьях с давних времен была тряпичная кукла. В иных домах их до ста штук накапливалось.</w:t>
      </w:r>
      <w:r>
        <w:rPr>
          <w:rFonts w:eastAsia="+mj-ea" w:cs="+mj-cs" w:ascii="Arial" w:hAnsi="Arial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 шили из ткани и наполняли разными мягкими материалами. Часто использовались вата и крупы: в России гречка и пш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 бережно хранили и передавали из поколения в поколение. Считалось, что если девочка играет в куклы, то она будет хорошей м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рёшка – замечательная игрушка.</w:t>
      </w:r>
      <w:r>
        <w:rPr/>
        <w:t xml:space="preserve"> </w:t>
      </w:r>
      <w:r>
        <w:rPr>
          <w:sz w:val="28"/>
          <w:szCs w:val="28"/>
        </w:rPr>
        <w:t xml:space="preserve">Она  стала нашим национальным сувениром. Эта кукла оказывается сюрпризом, она содержит  в себе до двенадцати куколок. Собирая и разбирая матрёшку, мы получили  первые знания </w:t>
      </w:r>
      <w:r>
        <w:rPr>
          <w:sz w:val="28"/>
          <w:szCs w:val="28"/>
          <w:u w:val="single"/>
        </w:rPr>
        <w:t>о форме, величине, цвете, количеств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ещё вкусная кукла, сувенирный Тульский пряник-Матрёшка, её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с 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50 грамм до 16 килограмм 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13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гурный шоколад стал частью нашей жизни. Какой же новый год без шоколадных Дедов Мороз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хожа на матрешку и другая кукла - н</w:t>
      </w:r>
      <w:r>
        <w:rPr>
          <w:rFonts w:cs="Times New Roman" w:ascii="Times New Roman" w:hAnsi="Times New Roman"/>
          <w:iCs/>
          <w:sz w:val="28"/>
          <w:szCs w:val="28"/>
        </w:rPr>
        <w:t>еваля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влекает яркостью цвета. Эта игрушка состоит из геометрической фигуры - круг. Самый большой круг – это туловище, поменьше – головка, два одинаковых маленьких кружочка – ручки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айд 15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ремя, когда куклы спасали людям жизнь, У наших предков был ужасный обычай: чтобы умилостивить богов, приносили в жертву им людей. Но однажды кому – то пришло в голову предложить богам вместо живого человека куклу. Взяли обыкновенное полено, обрядили его в платок и сарафан и принесли в жертву богам. Боги жертву приняли. Так кукла – полено спасл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ись и другие куклы – чучела, у каждой куклы было своё имя: Кострома, Морена, Купало, Ярило…без кукол не обходился ни один праздник.(масленица, свя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/>
      </w:pPr>
      <w:r>
        <w:rPr>
          <w:sz w:val="28"/>
          <w:szCs w:val="28"/>
        </w:rPr>
        <w:t>Куклы пирамидки – увлекательнейшие детские игрушки, собирать которые – самое настоящее удовольствие. Здесь  цвет, форма, материал, раз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ая кукла Барби была сделана в середине 20 века. Это — самая популярная кукла в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ая классическая кукла имеет детские пропорции. Она хлопает огромными глазами и цветёт румянцем. Её одевают как в детские, так и во взрослые одеж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моя бабушка  играла с картонными фигурами – трафаретами, она надевала на них наряды.</w:t>
      </w:r>
    </w:p>
    <w:p>
      <w:pPr>
        <w:pStyle w:val="Normal"/>
        <w:rPr/>
      </w:pPr>
      <w:r>
        <w:rPr>
          <w:sz w:val="28"/>
          <w:szCs w:val="28"/>
        </w:rPr>
        <w:t>Слайд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8"/>
          <w:szCs w:val="28"/>
        </w:rPr>
        <w:t>А ещё есть авторские куклы, которые можно сделать например из колготок, а Мартинички  делаются из ниток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айд 22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ен народный обычай - дарить детям куклы. В народе считали, что игрушка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подарок принесет ребенку здоровье и благополуч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куклам издавна приписывались волшебны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япичные обереги сопровождали человека на всех этапах его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клу можно назвать самой лучшей и преданной подружкой. Такая подруга никогда тебя не осудит и не откроет твою самую сокровенную тайну. А еще куклу можно обнять, поделиться с ней своими радостями или печалями. Вот уже и легче ст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Style15"/>
        <w:rPr>
          <w:color w:val="FF0000"/>
          <w:u w:val="single"/>
        </w:rPr>
      </w:pPr>
      <w:r>
        <w:rPr>
          <w:sz w:val="28"/>
          <w:szCs w:val="28"/>
          <w:u w:val="single"/>
        </w:rPr>
        <w:t>Можно сделать 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грают ли сейчас дети в кукл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яснить это можно обратиться к нашим товарищам – учащимся 1-4 класс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еще интересно  узнать,  играли ли в куклы наши педагоги и как звали их самых любимых кукол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детьми посетить кукольный театр, и театр к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еняются времена, эпохи, люди, 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всех возрастов самая главная игрушка - это кук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– и большие, и маленькие, в любом возрасте и во все времена нуждаются в душевном тепле и в улыбке друга, даже если этот друг – кук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давайте верить в то, что куклы, как и мы,  все слышат и чувствуют, поэтому не обижайте и не бросайте их никог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я знала своё дел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, летая в небесах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нём и ночью, то и дел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ершая чуде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ея кукол создавал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стерила, колдовал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ё чего она касала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живало, просыпалос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её руках послуш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етали куклы душ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ь у кукол судьбы тоже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человеческими схожи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потом свои трофеи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давала людям фе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тому что это средство,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ы вечно помнить детство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Л.Рубальска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айд 2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айд 2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75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Privet">
    <w:name w:val="prive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бычный (веб) Знак"/>
    <w:basedOn w:val="Style11"/>
    <w:qFormat/>
    <w:rPr>
      <w:color w:val="FF0000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eastAsia="Calibri" w:cs="Times New Roman"/>
      <w:color w:val="FF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47:00Z</dcterms:created>
  <dc:creator>Галина</dc:creator>
  <dc:description/>
  <dc:language>en-US</dc:language>
  <cp:lastModifiedBy>Галина</cp:lastModifiedBy>
  <dcterms:modified xsi:type="dcterms:W3CDTF">2012-01-10T18:47:00Z</dcterms:modified>
  <cp:revision>2</cp:revision>
  <dc:subject/>
  <dc:title/>
</cp:coreProperties>
</file>