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омиец Антонина Сергеевна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тель начальных классов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ксановская ОШ 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: 4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Обобщение зна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закрепить умения делить и умножать на трехзначное числ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Задачи:</w:t>
      </w:r>
      <w:r>
        <w:rPr>
          <w:rFonts w:cs="Times New Roman" w:ascii="Times New Roman" w:hAnsi="Times New Roman"/>
        </w:rPr>
        <w:t xml:space="preserve"> - формировать навыки решения задач, уравнений, примеров; познакомить с обычаями и традициями казахского народ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огическое мышление, внимание, память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чувство патриотизма, уважение к обычаям и традициям казахского наро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 xml:space="preserve">Оборудование: </w:t>
      </w:r>
      <w:r>
        <w:rPr>
          <w:rFonts w:cs="Times New Roman" w:ascii="Times New Roman" w:hAnsi="Times New Roman"/>
        </w:rPr>
        <w:t>рисунки обычаев, карточки- конфеты, национальные головные уборы, камча, цветы, дерев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од урока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 </w:t>
      </w:r>
      <w:r>
        <w:rPr>
          <w:rFonts w:cs="Times New Roman" w:ascii="Times New Roman" w:hAnsi="Times New Roman"/>
          <w:b/>
          <w:bCs/>
        </w:rPr>
        <w:t>Орг. момен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ие учител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сегодня у нас в классе много гостей. Повернитесь к ним и поприветствуйт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ы приветствуем госте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орогих учителе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сех знакомых, незнакомых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 серьезных, и веселы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венел и смолк звон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м наш ур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 парты дружно сел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на друга посмотрел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ли успехов глазам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дружно работать мы с в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ообщение темы и задач уро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тетради, запишите число, классная работа. Тема нашего урока закрепление и обобщение знаний. Сегодня на уроке мы закрепим умения умножать и делить на трехзначное число, будем решать задачи и поговорим о традициях и обычаях казахского народа. За правильные ответы вы будете получать фиш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все вместе прочитаем девиз нашего урок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ке не болтать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аром не теря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многому учить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 жизни пригодит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Устный сч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каком государстве мы живем? (Казахста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ая наша страна? (Богатая, многонациональная, красива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колько лет Казахстан является Независимым? (20 лет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этом году мы празднуем 20-ти летие независимости нашей Родины. Независимое государство — это государство , у которого есть свой гимн, флаг, герб, т.е. своя символика. Этот год 2011 наш президент назвал годом независим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народы проживают у нас в стране?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В нашей стране проживает более 120 национальностей. У каждого народа есть свои обычаи и традиции. Сегодня, в предверьи праздника Наурыза, мы будем говорить о традициях и обычаях казахского народа. С казахского языка «салт- </w:t>
      </w:r>
      <w:r>
        <w:rPr>
          <w:rFonts w:cs="Times New Roman" w:ascii="Times New Roman" w:hAnsi="Times New Roman"/>
          <w:lang w:val="kk-KZ"/>
        </w:rPr>
        <w:t xml:space="preserve">дәстүр» </w:t>
      </w:r>
      <w:r>
        <w:rPr>
          <w:rFonts w:cs="Times New Roman" w:ascii="Times New Roman" w:hAnsi="Times New Roman"/>
        </w:rPr>
        <w:t>- традиция. Традиции складываются веками, исходя из быта, религии, национальных особенностей. Для казахов обычаи и традиции являлись закон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вый обычай о котором мы поговорим «Айтыс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акое «айтыс»?(Это состязание акынов.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гда его проводят? (На праздниках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егодня мы на уроке мы проведем «математический айтыс». В этом состязании будут участвовать 2 аула: 1 ряд и 2 ряд. Проведем между вами небольшой айтыс и проверим ваши знания. Правила айтыса: один из участников аула встает и поет пример, а аул, который должен отвечать — хором поет отв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:7= 8 100*10= 1000 9*5=45 48:8=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:2=25 20*4=100 45*0=0 250:5= 5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 Решение пример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традиция — это «Шашу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Что вы знаете об этой традиции?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то красивый и радостный обряд. Заключается он в том, что во время большого события: свадьбы, сватовства, праздника, на виновников торжества бросают сладости, чаще всего конфеты. Это и есть шашу. Такой обряд любят взрослые и особенно дети, так как все они верят, что это добрый знак и он принесет удач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сейчас поиграем в игру. У меня есть вот такие конфеты, на обратной стороне которох написаны примеры. Вы выходите берете любую конфету, записываете пример на доске и решаете. Если решите, то забираете конфету, как символ о нашем уроке и она принесет вам удач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бота у доски с объяснением</w:t>
      </w:r>
    </w:p>
    <w:p>
      <w:pPr>
        <w:pStyle w:val="Style16"/>
        <w:rPr/>
      </w:pPr>
      <w:r>
        <w:rPr>
          <w:rFonts w:cs="Times New Roman" w:ascii="Times New Roman" w:hAnsi="Times New Roman"/>
        </w:rPr>
        <w:t>748*634= 474232           33852:546=62</w:t>
      </w:r>
    </w:p>
    <w:p>
      <w:pPr>
        <w:pStyle w:val="Style16"/>
        <w:rPr/>
      </w:pPr>
      <w:r>
        <w:rPr>
          <w:rFonts w:cs="Times New Roman" w:ascii="Times New Roman" w:hAnsi="Times New Roman"/>
        </w:rPr>
        <w:t>639*356=227484            135342:438=309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670*48= 32160           268:67=4</w:t>
      </w:r>
    </w:p>
    <w:p>
      <w:pPr>
        <w:pStyle w:val="Style16"/>
        <w:rPr/>
      </w:pPr>
      <w:r>
        <w:rPr>
          <w:rFonts w:cs="Times New Roman" w:ascii="Times New Roman" w:hAnsi="Times New Roman"/>
        </w:rPr>
        <w:t>560*39= 21840           592:74=8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 Решение уравн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казахов знаменитая национальная игра «</w:t>
      </w:r>
      <w:r>
        <w:rPr>
          <w:rFonts w:cs="Times New Roman" w:ascii="Times New Roman" w:hAnsi="Times New Roman"/>
          <w:lang w:val="kk-KZ"/>
        </w:rPr>
        <w:t>Қазақша күрес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борьба, которая проводилась между юношами, мальчиками. В борьбе они проявляли быстроту, силу, ловкость, выносливость. И мы сейчас на уроке проведем турнир между мальчиками и проверим их ум и сообразительность.( </w:t>
      </w:r>
      <w:r>
        <w:rPr>
          <w:rFonts w:cs="Times New Roman" w:ascii="Times New Roman" w:hAnsi="Times New Roman"/>
          <w:i/>
          <w:iCs/>
        </w:rPr>
        <w:t>Мальчики работают у доски, а остальные в тетрадях)</w:t>
      </w:r>
    </w:p>
    <w:p>
      <w:pPr>
        <w:pStyle w:val="Style16"/>
        <w:rPr/>
      </w:pPr>
      <w:r>
        <w:rPr>
          <w:rFonts w:cs="Times New Roman" w:ascii="Times New Roman" w:hAnsi="Times New Roman"/>
        </w:rPr>
        <w:t>1500:(х+400)=3          1500: (700-а) =3</w:t>
      </w:r>
    </w:p>
    <w:p>
      <w:pPr>
        <w:pStyle w:val="Style16"/>
        <w:rPr/>
      </w:pPr>
      <w:r>
        <w:rPr>
          <w:rFonts w:cs="Times New Roman" w:ascii="Times New Roman" w:hAnsi="Times New Roman"/>
        </w:rPr>
        <w:t>389+ (х-47)=819          (х+631)-567=66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 xml:space="preserve"> Решение задач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е казахский народ, чтобы решить трудные и важные проблемы и задачи выбирали старейшин рода, которые назывались «аксакалами». Сбор старейшин назывался «</w:t>
      </w:r>
      <w:r>
        <w:rPr>
          <w:rFonts w:cs="Times New Roman" w:ascii="Times New Roman" w:hAnsi="Times New Roman"/>
          <w:lang w:val="kk-KZ"/>
        </w:rPr>
        <w:t>Құрылтай».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Сейчас представим, что мы и есть те самые аксакалы, которые собрались на «</w:t>
      </w:r>
      <w:r>
        <w:rPr>
          <w:rFonts w:cs="Times New Roman" w:ascii="Times New Roman" w:hAnsi="Times New Roman"/>
          <w:lang w:val="kk-KZ"/>
        </w:rPr>
        <w:t xml:space="preserve">Құрылтай» </w:t>
      </w:r>
      <w:r>
        <w:rPr>
          <w:rFonts w:cs="Times New Roman" w:ascii="Times New Roman" w:hAnsi="Times New Roman"/>
        </w:rPr>
        <w:t xml:space="preserve">и мы должны решить с вами вместе задачу на стр. 214 №3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читайте задачу. О чем говориться в задач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условия и решени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*3= 36(км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*3=45(км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+36+45=267(км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задач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Одно яйцо варят 4 минуты, сколько минут нужно варить 5 яиц?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 минуты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Летела стая гусей. Один гусь впереди и два позади.  Один позади и два впереди. Один между двумя и три в ряд. Сколько их было?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ое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 Физминут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розд — ты дрозд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нос — у тебя но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щечки аленькие — у тебя щечки аленьк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тобой друзья — я уважаю теб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kk-KZ"/>
        </w:rPr>
        <w:t>Найди значение выраже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Следующий обычай «</w:t>
      </w:r>
      <w:r>
        <w:rPr>
          <w:rFonts w:cs="Times New Roman" w:ascii="Times New Roman" w:hAnsi="Times New Roman"/>
          <w:lang w:val="kk-KZ"/>
        </w:rPr>
        <w:t xml:space="preserve">Қыз куу», </w:t>
      </w:r>
      <w:r>
        <w:rPr>
          <w:rFonts w:cs="Times New Roman" w:ascii="Times New Roman" w:hAnsi="Times New Roman"/>
        </w:rPr>
        <w:t xml:space="preserve">с казахского «догнать девушку». Национальная игра, которая стала обычаем. По условиям игры — джигит верхом на лошади догоняет девушку. Если он догоняет — публично целует ее, потом джигит скачет назад, а девушка догнав джигита — бьет его камчой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то знает, что такое «камча»?(кнут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тот веселый обычай существует и сейчас, он проводится на праздниках, торжествах. Сегодня мы тоже поиграем в эту игру. К доске выходят мальчик и девочка и выполняют задание: науди значение выражения. Если мальчик первый выполняет задание, то он обнимает девочку, а если девочка — бьет камчой мальч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*а, где а=23 34*23=78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2:а,гдеа=34 952:34= 28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*х, где х=62 74*62= 4588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2:а, где а=32 832:32=2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X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kk-KZ"/>
        </w:rPr>
        <w:t>Решение пример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праздниках казахи проводили скачки. Кто знает, как они назывались? («Байга»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байге определяли лучших в быстроте, силе, выносливости. Сейчас мы проведем байгу между ряд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*8= 48 50 49 9*8= 72 81 9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:4= 12 24 7 72:2=36 42 18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*2= 24 41 16 36:6=6 12 8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:3=8 7 14 6*3= 18 9 19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*5=40 45 50 18:9=2 9 1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 Воспитательный момен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егодня на уроке мы говорили об обычаях и традициях казахского народа, которые скоро мы увидим на большом празднике -Наурыз. Этот праздник будут праздновать все люди, не смотря на свою национальность, и это говорит о том , что наша страна многонациональная и дружная. В Казахстане в мире и согласии живут более 120 национальностей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ш класс тоже многонациональный. У нас есть русские, казах, украинцы, немка. Мы с ребятами посадили и вырастили дерево дружбы. Оно похоже на наше государство, которое растет и поднимается все выше. И сейчас ребята хотели бы сказать теплые слова о нашей Родине, о Казахстан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kk-KZ"/>
        </w:rPr>
        <w:t>Мой край родной,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Республика свободных,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Великих наций, разных языков,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И ценят здесь обычаи народов,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Советы мудрых стариков.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Ты выстрадал, мой Казахстан, немало,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Но стал свободным, и сейчас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Здесь равноправны все народы.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Народ – единственная власть!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Я прошлым Родины своей горжусь,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Истоки языков познать стремлюсь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Хочу, чтоб в будущем мой Казахстан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Стал сильным и великим среди стран.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Пусть на твоей земле,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Мой Казахстан прекрасный,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Смеются дети и цветут сады,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Не будет тесно людям разных наций.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Мой Казахстан любимый,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Где я родился, где я учусь.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Все вместе: Ты – небо!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Ты – земля! Ты – солнце!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Ты – звезда! Ты Родина – мать моя!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iCs/>
          <w:lang w:val="kk-KZ"/>
        </w:rPr>
        <w:t>Мой Казахстан! Люблю тебя!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</w:t>
      </w:r>
      <w:r>
        <w:rPr>
          <w:rFonts w:cs="Times New Roman" w:ascii="Times New Roman" w:hAnsi="Times New Roman"/>
        </w:rPr>
        <w:t>У вас в руках есть цветы: прикрепите цветок и скажите свои пожел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Казахстан желаем тебе — мир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Казахстан желаем тебе — удач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Казахстан желаем тебе — богатств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Казахстан желаем тебе — счасть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Казахстан желаем тебе — тепл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мотрите на наше дерево, оно цветет и мы желаем, чтобы наше государство процветало всегд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XI</w:t>
      </w:r>
      <w:r>
        <w:rPr>
          <w:rFonts w:cs="Times New Roman" w:ascii="Times New Roman" w:hAnsi="Times New Roman"/>
          <w:b/>
          <w:bCs/>
        </w:rPr>
        <w:t xml:space="preserve"> Подведение итогов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Давайте подведем итог урока. Какие задания мы выполнял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крепили на урок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обычаями познакомились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йте фишки. Выставление оцен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 наш урок закончен, до свидани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5:00Z</dcterms:created>
  <dc:creator>Admin</dc:creator>
  <dc:description/>
  <cp:keywords/>
  <dc:language>en-US</dc:language>
  <cp:lastModifiedBy>Admin</cp:lastModifiedBy>
  <dcterms:modified xsi:type="dcterms:W3CDTF">2013-12-04T14:21:00Z</dcterms:modified>
  <cp:revision>3</cp:revision>
  <dc:subject/>
  <dc:title/>
</cp:coreProperties>
</file>