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ружок математики в 1-м классе 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&lt;520823&gt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отнесена к разделу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Преподавание в начальной школе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репить навыки сложения и вычитания в пределах 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и совершенствовать воображение учащихся, логическое мышление, память, реч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умение работать в коллективе, самостоятельность и дисциплинирова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классная доска, плакаты с заданиями, набор палочек у каждого учащегося, карточки для игры «Внимание», магнитофон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занят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егодня мы проведем первый кружок по математике. Но чтобы запомнить все, что мы увидим и услышим, надо быть очень внимательным. Поэтому перед началом нашей работ мы протренируем наше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Игра «Внимание»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Я показываю вам карточки с изображениями разных фигур, а вы должны их запоминать и зарисовать в свои тетради «Творчество».(карточки находятся перед глазами учеников 2-3 с. За одну игру не более 6-8 карточек с размером 7*8 с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Разминка для у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аны числа:</w:t>
      </w:r>
    </w:p>
    <w:tbl>
      <w:tblPr>
        <w:tblW w:w="164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403"/>
        <w:gridCol w:w="403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е число лишнее в каждой строке? (В первой строке лишнее число 74, у остальных чисел сумма цифр равна пять; во второй – 17, в записи остальных чисел есть 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что общего в записи чисел каждой строки:</w:t>
      </w:r>
    </w:p>
    <w:tbl>
      <w:tblPr>
        <w:tblW w:w="164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403"/>
        <w:gridCol w:w="403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?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 записи чисел первой строки использована цифра 2, а во второй – 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по какому правилу записан каждый ряд чисел?</w:t>
      </w:r>
    </w:p>
    <w:tbl>
      <w:tblPr>
        <w:tblW w:w="14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403"/>
        <w:gridCol w:w="618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…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…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должи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чем похожи между собой записанные в каждом столбике примеры и чем отличаются:</w:t>
      </w:r>
    </w:p>
    <w:tbl>
      <w:tblPr>
        <w:tblW w:w="17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"/>
        <w:gridCol w:w="929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– 6 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- 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– 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-13?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придумай к каждому  данному примеру похожий пример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 + 6 =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 - 4 =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и составлении таких примеров вы должны указать тот признак, на который ориентируетесь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3. Цифровой дикт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вы согласны с утверждениями, высказанными мною, поставьте цифру 1, если вы считаете, что информация неправильная – ставьте 0. В конце диктанта дайте ответ. Работу нужно выполнить в быстром тем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6 + 3 – 6 = 3</w:t>
        <w:br/>
        <w:t>б) моя любимая сказка «Али Баба и 20 разбойников»</w:t>
        <w:br/>
        <w:t>в) 15 + 4 = 20</w:t>
        <w:br/>
        <w:t>г) май в году по счету пятый</w:t>
        <w:br/>
        <w:t>д) букв в русском алфавите 33</w:t>
        <w:br/>
        <w:t>е) 12 – 7 + 15 =19</w:t>
        <w:br/>
        <w:t>ж) чертова дюжина – это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вет: 1 – 0 – 0 – 1 – 1 – 0 –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4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 теперь я предлагаю вам решать задачи разного типа, при решении которых нужно комментировать каждое действие и связно высказывать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высота сосны 20 метров. По ней ползет улитка. Каждый день поднимается на 2 метра вверх и каждую ночь спускаясь на 1 метр вниз. За сколько дней улитка поднимется на вершину сосны?   (на плакате сосна и по ней улитка, сосна разделена на 10 частей по 2 метра схематично).</w:t>
        <w:br/>
        <w:t>Ученики самостоятельно рассуждают, отмечают  путь улитки. Желающие работают у доски, поэтапно объясняют решение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ы много трудились, и пришла пора отдохнуть.Легли на парту, закрыли глаза и слушаем (включается музыка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абли по морю плыли,</w:t>
        <w:br/>
        <w:t>К чудо - острову спешили.</w:t>
        <w:br/>
        <w:t>Ждали там давно гостей,</w:t>
        <w:br/>
        <w:t>Первоклассных малыш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рской ветер гладит вам щеки, волосы, яркое солнышко улыбается и посылает свои жаркие лучи. Галдят летящие за кораблями чайки, указывают путь к острову, им тихонько вторят дельфины.Морская прохлада помогла нам восстановить си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Задачи, наталкивающие на  «самоограниче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из пяти палочек постройте 2 треугольника</w:t>
        <w:br/>
        <w:t>2) одним отрезком  пересечь четырехугольник, чтобы получилось 4 треугольни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5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щиеся делятся на 2 команды и соревнуются, чья команда быстрее заканчивает числовой тест:</w:t>
      </w:r>
    </w:p>
    <w:tbl>
      <w:tblPr>
        <w:tblW w:w="35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3"/>
        <w:gridCol w:w="1763"/>
      </w:tblGrid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 4, 6, 8,…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 6, 9,…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4, 7,…,…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3, 5, 7,…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, б, в, г,…,…  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й, к, л, м,…,…  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 10, 15,…,…  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 8, 12,…,…  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 16, 12, …,… 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 16, 13,…,…  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и с различной степенью наглядности ре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. Пассажир, проехав полпути, заснул. Когда он проснулся,  ему осталось ехать ещё половину того пути, что он проехал спящим. Какую часть всего пути он проспал? (Решение с чертежо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. Сколько весит кирпич, если он весит один килограмм плюс полкирпича?  (2 килограмм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7. Задачи – смекал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Сложи домик из палочек. Перестрой его так, чтобы он смотрел в другую сторон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Задумайте число от 1 до 20. Прибавьте к нему 1, ещё 1, ещё 1, отнимите 1, ещё 1, прибавьте 1. Скажите результат, я скажу, сколько вы задумали. (Для отгадывания надо из результата вычесть 2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 Начертите 2 отрезка  так, чтобы получилось 2 треугольника и 1 четыре угольник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8350" cy="181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Сколько квадратов на рисунке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9200" cy="1181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8. Итог кружка математ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Что интересного узнали сегодн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кое задание вызвало больше внимания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subject_1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Гуля</dc:creator>
  <dc:description/>
  <cp:keywords/>
  <dc:language>en-US</dc:language>
  <cp:lastModifiedBy>Гуля</cp:lastModifiedBy>
  <dcterms:modified xsi:type="dcterms:W3CDTF">2013-12-05T12:55:00Z</dcterms:modified>
  <cp:revision>2</cp:revision>
  <dc:subject/>
  <dc:title/>
</cp:coreProperties>
</file>