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учащихся на уроках математик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МБОУСОШ № 8                  Попова О.А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Большое место во всестороннем развитии личности занимает математика. Значение хорошего математического образования, математического стиля мышления трудно переоценить. Дидактическая система Л.В. Занкова и соответствующий ей учебник по математике открыли простор для успешного обучения детей этому предмету. В результате у учеников развиваются такие качества, как глубина и гибкость мысли, пытливость. Достигается это благодаря предлагаемой программе, учебным заданиям, методическим приемам, которые постоянно побуждают детей сравнивать, анализировать, обобщать, требуют самостоятельного решения, коллективного обсуждения результатов: ошибочных и верн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же в  первые дни в первом классе предлагаются задания на срав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Дети, посмотрите, что у меня на столе? (Книги). Они лежат в двух пачках. Как вы думаете, в какой пачке книг больш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  <w:u w:val="single"/>
        </w:rPr>
        <w:t>Лена.</w:t>
      </w:r>
      <w:r>
        <w:rPr>
          <w:sz w:val="28"/>
          <w:szCs w:val="28"/>
        </w:rPr>
        <w:t xml:space="preserve"> Вот в этой, конечно, больше. (Показывает на более высокую пачку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  <w:u w:val="single"/>
        </w:rPr>
        <w:t xml:space="preserve">Учитель. </w:t>
      </w:r>
      <w:r>
        <w:rPr>
          <w:sz w:val="28"/>
          <w:szCs w:val="28"/>
        </w:rPr>
        <w:t>Все согласны с Леной? (Да, да). А почему вы так думает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  <w:u w:val="single"/>
        </w:rPr>
        <w:t>Женя</w:t>
      </w:r>
      <w:r>
        <w:rPr>
          <w:sz w:val="28"/>
          <w:szCs w:val="28"/>
        </w:rPr>
        <w:t>. Ну, это каждому понятно. Она вон  какая толстая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А может быть, все-таки проверим, вдруг ошибка? (Не нужно, и так все видно). Ну, хорошо, раз вы так уверенны. А как бы вы стали проверять, если бы захотел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  <w:u w:val="single"/>
        </w:rPr>
        <w:t>Рома.</w:t>
      </w:r>
      <w:r>
        <w:rPr>
          <w:sz w:val="28"/>
          <w:szCs w:val="28"/>
        </w:rPr>
        <w:t xml:space="preserve"> Можно было бы посчи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Правильно, но ведь так проверить могут те, кто уже умеет считать и сравнивать числа, а мы еще не все умеем это делать, ведь мы только начали учить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  <w:u w:val="single"/>
        </w:rPr>
        <w:t>Рома.</w:t>
      </w:r>
      <w:r>
        <w:rPr>
          <w:sz w:val="28"/>
          <w:szCs w:val="28"/>
        </w:rPr>
        <w:t xml:space="preserve"> Я умею считать до с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Ты молодец, но твои друзья еще не научились. Как же можно проверить без счет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  <w:u w:val="single"/>
        </w:rPr>
        <w:t>Катя.</w:t>
      </w:r>
      <w:r>
        <w:rPr>
          <w:sz w:val="28"/>
          <w:szCs w:val="28"/>
        </w:rPr>
        <w:t xml:space="preserve"> Ой, я поняла, можно, как мы вчера делали, поставить парочк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  <w:u w:val="single"/>
        </w:rPr>
        <w:t>Женя.</w:t>
      </w:r>
      <w:r>
        <w:rPr>
          <w:sz w:val="28"/>
          <w:szCs w:val="28"/>
        </w:rPr>
        <w:t xml:space="preserve"> Ну, насмешила, что же они, как мы, будут за ручки браться? (Все смеются, а Катя возмущенно краснеет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  <w:u w:val="single"/>
        </w:rPr>
        <w:t>Катя.</w:t>
      </w:r>
      <w:r>
        <w:rPr>
          <w:sz w:val="28"/>
          <w:szCs w:val="28"/>
        </w:rPr>
        <w:t xml:space="preserve"> Ты ничего не понимаешь, как будто обязательно за руки браться, нужно просто так сделать. (Выходит к столу, берет одну книгу из одной пачки и одну из другой, складывает их вместе). Вот и получилась пара, понял? (Дети заинтересовались, смотрят, смех смолк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Ну, а дальше кто так сделает? (Все уже забыли, что не хотели проверять свой ответ, хотят тоже собрать книги парами. В результате выясняется, что в более толстой пачке книги кончились, а в более тонкой еще остались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  <w:u w:val="single"/>
        </w:rPr>
        <w:t>Миша.</w:t>
      </w:r>
      <w:r>
        <w:rPr>
          <w:sz w:val="28"/>
          <w:szCs w:val="28"/>
        </w:rPr>
        <w:t xml:space="preserve"> Как хорошо, что проверили, а то и не узнали бы ничего. А Вы, Ольга Анатольевна, хитрая, какие книги взяли, здесь толстые, а здесь то-о-ненькие, вот и перехитрили. Я теперь всегда все буду проверять. (И мы, и мы тож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Правильно, в математике все нужно проверять и доказыв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чи на сравнение геометрических фигур дают возможность развить умение анализировать встречающиеся явления с различных точек зрения, переводят смутное представление детей о различии геометрических фигур на более высокую ступень. А таких заданий в учебниках первого, второго, третьего и четвертого классов достаточно. Например, на первых уроках в первом классе предлагаются три фигуры: квадрат, круг, треугольник. Надо выбрать две похожие и объяснить, чем они похожи. При выполнении задания мысль детей  идет различными путями. Одни называют квадрат и треугольник, так как у них есть углы и отрезки. Другие – квадрат и круг, обосновывая это тем, что та и другая фигура занимают больше места, чем треугольник. В коллективном поиске мы подводим детей к представлению о многоугольник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много эффективнее ведется работа с задачами, когда необходимо проанализировать и осмыслить определенную жизненную ситуацию. Анализ задач из учебников по системе Л.В. Занкова вызывает у ребят усиленную мыслительную активность, положительные эмоции, когда удается распутать клубок слож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ллективный разбор таких решений вызывает огромный интерес у учащихся. Само условие таких  и многих других задач, предлагаемых в учебниках, не ограничивает учеников одним вариантом рассуждений. Решение подобных задач способствует развитию логического мышления. Здесь и довольно сложные вычисления выполняются быстро. Тоже самое можно сказать о каждом задании занковского учебника математики. И дети привыкли к тому, что на каждом уроке математики надо преодолевать трудности самостоятельно. Это доставляет им удовольствие, развивает не только мысль, но и во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есь курс математики способствует развитию у детей абстрактного мышления. Как горды и рады были наши дети, когда сами выводили две формулы вычисления периметра прямоугольника! И это в самом начале второго класса. Формулы площади треугольника и прямоугольника они выводили тоже во втором классе, умели решать задачи в два-три действия, умели применять правила перестановки действий в выражениях, содержащих три-четыре действ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удовольствием осваивали ребята многие математические понятия: корень уравнений, числовая ось, среднее арифметическое, отрицательные и положительные числа, сложное неравенство и др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2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28"/>
          <w:szCs w:val="28"/>
        </w:rPr>
        <w:t>Успешно решаются при данной методике преподавания многие нравственные проблемы. На уроке ребята чувствуют себя спокойно, так как любой их ответ будет принят, поскольку в нем обязательно подметят положительное. Дети высказывают все свои мысли без ограничений. Ждут не от учителя, а от своих товарищей подтверждения своим мыс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тают ученики с упорством, с азартом, часто конец урока воспринимают, как нежелательное явление. Огорчаются, когда приходится обращаться к кому-либо за помощью при выполнении задания, но, если нужно – свободно просят помочь. Никогда ни одно свое решение не стремятся уложить в формальные, уже известные рамки. В классе, когда дети работают самостоятельно, редко увидишь одинаковую запись одной и  той же задачи. Записи разные по форме: кто записывает выражением, кто по действиям с поясн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бята любят учиться, стараются творчески подходить  к выполнению любой работы, есть ребята с ярко выраженными математическими способностями. И, конечно, мне принесло большое удовлетворение осознание того, что сама я значительно продвинулась в педагогическом мастерст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программе занковских классов достаточно работы с величинами, с числами в пределах миллиона, включены задания, направленные на развитие вычислительных навыков, а так же много занимательного материала и заданий, которые включают в себя обучение на опереже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та по системе Л.В. Занкова мне очень нравится. Если работа в первом занковском классе вызывала трудности и сомнения в работе по математике, то сейчас я понимаю, что многие из этих сомнений были напрасны. Второй и третий занковские классы были легче для ме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ети отличаются от ребят предыдущих выпусков добротой, увлеченностью учебой, любовью к книге, умением работать с ней, гибкостью, глубиной и самостоятельностью мышления, творческим подходом к любой учебной задаче, умением работать самостоятельно и в коллективе, эмоциональным восприятием окружающего мира. Сегодня перед школой стоят новые задачи. Они усложнились, но можно сказать, что я успешно смогу решить их, учитель успешно может решить их, работая по дидактической системе Л.В. Занкова,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i/>
          <w:sz w:val="28"/>
          <w:szCs w:val="28"/>
        </w:rPr>
        <w:t>МОУСОШ № 8</w:t>
      </w: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3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16:00Z</dcterms:created>
  <dc:creator>andreevana</dc:creator>
  <dc:description/>
  <cp:keywords/>
  <dc:language>en-US</dc:language>
  <cp:lastModifiedBy>andreevana</cp:lastModifiedBy>
  <dcterms:modified xsi:type="dcterms:W3CDTF">2013-12-04T07:23:00Z</dcterms:modified>
  <cp:revision>3</cp:revision>
  <dc:subject/>
  <dc:title>Развитие учащихся на уроках математики</dc:title>
</cp:coreProperties>
</file>