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физической культуре для 2 класса разработана на основе «Комплексной программы физического воспитания 1-11 классов», автор – составитель В.И.Лях и А.А. Зданевич; издательство «Просвещение», Москва -2006г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— обязательный учебный курс в обще¬образовательных учреждениях. Важнейшие задачи образования в начальной школе (формирование предметных и универсальных способов действий, обеспечивающих возможность продолжения образования в основной школе; воспитание умения учиться – способности к самоорганизации с целью решения учебных задач; индивидуальный прогресс в основных сферах личностного развития – эмоциональной, познавательной, саморегуляции) реализуются в процессе обучения всем предметам. Однако каждый из них имеет свою специфик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совместно с другими предметами решает одну из важных проблем – проблему здоровья ребенк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ом обучения</w:t>
      </w:r>
      <w:r>
        <w:rPr>
          <w:rFonts w:cs="Times New Roman" w:ascii="Times New Roman" w:hAnsi="Times New Roman"/>
          <w:sz w:val="24"/>
          <w:szCs w:val="24"/>
        </w:rPr>
        <w:t xml:space="preserve">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: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х задач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обучения физической культуре направлена н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ённостью учебного процесса (спортивный зал, спортивные пришкольные площадки, стадион, бассей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дидактических принципов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межпредметных связей, 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школьники отличаются от сверстников пятнадцати - двадцатилетней давности любознательностью и большей информированностью, но при этом физически слабо развиты. Причина состоит в том, что изменились  экологические и социальные условия. Если в прежнее время маленький человек 5–9 лет имел возможность реализовать свою двигательную активность в семье, во дворе, в школе, то теперь ситуация коренным образом изменилас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предусматривает проблемный характер изложения и изучения материала, требующий деятельностного подхода. В учебниках «Физическая культура» это поддерживается специальным методическим аппаратом, реализующим технологию проблемного диалога. Начиная с 2-3 класса, введены проблемные ситуации, стимулирующие учеников к постановке целей, даны вопросы для актуализации необходимых знаний, приведён вывод, к которому ученики должны прийти на уроке. Деление текста на рубрики позволяет научить учащихся составлению плана. Наконец, при подаче материала в соответствии с этой технологией само изложение учебного материала носит проблемный характер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«Физическая культура» нацелены на формирование личностных результатов, регулятивных, познавательных и коммуникативных универсальных учебных действий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изменениями, внесёнными в федеральный базисный учебный план курс «Физическая культура», изучается с 1-го по 4-й класс по три часа в неделю. Во 2 классе количество уроков составляет  103 часа (35 рабочих недель).  В объем уроков по физической культуре в  каждом классе выделяется время для совместной работы учеников с родителями (проекты, соревнования, конкурсы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жизни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природы основывается на общечеловеческой ценности жизни, на осознании себя частью природного мира – частью живой и неживой природы. Любовь к природе –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человека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добра – направленность человека на развитие и сохранение жизни, через сострадание и милосердие как проявление высшей человеческой способности – любв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истины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семьи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труда и творчества как естественного условия человеческой жизни, состояния нормального человеческого существов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свободы 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социальной солидарности 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гражданственности – осознание человеком себя как члена общества, народа, представителя страны и государств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патриотизма 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человечества –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ниверсальными</w:t>
      </w:r>
      <w:r>
        <w:rPr>
          <w:rFonts w:cs="Times New Roman" w:ascii="Times New Roman" w:hAnsi="Times New Roman"/>
          <w:sz w:val="24"/>
          <w:szCs w:val="24"/>
        </w:rPr>
        <w:t xml:space="preserve"> компетенциями учащихся на этапе начального общего образования по физической культуре являютс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дисциплинированность, трудолюбие и упорство в достижении поставленных целе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ошибки при выполнении учебных заданий, отбирать способы их исправле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собственную деятельность, распределять нагрузку и отдых в процессе ее выполне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красоту телосложения и осанки, сравнивать их с эталонными образцам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овать со сверстниками по правилам проведения подвижных игр и соревновани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вать строевые команды, вести подсчёт при выполнении общеразвивающих упражнени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жизненно важные двигательные навыки и умения различными способами, в различных изменяющихся, вариативных услови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ния по физической культур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 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стории физической культуры История развития фи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упражнения  Физические упражнения, их влияние на физическое развитие и развитие физических качеств. Физическая подготовка и её связь с развитием основных физических качеств. Характеристика основных физических качеств: силы, быстроты, выносливости, гибкости и равновесия. Физическая нагрузка и её влияние на повышение частоты сердечных сокращен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собы физкультурной деятель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занятия  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наблюдения за физическим развитием и физической подготовленностью  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игры и развлечения Организация и проведение подвижных игр (на спортивных площадках и в спортивных залах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совершенствовани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ая деятельность Комплексы физических упражнений для утренней зарядки, физкультминуток, занятий по профилактике и коррекции нарушений осанки. Комплексы упражнений на развитие физических качеств. Комплексы дыхательных упражнений. Гимнастика для глаз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ртивно-оздоровительная деятельност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с основами акробатики Организующие команды и приёмы. Строевые действия в шеренге и колонне; выполнение строевых команд. Акробатические упражнения. Упоры; седы; упражнения в группировке; перекаты; стойка на лопатках; кувырки вперед и назад; гимнастический мост. Акробатические комбинации. Упражнения на низкой гимнастической перекладине: висы, перемахи. Гимнастическая комбинация. Гимнастические упражнения прикладного характера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егкая атлетика  Беговые упражнения:</w:t>
      </w:r>
      <w:r>
        <w:rPr>
          <w:rFonts w:cs="Times New Roman" w:ascii="Times New Roman" w:hAnsi="Times New Roman"/>
          <w:sz w:val="24"/>
          <w:szCs w:val="24"/>
        </w:rPr>
        <w:t xml:space="preserve">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 Прыжковые упражнения: на одной ноге и двух ногах на месте и с продвижением; в длину и высоту; спрыгивание и запрыгивание; прыжки со скакалк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ки: большого мяча (1 кг) на дальность разными способами. Метание: малого мяча в вертикальную цель и на дальность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ыжные гонки.</w:t>
      </w:r>
      <w:r>
        <w:rPr>
          <w:rFonts w:cs="Times New Roman" w:ascii="Times New Roman" w:hAnsi="Times New Roman"/>
          <w:sz w:val="24"/>
          <w:szCs w:val="24"/>
        </w:rPr>
        <w:t xml:space="preserve"> Передвижение на лыжах разными способами. Повороты; спуски; подъёмы; торможение. Комплексы общеразвивающих упражнений с изменением поз тела, стоя на лыжах; скольжение на правой (левой) ноге после двух-трех шагов; спуск с горы с изменяющимися стойками на лыжах; подбирание предметов во время спуска в низкой стойке. Развитие выносливости: 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вижные и спортивные игры.</w:t>
      </w:r>
      <w:r>
        <w:rPr>
          <w:rFonts w:cs="Times New Roman" w:ascii="Times New Roman" w:hAnsi="Times New Roman"/>
          <w:sz w:val="24"/>
          <w:szCs w:val="24"/>
        </w:rPr>
        <w:t xml:space="preserve"> На материале гимнастики с основами акробатики: 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иале лёгкой атлетики: прыжки, бег, метания и броски; упражнения на координацию, выносливость и быстрот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иале лыжной подготовки: эстафеты в передвижении на лыжах, упражнения на выносливость и координаци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иале спортивных игр: Футбол: 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: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: подбрасывание мяча; подача мяча; приём и передача мяча; подвижные игры на материале волейбол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игры. Обучение  русским народным играм «Просо»,  «Двойные горелки», «Бабки», «Невод», «Заинька», «Черная палочка», «Каликало», « Калечина-малечин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развивающие упражн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ординации: 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ежа, сидя); жонглирование малыми предметами; преодоление полос препятствий, включающих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анки: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ловых способностей: 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 и булавы),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ствия с опорой на руки; подтягивание в висе стоя и лежа; отжимание лежа с опорой на гимнастическую скамейку; прыжковые упражнения с предметом в руках (с продвижением вперёд поочередно на правой и левой ноге, на месте вверх и вверх с поворотами вправо и влево), прыжки вверх вперед толчком одной ногой и двумя ногами о гимнастический мостик; переноска партнера в пара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ка и проведение соревновательных мероприят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образительности, ловкости, быстроты реакции, чувства товарищества, ответственности, активности каждого ребёнка. Подвижные игры и мероприятия соревновательного характера носят, прежде всего, воспитательный характер и помогают учащимся закрепить знания и умения, полученные на уроках по физической культур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, обучающихся по данной программе.</w:t>
      </w:r>
    </w:p>
    <w:p>
      <w:pPr>
        <w:pStyle w:val="Normal"/>
        <w:spacing w:before="0" w:after="0"/>
        <w:ind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Обязательного минимума содержания учебного предмета «физическая культура» учащиеся по оконча</w:t>
        <w:softHyphen/>
        <w:t>нии начальной школы должны достигнуть следующего уровня развития физическо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 и иметь представл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обенностях зарождения физической культуры, истории первых Олимпийских игр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пособах и особенностях движений и передвижений чело</w:t>
        <w:softHyphen/>
        <w:t>века, роли и значении психических и биологических процес</w:t>
        <w:softHyphen/>
        <w:t>сов в осуществлении двигательных ак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скелетных мышц, систем дыхания и кровообраще</w:t>
        <w:softHyphen/>
        <w:t>ния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бучении движениям, роли зрительного и слухового анализаторов при их освоении и выполне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ерминологии разучиваемых упражнений, об их функцио</w:t>
        <w:softHyphen/>
        <w:t>нальном смысле и направленности воздействия на организ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зических качествах и общих правилах их тестир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щих и индивидуальных основах личной гигиены, о пра</w:t>
        <w:softHyphen/>
        <w:t>вилах использования закаливающих процедур, профилактики нарушений осанки и поддержания достойного внешнего ви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чинах травматизма на занятиях физической культурой и правилах его предуп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правильно выполнять комплексы утренней гим</w:t>
        <w:softHyphen/>
        <w:t>настики 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невник самонаблюдения за физическим развитием и физической подготовленностью, контролировать режимы на</w:t>
        <w:softHyphen/>
        <w:t>грузок по внешним признакам, самочувствию и показателям частоты сердечных сокращ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самостоятельные заня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заимодействовать с одноклассниками и сверстниками в процессе занятий физической культур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иров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2840"/>
        <w:gridCol w:w="2400"/>
        <w:gridCol w:w="2340"/>
      </w:tblGrid>
      <w:tr>
        <w:trPr>
          <w:trHeight w:val="903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способ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 с высокого старта с опорой на руку, 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0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места, с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рук в висе лежа (кол-во раз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7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ыносли</w:t>
              <w:softHyphen/>
              <w:t>в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 м Передвижение на лыжах 1,5 км Плавание произвольным стил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ордина</w:t>
              <w:softHyphen/>
              <w:t>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 х 10 м, 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физической подготовленности учащихся 7 — 10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6"/>
        <w:gridCol w:w="1722"/>
        <w:gridCol w:w="1749"/>
        <w:gridCol w:w="687"/>
        <w:gridCol w:w="1664"/>
        <w:gridCol w:w="1375"/>
        <w:gridCol w:w="1780"/>
        <w:gridCol w:w="1723"/>
        <w:gridCol w:w="1349"/>
        <w:gridCol w:w="1805"/>
      </w:tblGrid>
      <w:tr>
        <w:trPr>
          <w:trHeight w:val="300" w:hRule="exact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ес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</w:t>
              <w:softHyphen/>
              <w:t>раст, л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ч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оч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ост</w:t>
              <w:softHyphen/>
              <w:t>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30 м, 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 и боле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3-6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6 и мене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6 и боле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-6,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8 и мене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-6,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2-6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7-5,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9-6,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-5,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-5,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а</w:t>
              <w:softHyphen/>
              <w:t>цион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ноч</w:t>
              <w:softHyphen/>
              <w:t>ный бе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х10 м, 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2 и боле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8-10,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9 и мене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7 и боле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3-10,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2 и мене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-9,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7-10,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9-9,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3-9,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5-9,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-9,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остно-силов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длину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а, с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и мене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-13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 и боле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 и мене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-1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 и боле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-14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-14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-1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-1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-16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-15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носли</w:t>
              <w:softHyphen/>
              <w:t>в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минут</w:t>
              <w:softHyphen/>
              <w:t>ный бег, 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 и мене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0-9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 и боле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и мене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-8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 и боле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-9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-8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-10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-9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-10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-9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бк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л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перед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дя, с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и мене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и боле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и мене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5 и боле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exac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627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0.1pt" to="0pt,15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лов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тяги</w:t>
              <w:softHyphen/>
              <w:t>вание: на высо</w:t>
              <w:softHyphen/>
              <w:t>кой перекладине из виса, кол-во раз (маль</w:t>
              <w:softHyphen/>
              <w:t>чи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низкой перекла</w:t>
              <w:softHyphen/>
              <w:t>дине из виса ле</w:t>
              <w:softHyphen/>
              <w:t>жа, кол- во раз (девочк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-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и выш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-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-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-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45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и ниж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-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 и выш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-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-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087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-1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Критерии оценки знаний и умений  учащихся</w:t>
      </w:r>
    </w:p>
    <w:p>
      <w:pPr>
        <w:pStyle w:val="Style18"/>
        <w:ind w:firstLine="708"/>
        <w:jc w:val="both"/>
        <w:rPr/>
      </w:pPr>
      <w:r>
        <w:rPr/>
        <w:t>Оценка успеваемости - одно из средств повышения эффектив</w:t>
        <w:softHyphen/>
        <w:t>ности учебного процесса. Она помогает контролировать освоение программного материала, информирует о двигательной подготов</w:t>
        <w:softHyphen/>
        <w:t>ленности учеников, стимулирует их активность на занятиях физи</w:t>
        <w:softHyphen/>
        <w:t>ческими упражнениями.</w:t>
      </w:r>
    </w:p>
    <w:p>
      <w:pPr>
        <w:pStyle w:val="Style18"/>
        <w:ind w:firstLine="708"/>
        <w:jc w:val="both"/>
        <w:rPr/>
      </w:pPr>
      <w:r>
        <w:rPr/>
        <w:t>При выполнении минимальных требований к подготовленно</w:t>
        <w:softHyphen/>
        <w:t xml:space="preserve">сти учащиеся получают положительную оценку по предмету «Физическая культура».  </w:t>
      </w:r>
    </w:p>
    <w:p>
      <w:pPr>
        <w:pStyle w:val="Style18"/>
        <w:ind w:firstLine="708"/>
        <w:jc w:val="both"/>
        <w:rPr/>
      </w:pPr>
      <w:r>
        <w:rPr/>
        <w:t>Градация положительной оценки («3», «4», «5») зависит от полноты и глубины знаний, правильности выполнения двигательных действий и уровня физической подго</w:t>
        <w:softHyphen/>
        <w:t>товленности. Оценка ставится за технику движений и теоретиче</w:t>
        <w:softHyphen/>
        <w:t>ские знания.</w:t>
      </w:r>
    </w:p>
    <w:p>
      <w:pPr>
        <w:pStyle w:val="Style18"/>
        <w:ind w:firstLine="708"/>
        <w:jc w:val="both"/>
        <w:rPr/>
      </w:pPr>
      <w:r>
        <w:rPr>
          <w:b/>
          <w:bCs/>
        </w:rPr>
        <w:t xml:space="preserve">Оценка «5» </w:t>
      </w:r>
      <w:r>
        <w:rPr/>
        <w:t>- двигательное действие выполнено правильно (заданным способом), точно, в надлежащем темпе, легко и четко.</w:t>
      </w:r>
    </w:p>
    <w:p>
      <w:pPr>
        <w:pStyle w:val="Style18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8"/>
        <w:jc w:val="both"/>
        <w:rPr/>
      </w:pPr>
      <w:r>
        <w:rPr>
          <w:b/>
          <w:bCs/>
        </w:rPr>
        <w:t xml:space="preserve">Оценка «4» </w:t>
      </w:r>
      <w:r>
        <w:rPr/>
        <w:t>- двигательное действие выполнено правильно, но недостаточно легко и четко, наблюдается некоторая скованность движений.</w:t>
      </w:r>
    </w:p>
    <w:p>
      <w:pPr>
        <w:pStyle w:val="Style18"/>
        <w:ind w:firstLine="708"/>
        <w:jc w:val="both"/>
        <w:rPr/>
      </w:pPr>
      <w:r>
        <w:rPr>
          <w:b/>
          <w:bCs/>
        </w:rPr>
        <w:t xml:space="preserve">Оценка «3» </w:t>
      </w:r>
      <w:r>
        <w:rPr/>
        <w:t>- двигательное действие выполнено в основном правильно, но допущена одна грубая или несколько мелких оши</w:t>
        <w:softHyphen/>
        <w:t>бок, приведших к неуверенному или напряженному выполнению.</w:t>
      </w:r>
    </w:p>
    <w:p>
      <w:pPr>
        <w:pStyle w:val="Style18"/>
        <w:ind w:firstLine="708"/>
        <w:jc w:val="both"/>
        <w:rPr/>
      </w:pPr>
      <w:r>
        <w:rPr>
          <w:spacing w:val="-1"/>
        </w:rPr>
        <w:t xml:space="preserve">Основными методами оценки техники владения двигательными действиями являются методы наблюдения, вызова, упражнений и </w:t>
      </w:r>
      <w:r>
        <w:rPr/>
        <w:t xml:space="preserve">комбинированный.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рудование и инвентарь</w:t>
      </w:r>
    </w:p>
    <w:p>
      <w:pPr>
        <w:pStyle w:val="Style19"/>
        <w:numPr>
          <w:ilvl w:val="0"/>
          <w:numId w:val="2"/>
        </w:numPr>
        <w:spacing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ьная площадка, баскетбольные щиты.</w:t>
      </w:r>
    </w:p>
    <w:p>
      <w:pPr>
        <w:pStyle w:val="Style19"/>
        <w:numPr>
          <w:ilvl w:val="0"/>
          <w:numId w:val="2"/>
        </w:numPr>
        <w:spacing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калки, обручи, кегли, флажки.</w:t>
      </w:r>
    </w:p>
    <w:p>
      <w:pPr>
        <w:pStyle w:val="Style19"/>
        <w:numPr>
          <w:ilvl w:val="0"/>
          <w:numId w:val="2"/>
        </w:numPr>
        <w:spacing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нисные, баскетбольные, футбольные, волейбольные, набивные мячи.</w:t>
      </w:r>
    </w:p>
    <w:p>
      <w:pPr>
        <w:pStyle w:val="Style19"/>
        <w:numPr>
          <w:ilvl w:val="0"/>
          <w:numId w:val="2"/>
        </w:numPr>
        <w:spacing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и.</w:t>
      </w:r>
    </w:p>
    <w:p>
      <w:pPr>
        <w:pStyle w:val="Style19"/>
        <w:numPr>
          <w:ilvl w:val="0"/>
          <w:numId w:val="2"/>
        </w:numPr>
        <w:spacing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ьные, волейбольные сетки.</w:t>
      </w:r>
    </w:p>
    <w:p>
      <w:pPr>
        <w:pStyle w:val="Style19"/>
        <w:numPr>
          <w:ilvl w:val="0"/>
          <w:numId w:val="2"/>
        </w:numPr>
        <w:spacing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ные палочки.</w:t>
      </w:r>
    </w:p>
    <w:p>
      <w:pPr>
        <w:pStyle w:val="Style19"/>
        <w:numPr>
          <w:ilvl w:val="0"/>
          <w:numId w:val="2"/>
        </w:numPr>
        <w:spacing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ь для прыжков в высоту.</w:t>
      </w:r>
    </w:p>
    <w:p>
      <w:pPr>
        <w:pStyle w:val="Style19"/>
        <w:numPr>
          <w:ilvl w:val="0"/>
          <w:numId w:val="2"/>
        </w:numPr>
        <w:spacing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адины.</w:t>
      </w:r>
    </w:p>
    <w:p>
      <w:pPr>
        <w:pStyle w:val="Style19"/>
        <w:numPr>
          <w:ilvl w:val="0"/>
          <w:numId w:val="2"/>
        </w:numPr>
        <w:spacing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сья.</w:t>
      </w:r>
    </w:p>
    <w:p>
      <w:pPr>
        <w:pStyle w:val="Style19"/>
        <w:numPr>
          <w:ilvl w:val="0"/>
          <w:numId w:val="2"/>
        </w:numPr>
        <w:spacing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маты.</w:t>
      </w:r>
    </w:p>
    <w:p>
      <w:pPr>
        <w:pStyle w:val="Style19"/>
        <w:numPr>
          <w:ilvl w:val="0"/>
          <w:numId w:val="2"/>
        </w:numPr>
        <w:spacing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отренажеры.</w:t>
      </w:r>
    </w:p>
    <w:p>
      <w:pPr>
        <w:pStyle w:val="Style19"/>
        <w:numPr>
          <w:ilvl w:val="0"/>
          <w:numId w:val="2"/>
        </w:numPr>
        <w:spacing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скамейки.</w:t>
      </w:r>
    </w:p>
    <w:p>
      <w:pPr>
        <w:pStyle w:val="Style19"/>
        <w:numPr>
          <w:ilvl w:val="0"/>
          <w:numId w:val="2"/>
        </w:numPr>
        <w:spacing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ты.</w:t>
      </w:r>
    </w:p>
    <w:p>
      <w:pPr>
        <w:pStyle w:val="Style19"/>
        <w:numPr>
          <w:ilvl w:val="0"/>
          <w:numId w:val="2"/>
        </w:numPr>
        <w:spacing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й конь, козел.</w:t>
      </w:r>
    </w:p>
    <w:p>
      <w:pPr>
        <w:pStyle w:val="Style19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мплексная программа физического воспитания 1-11 классы», В.И.Лях,     А.А.Зданевич; Москва:«Просвещение»,201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равочник учителя физической культуры», П.А.Киселев, С.Б.Киселева; -                      Волгоград: «Учитель»,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вигательные игры, тренинги и уроки здоровья 1-5 классы», Н.И.Дереклеева; Москва: «ВАКО»,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вижные игры 1-4 классы», А.Ю.Патрикеев; Москва: «ВАКО»,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имние подвижные игры 1-4 классы», А.Ю.Патрикеев; Москва: «ВАКО»,200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ружить со спортом и игрой», Г.П.Попова; Волгоград: «Учитель»,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культура в начальной школе», Г.П.Болонов; Москва: «ТЦ Сфера»,2005.</w:t>
      </w:r>
    </w:p>
    <w:p>
      <w:pPr>
        <w:pStyle w:val="Normal"/>
        <w:shd w:fill="FFFFFF" w:val="clear"/>
        <w:spacing w:before="0" w:after="0"/>
        <w:ind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уроков физкультуры и формирование УУД во 2 класс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О.А. Девяшва. (105 ч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67"/>
        <w:gridCol w:w="146"/>
        <w:gridCol w:w="639"/>
        <w:gridCol w:w="475"/>
        <w:gridCol w:w="267"/>
        <w:gridCol w:w="146"/>
        <w:gridCol w:w="1531"/>
        <w:gridCol w:w="66"/>
        <w:gridCol w:w="3652"/>
        <w:gridCol w:w="67"/>
        <w:gridCol w:w="2291"/>
        <w:gridCol w:w="66"/>
        <w:gridCol w:w="2837"/>
        <w:gridCol w:w="8"/>
        <w:gridCol w:w="58"/>
        <w:gridCol w:w="85"/>
        <w:gridCol w:w="2012"/>
        <w:gridCol w:w="64"/>
      </w:tblGrid>
      <w:tr>
        <w:trPr>
          <w:trHeight w:val="413" w:hRule="atLeast"/>
        </w:trPr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(план.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)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программы</w:t>
            </w:r>
          </w:p>
        </w:tc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уроков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412" w:hRule="atLeast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</w:tr>
      <w:tr>
        <w:trPr/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неделя (02.09.-06.02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по легкой атлетике. Ходьба под счет. Ходьба на носках, на пятках. Обычный бег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 Корректировка техники бег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Учиться применять установленные правила.          П. Учиться контролировать и оценивать свои действия, поведение.                                   К. Учиться формулировать свои затруднения и обращаться за помощью.                                            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инимать образ «хорошего ученика» и учиться нести личную ответственность за здоровый образ жизни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неделя (02.09.-06.02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ый бег. Бег с ускорением. Бег 30 м с высокого старта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бег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Учиться удерживать познавательную задачу и применять установленные правила.                                      П. Учиться контролировать и оценивать свои действия во время выполнения команд учителя                                        К. учиться осуществлять взаимный контроль, адекватно оценивать свои действия                                            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ветственному отношению за общее благополучие и умение не создавать конфликтов и находить выход из спорных ситуаций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неделя (02.09.-06.02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етров (2 повторения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бег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Учиться  применять установленные правила.                                      П. Учиться использовать общие приёмы решения задач.                                        К. Учиться осуществлять взаимный контроль, оказывать взаимопомощь      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инимать образ «хорошего ученика» и учиться нести личную ответственность за здоровый образ жизни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неделя (09.09.-13.09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етров (3 повторен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 на перекладине (мальчики), сгибание и разгибание рук в упоре лежа (девочки).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бега, правильности дыхания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Учиться удерживать познавательную задачу и применять установленные правила.                                      П. Учиться контролировать и оценивать свои действия во время выполнения команд учителя                                        К. учиться осуществлять взаимный контроль, адекватно оценивать свои действия                                            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ветственному отношению за общее благополучие и умение не создавать конфликтов и находить выход из спорных ситуаций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неделя (09.09.-13.09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высоким подниманием бедра. Развитие скоростных качеств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бег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Учиться составлять план и последовательность действий, адекватно воспринимать предложение учителя по исправлению допущенных ошибок.                                        П. Учиться создавать алгоритмы деятельности при решении учебных задач.          К. Учиться определять общую цель и пути её достижения.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инимать образ «хорошего ученика» и учиться нести личную ответственность за здоровый образ жизни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неделя (09.09.-13.09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продвижением вперед. Прыжок в длину с места. Развитие скоростно-силовых качеств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бег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Учиться применять установленные правила.          П. Учиться контролировать и оценивать свои действия, поведение.                                   К. Учиться формулировать свои затруднения и обращаться за помощью.                                            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инимать образ «хорошего ученика» и учиться нести личную ответственность за здоровый образ жизни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 (16.09.-20.09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неделя (16.09.-20.09.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неделя (16.09.-20.09.)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е ускорения из различных И.П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теннисного мяча на дальность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</w:t>
              <w:softHyphen/>
              <w:t>тировка техники старта, бег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Учиться  применять установленные правила.                                      П. Учиться использовать общие приёмы решения задач.                                        К. Учиться осуществлять взаимный контроль, оказывать взаимопомощь      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инимать образ «хорошего ученика» и учиться нести личную ответственность за здоровый образ жизни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 (23.09-27.09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0 метров без учета времен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и тактики бег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Учиться удерживать познавательную задачу и применять установленные правила.                                      П. Учиться контролировать и оценивать свои действия во время выполнения команд учителя                                        К. учиться осуществлять взаимный контроль, адекватно оценивать свои действия                                            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ветственному отношению за общее благополучие и умение не создавать конфликтов и находить выход из спорных ситуаций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 (23.09-27.09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перекладине (мальчики), сгибание и разгибание рук в упоре лежа (девочки)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ие результат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Учиться составлять план и последовательность действий, адекватно воспринимать предложение учителя по исправлению допущенных ошибок.                                        П. Учиться создавать алгоритмы деятельности при решении учебных задач.          К. Учиться определять общую цель и пути её достижения.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инимать образ «хорошего ученика» и учиться нести личную ответственность за здоровый образ жизни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 (23.09-27.09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на 1000 метров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ие результат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Учиться удерживать познавательную задачу и применять установленные правила.                                      П. Учиться контролировать и оценивать свои действия во время выполнения команд учителя                                        К. учиться осуществлять взаимный контроль, адекватно оценивать свои действия                                            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инимать образ «хорошего ученика» и учиться нести личную ответственность за здоровый образ жизни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 неделя (30.09.-04.10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идя, сгибание и разгибание туловища из положения лежа за 30 секунд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ие результат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читься составлять план и последовательность действий, адекватно воспринимать предложение учителя по исправлению допущенных ошибок.                                        П. Учиться создавать алгоритмы деятельности при решении учебных задач.          К. Учиться определять общую цель и пути её достижения.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ветственному отношению за общее благополучие и умение не создавать конфликтов и находить выход из спорных ситуаций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 неделя (30.09.-04.10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изменением направления, ритма и темпа. Бег в заданном коридоре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Учиться составлять план и последовательность действий, адекватно воспринимать предложение учителя по исправлению допущенных ошибок.                                        П. Учиться создавать алгоритмы деятельности при решении учебных задач.          К. Учиться определять общую цель и пути её достижения.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ветственному отношению за общее благополучие и умение не создавать конфликтов и находить выход из спорных ситуаций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 неделя (30.09.-04.10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</w:t>
              <w:softHyphen/>
              <w:t>рование резуль</w:t>
              <w:softHyphen/>
              <w:t>тат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Учиться  применять установленные правила.                                      П. Учиться использовать общие приёмы решения задач.                                        К. Учиться осуществлять взаимный контроль, оказывать взаимопомощь      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инимать образ «хорошего ученика» и учиться нести личную ответственность за здоровый образ жизни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я неделя (07.10.-11.10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я неделя (07.10.-11.10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я неделя (07.10.-11.10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 в высоту с прямого разбега: разучивание  с 5 - 7 шагов разбега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</w:t>
              <w:softHyphen/>
              <w:t>тировка техники прыжка в высо</w:t>
              <w:softHyphen/>
              <w:t>ту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Учиться удерживать познавательную задачу и применять установленные правила.                                      П. Учиться контролировать и оценивать свои действия во время выполнения команд учителя                                        К. учиться осуществлять взаимный контроль, адекватно оценивать свои действия                                            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ветственному отношению за общее благополучие и умение не создавать конфликтов и находить выход из спорных ситуаций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я неделя (14.10.-18.10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– прыжок в высоту с 5 - 7 шагов разбега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</w:t>
              <w:softHyphen/>
              <w:t>рование резуль</w:t>
              <w:softHyphen/>
              <w:t>тат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Учиться составлять план и последовательность действий, адекватно воспринимать предложение учителя по исправлению допущенных ошибок.                                        П. Учиться создавать алгоритмы деятельности при решении учебных задач.          К. Учиться определять общую цель и пути её достижения.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инимать образ «хорошего ученика» и учиться нести личную ответственность за здоровый образ жизни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я неделя (14.10.-18.10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я неделя (14.10.-18.10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«К своим флажкам», «Два мороза». Эстафе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Эстафеты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выполнением правил игры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и личную ответственность за здоровый образ жизни. Доброжелательно относится к партнёрам по игре.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и личную ответственность за здоровый образ жизни. Доброжелательно относится к партнёрам по игре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я неделя (21.10.-25.10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я неделя (21.10.-25.10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я неделя (21.10.-25.10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Лисы и куры», «Точный расчет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выполнением правил игры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Учиться составлять план и последовательность действий, адекватно воспринимать предложение учителя по исправлению допущенных ошибок.                                        П. Учиться создавать алгоритмы деятельности при решении учебных задач.          К. Учиться определять общую цель и пути её достижения.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и личную ответственность за здоровый образ жизни. Доброжелательно относится к партнёрам по игре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я неделя (04.11.-08.11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Перестрелка», «Лиса и куры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выполнением правил игры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Учиться  применять установленные правила.                                      П. Учиться использовать общие приёмы решения задач.                                        К. Учиться осуществлять взаимный контроль, оказывать взаимопомощь      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и личную ответственность за здоровый образ жизни. Доброжелательно относится к партнёрам по игре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я неделя (04.11.-08.11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я неделя (04.11.-08.11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трелка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выполнением правил игры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Учиться составлять план и последовательность действий, адекватно воспринимать предложение учителя по исправлению допущенных ошибок.                                        П. Учиться создавать алгоритмы деятельности при решении учебных задач.          К. Учиться определять общую цель и пути её достижения.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и личную ответственность за здоровый образ жизни. Доброжелательно относится к партнёрам по игре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я неделя (11.11.-15.11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 Основная стойка. Построение в колону по одному и в шеренгу, в круг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выполнения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Учиться удерживать познавательную задачу и применять установленные правила.                                      П. Учиться контролировать и оценивать свои действия во время выполнения команд учителя                                        К. учиться осуществлять взаимный контроль, адекватно оценивать свои действия                                            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ветственному отношению за общее благополучие и умение не создавать конфликтов и находить выход из спорных ситуаций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я неделя (11.11.-15.11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. Перекаты в группировке, лежа на животе и из упора стоя на коленях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к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Учиться применять установленные правила.          П. Учиться контролировать и оценивать свои действия, поведение.                                   К. Учиться формулировать свои затруднения и обращаться за помощью.                                            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инимать образ «хорошего ученика» и учиться нести личную ответственность за здоровый образ жизни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я неделя (11.11.-15.11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по звеньям, по заранее установленным местам. Размыкание на вытянутые в стороны руки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Учиться составлять план и последовательность действий, адекватно воспринимать предложение учителя по исправлению допущенных ошибок.                                        П. Учиться создавать алгоритмы деятельности при решении учебных задач.          К. Учиться определять общую цель и пути её достижения.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ветственному отношению за общее благополучие и умение не создавать конфликтов и находить выход из спорных ситуаций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я неделя (18.11.-22.11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анды «Класс, шагом марш!», «Класс, стой!»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Учиться  применять установленные правила.                                      П. Учиться использовать общие приёмы решения задач.                                        К. Учиться осуществлять взаимный контроль, оказывать взаимопомощь      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инимать образ «хорошего ученика» и учиться нести личную ответственность за здоровый образ жизни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я неделя (18.11.-22.11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. Стойка на носках, на одной ноге на гимнастической скамейке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к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Учиться удерживать познавательную задачу и применять установленные правила.                                      П. Учиться контролировать и оценивать свои действия во время выполнения команд учителя                                        К. учиться осуществлять взаимный контроль, адекватно оценивать свои действия                                            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ветственному отношению за общее благополучие и умение не создавать конфликтов и находить выход из спорных ситуаций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я неделя (18.11.-22.11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гимнастической скамейке. Перешагивание через мячи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к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Учиться составлять план и последовательность действий, адекватно воспринимать предложение учителя по исправлению допущенных ошибок.                                        П. Учиться создавать алгоритмы деятельности при решении учебных задач.          К. Учиться определять общую цель и пути её достижения.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инимать образ «хорошего ученика» и учиться нести личную ответственность за здоровый образ жизни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я неделя (25.11.-29.11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мейка». Развитие координационных способносте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Учиться применять установленные правила.          П. Учиться контролировать и оценивать свои действия, поведение.                                   К. Учиться формулировать свои затруднения и обращаться за помощью.                                            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и личную ответственность за здоровый образ жизни. Доброжелательно относится к партнёрам по игре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я неделя (25.11.-29.11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гимнастической стенке и канату. Стойка на лопатках согнув ног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к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Учиться  применять установленные правила.                                      П. Учиться использовать общие приёмы решения задач.                                        К. Учиться осуществлять взаимный контроль, оказывать взаимопомощь      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инимать образ «хорошего ученика» и учиться нести личную ответственность за здоровый образ жизни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я неделя (25.11.-29.11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с техникой в три приема (2-3 м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к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Учиться удерживать познавательную задачу и применять установленные правила.                                      П. Учиться контролировать и оценивать свои действия во время выполнения команд учителя                                        К. учиться осуществлять взаимный контроль, адекватно оценивать свои действия                                            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ветственному отношению за общее благополучие и умение не создавать конфликтов и находить выход из спорных ситуаций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я неделя (02.12.-06.12.)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с техникой в три приема (2-3 м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ка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Учиться применять установленные правила.          П. Учиться контролировать и оценивать свои действия, поведение.                                   К. Учиться формулировать свои затруднения и обращаться за помощью.                                            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инимать образ «хорошего ученика» и учиться нести личную ответственность за здоровый образ жизни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я неделя (02.12.-06.12.)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зание через горку матов. ОРУ в движении. Перелезание через коня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ка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Учиться удерживать познавательную задачу и применять установленные правила.                                      П. Учиться контролировать и оценивать свои действия во время выполнения команд учителя                                        К. учиться осуществлять взаимный контроль, адекватно оценивать свои действия                                            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инимать образ «хорошего ученика» и учиться нести личную ответственность за здоровый образ жизни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я неделя (02.12.-06.12.)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ние по наклонной скамейке в упоре стоя на коленях, лежа на животе и подтягиваясь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ка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Учиться составлять план и последовательность действий, адекватно воспринимать предложение учителя по исправлению допущенных ошибок.                                        П. Учиться создавать алгоритмы деятельности при решении учебных задач.          К. Учиться определять общую цель и пути её достижения.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ветственному отношению за общее благополучие и умение не создавать конфликтов и находить выход из спорных ситуаций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я неделя (09.12.-13.12.)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лубокие выпады в при</w:t>
              <w:softHyphen/>
              <w:t>седе, взмахи ногами, сги</w:t>
              <w:softHyphen/>
              <w:t>бание туловища, упраж</w:t>
              <w:softHyphen/>
              <w:t>нение у гим. стенк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Учиться составлять план и последовательность действий, адекватно воспринимать предложение учителя по исправлению допущенных ошибок.                                        П. Учиться создавать алгоритмы деятельности при решении учебных задач.          К. Учиться определять общую цель и пути её достижения.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читься принимать образ «хорошего ученика» и учиться нести личную ответственность за здоровый образ жизни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я неделя (09.12.-13.12.)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лубокие выпады в при</w:t>
              <w:softHyphen/>
              <w:t>седе, взмахи ногами, сги</w:t>
              <w:softHyphen/>
              <w:t>бание туловища, упраж</w:t>
              <w:softHyphen/>
              <w:t>нение у гим. стенк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Учиться  применять установленные правила.                                      П. Учиться использовать общие приёмы решения задач.                                        К. Учиться осуществлять взаимный контроль, оказывать взаимопомощь      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инимать образ «хорошего ученика» и учиться нести личную ответственность за здоровый образ жизни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я неделя (09.12.-13.12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я неделя (16.12.-20.12.)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нструктаж по ТБ. Передачи мяча на месте двумя от груди и из-за головы. Игра «Перестрелка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орректировка техники и точности действий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Учиться составлять план и последовательность действий, адекватно воспринимать предложение учителя по исправлению допущенных ошибок.                                        П. Учиться создавать алгоритмы деятельности при решении учебных задач.          К. Учиться определять общую цель и пути её достижения.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ести личную ответственность за здоровый образ жизни. Доброжелательно относится к партнёрам по игре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я неделя (16.12.-20.12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я неделя (16.12.-20.12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росок мяча снизу на месте. Ловля мяча на месте. Игра «Бросай – поймай»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и точности действий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Учиться удерживать познавательную задачу и применять установленные правила.                                      П. Учиться контролировать и оценивать свои действия во время выполнения команд учителя                                        К. учиться осуществлять взаимный контроль, адекватно оценивать свои действия                                            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и личную ответственность за здоровый образ жизни. Доброжелательно относится к партнёрам по игре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я неделя (23.12.-27.12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я неделя (23.12.-27.12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едение мяча на месте и в ходьбе. Игра «Мяч ловцу!»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и точности действий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Учиться применять установленные правила.          П. Учиться контролировать и оценивать свои действия, поведение.                                   К. Учиться формулировать свои затруднения и обращаться за помощью.                                            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и личную ответственность за здоровый образ жизни. Доброжелательно относится к партнёрам по игре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я неделя (23.12.-27.12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я недел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.01.-17.01)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гра «Мяч ловцу!». Эстафета с ведением мяча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орректировка техники и точности действий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Учиться составлять план и последовательность действий, адекватно воспринимать предложение учителя по исправлению допущенных ошибок.                                        П. Учиться создавать алгоритмы деятельности при решении учебных задач.          К. Учиться определять общую цель и пути её достижения.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ести личную ответственность за здоровый образ жизни. Доброжелательно относится к партнёрам по игре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я недел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.01.-17.01)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одбор, переноска и надевание лыж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Учиться  применять установленные правила.                                      П. Учиться использовать общие приёмы решения задач.                                        К. Учиться осуществлять взаимный контроль, оказывать взаимопомощь      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ветственному отношению за общее благополучие и умение не создавать конфликтов и находить выход из спорных ситуаций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я недел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.01.-17.01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я неделя (20.01.-24.01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я неделя (20.01.-24.01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я неделя (20.01.-24.01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тупающим шагом без пал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Учиться составлять план и последовательность действий, адекватно воспринимать предложение учителя по исправлению допущенных ошибок.                                        П. Учиться создавать алгоритмы деятельности при решении учебных задач.          К. Учиться определять общую цель и пути её достижения.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инимать образ «хорошего ученика» и учиться нести личную ответственность за здоровый образ жизни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я неделя (27.01.-31.01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я неделя (27.01.-31.01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я неделя (27.01.-31.01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я неделя (03.02.-07.02.)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скользящим шагом без палок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Учиться удерживать познавательную задачу и применять установленные правила.                                      П. Учиться контролировать и оценивать свои действия во время выполнения команд учителя                                        К. учиться осуществлять взаимный контроль, адекватно оценивать свои действия                                            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ветственному отношению за общее благополучие и умение не создавать конфликтов и находить выход из спорных ситуаций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я неделя (03.02.-07.02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я неделя (03.02.-07.02.)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тупающим и скользящим шагом с палк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Учиться составлять план и последовательность действий, адекватно воспринимать предложение учителя по исправлению допущенных ошибок.                                        П. Учиться создавать алгоритмы деятельности при решении учебных задач.          К. Учиться определять общую цель и пути её достижения.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инимать образ «хорошего ученика» и учиться нести личную ответственность за здоровый образ жизни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я неделя (10.02.-14.02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я неделя (10.02.-14.02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до 1,5 км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Учиться применять установленные правила.          П. Учиться контролировать и оценивать свои действия, поведение.                                   К. Учиться формулировать свои затруднения и обращаться за помощью.                                            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инимать образ «хорошего ученика» и учиться нести личную ответственность за здоровый образ жизни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я неделя (10.02.-14.02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я неделя (17.02.-21.02.)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переступанием на месте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Учиться составлять план и последовательность действий, адекватно воспринимать предложение учителя по исправлению допущенных ошибок.                                        П. Учиться создавать алгоритмы деятельности при решении учебных задач.          К. Учиться определять общую цель и пути её достижения.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ветственному отношению за общее благополучие и умение не создавать конфликтов и находить выход из спорных ситуаций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я неделя (17.02.-21.02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я неделя (17.02.-21.02.)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ы и спуски под уклон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Учиться  применять установленные правила.                                      П. Учиться использовать общие приёмы решения задач.                                        К. Учиться осуществлять взаимный контроль, оказывать взаимопомощь      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инимать образ «хорошего ученика» и учиться нести личную ответственность за здоровый образ жизни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я неделя (24.02.-28.02.)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оехать через ворот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ить за выполнением правил игры 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Учиться удерживать познавательную задачу и применять установленные правила.                                      П. Учиться контролировать и оценивать свои действия во время выполнения команд учителя                                        К. учиться осуществлять взаимный контроль, адекватно оценивать свои действия                                            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и личную ответственность за здоровый образ жизни. Доброжелательно относится к партнёрам по игре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я неделя (24.02.-28.02.)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дальше прокатитс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ить за выполнением правил игры 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читься составлять план и последовательность действий, адекватно воспринимать предложение учителя по исправлению допущенных ошибок.                                        П. Учиться создавать алгоритмы деятельности при решении учебных задач.          К. Учиться определять общую цель и пути её достижения.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и личную ответственность за здоровый образ жизни. Доброжелательно относится к партнёрам по игре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я неделя (24.02.-28.02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я неделя (03.03.-07.03.)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1 км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ие результата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Учиться  применять установленные правила.                                      П. Учиться использовать общие приёмы решения задач.                                        К. Учиться осуществлять взаимный контроль, оказывать взаимопомощь      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инимать образ «хорошего ученика» и учиться нести личную ответственность за здоровый образ жизни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я неделя (03.03.-07.03.)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нструктажа по ТБ. Стойка баскетболиста.  Ведение мяча на месте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Учиться составлять план и последовательность действий, адекватно воспринимать предложение учителя по исправлению допущенных ошибок.                                        П. Учиться создавать алгоритмы деятельности при решении учебных задач.          К. Учиться определять общую цель и пути её достижения.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ветственному отношению за общее благополучие и умение не создавать конфликтов и находить выход из спорных ситуаций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я неделя (03.03.-07.03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я неделя (10.03.-14.03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двумя руками от груди на месте в парах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Учиться применять установленные правила.          П.Учиться контролировать и оценивать свои действия, поведение.                                   К.Учиться формулировать свои затруднения и обращаться за помощью.                                      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инимать образ «хорошего ученика» и учиться нести личную ответственность за здоровый образ жизни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я неделя (10.03.-14.03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я неделя (10.03.-14.03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шагом по «прямой», по кругу. Передачи мяча в парах в движении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Учиться  применять установленные правила.                                      П. Учиться использовать общие приёмы решения задач.                                        К. Учиться осуществлять взаимный контроль, оказывать взаимопомощь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инимать образ «хорошего ученика» и учиться нести личную ответственность за здоровый образ жизни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я неделя (17.03.-21.03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я неделя (17.03.-21.03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бегом по «прямой». Передачи мяча в парах в движении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и точности действий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Учиться удерживать познавательную задачу и применять установленные правила.                                      П.Учиться контролировать и оценивать свои действия во время выполнения команд учителя                                        К.учиться осуществлять взаимный контроль, адекватно оценивать свои действия                                      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ветственному отношению за общее благополучие и умение не создавать конфликтов и находить выход из спорных ситуаций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я неделя (17.03.-21.03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я неделя (31.03.-04.04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двумя руками сверху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яч ловцу!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и точности действий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Учиться составлять план и последовательность действий, адекватно воспринимать предложение учителя по исправлению допущенных ошибок.                                        П.Учиться создавать алгоритмы деятельности при решении учебных задач.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читься определять общую цель и пути её достиж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и личную ответственность за здоровый образ жизни. Доброжелательно относится к партнёрам по игре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я неделя (31.03.-04.04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двумя руками сверху на месте после ловли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техники и точности действий 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Учиться  применять установленные правила.                                      П. Учиться использовать общие приёмы решения задач.                                        К. Учиться осуществлять взаимный контроль, оказывать взаимопомощь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инимать образ «хорошего ученика» и учиться нести личную ответственность за здоровый образ жизни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я неделя (31.03.-04.04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я неделя (07.04.-11.04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поднимание туловища за 30 сек., подтягивание (мальчики), сгибание и разгибание рук в упоре лежа (девочки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пульсом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Учиться удерживать познавательную задачу и применять установленные правила.                                      П.Учиться контролировать и оценивать свои действия во время выполнения команд учителя                                        К.Учиться осуществлять взаимный контроль, адекватно оценивать свои действия                                      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ветственному отношению за общее благополучие и умение не создавать конфликтов и находить выход из спорных ситуаций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я неделя (07.04.-11.04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я неделя (07.04.-11.04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идя, челночный бег 3 х 10 м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пульсом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Учиться составлять план и последовательность действий, адекватно воспринимать предложение учителя по исправлению допущенных ошибок.                                        П.Учиться создавать алгоритмы деятельности при решении учебных задач.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читься определять общую цель и пути её достиж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инимать образ «хорошего ученика» и учиться нести личную ответственность за здоровый образ жизни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я неделя (14.04.-18.04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я неделя (14.04.-18.04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я неделя (14.04.-18.04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 с индивидуальным подходом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пульсом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Учиться  применять установленные правила.                                      П. Учиться использовать общие приёмы решения задач.                                        К. Учиться осуществлять взаимный контроль, оказывать взаимопомощь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ветственному отношению за общее благополучие и умение не создавать конфликтов и находить выход из спорных ситуаций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я неделя (21.04.-25.04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я неделя (21.04.-25.04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я неделя (21.04.-25.04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рыжок в высоту с прямого разбег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техники 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Учиться составлять план и последовательность действий, адекватно воспринимать предложение учителя по исправлению допущенных ошибок.                                        П.Учиться создавать алгоритмы деятельности при решении учебных задач.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читься определять общую цель и пути её достиж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инимать образ «хорошего ученика» и учиться нести личную ответственность за здоровый образ жизни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я неделя (28.04.-02.05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я неделя (28.04.-02.05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я неделя (28.04.-02.05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высокого старт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бега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Учиться удерживать познавательную задачу и применять установленные правила.                                      П.Учиться контролировать и оценивать свои действия во время выполнения команд учителя                                        К.Учиться осуществлять взаимный контроль, адекватно оценивать свои действия                                      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инимать образ «хорошего ученика» и учиться нести личную ответственность за здоровый образ жизни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я неделя (05.05.-09.05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я неделя (05.05.-09.05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точность  с мест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</w:t>
              <w:softHyphen/>
              <w:t>ровка техники метания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Учиться составлять план и последовательность действий, адекватно воспринимать предложение учителя по исправлению допущенных ошибок.                                        П.Учиться создавать алгоритмы деятельности при решении учебных задач.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Учиться определять общую цель и пути её достиж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ветственному отношению за общее благополучие и умение не создавать конфликтов и находить выход из спорных ситуаций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я неделя (05.05.-09.05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я неделя (12.05.-16.05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дальность с мест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</w:t>
              <w:softHyphen/>
              <w:t>ровка техники метания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Учиться составлять план и последовательность действий, адекватно воспринимать предложение учителя по исправлению допущенных ошибок.                                        П.Учиться создавать алгоритмы деятельности при решении учебных задач.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читься определять общую цель и пути её достиж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инимать образ «хорошего ученика» и учиться нести личную ответственность за здоровый образ жизни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я неделя (12.05.-16.05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. Прыжки в длину с мест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</w:t>
              <w:softHyphen/>
              <w:t>ровка исполнения упражнений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Учиться  применять установленные правила.                                      П. Учиться использовать общие приёмы решения задач.                                        К. Учиться осуществлять взаимный контроль, оказывать взаимопомощь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ветственному отношению за общее благополучие и умение не создавать конфликтов и находить выход из спорных ситуаций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я неделя (12.05.-16.05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вивающие упражнения на мышцы брюшного пресса, сгибание и разгибание туловища из положения лёжа за 30 секунд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</w:t>
              <w:softHyphen/>
              <w:t>ние резуль</w:t>
              <w:softHyphen/>
              <w:t>татов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Учиться применять установленные правила.          П.Учиться контролировать и оценивать свои действия, поведение.                                   К.Учиться формулировать свои затруднения и обращаться за помощью.                                      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инимать образ «хорошего ученика» и учиться нести личную ответственность за здоровый образ жизни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я неделя (19.05.-23.05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 плечевого пояса и рук. Сгибание и разгибание рук в упоре леж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</w:t>
              <w:softHyphen/>
              <w:t>ние резуль</w:t>
              <w:softHyphen/>
              <w:t>татов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Учиться составлять план и последовательность действий, адекватно воспринимать предложение учителя по исправлению допущенных ошибок.                                        П.Учиться создавать алгоритмы деятельности при решении учебных задач.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Учиться определять общую цель и пути её достиж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и личную ответственность за здоровый образ жизни. Доброжелательно относится к партнёрам по игре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я неделя (19.05.-23.05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координацию. Челночный бег 3 х 10 метров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</w:t>
              <w:softHyphen/>
              <w:t>вание результа</w:t>
              <w:softHyphen/>
              <w:t>тов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Учиться удерживать познавательную задачу и применять установленные правила.                                      П.Учиться контролировать и оценивать свои действия во время выполнения команд учителя                                        К.Учиться осуществлять взаимный контроль, адекватно оценивать свои действия                                      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ветственному отношению за общее благополучие и умение не создавать конфликтов и находить выход из спорных ситуаций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я неделя (19.05.-23.05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я неделя (26.05-30.05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бкость. Тест-наклон туловища вперед из положения сид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</w:t>
              <w:softHyphen/>
              <w:t>вание результа</w:t>
              <w:softHyphen/>
              <w:t>тов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Учиться составлять план и последовательность действий, адекватно воспринимать предложение учителя по исправлению допущенных ошибок.                                        П.Учиться создавать алгоритмы деятельности при решении учебных задач.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читься определять общую цель и пути её достиж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ветственному отношению за общее благополучие и умение не создавать конфликтов и находить выход из спорных ситуаций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я неделя (26.05.-30.05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чебного год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годовых оценок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Учиться составлять план и последовательность действий, адекватно воспринимать предложение учителя по исправлению допущенных ошибок.                                        П.Учиться создавать алгоритмы деятельности при решении учебных задач.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Учиться определять общую цель и пути её достиж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инимать образ «хорошего ученика» и учиться нести личную ответственность за здоровый образ жизни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я неделя (26.05.-30.05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: «Веселые старты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выполнением правил игры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и личную ответственность за здоровый образ жизни. Доброжелательно относится к партнёрам по игре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и личную ответственность за здоровый образ жизни. Доброжелательно относится к партнёрам по игре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6:44:00Z</dcterms:created>
  <dc:creator>User</dc:creator>
  <dc:description/>
  <cp:keywords/>
  <dc:language>en-US</dc:language>
  <cp:lastModifiedBy>Девяшова</cp:lastModifiedBy>
  <cp:lastPrinted>2014-02-03T14:58:00Z</cp:lastPrinted>
  <dcterms:modified xsi:type="dcterms:W3CDTF">2014-02-27T07:17:00Z</dcterms:modified>
  <cp:revision>28</cp:revision>
  <dc:subject/>
  <dc:title/>
</cp:coreProperties>
</file>