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рцин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убово-Поля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С МБОУ «Парц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 от ________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С__________/Н.В. Чиркова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Парц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/М.И. Степашкин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 от _______________20__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 по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3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итель: Ромашкина Ю.Н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учебного предмета «Английский язык» составлена на основе примерной учебной программы курса английского языка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Биболетова М.З., Трубанева Н.Н.) к УМК 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: учебник английского языка для 3 кл. общеобр. учрежд./ Биболетова М.З., Добрынина Н.В., Трубанева Н.Н. – Обнинск: Титул, 2009. – 144 с.» с учетом актуальных тенденций ФГОС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ормативными документами, определяющими содержание данного учебного курса, являются «Стандарт начального общего образования по иностранному языку» от 2004 г. и Примерная программа курса «Английский язык» для 2-4  классов, рекомендованная Минобрнау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МК курса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для 3 класса включает следующие компон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ую тетрадь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удиоприложение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>3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у для учител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   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й язык как учебный предмет характеризуется: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лифункциональностью (может выступать как цель обучения и как средство приобретения сведений в самых различных областях знания)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Целью </w:t>
      </w:r>
      <w:r>
        <w:rPr>
          <w:rFonts w:cs="Times New Roman" w:ascii="Times New Roman" w:hAnsi="Times New Roman"/>
        </w:rPr>
        <w:t>данного курса на первой ступени обучения  является формирование умений общаться на английском языке с учетом речевых возможностей, потребностей и интересов младших школьников: элементарных коммуникативных умений в говорении, аудировании, чтении и пись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достижения цели данная программа ставит и последовательно решает ряд </w:t>
      </w:r>
      <w:r>
        <w:rPr>
          <w:rFonts w:cs="Times New Roman" w:ascii="Times New Roman" w:hAnsi="Times New Roman"/>
          <w:i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нсивно и последовательно вводить и накапливать языковые и речевые средства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ичность ребенка, его речевые способности, внимание, мышление, память и воображение; мотивацию к дальнейшему изучению английского языка на последующих ступенях школьного образова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элементарные лингвистические представления, доступные младшим школьникам и необходимые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и речи, интонация и т.д.), наблюдаемых в родном и английском языках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ить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 на английском языке; воспитать дружелюбное отношение к представителям других стран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речевые, интеллектуальные и познавательные способности младших школьников, а также их общеучебные уме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эмоциональную сферу детей в процессе обучающих игр, учебных спектаклей с использованием английского языка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ультуру общения, способности к дальнейшему самостоятельному изучению английского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ая программа содержит все темы, включенные в федеральный компонент содержания образования. Учебный предмет изучается в 3 классе, рассчитан на 68 часов при 2 часах в неделю. Из них 4 часа на контрольные работы в конце каждого раздела, 4 часа на проекты. Формами текущего и итогового контроля являются: тесты, контрольные работы, словарные диктанты.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</w:rPr>
        <w:t xml:space="preserve">При проведении уроков используются индивидуальная, парная и групповая формы работы, игры, конкурсы, проектная деятельность, устный опрос. Резерв - 7% учебного времени, т.е. 5 ч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торскую программу были внесены следующие изменения: 1) сокращены часы по всем разделам за счет уроков-повторений</w:t>
      </w:r>
      <w:r>
        <w:rPr>
          <w:rFonts w:cs="Times New Roman" w:ascii="Times New Roman" w:hAnsi="Times New Roman"/>
          <w:sz w:val="24"/>
          <w:szCs w:val="24"/>
        </w:rPr>
        <w:t>, предоставленных автором по данным раздела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 1ч.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 2ч.)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начальной школ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3 класса должен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, буквы, основные словосочетания, звуки английского языка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чтения и орфографии английского языка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нтонации основных типов предложений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траны, родины английского языка, ее столицы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наиболее известных персонажей английских детских литературных произведений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зусть рифмованные произведения детского фольклора (доступные по форме и содерж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аудирования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оворения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ашивать собеседника, задавая простые вопросы (Кто?, Что?, Где?, Когда?, Почему?), и отвечать на них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рассказывать о себе, своей семье, друге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небольшие описания предмета, картинки (о природе, школе) по образц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чтения: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письма и письменной речи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ывать текст, вставляя в него пропущенные слова в соответствии с контекстом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краткое поздравление с опорой на образ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глубокого осознания некоторых особенностей родного язы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ематическое  планирование по дисциплине «Английский язык.  3 класс»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701"/>
        <w:gridCol w:w="1418"/>
        <w:gridCol w:w="1843"/>
        <w:gridCol w:w="1134"/>
        <w:gridCol w:w="1275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 учащегос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,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,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 green lessons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ing about a new frie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ling stories and writing letters to your friend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УЧЕБНОГО ПРЕДМ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Unit</w:t>
      </w:r>
      <w:r>
        <w:rPr>
          <w:rFonts w:cs="Times New Roman" w:ascii="Times New Roman" w:hAnsi="Times New Roman"/>
          <w:b/>
          <w:sz w:val="20"/>
          <w:szCs w:val="20"/>
        </w:rPr>
        <w:t xml:space="preserve"> 1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elcom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e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b/>
          <w:sz w:val="20"/>
          <w:szCs w:val="20"/>
        </w:rPr>
        <w:t>! / Добро пожаловать в Лесную школу!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: имя, возраст, занят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а: любимые блюда. Прием и угощение гостей. Покупка продуктов в магазин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 друзья и их занятия. Мой школьный друг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имое домашнее животно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ект «</w:t>
      </w:r>
      <w:r>
        <w:rPr>
          <w:rFonts w:cs="Times New Roman" w:ascii="Times New Roman" w:hAnsi="Times New Roman"/>
          <w:sz w:val="20"/>
          <w:szCs w:val="20"/>
          <w:lang w:val="en-US"/>
        </w:rPr>
        <w:t>Menu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рование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аться воспринимать и понимать речь учителя, одноклассников в процессе диалогического общения в ситуациях приветствия, знакомства, прощания, угощения, благодар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на слух основное содержание облегченного текста описательного характера с опорой на зрительную наглядность или языковую догадку (знакомство с новой учительницей, учеником, покупка продуктов, угощ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ение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друге (имя, возраст, характер, что (не) умеет делать) / о новом ученике / ученике Лесной школы / о животном (размер, цвет, характер, что умеет / не умеет делать, любимая еда)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 диалог этикетного характера: приветствовать и отвечать на приветствие; знакомиться, представляться самому и представлять друга; прощаться; предлагать угощение, благодарить / вежливо отказаться от угоще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просить партнера о его любимой еде / о его друг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своей любимой ед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своих занятиях / о занятиях своих друзей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своем домашнем питомц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 беседу между продавцом и покупателем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покупках в магаз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текст с пониманием основного содержан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в тексте необходимую информацию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вслух и про себя небольшие тексты (изучающее, ознакомительное, поисковое чтение), включающие отдельные новые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ая речь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ывать текст и выписывать из него слова, словосочетания, простые предложения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станавливать слово, предложение, текст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ть простую анкету (имя, фамилия, возраст, любимая еда, время года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ческий матери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o read, to go, welcome. a school, together, a lot of, to write, honey, jam, please, to count, a carrot, a cabbage, porridge, an orange, soup, tea, coffee, a sandwich, to be hungry, a girl, a boy, her, a bird, weekdays: Monday, Tuesday, Wednesday, Thursday, Friday, Saturday, Sunday. Here you are! You are welcome! meat, ice cream, to drink, to eat, to buy, a shop, a lemon, a banana, an egg, milk, bread, ham, juice, cake, butter, cheese, sweet, to play, to visit, to meet, a potato, a tomato, corn, a nu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амматический матери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esent Simple (</w:t>
      </w:r>
      <w:r>
        <w:rPr>
          <w:rFonts w:cs="Times New Roman" w:ascii="Times New Roman" w:hAnsi="Times New Roman"/>
          <w:sz w:val="20"/>
          <w:szCs w:val="20"/>
        </w:rPr>
        <w:t>спряж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: to be, to have, can. </w:t>
      </w:r>
      <w:r>
        <w:rPr>
          <w:rFonts w:cs="Times New Roman" w:ascii="Times New Roman" w:hAnsi="Times New Roman"/>
          <w:sz w:val="20"/>
          <w:szCs w:val="20"/>
        </w:rPr>
        <w:t xml:space="preserve">Притяжательные местоимения. Повелительные предложения. </w:t>
      </w:r>
      <w:r>
        <w:rPr>
          <w:rFonts w:cs="Times New Roman" w:ascii="Times New Roman" w:hAnsi="Times New Roman"/>
          <w:sz w:val="20"/>
          <w:szCs w:val="20"/>
          <w:lang w:val="en-US"/>
        </w:rPr>
        <w:t>Pres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imple</w:t>
      </w:r>
      <w:r>
        <w:rPr>
          <w:rFonts w:cs="Times New Roman" w:ascii="Times New Roman" w:hAnsi="Times New Roman"/>
          <w:sz w:val="20"/>
          <w:szCs w:val="20"/>
        </w:rPr>
        <w:t xml:space="preserve">: построение общих вопросов с глаголами 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av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a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и краткие ответы на них. </w:t>
      </w:r>
      <w:r>
        <w:rPr>
          <w:rFonts w:cs="Times New Roman" w:ascii="Times New Roman" w:hAnsi="Times New Roman"/>
          <w:sz w:val="20"/>
          <w:szCs w:val="20"/>
          <w:lang w:val="en-US"/>
        </w:rPr>
        <w:t>Pres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imple</w:t>
      </w:r>
      <w:r>
        <w:rPr>
          <w:rFonts w:cs="Times New Roman" w:ascii="Times New Roman" w:hAnsi="Times New Roman"/>
          <w:sz w:val="20"/>
          <w:szCs w:val="20"/>
        </w:rPr>
        <w:t xml:space="preserve">: построение специальных вопросов. Личные местоимения. Словосочетания прилагательное + существительное. Наречия: </w:t>
      </w:r>
      <w:r>
        <w:rPr>
          <w:rFonts w:cs="Times New Roman" w:ascii="Times New Roman" w:hAnsi="Times New Roman"/>
          <w:sz w:val="20"/>
          <w:szCs w:val="20"/>
          <w:lang w:val="en-US"/>
        </w:rPr>
        <w:t>much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many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острановедческий материал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речевого этикета англоговорящих стран при встрече, знакомстве, приеме гостей, угощении за столом, в магазине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лийские мужские и женские им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ие дней недели, принятых в англоговорящих стран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Unit 2. Happy green lessons! / </w:t>
      </w:r>
      <w:r>
        <w:rPr>
          <w:rFonts w:cs="Times New Roman" w:ascii="Times New Roman" w:hAnsi="Times New Roman"/>
          <w:b/>
          <w:sz w:val="20"/>
          <w:szCs w:val="20"/>
        </w:rPr>
        <w:t>Хороши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роко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!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животных. Части тела. Любимое животное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и угощение гостей: Разговор за столом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зки Р. Киплинга: Слоненок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ый образ жизни: правильное питание, необходимость занятия физкультурой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 друзья и я. «Восемь друзей». «</w:t>
      </w:r>
      <w:r>
        <w:rPr>
          <w:rFonts w:cs="Times New Roman" w:ascii="Times New Roman" w:hAnsi="Times New Roman"/>
          <w:sz w:val="20"/>
          <w:szCs w:val="20"/>
          <w:lang w:val="en-US"/>
        </w:rPr>
        <w:t>O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us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orning</w:t>
      </w:r>
      <w:r>
        <w:rPr>
          <w:rFonts w:cs="Times New Roman" w:ascii="Times New Roman" w:hAnsi="Times New Roman"/>
          <w:sz w:val="20"/>
          <w:szCs w:val="20"/>
        </w:rPr>
        <w:t>». Собираемся на пикник. Друзья: совместные занятия, выходные. Приключения друга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лийские праздники: традиции празднования Нового года и Рождества. Рождество и Новый год: подарки. Письмо Санта-Клаусу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  <w:r>
        <w:rPr>
          <w:rFonts w:cs="Times New Roman" w:ascii="Times New Roman" w:hAnsi="Times New Roman"/>
          <w:sz w:val="20"/>
          <w:szCs w:val="20"/>
          <w:lang w:val="en-US"/>
        </w:rPr>
        <w:t>: «A Happy New Year! Merry Christmas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ров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аться воспринимать и понимать речь учителя, одноклассников в процессе диалогического общения на уро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на слух основное содержание облегченного текста описательного характера с опорой на зрительную наглядность или языковую дога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ени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 диалог этикетного характера за стол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просить партнера о его любимой ед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овать другу, что нужно делать, чтобы быть здоровы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ветовать, что из продуктов нужно взять на пикник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просить одноклассника о привычках и характере его питомц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росить разреш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ть животное: внешность, характер, что умеет делать, что любит есть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ть героев прочитанной сказки (Р. Киплинг «Слоненок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себе от имени сказочного геро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своих любимых занятиях / о занятиях друга / одноклассника и его семь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приключениях друга по дороге в школ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Рождестве и Новом год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равить членов семьи / друзей с Новым годом и Рождеств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подарках на Рождество и Нов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текст с пониманием основного содержан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в тексте необходимую информацию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итат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квосочетание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h, sh, ee, ea, oo, or, er, ar, ir, wh, ay, ey;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а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uch, many, a lot of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ая речь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ывать текст и выписывать из него слова, словосочетания, простые предложения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станавливать слово, предложение, текст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ть таблицу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сать рассказ о своем питомце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сать письмо Санта-Клаусу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поздравление с Новым годом и Рожде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ческий материал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eth, a tail, eyes, a face, a nose, ears, a neck, for, breakfast, healthy, a head, every day, to wash, to clean, much, many, a lot of, numbers: 1-20, 20-100; with, to play with a friend, to do homework, to play tennis, to walk with a dog, Merry Christmas! A Happy New Year! Santa Claus Christmas present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амматический материал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овосочетания «существительное + прилагательное». Глагол </w:t>
      </w:r>
      <w:r>
        <w:rPr>
          <w:rFonts w:cs="Times New Roman" w:ascii="Times New Roman" w:hAnsi="Times New Roman"/>
          <w:sz w:val="20"/>
          <w:szCs w:val="20"/>
          <w:lang w:val="en-US"/>
        </w:rPr>
        <w:t>mus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uch, many, a lot of. </w:t>
      </w:r>
      <w:r>
        <w:rPr>
          <w:rFonts w:cs="Times New Roman" w:ascii="Times New Roman" w:hAnsi="Times New Roman"/>
          <w:sz w:val="20"/>
          <w:szCs w:val="20"/>
        </w:rPr>
        <w:t xml:space="preserve">Модальный глагол </w:t>
      </w:r>
      <w:r>
        <w:rPr>
          <w:rFonts w:cs="Times New Roman" w:ascii="Times New Roman" w:hAnsi="Times New Roman"/>
          <w:sz w:val="20"/>
          <w:szCs w:val="20"/>
          <w:lang w:val="en-US"/>
        </w:rPr>
        <w:t>ma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острановедческий материал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речевого этикета англоговорящих стран при встрече, знакомстве, приеме гостей, угощении за столом, в магазине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лийская сказка Р. Киплинга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лийские праздники: Рождество и Новый год (традиции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3. Speaking about a new friend / </w:t>
      </w:r>
      <w:r>
        <w:rPr>
          <w:rFonts w:cs="Times New Roman" w:ascii="Times New Roman" w:hAnsi="Times New Roman"/>
          <w:b/>
          <w:sz w:val="20"/>
          <w:szCs w:val="20"/>
        </w:rPr>
        <w:t>Поговорим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овом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руг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зья и я: внешность, характер, что (не) умеют делать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 моих увлечений: сказка «Городская и деревенская мышь»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емена года. Любимое время года. Занятия в разное время года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рождения. Поздравления с днем рождения. Подарок на день рождения. «День рождения Рекса». Песня «С Днем Рождения». Мой день рождения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а. Письмо зарубежному другу. Оформление конверта (адрес). Сказка «Умная Миранда»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ек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Happy Birthday to you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ров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аться воспринимать и понимать речь учителя, одноклассников в процессе диалогического общения на уро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на слух основное содержание облегченного текста описательного характера с опорой на зрительную наглядность или языковую дога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ть содержание текста и описать главного героя Тай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своем любимом времени года / о занятиях в разное время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просить собеседника о его любимом времени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герое прочитанной сказ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своем дне рож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просить собеседника о его дне рождения / о подарках на день рож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равить друга с днем рож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дне рождения своего питомц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том, как отправлять письм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 диалог-расспрос, используя вопросы: Кто? Что? Когда? Где? Куда? Откуда? Почему? Зачем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себе и своих зан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текст с пониманием основного содержан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в тексте необходимую информацию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вслух и про себя небольшие тексты (изучающее, ознакомительное, поисковое чтение), включающие отдельные новые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ая речь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станавливать слово, предложение, текст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ть таблицу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чать письменно на вопросы к тексту, картинке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поздравление с днем рождения с опорой на образец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короткое личное письмо зарубежному другу (в рамках изученной тематики), правильно оформлять конверт (с опорой на образец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ческий материал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iry tale, poem, often, spring, summer, winter, autumn, is afraid, go home, at home, season, months, a holiday, holidays, year, birthday, party, get, letter, favorite, wonderful, for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амматический материал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es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imp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ense</w:t>
      </w:r>
      <w:r>
        <w:rPr>
          <w:rFonts w:cs="Times New Roman" w:ascii="Times New Roman" w:hAnsi="Times New Roman"/>
          <w:sz w:val="20"/>
          <w:szCs w:val="20"/>
        </w:rPr>
        <w:t xml:space="preserve">. Образование порядковых числительных. </w:t>
      </w:r>
      <w:r>
        <w:rPr>
          <w:rFonts w:cs="Times New Roman" w:ascii="Times New Roman" w:hAnsi="Times New Roman"/>
          <w:sz w:val="20"/>
          <w:szCs w:val="20"/>
          <w:lang w:val="en-US"/>
        </w:rPr>
        <w:t>Possessive pronouns. Special questions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острановедческий материал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лийская сказка «Городская и деревенская мышь»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я времен года / месяцев и дней недел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хотворения ко дню рождения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сание адреса на международном конверте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английских и американских городо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4. Telling stories and writing letters to your friends / </w:t>
      </w:r>
      <w:r>
        <w:rPr>
          <w:rFonts w:cs="Times New Roman" w:ascii="Times New Roman" w:hAnsi="Times New Roman"/>
          <w:b/>
          <w:sz w:val="20"/>
          <w:szCs w:val="20"/>
        </w:rPr>
        <w:t>Рассказываем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тори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ишем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исьм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рузьям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 друзья. Внешность, части тела у людей. Описание инопланетянина. Описание героев сказок. В бюро находок. Внешность и занятия инопланетянина Юфо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дня. День динозаврика Дайно. Распорядок дня медвежонка Билли. Распорядок дня Тайни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лийская сказка «Юфо и его друзья»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ек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Let's Write a Letter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ров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аться воспринимать и понимать речь учителя, одноклассников в процессе диалогического общения на уро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на слух основное содержание облегченного текста описательного характера с опорой на зрительную наглядность или языковую дога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ение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ть жителя далекой планеты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чать на вопросы от имени инопланетянина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ть внешность одного из учеников лесной школы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ть внешность друзей / героев сказок / одноклассников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своем режиме дня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просить собеседника о его распорядке дня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и узнавать время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ать свое отношение к предмету высказывания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текст с пониманием основного содержан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в тексте необходимую информацию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вслух и про себя небольшие тексты (изучающее, ознакомительное, поисковое чтение), включающие отдельные новые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ая речь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станавливать слово, предложение, текст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ть таблицу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чать письменно на вопросы к тексту, картинке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ть внешность человека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ь режим дня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ывать из текста слова, словосоче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ческий материал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arts of the body.  It's time.  to go to bed, to have breakfast, to put, to have lunch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t's five o'clock. It's half past five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ook, look like, look 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амматический материал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гол «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ave</w:t>
      </w:r>
      <w:r>
        <w:rPr>
          <w:rFonts w:cs="Times New Roman" w:ascii="Times New Roman" w:hAnsi="Times New Roman"/>
          <w:sz w:val="20"/>
          <w:szCs w:val="20"/>
        </w:rPr>
        <w:t>». Множественное число существительных и исключения из прави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острановедческий материал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фмованные произведения детского фольклор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звание времени: различие между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и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.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речевого и неречевого этикета англоговорящих стран в ситуациях общения: помощь по дому, разговор по телефону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ные персонажи детски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 – комбинированный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НЛ – урок введения новой лекс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ОЧ – урок обучению чт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ОГ – урок обучения говор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 – контро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П – защита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В – контроль устного высказы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 – фронтальный 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ЗУН – контроль знаний, умений и нав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Д – контроль проект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О – индивидуальный письменный 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 - работа с упражн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МР - построение монологического рассказ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Д - построение диалог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Т - работа с тексто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Д - проект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 - письмен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158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5"/>
        <w:gridCol w:w="4961"/>
        <w:gridCol w:w="1134"/>
        <w:gridCol w:w="992"/>
        <w:gridCol w:w="1134"/>
        <w:gridCol w:w="993"/>
        <w:gridCol w:w="70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учебни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амост.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2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e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! / Добро пожаловать в Лесную школу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: имя, возраст, занятия. Чтение букв: А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: имя, возраст, занятия. Чтение букв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: имя, возраст, занятия. Развитие навыков монологической речи «Ученик лесной шко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, П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а: любимые блюда. Введение ЛЕ по теме. Буквосоче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Н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угощение гостей. Развитие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угощение гостей. Констру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?  Развит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угощение гостей. Что растет в огороде? Введение новых 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Н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: медвежонок Билли рассказывает о себе. Устойчивое словосоче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а: любимые блюда. Неопределенное местоим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званиями продуктов. Введение грамматического материала: Вопроситель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гостей. Прием и угощение гостей. Тренировка в образовании специальных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школьный друг. Развит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 и их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 по теме: Дни недели. Покупка продуктов в магаз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Н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домашнее животное. Развитие навыков монологической речи. Буквосочетание е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газине: практика диалогической речи. Попугай Рок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: Составляем меню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Happy green lessons!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животных. Части тела. Развит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Н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и Р. Киплинга: Слоненок. Вопросы с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за столом. Словосочетания «существительное+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ый образ жизни: правильное питание, необходимость занятия физкультурой.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ираемся на пикник. Развитие монологической реч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ch, many, a lot 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, П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животное. Буквосочетание оо. Числительные 11-20. Чтени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e busy mor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 друзья и я.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учение чтению: рассказ «Восемь друз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ья: совместные занятия, выходные. Счет 20-100. Развитие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ючения друга. Утром: обучение чт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е праздники: традиции празднования Нового года и Рожд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о и Новый год: подарки. Письмо Санта-Клаусу. Обучение пись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: Делаем новогодние игрушк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 about a new friend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вори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ья и я. Чтение текста о новом ученике Тай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: сказка «Городская и деревенская мышь» (начало). Обучение чт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. Введение ЛЕ. Продолжение сказки «Городская и деревенская мыш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разное время года. Сказка «Городская и деревенская мышь» (оконч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: любимое время года, занятия в разное время года. Практик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. Порядковые числительные 1-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я с днем рождения. Д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 на день рождения. Работа с текстом: «День рождения Рек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С Днем Рождения». Обучение письму: поздравление с днем рождения. Мой день 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. Введение ЛЕ. Развитие диалогической речи: «На поч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Н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сс Чэттер. Как написать и отправить письм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онверта (адрес). Сказка «Умная Миранда» (1 часть). Обучение чт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Умная Миранда» (2 часть). Обучение чт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зарубежному другу. Читаем письм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зарубежному другу. Вопросительные слова. Специальные вопросы. Мой любимый 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зарубежному другу. Специаль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 на день рождения. Рассказ Эндрю о его младшей сестре. Обучение чт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: Делаем поздравительную открытку с днем рождени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elling stories and writing letters to your friends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ш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зья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 по теме «Внешность, части тела у людей». Обучение говорению: описание инопланетян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Н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нешности одного из учеников лесной школы. Обучение говор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героев сказок. Чтение текста «Мама рассказывает о Тай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 по теме: «Время. Который час?» День динозаврика Дай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ок дня медвежонка Билли. Обучение говор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. Развитие монологической речи. Весенние каник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юро находок. Внешность и занятия инопланетянина Юфо. Обучение говор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ок дня Тайни. Обучение чтению про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. Множественное число имен существительных. Ис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. Множественное число имен существительных. Ис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а «Юфо и его друзья» (начало). Обучение чте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Юфо и его друзья» (окончание). Обучение чт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исьмо английскому друг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617"/>
        <w:gridCol w:w="4044"/>
      </w:tblGrid>
      <w:tr>
        <w:trPr>
          <w:trHeight w:val="53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объектов и средств материально- технического 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533" w:hRule="atLeast"/>
        </w:trPr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</w:t>
            </w:r>
          </w:p>
        </w:tc>
      </w:tr>
      <w:tr>
        <w:trPr>
          <w:trHeight w:val="53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лак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зву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России и Великобрита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(буквы и зву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ФОРМАЦИОННО-КОММУНИКАТИВНЫЕ СРЕДСТВА</w:t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ультимедийные приложения к УМК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Компьютерные словар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ЭКРАННО-ЗВУКОВЫЕ ПОСОБИЯ (ПРИ НАЛИЧИИ КОМПЬЮТЕРА МОГУТ БЫТЬ ПРЕДСТАВЛЕНЫ В ЦИФРОВОМ ВИДЕ)</w:t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Аудиозаписи к УМК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Аудиозаписи являются составной частью УМК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Слайды, соответствующие содержанию обуч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е образовательные ресурсы, соответствующие содержанию обуч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ТЕХНИЧЕСКИЕ СРЕДСТВА ОБУЧЕНИЯ</w:t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Ноутб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Про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Экр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УЧЕБНО-ПРАКТИЧЕСКОЕ ОБОРУДОВАНИЕ</w:t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Классная до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Ученические одно- и двухместные столы с комплектом стулье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Стол учительск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учебно-методическая 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иболетова М.З., Денисенко О.А., Трубанева Н.Н.: Английский язык 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: Учебник для 3 класса общеобр. учрежд. – Обнинск: Титул, 2009. – 14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олетова М.З., Денисенко О.А., Трубанева Н.Н.: Рабочая тетрадь к учебнику Английский 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для 3 класса общеобр. учрежд. – Обнинск: Титул, 2010. – 8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учебно-методическая 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для младших школьников: Руководство для преподавателей и родителей. – М.: ООО «Изд-во «Росмэн-Пресс», 2004. – 19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. 3 класс: поурочные планы по УМК М.З. Биболетовой, О.А. Денисенко, Н.Н. Трубаневой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/ авт.-сост. Е.И. Макиенко. – Волгоград: Учитель, 2011. – 189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иболетова М.З., Трубанева Н.Н. Программа курса английского языка к УМК Английский 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для 2-11 кл. общеобраз.учрежд. – Обнинск: Титул, 2010. – 5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зюина Е.В. Поурочные разработки по английскому языку к УМК М.З. Биболетовой и др.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-2»: 3-4 класс. – М.: ВАКО, 2008. – 32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по английскому языку. 2-11 классы. / Сост. Л.И. Леонтьева. – 2-е изд., доп., испр. – М.: ООО «Глобус», 2009. – 287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начального общего образования по иностранному языку от 2004 г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ы </w:t>
      </w:r>
      <w:r>
        <w:rPr>
          <w:rFonts w:cs="Times New Roman" w:ascii="Times New Roman" w:hAnsi="Times New Roman"/>
          <w:lang w:val="en-US"/>
        </w:rPr>
        <w:t>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nglishteacher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tudygerm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anual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ystud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handbook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amm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ourceworl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GreatBritain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eatbrita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isitbrita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Р (цифровые образовательные ресурс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ая коллекция ЦОР: </w:t>
      </w:r>
      <w:hyperlink r:id="rId17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em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ks</w:t>
        </w:r>
        <w:r>
          <w:rPr>
            <w:rStyle w:val="InternetLink"/>
            <w:rFonts w:cs="Times New Roman" w:ascii="Times New Roman" w:hAnsi="Times New Roman"/>
          </w:rPr>
          <w:t>-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нглийский на УРА! (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иболетова М.З., Трубанева Н.Н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грамма курса английского языка к УМК Английский  с удовольствием/ </w:t>
      </w:r>
      <w:r>
        <w:rPr>
          <w:rFonts w:cs="Times New Roman" w:ascii="Times New Roman" w:hAnsi="Times New Roman"/>
          <w:sz w:val="16"/>
          <w:szCs w:val="16"/>
          <w:lang w:val="en-US"/>
        </w:rPr>
        <w:t>Enjo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glish</w:t>
      </w:r>
      <w:r>
        <w:rPr>
          <w:rFonts w:cs="Times New Roman" w:ascii="Times New Roman" w:hAnsi="Times New Roman"/>
          <w:sz w:val="16"/>
          <w:szCs w:val="16"/>
        </w:rPr>
        <w:t xml:space="preserve"> для 2-11 кл. общеобраз. учрежд. – Обнинск: Титул, 2010. – 5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hyperlink" Target="http://www.studygerman.ru/online/manual/" TargetMode="External"/><Relationship Id="rId9" Type="http://schemas.openxmlformats.org/officeDocument/2006/relationships/hyperlink" Target="http://www.mystudy.ru/" TargetMode="External"/><Relationship Id="rId10" Type="http://schemas.openxmlformats.org/officeDocument/2006/relationships/hyperlink" Target="http://www.native-english.ru/" TargetMode="External"/><Relationship Id="rId11" Type="http://schemas.openxmlformats.org/officeDocument/2006/relationships/hyperlink" Target="http://alleng.ru/" TargetMode="External"/><Relationship Id="rId12" Type="http://schemas.openxmlformats.org/officeDocument/2006/relationships/hyperlink" Target="http://study.ru/support/handbook/" TargetMode="External"/><Relationship Id="rId13" Type="http://schemas.openxmlformats.org/officeDocument/2006/relationships/hyperlink" Target="http://www.grammar.sourceworld.com/" TargetMode="External"/><Relationship Id="rId14" Type="http://schemas.openxmlformats.org/officeDocument/2006/relationships/hyperlink" Target="http://en.wikipedia.org/wiki/GreatBritain/" TargetMode="External"/><Relationship Id="rId15" Type="http://schemas.openxmlformats.org/officeDocument/2006/relationships/hyperlink" Target="http://www.greatbritain.ru/" TargetMode="External"/><Relationship Id="rId16" Type="http://schemas.openxmlformats.org/officeDocument/2006/relationships/hyperlink" Target="http://www.visitbritain.com/" TargetMode="External"/><Relationship Id="rId17" Type="http://schemas.openxmlformats.org/officeDocument/2006/relationships/hyperlink" Target="http://emc.rks-74.ru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53:00Z</dcterms:created>
  <dc:creator>Customer</dc:creator>
  <dc:description/>
  <cp:keywords/>
  <dc:language>en-US</dc:language>
  <cp:lastModifiedBy>Вован</cp:lastModifiedBy>
  <dcterms:modified xsi:type="dcterms:W3CDTF">2012-08-31T16:45:00Z</dcterms:modified>
  <cp:revision>8</cp:revision>
  <dc:subject/>
  <dc:title/>
</cp:coreProperties>
</file>