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рц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о-Поля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0375</wp:posOffset>
                </wp:positionV>
                <wp:extent cx="8630285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28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0"/>
                              <w:gridCol w:w="5771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МС МБОУ «Парц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____ от ______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МС__________/Н.В. Чиркова/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Парц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/М.И. Степашкин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____ от _______________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5pt;height:62.75pt;mso-wrap-distance-left:9pt;mso-wrap-distance-right:9pt;mso-wrap-distance-top:0pt;mso-wrap-distance-bottom:0pt;margin-top:136.25pt;mso-position-vertical-relative:page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0"/>
                        <w:gridCol w:w="5771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7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МС МБОУ «Парци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___ от __________________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С__________/Н.В. Чиркова/</w:t>
                            </w:r>
                          </w:p>
                        </w:tc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Парци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/М.И. Степашкин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 от _______________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 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итель: Ромашкина Ю.Н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 «Английский язык» составлена на основе примерной учебной программы курса английского языка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Биболетова М.З., Трубанева Н.Н.), рекомендованной Минобрнауки,  к УМК 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: учебник английского языка для 2 кл. общеобр. учрежд./ Биболетова М.З., Добрынина Н.В., Трубанева Н.Н. – Обнинск: Титул, 2009. – 128 с.» и </w:t>
      </w:r>
      <w:r>
        <w:rPr>
          <w:rFonts w:cs="Times New Roman" w:ascii="Times New Roman" w:hAnsi="Times New Roman"/>
          <w:color w:val="000000"/>
        </w:rPr>
        <w:t xml:space="preserve">Федерального </w:t>
      </w:r>
      <w:r>
        <w:rPr>
          <w:rFonts w:cs="Times New Roman" w:ascii="Times New Roman" w:hAnsi="Times New Roman"/>
        </w:rPr>
        <w:t>государ</w:t>
        <w:softHyphen/>
        <w:t>ственного образовательного стандарта (ФГОС)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сновными нормативными документами, определяющими содержание данного учебного курса, являются «ФГОС начального общего образования по иностранному языку» от 2010 г. и Примерная программа курса «Английский язык» для 2-4  классов, рекомендованная Минобрнау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ая характеристика учебного предмета, 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К курса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для 2 класса включает следующие компон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ую тетрадь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удиоприложение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3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у для учител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Целью </w:t>
      </w:r>
      <w:r>
        <w:rPr>
          <w:rFonts w:cs="Times New Roman" w:ascii="Times New Roman" w:hAnsi="Times New Roman"/>
        </w:rPr>
        <w:t>данного курса на первой ступени обучения  является формирование умений общаться на английском языке с учетом речевых возможностей, потребностей и интересов младших школьников: элементарных коммуникативных умений в говорении, аудировании, чтении и пись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достижения цели данная программа ставит и последовательно решает ряд </w:t>
      </w:r>
      <w:r>
        <w:rPr>
          <w:rFonts w:cs="Times New Roman" w:ascii="Times New Roman" w:hAnsi="Times New Roman"/>
          <w:i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нсивно и последовательно вводить и накапливать языковые и речевые средства;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ичность ребенка, его речевые способности, внимание, мышление, память и воображение; мотивацию к дальнейшему изучению английского языка на последующих ступенях школьного образования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элементарные лингвистические представления, доступные младшим школьникам и необходимые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 т.д.), наблюдаемых в родном и английском языках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ить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 на английском языке; воспитать дружелюбное отношение к представителям других стран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речевые, интеллектуальные и познавательные способности младших школьников, а также их общеучебные умения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ультуру общения, способности к дальнейшему самостоятельному изучению англий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  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й язык как учебный предмет характеризуется: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лифункциональностью (может выступать как цель обучения и как средство приобретения сведений в самых различных областях знания)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сто учебного предмета, курса в учебном пла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ая программа содержит все темы, включенные в федеральный государственный образовательный стандарт начального общего образования. Учебный предмет изучается во 2 классе, рассчитан на 68 часов при 2 часах в неделю. Из них 2 часа на контрольные работы в конце 3 и 4 – го раздела, 3 часа на проекты. Формами текущего и итогового контроля являются: тесты, контрольные работы, словарные диктанты. При проведении уроков используются индивидуальная, парная и групповая формы работы, игры, конкурсы, проектная деятельность, устный опрос. 7% учебного времени оставлено на резервные ча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вторскую программу были внесены следующие изменения: 1) уплотнены часы по разделам: 2 - </w:t>
      </w:r>
      <w:r>
        <w:rPr>
          <w:rFonts w:cs="Times New Roman" w:ascii="Times New Roman" w:hAnsi="Times New Roman"/>
          <w:lang w:val="en-US"/>
        </w:rPr>
        <w:t>Wel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atre</w:t>
      </w:r>
      <w:r>
        <w:rPr>
          <w:rFonts w:cs="Times New Roman" w:ascii="Times New Roman" w:hAnsi="Times New Roman"/>
        </w:rPr>
        <w:t xml:space="preserve">! (1ч.);  4 - </w:t>
      </w:r>
      <w:r>
        <w:rPr>
          <w:rFonts w:cs="Times New Roman" w:ascii="Times New Roman" w:hAnsi="Times New Roman"/>
          <w:lang w:val="en-US"/>
        </w:rPr>
        <w:t>Me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iends</w:t>
      </w:r>
      <w:r>
        <w:rPr>
          <w:rFonts w:cs="Times New Roman" w:ascii="Times New Roman" w:hAnsi="Times New Roman"/>
        </w:rPr>
        <w:t>! (4ч.) с тем, чтобы оставить часы учебного времени для резерва; 2) в разделе 2 объединены темы «Спортинвентарь. Волшебное письмо» и Проект «Английский алфави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один ур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 целью закрепления материала и подведения итогов по знанию алфавита, так как предыдущий урок заканчивается последней буквой алфави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нностные ориентиры содержания учебного предмета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134620</wp:posOffset>
                </wp:positionV>
                <wp:extent cx="93027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7" w:type="dxa"/>
                                <w:left w:w="47" w:type="dxa"/>
                                <w:bottom w:w="47" w:type="dxa"/>
                                <w:right w:w="47" w:type="dxa"/>
                              </w:tblCellMar>
                            </w:tblPr>
                            <w:tblGrid>
                              <w:gridCol w:w="5861"/>
                              <w:gridCol w:w="8789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сновные направления и ценностные основы воспитания и социализации учащихся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Задачи воспитания и социализаци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Воспитание гражданственности, патриотизма, уважения к правам, свободам и обязанностям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Цен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: любовь к России, к своему народу, к своей малой родине; любовь к родному языку; закон и правопорядок; свобода и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любовь к школе, к своей малой р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(своему селу, городу), народу,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уважительное отношение к родн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осознание своей культуры через контекст культуры англоязычных ст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стремление достойно представлять родную культу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знание правил поведения в классе, школе, д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отрицательное отношение к нарушениям порядка в классе, школе, к невыполнению человеком своих обязан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Воспитание нравственных чувств и этического со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Ценности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нравственный выбор; справедливость; милосердие; честь, достоинство; любовь; почитание родителей; забота о старших и младших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элементарные представления о моральных нормах и правилах нравственного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почтительное отношение к родителям и другим членам своей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уважительное отношение к старшим, доброжелательное отношение к сверстникам и младш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представление о дружбе и друзь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внимательное отношение к друзьям, их интересам и увлечен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установление дружеских взаимоотношений в коллективе, основанных на взаимопомощи и взаимной поддерж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этические чувства: доброжелательность, эмоционально-нравственная отзывчивость, понимание и сопереживание чувствам других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стремление иметь собственное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знание правил вежливого поведения, культуры речи, умение пользоваться «волшебными» слов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вежливое, доброжелательное отношение к другим участникам учебной и игров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. Воспитание трудолюбия, творческого отношения к учению, труду,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Ценности: трудолюбие; творчество; познание; целеустремлённость; настойчивость в достижении целей; бережливость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уважение к труду и творчеству старших и свер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первоначальные навыки коллективной учебной деятельности, в том числе при разработке и реализации творчески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элементарные представления о роли знаний в жизни человека; и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расширение познавательных потре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умение проявлять дисциплинированность, последовательность и настойчивость в выполнении учебных и учебно-трудовы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бережное отношение к результатам своего труда, труда других людей, к школьному имуществу, учебникам, личным вещ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отрицательное отношение к лени и небрежности в труде и учёбе, небережливому отношению к результатам труда других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. Формирование ценностного отношения к здоровью и здоровому обра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Ценности: здоровье физическое; здоровье социальное (здоровье членов семьи и школьного коллектива); активный,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понимание важности физической культуры и спорта для здоровь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знание и выполнение санитарно-гигиенических правил, соблюдение здоровьесберегающего режим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интерес к прогулкам на природе, подвижным играм, участию в спортивных соревно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потребность в здоровом образе жизни и полезном времяпрепров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. Воспитание ценностного отношения к природе, окружающей среде (экологическое воспита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Ценности: жизнь; родная земля; окружающий мир; экология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развитие интереса и ценностного отношения к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бережное отношение к животным, домашним питом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. Воспитание ценностного отношения к прекрасному, формирование представлений об эстетических идеалах и ценностях (эстетическое воспита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Ценности: красота; гармония; духовный мир человека; художественное творчество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умение видеть красоту природы, труда и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интерес к чтению, произведениям искусства, детским спектаклям, концертам, выстав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интерес к занятиям художественным творч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стремление творчески выражать себя в учеб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1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. Воспитание уважения к культуре народов англоязычных стр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Ценности: культура и язык народов англоязычных стран; толерантность; интернационализм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интерес и уважительное отношение к иностранному языку и культуре народов англоязычных ст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элементарные представления о художественных и эстетических ценностях чуж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стремление понимать образ жизни зарубежных свер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уважительное отношение к особенностям образа жизни зарубежных сверс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уважительное отношение к чужому мн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потребность и способность представлять культуру родной стр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· участвовать в межкультурной коммуникации: принимать решения, давать оценки, уважительно относиться к собеседнику, его мн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595.3pt;mso-wrap-distance-left:9pt;mso-wrap-distance-right:9pt;mso-wrap-distance-top:0pt;mso-wrap-distance-bottom:0pt;margin-top:10.6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14650" w:type="dxa"/>
                        <w:jc w:val="left"/>
                        <w:tblInd w:w="-30" w:type="dxa"/>
                        <w:tblLayout w:type="fixed"/>
                        <w:tblCellMar>
                          <w:top w:w="47" w:type="dxa"/>
                          <w:left w:w="47" w:type="dxa"/>
                          <w:bottom w:w="47" w:type="dxa"/>
                          <w:right w:w="47" w:type="dxa"/>
                        </w:tblCellMar>
                      </w:tblPr>
                      <w:tblGrid>
                        <w:gridCol w:w="5861"/>
                        <w:gridCol w:w="8789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5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Основные направления и ценностные основы воспитания и социализации учащихся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Задачи воспитания и социализации учащихся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Воспитание гражданственности, патриотизма, уважения к правам, свободам и обязанностям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Цен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: любовь к России, к своему народу, к своей малой родине; любовь к родному языку; закон и правопорядок; свобода и ответственность.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любовь к школе, к своей малой р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(своему селу, городу), народу,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уважительное отношение к родн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осознание своей культуры через контекст культуры англоязычных стр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стремление достойно представлять родную культу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знание правил поведения в классе, школе, д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отрицательное отношение к нарушениям порядка в классе, школе, к невыполнению человеком своих обязанностей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.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Воспитание нравственных чувств и этического созн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Ценности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нравственный выбор; справедливость; милосердие; честь, достоинство; любовь; почитание родителей; забота о старших и младших.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элементарные представления о моральных нормах и правилах нравственного п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почтительное отношение к родителям и другим членам своей семь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уважительное отношение к старшим, доброжелательное отношение к сверстникам и младш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представление о дружбе и друзь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внимательное отношение к друзьям, их интересам и увлечен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установление дружеских взаимоотношений в коллективе, основанных на взаимопомощи и взаимной поддерж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этические чувства: доброжелательность, эмоционально-нравственная отзывчивость, понимание и сопереживание чувствам других лю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стремление иметь собственное м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знание правил вежливого поведения, культуры речи, умение пользоваться «волшебными» слов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вежливое, доброжелательное отношение к другим участникам учебной и игровой деятельност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. Воспитание трудолюбия, творческого отношения к учению, труду,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Ценности: трудолюбие; творчество; познание; целеустремлённость; настойчивость в достижении целей; бережливость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уважение к труду и творчеству старших и сверс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первоначальные навыки коллективной учебной деятельности, в том числе при разработке и реализации творческих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элементарные представления о роли знаний в жизни человека; и об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расширение познавательных потребн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умение проявлять дисциплинированность, последовательность и настойчивость в выполнении учебных и учебно-трудовых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бережное отношение к результатам своего труда, труда других людей, к школьному имуществу, учебникам, личным вещ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отрицательное отношение к лени и небрежности в труде и учёбе, небережливому отношению к результатам труда других людей</w:t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5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. Формирование ценностного отношения к здоровью и здоровому образу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Ценности: здоровье физическое; здоровье социальное (здоровье членов семьи и школьного коллектива); активный, здоровый образ жизни.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понимание важности физической культуры и спорта для здоровь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знание и выполнение санитарно-гигиенических правил, соблюдение здоровьесберегающего режим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интерес к прогулкам на природе, подвижным играм, участию в спортивных соревно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потребность в здоровом образе жизни и полезном времяпрепровождении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. Воспитание ценностного отношения к природе, окружающей среде (экологическое воспитани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Ценности: жизнь; родная земля; окружающий мир; экология.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развитие интереса и ценностного отношения к при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бережное отношение к животным, домашним питомцам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5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. Воспитание ценностного отношения к прекрасному, формирование представлений об эстетических идеалах и ценностях (эстетическое воспитани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Ценности: красота; гармония; духовный мир человека; художественное творчество.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умение видеть красоту природы, труда и твор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интерес к чтению, произведениям искусства, детским спектаклям, концертам, выставк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интерес к занятиям художественным творче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стремление творчески выражать себя в учебной деятельности</w:t>
                            </w:r>
                          </w:p>
                        </w:tc>
                      </w:tr>
                      <w:tr>
                        <w:trPr>
                          <w:trHeight w:val="2791" w:hRule="atLeast"/>
                        </w:trPr>
                        <w:tc>
                          <w:tcPr>
                            <w:tcW w:w="5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. Воспитание уважения к культуре народов англоязычных стр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Ценности: культура и язык народов англоязычных стран; толерантность; интернационализм.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интерес и уважительное отношение к иностранному языку и культуре народов англоязычных стр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элементарные представления о художественных и эстетических ценностях чуж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стремление понимать образ жизни зарубежных сверс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уважительное отношение к особенностям образа жизни зарубежных сверстни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уважительное отношение к чужому мн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потребность и способность представлять культуру родной стра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· участвовать в межкультурной коммуникации: принимать решения, давать оценки, уважительно относиться к собеседнику, его мн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ируемые результаты обучения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данной программе в соответствии с требования Стандарта в структуре планируемых результатов отдельными разделами представлены </w:t>
      </w:r>
      <w:r>
        <w:rPr>
          <w:rFonts w:cs="Times New Roman" w:ascii="Times New Roman" w:hAnsi="Times New Roman"/>
          <w:b/>
          <w:iCs/>
        </w:rPr>
        <w:t xml:space="preserve">личностные </w:t>
      </w:r>
      <w:r>
        <w:rPr>
          <w:rFonts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  <w:iCs/>
        </w:rPr>
        <w:t>метапредметны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cs="Times New Roman" w:ascii="Times New Roman" w:hAnsi="Times New Roman"/>
          <w:b/>
          <w:iCs/>
        </w:rPr>
        <w:t>предметны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ичностными результатами </w:t>
      </w:r>
      <w:r>
        <w:rPr>
          <w:rFonts w:cs="Times New Roman" w:ascii="Times New Roman" w:hAnsi="Times New Roman"/>
        </w:rPr>
        <w:t>изучения иностранного языка в начальной школе являются:</w:t>
      </w:r>
    </w:p>
    <w:p>
      <w:pPr>
        <w:pStyle w:val="Style16"/>
        <w:numPr>
          <w:ilvl w:val="0"/>
          <w:numId w:val="5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представление о мире как о многоязычном и поликультурном сообществе; </w:t>
      </w:r>
    </w:p>
    <w:p>
      <w:pPr>
        <w:pStyle w:val="Style16"/>
        <w:numPr>
          <w:ilvl w:val="0"/>
          <w:numId w:val="5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языка, в том числе иностранного, как основного средства общения между людьми;</w:t>
      </w:r>
    </w:p>
    <w:p>
      <w:pPr>
        <w:pStyle w:val="Style16"/>
        <w:numPr>
          <w:ilvl w:val="0"/>
          <w:numId w:val="5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етапредметными результатами </w:t>
      </w:r>
      <w:r>
        <w:rPr>
          <w:rFonts w:cs="Times New Roman" w:ascii="Times New Roman" w:hAnsi="Times New Roman"/>
        </w:rPr>
        <w:t>изучения иностранного языка в начальной школе являются:</w:t>
      </w:r>
    </w:p>
    <w:p>
      <w:pPr>
        <w:pStyle w:val="Style16"/>
        <w:numPr>
          <w:ilvl w:val="0"/>
          <w:numId w:val="30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Style16"/>
        <w:numPr>
          <w:ilvl w:val="0"/>
          <w:numId w:val="30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6"/>
        <w:numPr>
          <w:ilvl w:val="0"/>
          <w:numId w:val="30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бщего лингвистического кругозора младшего школьника;</w:t>
      </w:r>
    </w:p>
    <w:p>
      <w:pPr>
        <w:pStyle w:val="Style16"/>
        <w:numPr>
          <w:ilvl w:val="0"/>
          <w:numId w:val="30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знавательной, эмоциональной и волевой сфер младшего школьника; </w:t>
      </w:r>
    </w:p>
    <w:p>
      <w:pPr>
        <w:pStyle w:val="Style16"/>
        <w:numPr>
          <w:ilvl w:val="0"/>
          <w:numId w:val="30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к изучению иностранного языка;</w:t>
      </w:r>
    </w:p>
    <w:p>
      <w:pPr>
        <w:pStyle w:val="Style16"/>
        <w:numPr>
          <w:ilvl w:val="0"/>
          <w:numId w:val="30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rFonts w:cs="Times New Roman" w:ascii="Times New Roman" w:hAnsi="Times New Roman"/>
          <w:i/>
          <w:iCs/>
        </w:rPr>
        <w:t>коммуникативно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знавательной, ценностно-ориентационной, эстетической и трудово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зыковые средства и навыки пользования ими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циокультурная осведомленность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щеучебные и специальные учебные уме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данной программе </w:t>
      </w:r>
      <w:r>
        <w:rPr>
          <w:rFonts w:cs="Times New Roman" w:ascii="Times New Roman" w:hAnsi="Times New Roman"/>
          <w:i/>
          <w:iCs/>
        </w:rPr>
        <w:t xml:space="preserve">предметные планируемые результаты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  <w:iCs/>
        </w:rPr>
        <w:t xml:space="preserve">коммуникативной сфере </w:t>
      </w:r>
      <w:r>
        <w:rPr>
          <w:rFonts w:cs="Times New Roman" w:ascii="Times New Roman" w:hAnsi="Times New Roman"/>
        </w:rPr>
        <w:t xml:space="preserve">представлены двумя блоками, выделяемыми на следующих основаниях: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I блок «Выпускник научится» </w:t>
      </w:r>
      <w:r>
        <w:rPr>
          <w:rFonts w:cs="Times New Roman" w:ascii="Times New Roman" w:hAnsi="Times New Roman"/>
        </w:rPr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rFonts w:cs="Times New Roman" w:ascii="Times New Roman" w:hAnsi="Times New Roman"/>
          <w:i/>
          <w:iCs/>
        </w:rPr>
        <w:t>служ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едметом итоговой оценки </w:t>
      </w:r>
      <w:r>
        <w:rPr>
          <w:rFonts w:cs="Times New Roman" w:ascii="Times New Roman" w:hAnsi="Times New Roman"/>
        </w:rPr>
        <w:t>выпускников начальной школы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II блок «Выпускник получит возможность научиться» </w:t>
      </w:r>
      <w:r>
        <w:rPr>
          <w:rFonts w:cs="Times New Roman" w:ascii="Times New Roman" w:hAnsi="Times New Roman"/>
        </w:rPr>
        <w:t xml:space="preserve">включает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rFonts w:cs="Times New Roman" w:ascii="Times New Roman" w:hAnsi="Times New Roman"/>
          <w:i/>
          <w:iCs/>
        </w:rPr>
        <w:t>не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едметом итоговой оценки</w:t>
      </w:r>
      <w:r>
        <w:rPr>
          <w:rFonts w:cs="Times New Roman" w:ascii="Times New Roman" w:hAnsi="Times New Roman"/>
        </w:rPr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уровню подготовки учащихся, оканчивающих 2 класс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1.1. Коммуникативная компетенция </w:t>
      </w:r>
      <w:r>
        <w:rPr>
          <w:rFonts w:cs="Times New Roman" w:ascii="Times New Roman" w:hAnsi="Times New Roman"/>
        </w:rPr>
        <w:t>(владение иностранным языком как средством общения)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Говорение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на элементарном уровне описывать предмет, картинку, персонаж;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на элементарном уровне рассказывать о себе, семье, друге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наизусть небольшие произведения детского фольклора, детские песни;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краткую характеристику персонажа;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Аудирование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в аудиозаписи небольшой текст, построенный на изученном языковом материале 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Чтение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графический образ английского слова с его звуковым образом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езнакомых слов по контексту;</w:t>
      </w:r>
    </w:p>
    <w:p>
      <w:pPr>
        <w:pStyle w:val="Style16"/>
        <w:numPr>
          <w:ilvl w:val="0"/>
          <w:numId w:val="2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ть внимания на незнакомые слова, не мешающие понять основное содержание текста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Письмо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техникой письма;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в письменной форме кратко отвечать на вопросы к тексту делать по образцу подписи к рисункам/фотографиям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1.2. Языковая компетенция </w:t>
      </w:r>
      <w:r>
        <w:rPr>
          <w:rFonts w:cs="Times New Roman" w:ascii="Times New Roman" w:hAnsi="Times New Roman"/>
        </w:rPr>
        <w:t>(владение языковыми средствами)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Графика, каллиграфия, орфография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ся: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английским алфавитом, знать последовательность букв в нем;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основные правила чтения и орфографии, изученные во 2 классе отличать буквы от знаков транскрипци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3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 анализировать буквосочетания английского языка и их транскрипцию;</w:t>
      </w:r>
    </w:p>
    <w:p>
      <w:pPr>
        <w:pStyle w:val="Style16"/>
        <w:numPr>
          <w:ilvl w:val="0"/>
          <w:numId w:val="3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ать слова в соответствии с изученными правилами чтения;</w:t>
      </w:r>
    </w:p>
    <w:p>
      <w:pPr>
        <w:pStyle w:val="Style16"/>
        <w:numPr>
          <w:ilvl w:val="0"/>
          <w:numId w:val="3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ть написание слова по словарю учебник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  <w:i/>
          <w:iCs/>
        </w:rPr>
        <w:t xml:space="preserve">Фонетическая </w:t>
      </w:r>
      <w:r>
        <w:rPr>
          <w:rFonts w:cs="Times New Roman" w:ascii="Times New Roman" w:hAnsi="Times New Roman"/>
        </w:rPr>
        <w:t>сторона реч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ьное ударение в изолированных словах и фразах;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собенности интонации основных типов предложений;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произносить предложения с точки зрения их ритмико- интонационных особенностей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случаи использования связующего «r» и соблюдать их в речи;</w:t>
      </w:r>
    </w:p>
    <w:p>
      <w:pPr>
        <w:pStyle w:val="Style16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тонацию перечисления;</w:t>
      </w:r>
    </w:p>
    <w:p>
      <w:pPr>
        <w:pStyle w:val="Style16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16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зучаемые слова по транскрипции;</w:t>
      </w:r>
    </w:p>
    <w:p>
      <w:pPr>
        <w:pStyle w:val="Style16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транскрипцию отдельных звуков, сочетаний звуков по образцу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Лексическая сторона реч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Style16"/>
        <w:numPr>
          <w:ilvl w:val="0"/>
          <w:numId w:val="2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простые словообразовательные элементы;</w:t>
      </w:r>
    </w:p>
    <w:p>
      <w:pPr>
        <w:pStyle w:val="Style16"/>
        <w:numPr>
          <w:ilvl w:val="0"/>
          <w:numId w:val="2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Грамматическая сторона реч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ся:</w:t>
      </w:r>
    </w:p>
    <w:p>
      <w:pPr>
        <w:pStyle w:val="Style16"/>
        <w:numPr>
          <w:ilvl w:val="0"/>
          <w:numId w:val="3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Style16"/>
        <w:numPr>
          <w:ilvl w:val="0"/>
          <w:numId w:val="3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модальный глагол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cs="Times New Roman" w:ascii="Times New Roman" w:hAnsi="Times New Roman"/>
        </w:rPr>
        <w:t>.  Личные местоимения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вать сложносочиненные предложения с союзами and и but; </w:t>
      </w:r>
    </w:p>
    <w:p>
      <w:pPr>
        <w:pStyle w:val="Style16"/>
        <w:numPr>
          <w:ilvl w:val="0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Социокультурная осведомленность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страны изучаемого языка по-английски;</w:t>
      </w:r>
    </w:p>
    <w:p>
      <w:pPr>
        <w:pStyle w:val="Style16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</w:t>
      </w:r>
    </w:p>
    <w:p>
      <w:pPr>
        <w:pStyle w:val="Style16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);</w:t>
      </w:r>
    </w:p>
    <w:p>
      <w:pPr>
        <w:pStyle w:val="Style16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столицы стран изучаемого языка по-английски;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Предметные результаты в познавательной сфере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 действовать по образцу при выполнении упражнений и составлении собственных высказываний в пределах тематики начальной школы; совершенствовать приемы работы с текстом с опорой на умения, приобретенные на уроках родного языка (прогнозировать содержание текс та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головку, иллюстрациям и др.)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амонаблюдение и самооценку в доступных младшему школьнику пределах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редметные результаты в ценностно-ориентационной сфере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изучаемый иностранный язык как средство выражения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й, чувств, эмоций;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Предметные результаты в эстетической сфере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ся: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элементарными средствами выражения чувств и эмоций на иностранном языке;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редметные результаты в трудовой сфере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учится:</w:t>
      </w:r>
    </w:p>
    <w:p>
      <w:pPr>
        <w:pStyle w:val="Style16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ь намеченному плану в своем учебном труд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/>
        <w:t>Тематическое  планирование по дисциплине «Английский язык.  2 класс»</w:t>
      </w:r>
    </w:p>
    <w:tbl>
      <w:tblPr>
        <w:tblW w:w="12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938"/>
        <w:gridCol w:w="1246"/>
        <w:gridCol w:w="1583"/>
        <w:gridCol w:w="1048"/>
        <w:gridCol w:w="1348"/>
      </w:tblGrid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нагрузка учащегося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, 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, 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, 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at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t's read and speak English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Unit</w:t>
      </w:r>
      <w:r>
        <w:rPr>
          <w:rFonts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  <w:b/>
          <w:lang w:val="en-US"/>
        </w:rPr>
        <w:t>Hell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English</w:t>
      </w:r>
      <w:r>
        <w:rPr>
          <w:rFonts w:cs="Times New Roman" w:ascii="Times New Roman" w:hAnsi="Times New Roman"/>
          <w:b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/ Привет, английский язы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. Знакомство с одноклассниками, учителем, актерами театра. Мое имя, возраст, что умею/ не умею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друзья и я: что умеют/ не умеют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моя семья. Члены моей семьи, их и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е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ться воспринимать и понимать речь учителя, одноклассников в процессе диалогического общения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 слух звуки, слова, пред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читать буквы </w:t>
      </w:r>
      <w:r>
        <w:rPr>
          <w:rFonts w:cs="Times New Roman" w:ascii="Times New Roman" w:hAnsi="Times New Roman"/>
          <w:lang w:val="en-US"/>
        </w:rPr>
        <w:t>A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Qq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иалог-расспрос по ситуации «Знакомство»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 собеседника о том, что он умеет делать, отдавать распоряжение, просьбу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себе, о животном, о своей семье, о том, что лежит в портфе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речь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буквы, отдельные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английского языка в современном мире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ий матери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вуки</w:t>
      </w:r>
      <w:r>
        <w:rPr>
          <w:rFonts w:cs="Times New Roman" w:ascii="Times New Roman" w:hAnsi="Times New Roman"/>
          <w:lang w:val="en-US"/>
        </w:rPr>
        <w:t xml:space="preserve"> [w, t, i, z, n, m, ei, ai, h, d, ǽ, ð, g,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lang w:val="en-US"/>
        </w:rPr>
        <w:t>, s, k, p, e, l, i:, u, u:, α:; d , v]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ексически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cat, a dog, a fox, a tiger, an elephant, a crocodile, a parrot, a lion, a monkey, a cockerel, a fis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n, fly, skip, sit, swim, jump, sing, dance, count, write, read, draw, walk, can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, he, she, it, his, he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pen, a pencil, a pencil-box, a bag, a book, a workbook, a rubbe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d, blue, green, yellow, orange, black, white, brown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mother, a father, a sister, a brother, a grandmother, a grandfathe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bers: 1-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llo! Hi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od morning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odby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am 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name is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your nam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o are yo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old are yo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nk you!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ий матери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m a dog. I am Ann. My name is …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ave got a p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can read. I cannot re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read? – Yes, I can. No, I cannot/ can'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Unit 2. Welco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u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atre</w:t>
      </w:r>
      <w:r>
        <w:rPr>
          <w:rFonts w:cs="Times New Roman" w:ascii="Times New Roman" w:hAnsi="Times New Roman"/>
          <w:b/>
        </w:rPr>
        <w:t>! / Добро пожаловать, в наш теат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моя семья. Члены моей семьи, их имена. Мой питомец (любимое животное), его имя, возраст, характер, что умеет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друзья и я: что умеют/ не умеют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любимые занятия: что я умею/ не умею делать (учебные действия, спортивные занятия и иг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ения с Новым го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ект «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ечь учителя, одноклассников в процессе диалогического общения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вязную речь учащихся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 слух интонационную, эмоциональную окраску фра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итать буквы </w:t>
      </w:r>
      <w:r>
        <w:rPr>
          <w:rFonts w:cs="Times New Roman" w:ascii="Times New Roman" w:hAnsi="Times New Roman"/>
          <w:lang w:val="en-US"/>
        </w:rPr>
        <w:t>R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z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 собеседника о том, что/ кто у него есть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к совместной деятельности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в какие спортивные игры может играть собеседник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 о себе, сообщив в какие спортивные игры умеешь играть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ветовать, чем можно заняться на каникулах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ить членов семьи/ друзей с Новым го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речь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буквы, отдельные слова, короткие пред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ий матери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вуки</w:t>
      </w:r>
      <w:r>
        <w:rPr>
          <w:rFonts w:cs="Times New Roman" w:ascii="Times New Roman" w:hAnsi="Times New Roman"/>
          <w:lang w:val="en-US"/>
        </w:rPr>
        <w:t xml:space="preserve"> [ı – i:], [  -  :], [u – u:; ju:], [^ - α:]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лексиче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rabbit, a hen, a pig, a frog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play football, hockey, basketball, tennis, table tennis, badminton, ches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skate, to ski, to ride a bik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Happy New Year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t's… together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Lets</w:t>
      </w:r>
      <w:r>
        <w:rPr>
          <w:rFonts w:cs="Times New Roman" w:ascii="Times New Roman" w:hAnsi="Times New Roman"/>
        </w:rPr>
        <w:t xml:space="preserve"> …! </w:t>
      </w:r>
      <w:r>
        <w:rPr>
          <w:rFonts w:cs="Times New Roman" w:ascii="Times New Roman" w:hAnsi="Times New Roman"/>
          <w:lang w:val="en-US"/>
        </w:rPr>
        <w:t>– OK. Let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ий матери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ave got a hen. I have not got a dog. Have you got …? – Yes, I have. / No, I haven'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read? – Yes, I can. No, I cannot/ can'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Unit 3. Let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a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pea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glish</w:t>
      </w:r>
      <w:r>
        <w:rPr>
          <w:rFonts w:cs="Times New Roman" w:ascii="Times New Roman" w:hAnsi="Times New Roman"/>
          <w:b/>
        </w:rPr>
        <w:t>! / Давайте читать и говорить по-английс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друзья (герои театра) и я: внешность, характер, что умеют/ не умеют делать, где живут. Любимые животные. Выходной день (в цирке, зоопарке, на ферм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моя семья. Члены моей семьи, их имена. Мой питомец (любимое животное), его имя, возраст, характер, что умеет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любимые занятия: что я умею/ не умею делать (учебные действия, спортивные занятия и игр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ект 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un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ddle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 слух связные рассказы о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читать гласны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u</w:t>
      </w:r>
      <w:r>
        <w:rPr>
          <w:rFonts w:cs="Times New Roman" w:ascii="Times New Roman" w:hAnsi="Times New Roman"/>
        </w:rPr>
        <w:t xml:space="preserve"> в открытом и закрытом слоге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читать  </w:t>
      </w:r>
      <w:r>
        <w:rPr>
          <w:rFonts w:cs="Times New Roman" w:ascii="Times New Roman" w:hAnsi="Times New Roman"/>
          <w:lang w:val="en-US"/>
        </w:rPr>
        <w:t>Yy</w:t>
      </w:r>
      <w:r>
        <w:rPr>
          <w:rFonts w:cs="Times New Roman" w:ascii="Times New Roman" w:hAnsi="Times New Roman"/>
        </w:rPr>
        <w:t xml:space="preserve"> в безударном положени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читать буквосочетания </w:t>
      </w:r>
      <w:r>
        <w:rPr>
          <w:rFonts w:cs="Times New Roman" w:ascii="Times New Roman" w:hAnsi="Times New Roman"/>
          <w:lang w:val="en-US"/>
        </w:rPr>
        <w:t>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ранскрипционные знак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слух и про себя короткие тексты с полным пониманием прочитан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осить собеседника, где он живет, о друг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казочных героев, людей с элементами оце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речь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текст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авливать слово, предложение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отвечать на вопросы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слова под дикт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ий матери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транскрипционные знаки [ı, æ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, ^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, </w:t>
      </w:r>
      <w:r>
        <w:rPr>
          <w:rFonts w:cs="Times New Roman" w:ascii="Times New Roman" w:hAnsi="Times New Roman"/>
          <w:lang w:val="en-US"/>
        </w:rPr>
        <w:t>ei</w:t>
      </w:r>
      <w:r>
        <w:rPr>
          <w:rFonts w:cs="Times New Roman" w:ascii="Times New Roman" w:hAnsi="Times New Roman"/>
        </w:rPr>
        <w:t>]; [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, η, ð]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чт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im, big, fat, merry, sad, good, bad, brave, pretty, smar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e house, in the forest, on the farm, in the zo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re do you liv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ve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, they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ий матери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live in the house. He lives in the hou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 he smart? – Yes, he is. / No, he isn'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is not/ isn't bi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тяжательный падеж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енное число существитель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местоим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ртикл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Unit</w:t>
      </w:r>
      <w:r>
        <w:rPr>
          <w:rFonts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  <w:b/>
          <w:lang w:val="en-US"/>
        </w:rPr>
        <w:t>Me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riends</w:t>
      </w:r>
      <w:r>
        <w:rPr>
          <w:rFonts w:cs="Times New Roman" w:ascii="Times New Roman" w:hAnsi="Times New Roman"/>
          <w:b/>
        </w:rPr>
        <w:t>! / Встретимся с друзья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друзья и я: внешность, характер, что умеют/ не умеют делать. Любимые живот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любимые персонажи детских произведений: внешность, характер, что умеют/ не умеют дел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ект «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iend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ечь учителя, одноклассников, связные рассказы учащихся о себе, животных, друзь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читать гласны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u</w:t>
      </w:r>
      <w:r>
        <w:rPr>
          <w:rFonts w:cs="Times New Roman" w:ascii="Times New Roman" w:hAnsi="Times New Roman"/>
        </w:rPr>
        <w:t xml:space="preserve"> в открытом и закрытом слоге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слух и про себя небольшие тексты (изучающее, ознакомительное чтение)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ранскрипционные 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домашнем животном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 о себе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иалог «Знакомство» в расширенном варианте (имя, возраст, местожительств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речь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рассказы-загадки о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ий матери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ранскрипционные знаки [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:, 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:, ə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_, θ]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чт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ger, toes, eyes, nos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touch, to smell, to see, to danc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zy, shy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ий матери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яжение глагола </w:t>
      </w:r>
      <w:r>
        <w:rPr>
          <w:rFonts w:cs="Times New Roman" w:ascii="Times New Roman" w:hAnsi="Times New Roman"/>
          <w:lang w:val="en-US"/>
        </w:rPr>
        <w:t xml:space="preserve">to b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re you…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 – урок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 – комбинирован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 –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П – защит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Д – контроль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ОП – урок обобщающего повт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 – фронталь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ЗУН – контроль знаний, умений и нав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 - работа с упражн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МР - построение монологического рассказ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Д - построение диалог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Т - работа с тек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Д - проект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 - письменная работа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103"/>
        <w:gridCol w:w="993"/>
        <w:gridCol w:w="850"/>
        <w:gridCol w:w="851"/>
        <w:gridCol w:w="4677"/>
        <w:gridCol w:w="993"/>
        <w:gridCol w:w="992"/>
      </w:tblGrid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учебни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амост.работ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</w:rPr>
              <w:t>! / Привет, английский язык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Знаком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дороваться и ответить на приветс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иться и узнать имя парт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имена. Введение ЛЕ: Животные. Буква А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небольшие простые со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тебе лет? Возраст. Числительные 1-5. Буква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вести мини  - диалог «Знакомство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небольшие простые со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. Числительные 1-10. Буква 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чет от 1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к концерту. Глаголы движения. Построение предложения по схеме: Я могу… Буква </w:t>
            </w:r>
            <w:r>
              <w:rPr>
                <w:rFonts w:cs="Times New Roman" w:ascii="Times New Roman" w:hAnsi="Times New Roman"/>
                <w:lang w:val="en-US"/>
              </w:rPr>
              <w:t>D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большие простые сообщения с опорой на иллюстр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едложения-вопроса по схеме: Ты умеешь…? Буква 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ашивать собеседника, задавая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умеют артисты? Буква </w:t>
            </w:r>
            <w:r>
              <w:rPr>
                <w:rFonts w:cs="Times New Roman" w:ascii="Times New Roman" w:hAnsi="Times New Roman"/>
                <w:lang w:val="en-US"/>
              </w:rPr>
              <w:t>F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ашивать собеседника,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этикетного характера («разговор по телефон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вый артист. Отрицательные предложения с глаголом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. Буква </w:t>
            </w:r>
            <w:r>
              <w:rPr>
                <w:rFonts w:cs="Times New Roman" w:ascii="Times New Roman" w:hAnsi="Times New Roman"/>
                <w:lang w:val="en-US"/>
              </w:rPr>
              <w:t>G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 высказывание, опираясь на грамматические модел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 друзья: Расскажи о друге! Буква </w:t>
            </w:r>
            <w:r>
              <w:rPr>
                <w:rFonts w:cs="Times New Roman" w:ascii="Times New Roman" w:hAnsi="Times New Roman"/>
                <w:lang w:val="en-US"/>
              </w:rPr>
              <w:t>H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собеседнике, используя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в школе артистов. Мои друзья: Расспроси друга/ одноклассника, что он умеет делать. Буква </w:t>
            </w:r>
            <w:r>
              <w:rPr>
                <w:rFonts w:cs="Times New Roman" w:ascii="Times New Roman" w:hAnsi="Times New Roman"/>
                <w:lang w:val="en-US"/>
              </w:rPr>
              <w:t>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ашивать собеседника,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счет от 1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на лучшего артиста. Буква </w:t>
            </w:r>
            <w:r>
              <w:rPr>
                <w:rFonts w:cs="Times New Roman" w:ascii="Times New Roman" w:hAnsi="Times New Roman"/>
                <w:lang w:val="en-US"/>
              </w:rPr>
              <w:t>Jj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 высказывание, опираясь на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прашивать собеседника, задавая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елое соревнование. Буква К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ссказ используя иллю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тавлять изученные буквы в алфавит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ашивать собеседника и отвечать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дение ЛЕ: Школьные принадлежности.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. Буква</w:t>
            </w:r>
            <w:r>
              <w:rPr>
                <w:rFonts w:cs="Times New Roman" w:ascii="Times New Roman" w:hAnsi="Times New Roman"/>
                <w:lang w:val="en-US"/>
              </w:rPr>
              <w:t xml:space="preserve"> L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 высказывание, опираясь на грамматически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скурсия в зоопарке. Буква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 высказывание, опираясь на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счет от 1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Тома. Введение ЛЕ: Цвета. Буква </w:t>
            </w:r>
            <w:r>
              <w:rPr>
                <w:rFonts w:cs="Times New Roman" w:ascii="Times New Roman" w:hAnsi="Times New Roman"/>
                <w:lang w:val="en-US"/>
              </w:rPr>
              <w:t>N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 в магаз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,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празднику осени. Буква О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 высказывание, опираясь на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 «Интерв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. Формирование навыков монологической речи: Знакомство. Буква Р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себе,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сообщение по картин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гостях у директора зоопарка. Буква </w:t>
            </w:r>
            <w:r>
              <w:rPr>
                <w:rFonts w:cs="Times New Roman" w:ascii="Times New Roman" w:hAnsi="Times New Roman"/>
                <w:lang w:val="en-US"/>
              </w:rPr>
              <w:t>Qq</w:t>
            </w:r>
            <w:r>
              <w:rPr>
                <w:rFonts w:cs="Times New Roman" w:ascii="Times New Roman" w:hAnsi="Times New Roman"/>
              </w:rPr>
              <w:t>. Введение ЛЕ по теме: Сем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членах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диалог, используя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ou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heatre</w:t>
            </w:r>
            <w:r>
              <w:rPr>
                <w:rFonts w:cs="Times New Roman" w:ascii="Times New Roman" w:hAnsi="Times New Roman"/>
                <w:b/>
              </w:rPr>
              <w:t xml:space="preserve">! / Добро пожаловать, в наш театр!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я семья: члены семьи, их имена. Реч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ец</w:t>
            </w:r>
            <w:r>
              <w:rPr>
                <w:rFonts w:cs="Times New Roman" w:ascii="Times New Roman" w:hAnsi="Times New Roman"/>
                <w:lang w:val="en-US"/>
              </w:rPr>
              <w:t>: I have not…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небольшое простое сооб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ссказ о семье используя грамматически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я семья. Вопросительные предложения с глаголом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. Буква </w:t>
            </w:r>
            <w:r>
              <w:rPr>
                <w:rFonts w:cs="Times New Roman" w:ascii="Times New Roman" w:hAnsi="Times New Roman"/>
                <w:lang w:val="en-US"/>
              </w:rPr>
              <w:t>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онологические высказывания о себе, своей семье и домашнем живот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ашивать собеседника и отвечать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е домашнее животное. Буква 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предложения используя конструкц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!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опросы по граммат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ссказ о домашнем живот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лик Мартин. Множественное число имен существительных. Буква </w:t>
            </w:r>
            <w:r>
              <w:rPr>
                <w:rFonts w:cs="Times New Roman" w:ascii="Times New Roman" w:hAnsi="Times New Roman"/>
                <w:lang w:val="en-US"/>
              </w:rPr>
              <w:t>U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небольшие простые сообщения (с опорой на иллюстрац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диалог «В зоопар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рма Джона. Введение ЛЕ по теме: Животные. Буква </w:t>
            </w:r>
            <w:r>
              <w:rPr>
                <w:rFonts w:cs="Times New Roman" w:ascii="Times New Roman" w:hAnsi="Times New Roman"/>
                <w:lang w:val="en-US"/>
              </w:rPr>
              <w:t>V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небольшие простые сообщения (с опорой на иллюстрац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овывать множественное число имен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диалог «Животные на ферм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рассказ о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диопередача клоуна Тима. Введение 3 л. ед.ч.: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… . Буква </w:t>
            </w:r>
            <w:r>
              <w:rPr>
                <w:rFonts w:cs="Times New Roman" w:ascii="Times New Roman" w:hAnsi="Times New Roman"/>
                <w:lang w:val="en-US"/>
              </w:rPr>
              <w:t>Ww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онологические высказывания и отвечать на вопросы,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строчные и заглавные буквы английского алфав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друге. Буква Х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Р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небольшие простые сообщения (с опорой на иллюстрац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онологические высказывания и отвечать на вопросы,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ртивные игры. Введение ЛЕ по теме: Спорт. Буква </w:t>
            </w:r>
            <w:r>
              <w:rPr>
                <w:rFonts w:cs="Times New Roman" w:ascii="Times New Roman" w:hAnsi="Times New Roman"/>
                <w:lang w:val="en-US"/>
              </w:rPr>
              <w:t>Y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ссказ с опорой на иллю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ашивать собеседника и отвечать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ивизация ЛЕ по теме «Спорт». Буква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небольшие простые сообщения (с опорой на иллюстрац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диалог «Интерв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ртинвентарь. Волшебное письмо. </w:t>
            </w:r>
            <w:r>
              <w:rPr>
                <w:rFonts w:cs="Times New Roman" w:ascii="Times New Roman" w:hAnsi="Times New Roman"/>
                <w:i/>
              </w:rPr>
              <w:t>Проект «Английский алфавит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исьмо,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диалог «Спортивные увлеч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ставлять предложения с конструкцие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ить мини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. Формирование навыков ауд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исьмо,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небольшие простые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тавлять буквы в алфавитном порядке, используя грамматические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 Новый год. Совершенствование навыков монологическ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 «В магазине игрушек»; пересчитать артистов театра; составить рассказ с опорой на грамматические модели и иллю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. Обобщающи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в атмосфере праздничного урока знание алфавита, уметь выразительно читать (инсценировать) стихотв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</w:rPr>
              <w:t>'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ea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pea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</w:rPr>
              <w:t>! / Давайте читать и говорить по-английски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: Где ты живёш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элементарном этикетном диалоге (знаком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месте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де ты живёшь? Введение речевого образца: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ves</w:t>
            </w:r>
            <w:r>
              <w:rPr>
                <w:rFonts w:cs="Times New Roman" w:ascii="Times New Roman" w:hAnsi="Times New Roman"/>
              </w:rPr>
              <w:t>…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Р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онологические высказывания о месте жительства с опорой на иллюстрации и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буквы и зв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пасения. Закрепление навыков диалогическ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диалог «Место житель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буквы и зв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мся читать. Чтение букв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простые сообщения (с опорой на иллюстр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слова с бук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 Питер. Введение ЛЕ по теме: Внеш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онологические высказывания с конструк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 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 с опорой на грамматические модели; соотносить буквы и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закрытом слог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исывать людей. Чтение Аа в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остые сообщения и составлять монологические высказывания с опорой на иллю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ести диалог с опорой на грамматические моде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имать содержание простых текс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твечать на вопро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. Описание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Р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монологические высказывания с опорой на грамматические моде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слова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овывать множественное число имен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и дополнять его соответствующей информа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 существительных. Чтение связных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ставлять предложения по образц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лова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жонок Билли. Чтение Ее в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остые сообщения с опорой на иллю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монологические высказывания с опорой на грамматические моде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про себя и  вслух и выбирать необходимую информацию 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у и Дайно о занятиях спортом. Сочетание с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остые сообщения с опорой на иллю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предложения с конструкци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h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лова с буквосочет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опросы и 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гай Рокки. Совершенствование навыков уст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остые сообщения с опорой на иллю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рассказ по грамматическим моделям (описание животн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лова, распределяя их по зву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предложения из отдель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выражать несогласие. Чтение Оо в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героях,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лова с буквой Оо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про себя и выбирать необходим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предложения и исправлять ошибки в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будительные предложения. Чтение </w:t>
            </w:r>
            <w:r>
              <w:rPr>
                <w:rFonts w:cs="Times New Roman" w:ascii="Times New Roman" w:hAnsi="Times New Roman"/>
                <w:lang w:val="en-US"/>
              </w:rPr>
              <w:t>t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 с собеседником (давать зад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слова с букво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предложения к карти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. Чтение Х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и дополнять его соответствующей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слова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вопросы и краткие отв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простые со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и друзья. Чтение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в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остые сообщения с опорой на иллю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рассказ о друге по грамматическом мод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слова с букв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и заменять выделенные слова местоим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редложения и карти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ть цвета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писывать пропущенные буквы в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о спортсменами. Ее в открытом и закрытом слоге. Сочетание 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небольш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лова с буквой Ее и буквосочетанием 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текст и выбирать предложения, соответствующ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текст из отдельны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портивного праздника. Развитие навыков монологическ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Р, РУ, 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живот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слова, словосочетания 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содержание небольших текстов, построенных на знакомом языковом матери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гадок. Закрепление навыков монологическ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Р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простого сообщения (с опорой на иллю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ие высказывания (загадки о живот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редложения и кар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лова по транскри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лексико-грамматические знания на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Загадки». Делаем закладки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ит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ee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b/>
              </w:rPr>
              <w:t>! / Встретимся с друзьями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мся читать. Бук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е. Множественное число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любимых животных, используя глаго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ножественное число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слова с буквами Ее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йка изучает английский язык. Описание сказочных персона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простого со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одержание небольших тек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б артистах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нни-Пух. Чтение </w:t>
            </w:r>
            <w:r>
              <w:rPr>
                <w:rFonts w:cs="Times New Roman" w:ascii="Times New Roman" w:hAnsi="Times New Roman"/>
                <w:lang w:val="en-US"/>
              </w:rPr>
              <w:t>Y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Р, П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онологические высказывания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и понимать содержан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нашего театра. Чтение Аа в открытом и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простого со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элементарном  этикетном диа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лова с буквой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содержание простого текста(описание животн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 по теме: Части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рассказывать о се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по картинке, используя грамматическую мо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вопросы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содержание прост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редложения, располагая слова в правиль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тавлять в слова пропущенные бу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ы глагола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в настоящем времени. Буква Оо в открытом и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-описание по грамматическим мод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лова с буквой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вопросы и краткие 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редложения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ременские музыканты. Буква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простого со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слова с бук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содержание прост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про себя и понимать содержание небольшого текста с указаниями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друзья. Веселое соревнование. Развитие навыков чтения и ауд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, ПМ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небольших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лова с открытыми и закрытыми сл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содержание прост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рассказ-описание животного, используя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лексико-грамматические знания на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Мой дру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ит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118"/>
        <w:gridCol w:w="5297"/>
      </w:tblGrid>
      <w:tr>
        <w:trPr>
          <w:trHeight w:val="52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материально- технического обеспе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526" w:hRule="atLeast"/>
        </w:trPr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</w:t>
            </w:r>
          </w:p>
        </w:tc>
      </w:tr>
      <w:tr>
        <w:trPr>
          <w:trHeight w:val="52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лак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зву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России и Великобритан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(буквы и звук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ФОРМАЦИОННО-КОММУНИКАТИВНЫЕ СРЕДСТВА</w:t>
            </w:r>
          </w:p>
        </w:tc>
      </w:tr>
      <w:tr>
        <w:trPr>
          <w:trHeight w:val="21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льтимедийные приложения к УМК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Компьютерные словар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ЭКРАННО-ЗВУКОВЫЕ ПОСОБИЯ (ПРИ НАЛИЧИИ КОМПЬЮТЕРА МОГУТ БЫТЬ ПРЕДСТАВЛЕНЫ В ЦИФРОВОМ ВИДЕ)</w:t>
            </w:r>
          </w:p>
        </w:tc>
      </w:tr>
      <w:tr>
        <w:trPr>
          <w:trHeight w:val="21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удиозаписи к УМК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удиозаписи являются составной частью УМК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Слайды, соответствующие содержанию обуч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образовательные ресурсы, соответствующие содержанию обуч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ТЕХНИЧЕСКИЕ СРЕДСТВА ОБУЧЕНИЯ</w:t>
            </w:r>
          </w:p>
        </w:tc>
      </w:tr>
      <w:tr>
        <w:trPr>
          <w:trHeight w:val="21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Ноутбу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о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Экр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УЧЕБНО-ПРАКТИЧЕСКОЕ ОБОРУДОВАНИЕ</w:t>
            </w:r>
          </w:p>
        </w:tc>
      </w:tr>
      <w:tr>
        <w:trPr>
          <w:trHeight w:val="21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Классная дос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Ученические одно- и двухместные столы с комплектом стулье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Стол учительск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учебно-методическая литератур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иболетова М.З., Денисенко О.А., Трубанева Н.Н.: Английский язык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: Учебник для 3 класса общеобр. учрежд. – Обнинск: Титул, 2009. – 144 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иболетова М.З., Денисенко О.А., Трубанева Н.Н.: Рабочая тетрадь к учебнику Английский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3 класса общеобр. учрежд. – Обнинск: Титул, 2010. – 8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для младших школьников: Руководство для преподавателей и родителей. – М.: ООО «Изд-во «Росмэн-Пресс», 2004. – 192 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глийский язык. 3 класс: поурочные планы по УМК М.З. Биболетовой, О.А. Денисенко, Н.Н. Трубаневой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/ авт.-сост. Е.И. Макиенко. – Волгоград: Учитель, 2011. – 189 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иболетова М.З., Трубанева Н.Н. Программа курса английского языка к УМК Английский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2-11 кл. общеобраз.учрежд. – Обнинск: Титул, 2010. – 56 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зюина Е.В. Поурочные разработки по английскому языку к УМК М.З. Биболетовой и др.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-2»: 3-4 класс. – М.: ВАКО, 2008. – 320 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по английскому языку. 2-11 классы. / Сост. Л.И. Леонтьева. – 2-е изд., доп., испр. – М.: ООО «Глобус», 2009. – 287 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начального общего образования по английскому языку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начального общего образования по иностранному языку от 2010 г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ы </w:t>
      </w:r>
      <w:r>
        <w:rPr>
          <w:rFonts w:cs="Times New Roman" w:ascii="Times New Roman" w:hAnsi="Times New Roman"/>
          <w:lang w:val="en-US"/>
        </w:rPr>
        <w:t>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nglishteacher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tudygerm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anual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ystud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handbook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amm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ourceworl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reatBritain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eatbrita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isitbrita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Р (цифровые образовательные ресурс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ая коллекция ЦОР: </w:t>
      </w:r>
      <w:hyperlink r:id="rId17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em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ks</w:t>
        </w:r>
        <w:r>
          <w:rPr>
            <w:rStyle w:val="InternetLink"/>
            <w:rFonts w:cs="Times New Roman" w:ascii="Times New Roman" w:hAnsi="Times New Roman"/>
          </w:rPr>
          <w:t>-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нглийский на УРА! (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426" w:right="284" w:gutter="0" w:header="0" w:top="4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иболетова М.З., Трубанева Н.Н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курса английского языка к УМК Английский  с удовольствием/ </w:t>
      </w:r>
      <w:r>
        <w:rPr>
          <w:rFonts w:cs="Times New Roman" w:ascii="Times New Roman" w:hAnsi="Times New Roman"/>
          <w:sz w:val="16"/>
          <w:szCs w:val="16"/>
          <w:lang w:val="en-US"/>
        </w:rPr>
        <w:t>Enjo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glish</w:t>
      </w:r>
      <w:r>
        <w:rPr>
          <w:rFonts w:cs="Times New Roman" w:ascii="Times New Roman" w:hAnsi="Times New Roman"/>
          <w:sz w:val="16"/>
          <w:szCs w:val="16"/>
        </w:rPr>
        <w:t xml:space="preserve"> для 2-11 кл. общеобраз. учрежд. – Обнинск: Титул, 2010. – 5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www.studygerman.ru/online/manual/" TargetMode="External"/><Relationship Id="rId9" Type="http://schemas.openxmlformats.org/officeDocument/2006/relationships/hyperlink" Target="http://www.mystudy.ru/" TargetMode="External"/><Relationship Id="rId10" Type="http://schemas.openxmlformats.org/officeDocument/2006/relationships/hyperlink" Target="http://www.native-english.ru/" TargetMode="External"/><Relationship Id="rId11" Type="http://schemas.openxmlformats.org/officeDocument/2006/relationships/hyperlink" Target="http://alleng.ru/" TargetMode="External"/><Relationship Id="rId12" Type="http://schemas.openxmlformats.org/officeDocument/2006/relationships/hyperlink" Target="http://study.ru/support/handbook/" TargetMode="External"/><Relationship Id="rId13" Type="http://schemas.openxmlformats.org/officeDocument/2006/relationships/hyperlink" Target="http://www.grammar.sourceworld.com/" TargetMode="External"/><Relationship Id="rId14" Type="http://schemas.openxmlformats.org/officeDocument/2006/relationships/hyperlink" Target="http://en.wikipedia.org/wiki/GreatBritain/" TargetMode="External"/><Relationship Id="rId15" Type="http://schemas.openxmlformats.org/officeDocument/2006/relationships/hyperlink" Target="http://www.greatbritain.ru/" TargetMode="External"/><Relationship Id="rId16" Type="http://schemas.openxmlformats.org/officeDocument/2006/relationships/hyperlink" Target="http://www.visitbritain.com/" TargetMode="External"/><Relationship Id="rId17" Type="http://schemas.openxmlformats.org/officeDocument/2006/relationships/hyperlink" Target="http://emc.rks-74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4:00Z</dcterms:created>
  <dc:creator>Customer</dc:creator>
  <dc:description/>
  <cp:keywords/>
  <dc:language>en-US</dc:language>
  <cp:lastModifiedBy>Вован</cp:lastModifiedBy>
  <dcterms:modified xsi:type="dcterms:W3CDTF">2012-09-04T14:51:00Z</dcterms:modified>
  <cp:revision>7</cp:revision>
  <dc:subject/>
  <dc:title/>
</cp:coreProperties>
</file>