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срочное  планирование  уроков  по  предмету «Самопознание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3 четверти 2014-2015 учебного года  для 4 - х классов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 4 «А» класса  КГУ «СШ №17» г.  Риддера  Саначевой  Марины  Дмитри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несрочное планирование составлено на основе ГОСО, учебной Программы «Человек и общество» для 1-4 классов общеобразовательной школы  (МОН РК, Астана 2013г) и инструктивно-методического письма «Об особенностях преподавания основ наук в общеобразовательных организациях РК в 2014-2015 учебном году» (МОН РК, Астана 2014г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несрочное планирование составлено в соответствии с концептуальными подходами Кембриджского образования, т.е. в соответствии с заложенной в основу «Программы курсов повышения квалификации педагогических работников РК» третьего уровня (далее – Программа) конструктивистской теорией обуч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ё содержание Программы по самопознанию для 4 классов представлено 4 разделами. Раздел  «Быть человеком» является третьим и содержит 8 часов. Планирование представлено серией  последовательных уроков по четырём темам, интегрирующих идеи 7 модул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ланировании обучения учитываются индивидуальность каждого учащегося, как активно действующего субъекта образования, и специфика содержания учебного предм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ючевая иде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теграция всех модулей в серии последовательных уроков позволит  учителю развить у школьников глубокое понимание предмета и осознание ответственности за своё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использование новых подходов в своей практике, основанных на взаимосвязи идей семи модулей, в преподавании самопознания по разделу «Быть человеком» с целью формирования высоконравственной личности школьника через читательскую деятельность, диалоговое обучение, работу в группах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уется внедрение в процесс преподавания и обучения эффективного объединения идей модулей Программы со стратегиями и подходами для формирования у учеников навыков обучения тому, как обучаться. Кроме названного ожидаемого результата, планирование направлено на получение предметных знаний, общеучебных умений и навыков анализа, синтеза, обобщения, продуктивно-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2409"/>
        <w:gridCol w:w="1701"/>
        <w:gridCol w:w="2127"/>
        <w:gridCol w:w="2126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 (темат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идеи, 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 процесс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, включая оценку в целях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сур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: «Жить по сове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ч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 и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лублять представления учащихся об общечеловеческой ценности праведном поведении. Раскрыть значение понятия «совесть». Развивать стремление жить в ладу с совестью. воспитывать такие качества как честность, правдив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иде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ая оценка портрета героя, раскры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персонаж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лись характеризовать геро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ценивать мотив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овед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лись выборочному и выразительному чтению произведений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ли коммуникативные навыки и умение слушать друг друга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, выполнение заданий в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спик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овое обу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те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чи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работы вовлекают всех учащихся в учебный проце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 текста. Сочинение продолжения сказк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«толстых и тонких» вопрос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туации и  составление со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дополнительного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урока, групповое п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ей работы и работы однокласс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на стике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«Две звезды, одно пожел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познание» учебник для 4 класса общеобразовательной школы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И.В., Кудышева  Б.К. – Алматы: ННПООЦ «Бобек», 2010 г. «Тетрадь ученика для 4 класса общеобразовательной школы/ Калачева И.В. - Алматы: ННПООЦ «Бобек»,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материал: притча, сказка. Аудиозапись мелодии для позитивного настроя и проведения физминутки. Видеоролик,  презентация, караок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 4, фломастеры, листы для анализа, стикер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срочное  планирование серии  последовательных  уро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предмету «Самопознание» в 4-х классах  по разделу «Быть человеком» (8 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КГУ «СШ № 17» г.  Риддера  4 «А» класса  Саначевой  Марины  Дмитриев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7"/>
        <w:gridCol w:w="49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занятия</w:t>
            </w:r>
          </w:p>
        </w:tc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самопознания по разделу «Быть человеком» (5 по счёту в раздел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Жить по совести» (1 ч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</w:t>
            </w:r>
          </w:p>
        </w:tc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едное поведение    Ист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а </w:t>
            </w:r>
          </w:p>
        </w:tc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весть, управление желания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ить правду; не красть; говорить только то, что хорошо и необходим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ять представления учащихся об общечеловеческих ценностях праведном поведении и истине.  Учиться характеризовать героев и оценивать мотивы и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лушать, слышать и понимать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ть значение понятия «совесть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стремление жить в ладу с совест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акие качества как честность, правдив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де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нные на занятии</w:t>
            </w:r>
          </w:p>
        </w:tc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группов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правила работы в группах - задавать вопросы,  уметь слушать мнение других детей и высказывать сво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</w:t>
            </w:r>
          </w:p>
        </w:tc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лись характеризовать героев и оценивать мотивы их повед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лись выборочному и выразительному чтению произвед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ли коммуникативные навыки и умение слушать друг друг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териалы, источни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мопознание» учебник для 4 класса общеобразовательной школы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а И.В., Кудышева  Б.К. – Алматы: ННПООЦ «Бобек», 2010 г. «Тетрадь ученика для 4 класса общеобразовательной школы/ Калачева И.В. - Алматы: ННПООЦ «Бобек»,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материал: притча, сказка. Песня, аудиозапись мелодии для позитивного настроя, видеоролик, презентация, караоке. Бумага А 4, фломастеры, стик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 № 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ационный момент Позитивный настрой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покойную музыку учитель говори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кройте глаза и представьт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то над вами небо, усыпанное звездам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одна звезда самая яркая – это ваш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на посылает вам све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торый приближается к вашим рукам, лаская их, поднимается выше – к голове и посылает добрые светлые мысли. Ваша яркая звездочка посылает свет вашим родным, друзьям, всем сидящим в этой аудитор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вет, Любовь и покой дарит всем она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 скоро рассвет – звездочка покидает нас.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инается новый день, и я с любовью встречаю его вместе с Вами. Откройте глаза. Мы возвращаемся в клас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живание по группа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-психологический настрой на работу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верка домашнего за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10  мин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ь и разобрать ситуации (с.76-77 в учебник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проблемный вопрос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ак поступить в данной ситуации?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совет, как правильно нужно поступить  геро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итивное высказывание (цитат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5  мин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а нашего уро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авда – это значит победа совести в человеке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.М.Пришв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- Как вы думаете, почему правда является победой совести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кие чувства вы испытываете, когда солгали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учителя с целью определения темы уро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ь по сове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– Как вы понимаете, что значит жить по совест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ение цитаты вслух всем классом сначала тихо, потом четко и громк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уют по содержанию цита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суждают в группах отве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вопрос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сказывание истории (бесе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8     мин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, который учитель дарит детям, показывая клип - притчу «Окно» (в больничной палат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то из героев истории жил не по совест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очему? Что ему мешало так жит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притчу «Окно». Заполняют лист по стратегии «Окно»(+,-, интересно).Характеризуют героев и объясняют мотивы их повед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     2 мин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песня «Дорога добр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под музы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ворческая деятель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уппов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мин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Рассказывание учителем сказки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Стеклянный человечек»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 одного мальчика был маленький друг –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еклянный Человечек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ыл он совершенно прозрачный и имел чудесное свойство: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гадывать, что думает и переживает его друг Мальчик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 сделал Мальчик то, что просила мама,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 собирается идти гулять –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еклянный Человечек, уже не прозрачный,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чуть-чуть помутневший, и говорит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Нельзя думать так, Мальчик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начала сделай дело, а потом иди гуля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ыдно станет Мальчику, но принимается за дело: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ё сделает, а потом идет гулять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чек молчит и становится прозрачны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днажды у Мальчика заболел товарищ,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которым он часто играл во дворе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шёл один день, второй –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 Мальчик и не вспоминает о друге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трит, а Стеклянный Человечек 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думать конец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читель помогает закон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азк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ют продолж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… стал темный, как туч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Что я сделал плохого или подумал?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тревогой спросил Мальчи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Ты ничего не сделал плохог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ичего не подумал плохого …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 забыл о своём товарищ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тыдно стало Мальчик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он пошел к больному другу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ес ему цветы и большое-большое яблоко, которое подарила ему мам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Так Стеклянный Человече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ил Мальчика жить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была его Совесть.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совесть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ценивани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ценку каждой групп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ывая содержание, творчеств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упповое п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3 мин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есни «Если добрый ты…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 тему уро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т песню под карао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мин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 тетради   (с. 53 – 5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тать рассказ А.П.Гайдара «Совесть», раскрасить рисунок  и ответить на вопро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лючительная минута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3  мин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тиши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Давайте сделаем первый шаг и мысленно попросим прощения у того, кому мы причинили боль или нанесли обиду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Формативное оценива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ют выводы по урок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53:00Z</dcterms:created>
  <dc:creator>User</dc:creator>
  <dc:description/>
  <cp:keywords/>
  <dc:language>en-US</dc:language>
  <cp:lastModifiedBy>Пользователь</cp:lastModifiedBy>
  <cp:lastPrinted>2015-02-07T05:01:00Z</cp:lastPrinted>
  <dcterms:modified xsi:type="dcterms:W3CDTF">2015-02-27T18:54:00Z</dcterms:modified>
  <cp:revision>35</cp:revision>
  <dc:subject/>
  <dc:title/>
</cp:coreProperties>
</file>