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85"/>
        <w:gridCol w:w="308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____ от </w:t>
            </w:r>
          </w:p>
          <w:p>
            <w:pPr>
              <w:pStyle w:val="Normal"/>
              <w:rPr/>
            </w:pPr>
            <w:r>
              <w:rPr/>
              <w:t>«    »  ___________20</w:t>
            </w:r>
            <w:r>
              <w:rPr>
                <w:lang w:val="en-US"/>
              </w:rPr>
              <w:t>1</w:t>
            </w:r>
            <w:r>
              <w:rPr/>
              <w:t>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  ___________20</w:t>
            </w:r>
            <w:r>
              <w:rPr>
                <w:lang w:val="en-US"/>
              </w:rPr>
              <w:t>1</w:t>
            </w:r>
            <w:r>
              <w:rPr/>
              <w:t>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иказ  №____ от </w:t>
            </w:r>
          </w:p>
          <w:p>
            <w:pPr>
              <w:pStyle w:val="Normal"/>
              <w:rPr/>
            </w:pPr>
            <w:r>
              <w:rPr/>
              <w:t>«    »  ___________20</w:t>
            </w:r>
            <w:r>
              <w:rPr>
                <w:lang w:val="en-US"/>
              </w:rPr>
              <w:t>1</w:t>
            </w:r>
            <w:r>
              <w:rPr/>
              <w:t>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им Елены Расимовны</w:t>
      </w:r>
    </w:p>
    <w:p>
      <w:pPr>
        <w:pStyle w:val="Normal"/>
        <w:jc w:val="center"/>
        <w:rPr/>
      </w:pPr>
      <w:r>
        <w:rPr/>
        <w:t>Высшая категория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______от</w:t>
      </w:r>
    </w:p>
    <w:p>
      <w:pPr>
        <w:pStyle w:val="Normal"/>
        <w:jc w:val="right"/>
        <w:rPr/>
      </w:pPr>
      <w:r>
        <w:rPr/>
        <w:t>«___» ________ 200__г.</w:t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программы основного (общего) образования по английскому языку М.З. Биболетовой и Н.Н. Трубаневой, включающей в себя компонент государственного стандарта общего образования  и программного курса английского языка к УМК «Английский с удовольствием/ Enjoy English» для учащихся 2-11 классов общеобразовательных учреждений России, и школьного учебного плана на 2012-2013 учебный год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огласно Федеральному государственному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. Каждый предмет вносит посильный вклад в достижение этой цели. 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тановление культуры своего народа и народов страны, говорящих на английском языке. 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b/>
        </w:rPr>
        <w:t>Цель обучен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сновная</w:t>
      </w:r>
      <w:r>
        <w:rPr>
          <w:b/>
        </w:rPr>
        <w:t xml:space="preserve"> цель обучения </w:t>
      </w:r>
      <w:r>
        <w:rPr/>
        <w:t>английскому языку в 4 классе - развитие школьников средствами учебного предмета: их речевое и интеллектуальное развитие, развитие мотивации к изучению английского языка, интереса к страноведческой информации, развитие чувств и эмоций и в определенной мере ценностных ориентаций, творческих способностей и в конечном итоге способности и готовности осуществлять самое элементарное общение на английском языке в рамках очень ограниченного числа наиболее распространенных стандартных ситуаций общения.</w:t>
      </w:r>
    </w:p>
    <w:p>
      <w:pPr>
        <w:pStyle w:val="Style15"/>
        <w:spacing w:before="0" w:after="0"/>
        <w:ind w:left="200" w:right="200" w:firstLine="567"/>
        <w:jc w:val="both"/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 младшим школьникам и необходимых для владения устной и письменной речью на английском языке: формирование универсальных  лингвистических понятий (звук, буква, слово, предложение, часть речи, интонация и т.п.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памяти, мышления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ружелюбного отношения к представителям других стран.</w:t>
      </w:r>
    </w:p>
    <w:p>
      <w:pPr>
        <w:pStyle w:val="Style15"/>
        <w:numPr>
          <w:ilvl w:val="0"/>
          <w:numId w:val="10"/>
        </w:numPr>
        <w:spacing w:before="0" w:after="0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ечевых, интеллектуальных и познавательных способностей школьников, а также их общеучебных ум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Обучение английскому языку по курсу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в начальной школе базируется на серьезном изучении особенностей детей младшего школьного возраста, их интересов и речевых потребностей. В учебниках данной серии реализуется личностно - деятельностный, коммуникативно-когнитивный подход к обучению английского язы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Общая характеристика предмета</w:t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>
          <w:rStyle w:val="C4"/>
          <w:color w:val="000000"/>
        </w:rPr>
        <w:t>Иностранный язык (ИЯ) наряду с русским языком и литературным чтением входит в предметную область «филология». Коренным образом изменился социальный статус «иностранного языка» как учебного предмета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 xml:space="preserve"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7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7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7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7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7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rPr>
          <w:rStyle w:val="C4"/>
          <w:color w:val="000000"/>
        </w:rPr>
      </w:pPr>
      <w:r>
        <w:rPr>
          <w:rStyle w:val="C4"/>
          <w:color w:val="000000"/>
        </w:rPr>
        <w:t xml:space="preserve">Изучение ИЯ вносит заметный вклад в культуру умственного труда. </w:t>
      </w:r>
    </w:p>
    <w:p>
      <w:pPr>
        <w:pStyle w:val="Normal"/>
        <w:rPr>
          <w:rStyle w:val="C4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урс изучается в объеме 68часов, 2 часа в недел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rPr>
          <w:b/>
          <w:b/>
        </w:rPr>
      </w:pPr>
      <w:r>
        <w:rPr>
          <w:b/>
        </w:rPr>
        <w:t>Учебно- тематическое планирование по английскому языку</w:t>
      </w:r>
    </w:p>
    <w:p>
      <w:pPr>
        <w:pStyle w:val="Normal"/>
        <w:rPr/>
      </w:pPr>
      <w:r>
        <w:rPr/>
        <w:t>Класс 4</w:t>
      </w:r>
    </w:p>
    <w:p>
      <w:pPr>
        <w:pStyle w:val="Normal"/>
        <w:rPr/>
      </w:pPr>
      <w:r>
        <w:rPr/>
        <w:t>Учитель: Яким Елена Расимо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68 часов,2 часа в неделю</w:t>
      </w:r>
    </w:p>
    <w:p>
      <w:pPr>
        <w:pStyle w:val="Normal"/>
        <w:rPr/>
      </w:pPr>
      <w:r>
        <w:rPr/>
        <w:t>Плановых контрольных уроков-8ч</w:t>
      </w:r>
    </w:p>
    <w:p>
      <w:pPr>
        <w:pStyle w:val="Normal"/>
        <w:rPr/>
      </w:pPr>
      <w:r>
        <w:rPr/>
        <w:t>Административных контрольных работ-2</w:t>
      </w:r>
    </w:p>
    <w:p>
      <w:pPr>
        <w:pStyle w:val="Normal"/>
        <w:rPr/>
      </w:pPr>
      <w:r>
        <w:rPr/>
        <w:t>Планирование составлено на основе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общеобразовательных учреждений М.З. Биболетовой, О.А. Денисенко, Н.Н. Трубаневой. Учебники входят в состав завершенного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и соответствуют федеральному компоненту стандарта общего образования. В состав УМК входят: авторская программ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книга для учителя, рабочая тетрадь, аудиоприложение.</w:t>
      </w:r>
    </w:p>
    <w:p>
      <w:pPr>
        <w:pStyle w:val="Normal"/>
        <w:rPr/>
      </w:pPr>
      <w:r>
        <w:rPr/>
        <w:t>Учебник: М.З. Биболетова, О.А. Денисенко, Н.Н. Трубанева</w:t>
      </w:r>
    </w:p>
    <w:p>
      <w:pPr>
        <w:pStyle w:val="Normal"/>
        <w:rPr/>
      </w:pPr>
      <w:r>
        <w:rPr/>
        <w:t xml:space="preserve"> </w:t>
      </w:r>
      <w:r>
        <w:rPr/>
        <w:t xml:space="preserve">Английский с удовольствием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</w:t>
      </w:r>
    </w:p>
    <w:p>
      <w:pPr>
        <w:pStyle w:val="Normal"/>
        <w:rPr/>
      </w:pPr>
      <w:r>
        <w:rPr/>
        <w:t>Обнинск: Титул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 планирова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968"/>
        <w:gridCol w:w="9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тн. конт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исьм. кон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говорим о временах года и пог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м, где мы жив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изнь в городе и с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очиняем ис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орошее время в кругу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магаз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68 час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contextualSpacing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9" w:before="120" w:after="120"/>
        <w:contextualSpacing/>
        <w:jc w:val="center"/>
        <w:rPr/>
      </w:pPr>
      <w:r>
        <w:rPr>
          <w:b/>
          <w:bCs/>
          <w:sz w:val="28"/>
          <w:szCs w:val="28"/>
        </w:rPr>
        <w:t xml:space="preserve">4 класс (к УМК </w:t>
      </w:r>
      <w:r>
        <w:rPr>
          <w:b/>
          <w:bCs/>
          <w:sz w:val="28"/>
          <w:szCs w:val="28"/>
          <w:lang w:val="en-US"/>
        </w:rPr>
        <w:t>Enjo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/>
        <w:t>)</w:t>
      </w:r>
    </w:p>
    <w:tbl>
      <w:tblPr>
        <w:tblW w:w="1531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134"/>
        <w:gridCol w:w="2126"/>
        <w:gridCol w:w="2126"/>
        <w:gridCol w:w="2126"/>
        <w:gridCol w:w="2127"/>
        <w:gridCol w:w="1275"/>
        <w:gridCol w:w="851"/>
        <w:gridCol w:w="850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ур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зыковый материа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нгв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овед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риа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/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нетика, </w:t>
              <w:br/>
              <w:t>графи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. </w:t>
            </w:r>
            <w:r>
              <w:rPr>
                <w:b/>
                <w:bCs/>
                <w:iCs/>
                <w:lang w:val="en-US"/>
              </w:rPr>
              <w:t xml:space="preserve">Speaking about seasons and the weather    </w:t>
            </w:r>
            <w:r>
              <w:rPr>
                <w:b/>
                <w:bCs/>
                <w:caps/>
                <w:lang w:val="en-US"/>
              </w:rPr>
              <w:t xml:space="preserve">( i </w:t>
            </w:r>
            <w:r>
              <w:rPr>
                <w:b/>
                <w:bCs/>
                <w:caps/>
              </w:rPr>
              <w:t>четверть</w:t>
            </w:r>
            <w:r>
              <w:rPr>
                <w:b/>
                <w:bCs/>
                <w:caps/>
                <w:lang w:val="en-US"/>
              </w:rPr>
              <w:t xml:space="preserve">) 17 </w:t>
            </w:r>
            <w:r>
              <w:rPr>
                <w:b/>
                <w:bCs/>
                <w:caps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 и по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To toboggan, to ski, to dive, Would you like to go swimming today? What about tomorrow morning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Утвердительные и вопроситель</w:t>
              <w:softHyphen/>
              <w:t>ные предложе</w:t>
              <w:softHyphen/>
              <w:t>ния: повтор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o be</w:t>
            </w:r>
            <w:r>
              <w:rPr>
                <w:sz w:val="18"/>
                <w:szCs w:val="18"/>
                <w:lang w:val="en-US"/>
              </w:rPr>
              <w:t xml:space="preserve"> I would /wouldn’t like 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ловесного и фразового ударения, членение предложения на смысловые групп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речь в процессе диалогического общения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просить и рассказать о любимых играх и видах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о временах года на англий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 2, 3, с.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любимое время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Seasons, weather, cold, cool, warm, hot, cloudy, rainy, frosty, foggy, snowy, slippery, sunny, windy, fine, sky, cloud, brigh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езличные пред</w:t>
              <w:softHyphen/>
              <w:t xml:space="preserve">ложения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cold</w:t>
            </w:r>
            <w:r>
              <w:rPr>
                <w:b/>
                <w:i/>
                <w:iCs/>
                <w:sz w:val="18"/>
                <w:szCs w:val="18"/>
              </w:rPr>
              <w:t xml:space="preserve">.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winter</w:t>
            </w:r>
            <w:r>
              <w:rPr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подчиненные предложения с союзом </w:t>
            </w:r>
            <w:r>
              <w:rPr>
                <w:b/>
                <w:i/>
                <w:sz w:val="18"/>
                <w:szCs w:val="18"/>
                <w:lang w:val="en-US"/>
              </w:rPr>
              <w:t>because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: личные местоим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утверд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безличные предложения, используя новую лексику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ссказать, что делают дети в разную пого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4, 5, с. 3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, с.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любимое время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What kind of weather do you like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 is the weather lik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n it is cold I 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\I don’t like…because it’s…. When it’s … I can…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она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прос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ать, что делают дети в разную пого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о време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 года на англий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 2, с.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ущее врем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morrow, next summer, next winter, in a week, will, shall, will be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Утвердительные предложения; спутники будущего времени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omorrow, next week, next year, in an ho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повествовательных и побуд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воспринимать предложения в будущем времен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разовать предложения в будущем врем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, с.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г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not = won’t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yo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th y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Сокращение </w:t>
            </w:r>
            <w:r>
              <w:rPr>
                <w:b/>
                <w:bCs/>
                <w:i/>
                <w:sz w:val="18"/>
                <w:szCs w:val="18"/>
              </w:rPr>
              <w:t>'1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место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will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цатель</w:t>
              <w:softHyphen/>
              <w:t>ные и вопро</w:t>
              <w:softHyphen/>
              <w:t>сительные предложе</w:t>
              <w:softHyphen/>
              <w:t>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we will =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we'll he will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he'll;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will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not </w:t>
            </w:r>
            <w:r>
              <w:rPr>
                <w:b/>
                <w:i/>
                <w:sz w:val="18"/>
                <w:szCs w:val="18"/>
                <w:lang w:val="en-US"/>
              </w:rPr>
              <w:t>= won't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ill he read? He won't rea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повествовательных, вопросительных и побуд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ать о том, что учащиеся планируют или не планируют делать зав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6, с. 18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8, с.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в разных стран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not so cold / hot / fro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опросительных предложений в будущем времени (общий и специальный вопро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работка звуков [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], [ ], входящих в состав слов, используемых на уро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аписать предложении в будущем времени и образовать отрицательные и вопросительные формы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вечать на вопросы и задавать 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5, с.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в разных стран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Future Simple: </w:t>
            </w: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ссказать о планах на будущ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7, с.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в разных стран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vourite, comfortable That’s why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think that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Future Simple: </w:t>
            </w: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ая отработка новых слов, встречающихся в текс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про себя и вслух с извлечением информаци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, с.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мое время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 2, 3, с.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Раздел 2.  </w:t>
            </w:r>
            <w:r>
              <w:rPr>
                <w:b/>
                <w:bCs/>
                <w:iCs/>
                <w:lang w:val="en-US"/>
              </w:rPr>
              <w:t>Enjoying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your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home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лексика по теме «Мой дом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arm-chair, a flat, a chair, a bedroom, a door, floor, a fireplace, a hall, a kitchen, a living room,  a wall, a window,  to share, own, r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едложения с оборотом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s</w:t>
            </w:r>
            <w:r>
              <w:rPr>
                <w:b/>
                <w:bCs/>
                <w:i/>
                <w:sz w:val="18"/>
                <w:szCs w:val="18"/>
              </w:rPr>
              <w:t xml:space="preserve"> 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there is no / there are 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не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абот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ть новые слова по теме, рассказать о своем доме, используя образ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 о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 (квартир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A lamp, a lift, a mirror, a picture, a shelf, a sofa, TV, to enjoy, af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</w:t>
              <w:softHyphen/>
              <w:t>тельные, воп</w:t>
              <w:softHyphen/>
              <w:t xml:space="preserve">росительные, отрицательные предложения с оборотом </w:t>
            </w:r>
            <w:r>
              <w:rPr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is</w:t>
            </w:r>
            <w:r>
              <w:rPr>
                <w:bCs/>
                <w:i/>
                <w:sz w:val="18"/>
                <w:szCs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are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here</w:t>
            </w:r>
            <w:r>
              <w:rPr>
                <w:i/>
                <w:iCs/>
                <w:sz w:val="18"/>
                <w:szCs w:val="18"/>
              </w:rPr>
              <w:t xml:space="preserve">...? - </w:t>
            </w:r>
            <w:r>
              <w:rPr>
                <w:i/>
                <w:iCs/>
                <w:sz w:val="18"/>
                <w:szCs w:val="18"/>
                <w:lang w:val="en-US"/>
              </w:rPr>
              <w:t>Ye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the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No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the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n</w:t>
            </w:r>
            <w:r>
              <w:rPr>
                <w:i/>
                <w:iCs/>
                <w:sz w:val="18"/>
                <w:szCs w:val="18"/>
              </w:rPr>
              <w:t>'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re there any...? 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Yes, there are. </w:t>
            </w:r>
            <w:r>
              <w:rPr>
                <w:i/>
                <w:iCs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No, there aren'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не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абот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мини-диалоги с целью запоминания слов «свой», «делит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ежиме диалога обсудить вопрос «У кого какая комната?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боротом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s</w:t>
            </w:r>
            <w:r>
              <w:rPr>
                <w:b/>
                <w:bCs/>
                <w:i/>
                <w:sz w:val="18"/>
                <w:szCs w:val="18"/>
              </w:rPr>
              <w:t xml:space="preserve"> 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re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ая отработка новых слов, интонация вопрос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казать, сколько комнат в твоей квартире, используя обороты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и образе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итать про себя и вслух с извлечением информации, найти в тексте слова по схе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 – моя креп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боротом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s</w:t>
            </w:r>
            <w:r>
              <w:rPr>
                <w:b/>
                <w:bCs/>
                <w:i/>
                <w:sz w:val="18"/>
                <w:szCs w:val="18"/>
              </w:rPr>
              <w:t xml:space="preserve"> 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re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новые слова о доме, использовать их в предложениях методом подстановки, используя картинку и сх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 – моя креп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боротом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s</w:t>
            </w:r>
            <w:r>
              <w:rPr>
                <w:b/>
                <w:bCs/>
                <w:i/>
                <w:sz w:val="18"/>
                <w:szCs w:val="18"/>
              </w:rPr>
              <w:t xml:space="preserve"> 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ther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re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прашивать, есть ли данный предмет в комнате, используя обороты: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..?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>..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рочитать вопросы об обстановке в разных комнатах, отвечать на 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в разделе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ях хорошо, а дома лучш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Путеше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ан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азок</w:t>
            </w:r>
            <w:r>
              <w:rPr>
                <w:sz w:val="18"/>
                <w:szCs w:val="18"/>
                <w:lang w:val="en-US"/>
              </w:rPr>
              <w:t xml:space="preserve"> - “We ‘ll visit fairy land next holidays”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езервный уро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3.  </w:t>
            </w:r>
            <w:r>
              <w:rPr>
                <w:b/>
                <w:bCs/>
                <w:iCs/>
                <w:lang w:val="en-US"/>
              </w:rPr>
              <w:t xml:space="preserve">Being happy in the country and in the city.     </w:t>
            </w:r>
            <w:r>
              <w:rPr>
                <w:b/>
                <w:bCs/>
                <w:caps/>
                <w:lang w:val="en-US"/>
              </w:rPr>
              <w:t xml:space="preserve">( iI </w:t>
            </w:r>
            <w:r>
              <w:rPr>
                <w:b/>
                <w:bCs/>
                <w:caps/>
              </w:rPr>
              <w:t>четверть</w:t>
            </w:r>
            <w:r>
              <w:rPr>
                <w:b/>
                <w:bCs/>
                <w:caps/>
                <w:lang w:val="en-US"/>
              </w:rPr>
              <w:t xml:space="preserve">) 14 </w:t>
            </w:r>
            <w:r>
              <w:rPr>
                <w:b/>
                <w:bCs/>
                <w:caps/>
              </w:rPr>
              <w:t>часов</w:t>
            </w:r>
            <w:r>
              <w:rPr>
                <w:b/>
                <w:bCs/>
                <w:iCs/>
                <w:lang w:val="en-US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любим то место, где живё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Country, farm, farmhouse, church, field, flowerbed, road, apple tree, path, cow, cart, hill, garden, wood, bridge, river, horse, sheep, wind, mounta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esent Simple </w:t>
            </w:r>
            <w:r>
              <w:rPr>
                <w:sz w:val="18"/>
                <w:szCs w:val="18"/>
              </w:rPr>
              <w:t>Множественное число суще</w:t>
              <w:softHyphen/>
              <w:t xml:space="preserve">ствительных -исключения: повторение;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a sheep </w:t>
            </w:r>
            <w:r>
              <w:rPr>
                <w:b/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many sheep; a man </w:t>
            </w:r>
            <w:r>
              <w:rPr>
                <w:b/>
                <w:i/>
                <w:iCs/>
                <w:sz w:val="18"/>
                <w:szCs w:val="18"/>
              </w:rPr>
              <w:t>-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men, a woman </w:t>
            </w:r>
            <w:r>
              <w:rPr>
                <w:b/>
                <w:i/>
                <w:iCs/>
                <w:sz w:val="18"/>
                <w:szCs w:val="18"/>
              </w:rPr>
              <w:t>-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wom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работка звуков [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:], [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в новых словах, интонация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сказываться монологически в структуре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… /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>…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текст про себ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с. 22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 2, с. 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любим то место, где живё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Village, city, to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 </w:t>
            </w:r>
            <w:r>
              <w:rPr>
                <w:sz w:val="18"/>
                <w:szCs w:val="18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to </w:t>
            </w:r>
            <w:r>
              <w:rPr>
                <w:i/>
                <w:sz w:val="18"/>
                <w:szCs w:val="18"/>
                <w:lang w:val="en-US"/>
              </w:rPr>
              <w:t xml:space="preserve">be (am, </w:t>
            </w:r>
            <w:r>
              <w:rPr>
                <w:bCs/>
                <w:i/>
                <w:sz w:val="18"/>
                <w:szCs w:val="18"/>
                <w:lang w:val="en-US"/>
              </w:rPr>
              <w:t>is, are)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изношение названий гор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выразительно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оставлять выражения и высказывания описательного характера по схе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. 4, с. 37, упр. 3, с. 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w, any, not at 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warm – warmer - (the) warmest;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He is taller than Jim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ые пред</w:t>
              <w:softHyphen/>
              <w:t xml:space="preserve">ложения: повторе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b/>
                <w:i/>
                <w:iCs/>
                <w:sz w:val="18"/>
                <w:szCs w:val="18"/>
              </w:rPr>
              <w:t>'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sun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ысказываться монологически, описывать город, се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4, с. 24, упр. 4, с. 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разные: деревня и город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, the most, high, low, thin, thick, interesting, differ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good - better - (the) best bad - worse - (the) worst much(many) - more - (the) most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little - less - (the) l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онное ударе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и разыгрывать диа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3-14, с.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разные: деревня и город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Animals, domestic, wild, cage, yard, desert, ocean, iceberg, penguin, eagle, whale, dolphin, lame, which, useful, curious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a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interesting - more interesting - (the) most interes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и логическое удар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потреблять и писать прилагательные в разной степ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7, 8, с. 38,  упр. 5, стр. 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ени сравне</w:t>
              <w:softHyphen/>
              <w:t>ния прилагатель</w:t>
              <w:softHyphen/>
              <w:t>ных: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изношение и чтение буквосочетаний </w:t>
            </w:r>
            <w:r>
              <w:rPr>
                <w:b/>
                <w:bCs/>
                <w:sz w:val="18"/>
                <w:szCs w:val="18"/>
                <w:lang w:val="en-US"/>
              </w:rPr>
              <w:t>e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ou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sh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интонация специальных вопрос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влекать информацию из текста и использовать ее в собственных высказываниях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, 10, с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</w:t>
              <w:softHyphen/>
              <w:t>ния прилагатель</w:t>
              <w:softHyphen/>
              <w:t>ных: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ссказать о животных, их внешности, качествах и месте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с. 22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 2, с. 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троль «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ы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.  </w:t>
            </w:r>
            <w:r>
              <w:rPr>
                <w:b/>
                <w:bCs/>
                <w:iCs/>
                <w:lang w:val="en-US"/>
              </w:rPr>
              <w:t>Telling stori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м историю прошлого ле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Last week, yesterday, go – went, put – put, see – saw, have – had, can – could, take – took, give – gave, do – d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торой формы глагол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to see - saw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to go - went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 have - had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 say - said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 fly -fl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изношение окончаний прошедшего времени [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вслух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оспринимать на слух глаголы в прошедшем врем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 2, с. 51, прави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м историю прошлого ле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s/we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Last year, summer, a week ago, the day before yesterday, ten days ago, once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т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yesterday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the day befor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yesterday, ago, last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to be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was (was not </w:t>
            </w:r>
            <w:r>
              <w:rPr>
                <w:b/>
                <w:i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wasn't), wer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(were not / weren't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я утвердительных, побудительных, вопросительных предложений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записывать глаголы в прошедшем времени, составлять предложения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, с. 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фантази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правильные глаголы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торой формы глагол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fall - fell, do - did, take - took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give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gave, sit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sat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говорить о том, что дети делали вчера, и запрашивать информац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, с.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торой формы глагол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to see - saw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to go - went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to have - had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 say - said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 fly -fl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я утвердительных, побудительных, вопросительных предложений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осстанавливать рассказ по теме, составлять сочинения, сказки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и инсценировать диа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2, учит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сказ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Давай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пиш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азку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Let's write a fairy tale” (</w:t>
            </w:r>
            <w:r>
              <w:rPr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5.  </w:t>
            </w:r>
            <w:r>
              <w:rPr>
                <w:b/>
                <w:iCs/>
                <w:lang w:val="en-US"/>
              </w:rPr>
              <w:t>Having a good time with your family</w:t>
            </w:r>
            <w:r>
              <w:rPr>
                <w:b/>
                <w:bCs/>
                <w:iCs/>
                <w:lang w:val="en-US"/>
              </w:rPr>
              <w:t xml:space="preserve">.     </w:t>
            </w:r>
            <w:r>
              <w:rPr>
                <w:b/>
                <w:bCs/>
                <w:caps/>
                <w:lang w:val="en-US"/>
              </w:rPr>
              <w:t xml:space="preserve">( IiI </w:t>
            </w:r>
            <w:r>
              <w:rPr>
                <w:b/>
                <w:bCs/>
                <w:caps/>
              </w:rPr>
              <w:t>четверть</w:t>
            </w:r>
            <w:r>
              <w:rPr>
                <w:b/>
                <w:bCs/>
                <w:caps/>
                <w:lang w:val="en-US"/>
              </w:rPr>
              <w:t xml:space="preserve">) 19 </w:t>
            </w:r>
            <w:r>
              <w:rPr>
                <w:b/>
                <w:bCs/>
                <w:caps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her, father, sister, brother, grandfather, grandmother, son, daughter, to watch the stars, to play computer games, to make a toy, to play puzzle, take a pho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Present Simple, Past Simple: </w:t>
            </w:r>
            <w:r>
              <w:rPr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велительные предложения: повторение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Please</w:t>
            </w:r>
            <w:r>
              <w:rPr>
                <w:b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skate</w:t>
            </w:r>
            <w:r>
              <w:rPr>
                <w:b/>
                <w:i/>
                <w:iCs/>
                <w:sz w:val="18"/>
                <w:szCs w:val="18"/>
              </w:rPr>
              <w:t xml:space="preserve">!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Olga, make a snowman, please!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работка произношения буквосочета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kn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g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p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и воспринимать на слух текст с извлечением информаци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оставлять высказывание о семье и том, что люди делают дома вмес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 о сем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2, с.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weep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lish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ash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d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st Simple: </w:t>
            </w:r>
            <w:r>
              <w:rPr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ат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don't, doesn't, can't, won't, haven't, hasn't, didn't, wasn't, weren'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изношение 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на конце с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ботать по карточкам с формами глаголов, составлять письмо о том, что ты делал два дня назад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английской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, с.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месте мы счастл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Past Simple: </w:t>
            </w: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фраз; интонация вопрос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рочитать стихотворение «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s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wife</w:t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ать, что дети умеют делать по дому, используя активную лексик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4, с.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делаешь, чтобы помочь своей семь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homework, go shopping, make the bad, lay the table, repair the bike, answer phone cal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Правильные и неправильные глаголы: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ысказываться  о том, что дети делали вчера, используя фразовые глаг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18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делаешь, чтобы помочь своей семь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Simple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она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оставлять диалоги о том, что дети обычно делают по д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, с. 60, ди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делаешь, чтобы помочь своей семь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Past Simple: </w:t>
            </w: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May I help you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to...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Can you help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me...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вопросительных и ответ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читать про себя связный текст с извлечением информаци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меть давать краткие ответы на вопросы разного тип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21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чаем на телефонный звон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is is John speaking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 I speak to…?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’s not in. What a pity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Phone back, of course, c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Past Simple: </w:t>
            </w: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предложений вежливой просьбы и отв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меть вежливо попросить что-то и дать вежливый от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тикета телефонного разговора в англоговорящих стра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1, с. 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чаем на телефонный звон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Past Simple: </w:t>
            </w: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 направления и места в предлож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использовать предлоги направления, высказываться о том, что любят читать д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, с.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вайте будем вежливы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ner, polite, call up before, don’t be late In the middle, in, under, behind, above, between, in the lef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Present Simple: </w:t>
            </w:r>
            <w:r>
              <w:rPr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Can you...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What time is i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ыполнять упражнения на закрепление материала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ысказываться о том, что читают в семья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тик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, с. 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в разделе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«Моя сем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lang w:val="en-US"/>
              </w:rPr>
              <w:t xml:space="preserve"> Shopping for everything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ем одежд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thes, dress, jacket, trousers, shirt, shorts, jeans, hat, coat, raincoat, mittens, scarf, boots, shoes, umbrel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е глагол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r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работка произношения звуков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], [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], [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], [ 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] и произношения новой лекс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говорить и спрашивать, что они любят надевать и какая одежда у них есть; уметь вести диалог с продавцом в отделе одеж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с. 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лохой погоды, есть плохая одеж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cuse me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e you are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thing else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much is it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d like to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, that’s al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 suitable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uld you like some more…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have..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утвердительных, побудительных, вопрос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ести диалог между продавцом и покупателем, выражать просьбу и благодарность; описывать сказочных героев и их внешность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, с. 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лохой погоды, есть плохая одеж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rip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ave on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wear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 su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have on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утвердительных, побудительных, вопросительных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спринимать на слух информацию, полно и точно воспринимать текст «В обувном магазине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, с.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ем продук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ag of.., a bar of.., a liter of.., a slice of.., a loaf of.., a glass of.., a cup of.., a bottle of…, a tin of corn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, juice, vegetable, cucumber, orange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pper, dinner, breakfast, lunch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Simple &amp; Present Simpl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me, any, no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 some.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 no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 any..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имений</w:t>
            </w:r>
            <w:r>
              <w:rPr>
                <w:sz w:val="18"/>
                <w:szCs w:val="18"/>
                <w:lang w:val="en-US"/>
              </w:rPr>
              <w:t xml:space="preserve"> Some, any, no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оворить, что они едят на завтрак, обед и ужин; сколько имеют продуктов и каких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10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упаем продук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потребление местоимений </w:t>
            </w:r>
            <w:r>
              <w:rPr>
                <w:sz w:val="18"/>
                <w:szCs w:val="18"/>
                <w:lang w:val="en-US"/>
              </w:rPr>
              <w:t>Some, any, no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изношение буквосочетаний </w:t>
            </w:r>
            <w:r>
              <w:rPr>
                <w:b/>
                <w:bCs/>
                <w:sz w:val="18"/>
                <w:szCs w:val="18"/>
                <w:lang w:val="en-US"/>
              </w:rPr>
              <w:t>ey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ear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ou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ow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и оценивать найденную информацию; воспринимать информацию на слух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Past Simple &amp; Present Simple </w:t>
            </w: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имений</w:t>
            </w:r>
            <w:r>
              <w:rPr>
                <w:sz w:val="18"/>
                <w:szCs w:val="18"/>
                <w:lang w:val="en-US"/>
              </w:rPr>
              <w:t xml:space="preserve"> Some, any, no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исывать внешность людей по картинка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оворить, что они едят на завтрак, обед и ужин; сколько имеют продуктов и каких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«В магазине одежды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  <w:lang w:val="en-US"/>
              </w:rPr>
              <w:t>: «</w:t>
            </w:r>
            <w:r>
              <w:rPr>
                <w:sz w:val="18"/>
                <w:szCs w:val="18"/>
              </w:rPr>
              <w:t>Совреме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газ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везд</w:t>
            </w:r>
            <w:r>
              <w:rPr>
                <w:sz w:val="18"/>
                <w:szCs w:val="18"/>
                <w:lang w:val="en-US"/>
              </w:rPr>
              <w:t xml:space="preserve">» - </w:t>
            </w:r>
            <w:r>
              <w:rPr>
                <w:bCs/>
                <w:sz w:val="18"/>
                <w:szCs w:val="18"/>
                <w:lang w:val="en-US"/>
              </w:rPr>
              <w:t xml:space="preserve">"MFM </w:t>
            </w:r>
            <w:r>
              <w:rPr>
                <w:sz w:val="18"/>
                <w:szCs w:val="18"/>
                <w:lang w:val="en-US"/>
              </w:rPr>
              <w:t>for Stars / Modern Fashion Magazine for Stars "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Раздел 7. 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  <w:bCs/>
                <w:iCs/>
              </w:rPr>
              <w:t xml:space="preserve">.         </w:t>
            </w:r>
            <w:r>
              <w:rPr>
                <w:b/>
                <w:bCs/>
                <w:caps/>
              </w:rPr>
              <w:t xml:space="preserve">( </w:t>
            </w:r>
            <w:r>
              <w:rPr>
                <w:b/>
                <w:bCs/>
                <w:caps/>
                <w:lang w:val="en-US"/>
              </w:rPr>
              <w:t>IV</w:t>
            </w:r>
            <w:r>
              <w:rPr>
                <w:b/>
                <w:bCs/>
                <w:caps/>
              </w:rPr>
              <w:t xml:space="preserve"> четверть) 18 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делаем в школе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, desk, blackboard, wall, door, window, plant, teacher, teacher’s table, bag, lamp, bookshelf, video, po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изношение звуков [    ], [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], [   ], [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] в новой лекс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меть рассказывать о классе, учебных действиях, выполняемых в класс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распознавать новую лексику в реч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 1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делаем в школ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оворить, что должны и не должны делать учащиеся в шк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5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делаем в школ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 to me!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tell the story. Help me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mework, remember, les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houl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сложного распространенного предложения, логическое удар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говорить, что должны и не должны делать учащиеся в шк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, с.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, pencil, ruler, feltip pen, paints, blackboard, dictionary, rubber, computer, cassette recorder, text book, exercise bo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 is a rubber. Am I right? Have you got? Did you need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изношение звуков [    ], [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], [   ], [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] в новой лекс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пражнения на восстановление предложений на базе новой лекс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вести диалог с использованием фраз: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D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e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5, с. 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рассказать, что у детей в портфеле и для чего это нужно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читать и использовать инстр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, с. 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...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want..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sten..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ладеть чтением вслух и про себя, понимать текст полность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азы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earn English because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…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sten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, с. 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ять собственные диалог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, с. 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имать на слух небольшой текст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исать письмо своему другу о школе и о том, что они делают в школ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, с. 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едмет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ian, Maths, English, sub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ять собственные диа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6, с. 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едме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ять рассказ о том, что учащиеся обычно делают на уроках и во время перем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едме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ять высказывания о том, что любят  в школе и поч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в разделе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«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ект: «Школа будущего» - </w:t>
            </w:r>
            <w:r>
              <w:rPr>
                <w:bCs/>
                <w:sz w:val="18"/>
                <w:szCs w:val="18"/>
              </w:rPr>
              <w:t xml:space="preserve">"Му </w:t>
            </w:r>
            <w:r>
              <w:rPr>
                <w:bCs/>
                <w:sz w:val="18"/>
                <w:szCs w:val="18"/>
                <w:lang w:val="en-US"/>
              </w:rPr>
              <w:t>schoo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зервный урок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методическое и материально- техническое обеспечение образовательного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Трубанева Н.Н. Программа курса английского языка к УМК Английский с удовольс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ельных учреждений. – Обнинск: Титул, 2010. – 56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Трубанева Н.Н. Программа курса английского языка к УМК Английский с удовольс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9 классов общеобразовательных учреждений. – Обнинск: Титул, 2007. – 48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Трубанева Н.Н. Программа курса английского языка к УМК Английский с удовольс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4 классов общеобразовательных учреждений. – Обнинск: Титул, 2012. – 40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ицинский, Ю.Б Грамматика: Сборник упражнений (Английский язык для школьников) / Ю.Б. Голицинский. – СПб.: КАРО, 2003. – 554с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зюина, 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- 2» 3-4 классы / Е.В. Дзюина. – М.: ВАКО, 2009. – 320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 компьютерная программа к учебнику Английский с удовольствием, 3 класс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ОО «Образовательные Компьютерные Технологии»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767" w:right="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Биболетова М.З. и др. Книга для учителя к учебнику англ. яз. для нач. шк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2» - Обнинск: Титул, 2007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Барашкова Е.А. Грамматика английского языка. Проверочные работы: к учебнику М.З. Биболет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1» - М.: Издательство «Экзамен», 2007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Воронова Е.Г. Английский язык. 3-4 классы. Тесты. Дидактические материалы к учебнику  М.З. Биболет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1» М.: Айрис-пресс 200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Лондон: Лингвострановедческий справочник / Сост. Г.Д. Томахин.- М.: Просвещение, 2000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Брюсова Н.Г., Лебедева Н.А. Английский язык: Устные темы для развития разговорной речи.– М.:Дрофа, 2000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ий комплект для обучающегося:</w:t>
      </w:r>
    </w:p>
    <w:p>
      <w:pPr>
        <w:pStyle w:val="Normal"/>
        <w:suppressAutoHyphens w:val="true"/>
        <w:rPr/>
      </w:pPr>
      <w:r>
        <w:rPr/>
        <w:t xml:space="preserve">Биболетова М.З. и др. Английский язык: Английский с 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4кл. общеобраз. учрежд.- Обнинск: Титул, 200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З. и др. Рабочая тетрадь к учебнику Английский с удовольствием /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. общеобраз. учрежд.- Обнинск: Титул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  <w:t>Интернет – поддержка учебников и дополнитель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rPr/>
      </w:pPr>
      <w:r>
        <w:rPr/>
        <w:t xml:space="preserve">на сайте </w:t>
      </w:r>
      <w:hyperlink r:id="rId2">
        <w:r>
          <w:rPr>
            <w:rStyle w:val="InternetLink"/>
          </w:rPr>
          <w:t>www.titul.ru</w:t>
        </w:r>
      </w:hyperlink>
    </w:p>
    <w:p>
      <w:pPr>
        <w:pStyle w:val="Normal"/>
        <w:spacing w:lineRule="auto" w:line="360"/>
        <w:rPr/>
      </w:pPr>
      <w:r>
        <w:rPr/>
        <w:t xml:space="preserve">на интернет – портале </w:t>
      </w:r>
      <w:hyperlink r:id="rId3">
        <w:r>
          <w:rPr>
            <w:rStyle w:val="InternetLink"/>
          </w:rPr>
          <w:t>www.englishteachers.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интернет-сай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8"/>
        </w:rPr>
      </w:pPr>
      <w:hyperlink r:id="rId4">
        <w:r>
          <w:rPr>
            <w:rStyle w:val="InternetLink"/>
          </w:rPr>
          <w:t>http://www.collection.edu.ru/default.asp?ob_no=17700</w:t>
        </w:r>
      </w:hyperlink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Cs w:val="28"/>
        </w:rPr>
        <w:t>2.</w:t>
        <w:tab/>
        <w:t>http://www.native-english.ru/topic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  <w:tab/>
        <w:t>http://www.alleng.ru/english/engl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</w:t>
        <w:tab/>
        <w:t>http://ciospbappo.narod.ru/predm/predmet/English/CIO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</w:t>
        <w:tab/>
        <w:t>http://ciospbappo.narod.ru/predm/creative/english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</w:t>
        <w:tab/>
        <w:t>http://englishgrammar.nm.ru/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</w:t>
        <w:tab/>
        <w:t>http://enative.narod.ru/practice/testing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</w:t>
        <w:tab/>
        <w:t>http://angl.by.ru/uch.ht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</w:t>
        <w:tab/>
        <w:t>http://www.it-n.ru/communities.aspx?cat_no=14410&amp;tmpl=co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0.</w:t>
        <w:tab/>
        <w:t>http://www.slideshare.net/tag/londo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1.</w:t>
        <w:tab/>
        <w:t xml:space="preserve">http://festival.1september.r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2.</w:t>
        <w:tab/>
        <w:t>http://www.abc-english-grammar.com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Английский для школьников).</w:t>
      </w:r>
    </w:p>
    <w:p>
      <w:pPr>
        <w:pStyle w:val="Normal"/>
        <w:ind w:left="142" w:hanging="142"/>
        <w:rPr/>
      </w:pPr>
      <w:r>
        <w:rPr>
          <w:szCs w:val="28"/>
        </w:rPr>
        <w:t>5. http://www.schoolenglish.ru</w:t>
      </w:r>
    </w:p>
    <w:p>
      <w:pPr>
        <w:pStyle w:val="Normal"/>
        <w:ind w:left="142" w:hanging="142"/>
        <w:rPr/>
      </w:pPr>
      <w:r>
        <w:rPr>
          <w:szCs w:val="28"/>
        </w:rPr>
        <w:t>6. http://www.englishforkids.ru</w:t>
      </w:r>
    </w:p>
    <w:p>
      <w:pPr>
        <w:pStyle w:val="Normal"/>
        <w:ind w:left="142" w:hanging="142"/>
        <w:rPr/>
      </w:pPr>
      <w:r>
        <w:rPr>
          <w:szCs w:val="28"/>
        </w:rPr>
        <w:t>7. http://www.englishclub.narod.ru</w:t>
      </w:r>
    </w:p>
    <w:p>
      <w:pPr>
        <w:pStyle w:val="Normal"/>
        <w:ind w:left="142" w:hanging="142"/>
        <w:rPr/>
      </w:pPr>
      <w:r>
        <w:rPr>
          <w:szCs w:val="28"/>
        </w:rPr>
        <w:t xml:space="preserve">8. http://www.english.language.ru </w:t>
      </w:r>
    </w:p>
    <w:p>
      <w:pPr>
        <w:pStyle w:val="Normal"/>
        <w:ind w:left="142" w:hanging="142"/>
        <w:rPr/>
      </w:pPr>
      <w:r>
        <w:rPr>
          <w:szCs w:val="28"/>
        </w:rPr>
        <w:t>9. http://lib.ru/ENGLISH/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10. http://englishaz.narod.ru </w:t>
      </w:r>
    </w:p>
    <w:p>
      <w:pPr>
        <w:pStyle w:val="Normal"/>
        <w:ind w:left="142" w:hanging="142"/>
        <w:rPr/>
      </w:pPr>
      <w:r>
        <w:rPr>
          <w:szCs w:val="28"/>
        </w:rPr>
        <w:t>11. http://www.english.ru</w:t>
      </w:r>
    </w:p>
    <w:p>
      <w:pPr>
        <w:pStyle w:val="Normal"/>
        <w:ind w:left="142" w:hanging="142"/>
        <w:rPr/>
      </w:pPr>
      <w:r>
        <w:rPr>
          <w:szCs w:val="28"/>
        </w:rPr>
        <w:t>12. http://www.bilingual.ru</w:t>
      </w:r>
    </w:p>
    <w:p>
      <w:pPr>
        <w:pStyle w:val="Normal"/>
        <w:ind w:left="142" w:hanging="142"/>
        <w:rPr/>
      </w:pPr>
      <w:r>
        <w:rPr>
          <w:szCs w:val="28"/>
        </w:rPr>
        <w:t>13. http://kinder-english.narod.ru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14.http://denistutor.narod.ru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15.http://www.homeenglish.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/>
      </w:pPr>
      <w:r>
        <w:rPr/>
        <w:t>В соответствии с Примерной программой по иностранному языку,</w:t>
      </w:r>
    </w:p>
    <w:p>
      <w:pPr>
        <w:pStyle w:val="Normal"/>
        <w:autoSpaceDE w:val="false"/>
        <w:jc w:val="both"/>
        <w:rPr/>
      </w:pPr>
      <w:r>
        <w:rPr/>
        <w:t>разработанной в рамках стандартов второго поколения, предметные</w:t>
      </w:r>
    </w:p>
    <w:p>
      <w:pPr>
        <w:pStyle w:val="Normal"/>
        <w:autoSpaceDE w:val="false"/>
        <w:jc w:val="both"/>
        <w:rPr/>
      </w:pPr>
      <w:r>
        <w:rPr/>
        <w:t xml:space="preserve">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ланируемые результаты соотносятся с четырьмя ведущими</w:t>
      </w:r>
    </w:p>
    <w:p>
      <w:pPr>
        <w:pStyle w:val="Normal"/>
        <w:autoSpaceDE w:val="false"/>
        <w:jc w:val="both"/>
        <w:rPr/>
      </w:pPr>
      <w:r>
        <w:rPr/>
        <w:t>содержательными линиями и разделами предмета «Английский язык»:</w:t>
      </w:r>
    </w:p>
    <w:p>
      <w:pPr>
        <w:pStyle w:val="Normal"/>
        <w:autoSpaceDE w:val="false"/>
        <w:jc w:val="both"/>
        <w:rPr/>
      </w:pPr>
      <w:r>
        <w:rPr/>
        <w:t>1) коммуникативные умения в основных видах речевой деятельности</w:t>
      </w:r>
    </w:p>
    <w:p>
      <w:pPr>
        <w:pStyle w:val="Normal"/>
        <w:autoSpaceDE w:val="false"/>
        <w:jc w:val="both"/>
        <w:rPr/>
      </w:pPr>
      <w:r>
        <w:rPr/>
        <w:t>(аудировании, говорении, чтении, письме);</w:t>
      </w:r>
    </w:p>
    <w:p>
      <w:pPr>
        <w:pStyle w:val="Normal"/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>в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</w:t>
      </w:r>
    </w:p>
    <w:p>
      <w:pPr>
        <w:pStyle w:val="Normal"/>
        <w:autoSpaceDE w:val="false"/>
        <w:jc w:val="both"/>
        <w:rPr/>
      </w:pPr>
      <w:r>
        <w:rPr/>
        <w:t>следующих основаниях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>включает планируемые результаты,</w:t>
      </w:r>
    </w:p>
    <w:p>
      <w:pPr>
        <w:pStyle w:val="Normal"/>
        <w:autoSpaceDE w:val="false"/>
        <w:jc w:val="both"/>
        <w:rPr/>
      </w:pPr>
      <w:r>
        <w:rPr/>
        <w:t>характеризующие учебные действия, необходимые для дальнейшего</w:t>
      </w:r>
    </w:p>
    <w:p>
      <w:pPr>
        <w:pStyle w:val="Normal"/>
        <w:autoSpaceDE w:val="false"/>
        <w:jc w:val="both"/>
        <w:rPr/>
      </w:pPr>
      <w:r>
        <w:rPr/>
        <w:t>обучения и соответствующие опорной системе знаний, умений и</w:t>
      </w:r>
    </w:p>
    <w:p>
      <w:pPr>
        <w:pStyle w:val="Normal"/>
        <w:autoSpaceDE w:val="false"/>
        <w:jc w:val="both"/>
        <w:rPr/>
      </w:pPr>
      <w:r>
        <w:rPr/>
        <w:t xml:space="preserve">компетенций. Достижение планируемых результатов данного блока </w:t>
      </w:r>
      <w:r>
        <w:rPr>
          <w:i/>
          <w:iCs/>
        </w:rPr>
        <w:t>служи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>включает</w:t>
      </w:r>
    </w:p>
    <w:p>
      <w:pPr>
        <w:pStyle w:val="Normal"/>
        <w:autoSpaceDE w:val="false"/>
        <w:jc w:val="both"/>
        <w:rPr/>
      </w:pPr>
      <w:r>
        <w:rPr/>
        <w:t>отражает планируемые результаты, характеризующие учебные действия в</w:t>
      </w:r>
    </w:p>
    <w:p>
      <w:pPr>
        <w:pStyle w:val="Normal"/>
        <w:autoSpaceDE w:val="false"/>
        <w:jc w:val="both"/>
        <w:rPr/>
      </w:pPr>
      <w:r>
        <w:rPr/>
        <w:t>отношении знаний, умений, навыков, расширяющих и углубляющих</w:t>
      </w:r>
    </w:p>
    <w:p>
      <w:pPr>
        <w:pStyle w:val="Normal"/>
        <w:autoSpaceDE w:val="false"/>
        <w:jc w:val="both"/>
        <w:rPr/>
      </w:pPr>
      <w:r>
        <w:rPr/>
        <w:t>опорную систему и выступающих как пропедевтика по развитию интересов и</w:t>
      </w:r>
    </w:p>
    <w:p>
      <w:pPr>
        <w:pStyle w:val="Normal"/>
        <w:autoSpaceDE w:val="false"/>
        <w:jc w:val="both"/>
        <w:rPr/>
      </w:pPr>
      <w:r>
        <w:rPr/>
        <w:t>способностей учащихся в пределах зоны ближайшего развития. Достижения</w:t>
      </w:r>
    </w:p>
    <w:p>
      <w:pPr>
        <w:pStyle w:val="Normal"/>
        <w:autoSpaceDE w:val="false"/>
        <w:jc w:val="both"/>
        <w:rPr/>
      </w:pPr>
      <w:r>
        <w:rPr/>
        <w:t xml:space="preserve">планируемых результатов, отнесенных к данному блоку, </w:t>
      </w:r>
      <w:r>
        <w:rPr>
          <w:i/>
          <w:iCs/>
        </w:rPr>
        <w:t>не являетс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едметом итоговой оценки</w:t>
      </w:r>
      <w:r>
        <w:rPr/>
        <w:t>. Это не умаляет их роли в оценке</w:t>
      </w:r>
    </w:p>
    <w:p>
      <w:pPr>
        <w:pStyle w:val="Normal"/>
        <w:autoSpaceDE w:val="false"/>
        <w:jc w:val="both"/>
        <w:rPr/>
      </w:pPr>
      <w:r>
        <w:rPr/>
        <w:t>образовательных учреждений с точки зрения качества предоставляемых</w:t>
      </w:r>
    </w:p>
    <w:p>
      <w:pPr>
        <w:pStyle w:val="Normal"/>
        <w:autoSpaceDE w:val="false"/>
        <w:jc w:val="both"/>
        <w:rPr/>
      </w:pPr>
      <w:r>
        <w:rPr/>
        <w:t>образовательных услуг, гарантированных ФГОС НОО, и значимости для</w:t>
      </w:r>
    </w:p>
    <w:p>
      <w:pPr>
        <w:pStyle w:val="Normal"/>
        <w:autoSpaceDE w:val="false"/>
        <w:jc w:val="both"/>
        <w:rPr/>
      </w:pPr>
      <w:r>
        <w:rPr/>
        <w:t>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обучающихс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ечевая компетен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ное содержание устной и письменной реч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</w:t>
      </w:r>
      <w:r>
        <w:rPr/>
        <w:t>м по иностранным языкам. Ряд тем рассматривается более подробно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и  моя семья.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и  мои друзья.</w:t>
      </w:r>
      <w:r>
        <w:rPr>
          <w:rFonts w:cs="Times New Roman" w:ascii="Times New Roman" w:hAnsi="Times New Roman"/>
          <w:sz w:val="24"/>
          <w:szCs w:val="24"/>
        </w:rPr>
        <w:t xml:space="preserve"> Мои друзья. Помощь друг другу. Совместные занятия. Любимое домашнее животно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Школа. Классная комната. Учебные предметы. Школьные принадлежности. Занятия в школе. Школьные праздники (школьный спектакль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вокруг меня</w:t>
      </w:r>
      <w:r>
        <w:rPr>
          <w:rFonts w:cs="Times New Roman" w:ascii="Times New Roman" w:hAnsi="Times New Roman"/>
          <w:sz w:val="24"/>
          <w:szCs w:val="24"/>
        </w:rPr>
        <w:t>. Мой дом, моя квартира, моя комната. Мой город. Любимое время года. Погода. Природ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 изучаемого языка (общие сведения)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родуктивные речевые умения. 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я диалогической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дительного характера.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я монологической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монологической речью школьники учатс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иллюстрацию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выученные стихи, песни, рифмовки.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я письменной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уча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 выписывать из него слова, словосочетания, простые предлож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слово, предложение, текс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по образц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лова, предложения под диктов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отвечать на вопросы к тексту, картин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ростую анкет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 с опорой на образе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ое личное письмо зарубежному другу, правильно оформлять конверт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цептивные речевые умения. 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ния аудиров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аудированием младшие школьники учатс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ечь учителя и одноклассников в процессе диалогического общения на уро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лностью небольшие сообщения, построенные на знакомом языковом материале.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я чт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младшие школьники уча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циокультурная компетен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, говорящих на английском языке, столи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мен некоторых литературных персонаж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наизусть выученные стихи, песни, рифмовки на английском язы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познавательная и компенсаторная компетен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умениями и навыкам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в процессе чтения и письм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звуковую догадку в процессе чтения и аудир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.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1. Графика и орфография, произносительная сторона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должн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 полупечатным шриф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орфографии и чт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олготу и краткость гласны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лушать звонкие согласные в конце сло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ягчать согласные перед гласны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утвердительного, вопросительного и побудитель-ного предложений, а также  предложений с однородными членами.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2. Лексическая сторона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некоторыми способами словообразов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м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интернациональными словами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Граммати</w:t>
      </w:r>
      <w:r>
        <w:rPr>
          <w:rFonts w:cs="Times New Roman" w:ascii="Times New Roman" w:hAnsi="Times New Roman"/>
          <w:bCs/>
          <w:i/>
          <w:sz w:val="24"/>
          <w:szCs w:val="24"/>
        </w:rPr>
        <w:t>ческая сторона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употреблять в ре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i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е и неправильные глаголы, глагол связ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вспомогательный гла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глаголы в действительном залог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имения (личные, притяжательные, вопросительные, указательные), неопределенные местоим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некоторого количества вещей/предме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порядковые числительные до 100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остые предлоги места и направл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), сочинительные союз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с оборот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а также с оборо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, </w:t>
      </w:r>
      <w:r>
        <w:rPr>
          <w:rFonts w:cs="Times New Roman" w:ascii="Times New Roman" w:hAnsi="Times New Roman"/>
          <w:sz w:val="24"/>
          <w:szCs w:val="24"/>
        </w:rPr>
        <w:t xml:space="preserve">с конструкц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английскому языку в начальной школе ученик должен: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нать/понима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рфографии и чтения английского язы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 – родины английского языка, ее столиц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аудиров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говор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я на ни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чт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словарем;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тавь слова в предложении в нужном порядке: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m, there, a, clock, is, my, round, in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, windows, there, in, living room, are, the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, armchairs, there, no, the, bedroom, in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, ten, shelf, books, the, are, there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, carpet, on, blue, floor, the, is, a?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Дополни и запиши: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…living room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…shelf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…floor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…hall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…kitc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</w:p>
    <w:p>
      <w:pPr>
        <w:pStyle w:val="Normal"/>
        <w:numPr>
          <w:ilvl w:val="1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ереведи на английский язык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На стене, на полу, на кухне, в гостиной, на столе, в кресле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Смотреть телевизор, мыть пол, убирать квартиру, заправлять постель, жить в одной комнате с сестрой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  <w:szCs w:val="22"/>
        </w:rPr>
        <w:t xml:space="preserve">Вставь в пропуски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 a big grey carpet on the floor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 three windows in our living room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 a lot of books on the shelf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 a beautiful fireplace in Hobbit`s hole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no chairs in my bedroom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иши самую любимую комнату в твоем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трольно- измерительные материалы для проведения контроля знаний по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Веселое соревнов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ставить из букв слова по теме «Погода», «Сезоны»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гра «Хвастун». Выразить свое несогласие  в будущем времен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ставить и разыграть диалог по теме «Погода» с опорой на клиш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казать наизусть стихотворение по тем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должи логическую цепочку слов по тем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ставить модели предложени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елать предложения так чтобы действия происходили в будущем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Задать вопросы к предложению </w:t>
      </w:r>
      <w:r>
        <w:rPr>
          <w:sz w:val="22"/>
          <w:szCs w:val="22"/>
          <w:lang w:val="en-US"/>
        </w:rPr>
        <w:t>Childr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te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6</w:t>
      </w:r>
    </w:p>
    <w:p>
      <w:pPr>
        <w:pStyle w:val="Normal"/>
        <w:jc w:val="center"/>
        <w:rPr/>
      </w:pPr>
      <w:r>
        <w:rPr/>
        <w:t>« Волшебная карти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тавь пропущенные буквы и напиши прилагательные в трех степенях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p_y, no_sy, f_t, nic_, s_nny, lit_le, t_in, b_d, b_g, tal_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гра с мячом « степени сравнения прилагательных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каз о домашнем животном с опорой на клиш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казать наизусть стихотворение по теме «Город и село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авить и разыграть диалог по тем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мотри на картинку и впиши правильный отве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пиши парами слова с противоположным значением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e, country, white, hot, far, big, short, cold, there, sunny, town, near, tall, black, small, rain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став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про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ю</w:t>
      </w:r>
      <w:r>
        <w:rPr>
          <w:sz w:val="22"/>
          <w:szCs w:val="22"/>
          <w:lang w:val="en-US"/>
        </w:rPr>
        <w:t>: There is a small field near my window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пиши вторую форму глаголов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, go, sit, see, smile, take, have, give, come, put, lik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ставь вопросительную форму предложения с глаголами из №1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оставь и запиши предложения с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e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Закончи предложения, используя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| </w:t>
      </w:r>
      <w:r>
        <w:rPr>
          <w:sz w:val="22"/>
          <w:szCs w:val="22"/>
          <w:lang w:val="en-US"/>
        </w:rPr>
        <w:t>wasn</w:t>
      </w:r>
      <w:r>
        <w:rPr>
          <w:sz w:val="22"/>
          <w:szCs w:val="22"/>
        </w:rPr>
        <w:t>`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ere</w:t>
      </w:r>
      <w:r>
        <w:rPr>
          <w:sz w:val="22"/>
          <w:szCs w:val="22"/>
        </w:rPr>
        <w:t xml:space="preserve">| </w:t>
      </w:r>
      <w:r>
        <w:rPr>
          <w:sz w:val="22"/>
          <w:szCs w:val="22"/>
          <w:lang w:val="en-US"/>
        </w:rPr>
        <w:t>weren</w:t>
      </w:r>
      <w:r>
        <w:rPr>
          <w:sz w:val="22"/>
          <w:szCs w:val="22"/>
        </w:rPr>
        <w:t>`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eather  …fine last autumn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friends … in the mountains last winter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you at home last night?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za … in the country last month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… no letters on the tabl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ставь вопросы к предложениям: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year the winter was cold and snowy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lived in a small farmhouse last summer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8</w:t>
      </w:r>
    </w:p>
    <w:p>
      <w:pPr>
        <w:pStyle w:val="Normal"/>
        <w:jc w:val="center"/>
        <w:rPr/>
      </w:pPr>
      <w:r>
        <w:rPr/>
        <w:t>«Крестики – нолик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тавить буквы в алфавитном порядк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тение стихов наизуст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итай быстро и правильно (упражнения на стр. 110-127 из учебника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ить и разыграть диалог «Интервью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гра с мячом «Согласись - не согласись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правь Незнайку,который очень любит фантазировать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cooked yesterday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aid the table early in the morning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ay before yesterday I read a very thick magazine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ga had three sons. Their names were Niff, Nuff and Naff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ь вопросы к предложениям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week I was on the farm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m played puzzles yesterday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9</w:t>
      </w:r>
    </w:p>
    <w:p>
      <w:pPr>
        <w:pStyle w:val="Normal"/>
        <w:jc w:val="center"/>
        <w:rPr/>
      </w:pPr>
      <w:r>
        <w:rPr/>
        <w:t>«Цветик – семицвети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ставить слова из транскрипционных значков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ставь список продуктов на свой день рождения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ставить предложения по моделя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ссказать стихи по теме «Покупки»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зыграть диалоги по теме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дставь правильное слово:</w:t>
      </w:r>
      <w:r>
        <w:rPr>
          <w:sz w:val="22"/>
          <w:szCs w:val="22"/>
          <w:lang w:val="en-US"/>
        </w:rPr>
        <w:t>so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n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is …water in the glass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are not… vegetables on the table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 I have …orange juice?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… dress in the bag?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there … sweets in the bag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еревести на английский язык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амое красивое платье, самый большой торт, самые длинные брюки, самая грязная футболка, самый плохой костюм, шорты короче, чем джинсы, туфли меньше, чем сапог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Контрольно- измерительные материалы для проведения контроля знаний по </w:t>
      </w:r>
      <w:r>
        <w:rPr>
          <w:lang w:val="en-US"/>
        </w:rPr>
        <w:t>Unit</w:t>
      </w:r>
      <w:r>
        <w:rPr/>
        <w:t xml:space="preserve"> 10</w:t>
      </w:r>
    </w:p>
    <w:p>
      <w:pPr>
        <w:pStyle w:val="Normal"/>
        <w:jc w:val="center"/>
        <w:rPr>
          <w:lang w:val="en-US"/>
        </w:rPr>
      </w:pPr>
      <w:r>
        <w:rPr/>
        <w:t>«КВН»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.</w:t>
      </w:r>
      <w:r>
        <w:rPr/>
        <w:t>Приветствие команд.</w:t>
      </w:r>
    </w:p>
    <w:p>
      <w:pPr>
        <w:pStyle w:val="Normal"/>
        <w:numPr>
          <w:ilvl w:val="0"/>
          <w:numId w:val="4"/>
        </w:numPr>
        <w:rPr/>
      </w:pPr>
      <w:r>
        <w:rPr/>
        <w:t>Разминка (вопросно –ответная работа по материалам изученных тем)</w:t>
      </w:r>
    </w:p>
    <w:p>
      <w:pPr>
        <w:pStyle w:val="Normal"/>
        <w:numPr>
          <w:ilvl w:val="0"/>
          <w:numId w:val="4"/>
        </w:numPr>
        <w:rPr/>
      </w:pPr>
      <w:r>
        <w:rPr/>
        <w:t>Фонетический конкурс (вписать пропущенный звук на карточках)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ассказчиков (тема «Школа»)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й конкурс (исполнение изученных песен, стихов)</w:t>
      </w:r>
    </w:p>
    <w:p>
      <w:pPr>
        <w:pStyle w:val="Normal"/>
        <w:numPr>
          <w:ilvl w:val="0"/>
          <w:numId w:val="4"/>
        </w:numPr>
        <w:rPr/>
      </w:pPr>
      <w:r>
        <w:rPr/>
        <w:t>Грамматический конкурс.(составить вопросы по упр. 13,стр.54 РТ)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collection.edu.ru/default.asp?ob_no=177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8:00Z</dcterms:created>
  <dc:creator>Admin</dc:creator>
  <dc:description/>
  <cp:keywords/>
  <dc:language>en-US</dc:language>
  <cp:lastModifiedBy>Admin</cp:lastModifiedBy>
  <cp:lastPrinted>2013-01-24T00:43:00Z</cp:lastPrinted>
  <dcterms:modified xsi:type="dcterms:W3CDTF">2013-01-23T21:45:00Z</dcterms:modified>
  <cp:revision>2</cp:revision>
  <dc:subject/>
  <dc:title/>
</cp:coreProperties>
</file>