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hd w:fill="FFFFFF" w:val="clear"/>
        </w:rPr>
      </w:pPr>
      <w:r>
        <w:rPr>
          <w:shd w:fill="FFFFFF" w:val="clear"/>
        </w:rPr>
        <w:t>Текст выступления в д/с №23 (преемственность).</w:t>
      </w:r>
    </w:p>
    <w:p>
      <w:pPr>
        <w:pStyle w:val="Normal"/>
        <w:spacing w:lineRule="auto" w:line="360"/>
        <w:ind w:firstLine="708"/>
        <w:jc w:val="center"/>
        <w:rPr>
          <w:shd w:fill="FFFFFF" w:val="clear"/>
        </w:rPr>
      </w:pPr>
      <w:r>
        <w:rPr>
          <w:shd w:fill="FFFFFF" w:val="clear"/>
        </w:rPr>
        <w:t>Проектная и исследовательская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hd w:fill="FFFFFF" w:val="clear"/>
        </w:rPr>
        <w:t xml:space="preserve">С самого рождения ребёнок является первооткрывателем, исследователем того мира, который его окружает. Для него всё впервые: солнце и дождь, страх и радость. Всем хорошо известно, что пятилетних и шестилетних  детей называют «почемучками». Самостоятельно ребёнок не может найти ответ на все интересующие его вопросы – ему помогают педагоги. В дошкольных учреждениях воспитатели широко используют метод проблемного обучения: задают вопросы, развивающие логическое мышление, моделируют проблемную ситуацию, экспериментируют, применяют опытно-иследовательскую деятельность. В чём мы с вами сегодня смогли убедиться. Такая работа направлена на развитие личности ребёнка, его познавательных и творческих способностей. Конечно, эта работа не должна останавливаться, т.е. проводиться только в д/с. Школа должна быть всегда наготове, и учителя должны быть готовы продолжать ту работу, которую началась с детского сада. Между нашей школой №7 и  д/с №23 соблюдается преемственность. Учителя нашей школы ходят на занятия в детский сад, пробуют сами провести занятия с малышами, проводить опыты, а воспитатели, в свою очередь, приходят на уроки и наблюдают за тем, как «растут» их недавние выпускники. Мы, учителя, очень рады такому сотрудничеству, ведь оно помогает решить очень многие проблемы. </w:t>
      </w:r>
    </w:p>
    <w:p>
      <w:pPr>
        <w:pStyle w:val="Style15"/>
        <w:shd w:fill="FFFFFF" w:val="clear"/>
        <w:spacing w:lineRule="auto" w:line="360" w:before="0" w:after="0"/>
        <w:ind w:firstLine="147"/>
        <w:jc w:val="both"/>
        <w:rPr>
          <w:shd w:fill="FFFFFF" w:val="clear"/>
        </w:rPr>
      </w:pPr>
      <w:r>
        <w:rPr>
          <w:shd w:fill="FFFFFF" w:val="clear"/>
        </w:rPr>
        <w:t>Одна из этих проблем – это приобщение ребёнка к проектной деятельности. В детском саду ребёнок получает возможность экспериментировать, синтезировать полученные знания, развивать творческие способности и коммуникативные навыки, тем самым позволяя ему успешно адаптироваться к школе. Мы подхватываем эту работу и учимся создавать проекты. Всем известно, что с введением ФГОС в школах открываются различные кружки. Один из этих кружков так и называется «Проектная деятельность».</w:t>
      </w:r>
    </w:p>
    <w:p>
      <w:pPr>
        <w:pStyle w:val="Style15"/>
        <w:shd w:fill="FFFFFF" w:val="clear"/>
        <w:spacing w:lineRule="auto" w:line="360" w:before="0" w:after="0"/>
        <w:ind w:firstLine="147"/>
        <w:jc w:val="both"/>
        <w:rPr/>
      </w:pPr>
      <w:r>
        <w:rPr>
          <w:shd w:fill="FFFFFF" w:val="clear"/>
        </w:rPr>
        <w:t xml:space="preserve">Прежде всего, давайте разберёмся, что же такое проект. Основной тезис понимания методов проектов звучит так: «Всё, что я знаю, я знаю для чего мне это надо  и где  и как я могу это применить». А ещё можно сказать, что проект – это 5 «П»: проблема, планирование действий, поиск информации, продукт и презентация. </w:t>
      </w:r>
    </w:p>
    <w:p>
      <w:pPr>
        <w:pStyle w:val="Style15"/>
        <w:shd w:fill="FFFFFF" w:val="clear"/>
        <w:spacing w:lineRule="auto" w:line="360" w:before="0" w:after="0"/>
        <w:ind w:firstLine="147"/>
        <w:jc w:val="both"/>
        <w:rPr>
          <w:shd w:fill="FFFFFF" w:val="clear"/>
        </w:rPr>
      </w:pPr>
      <w:r>
        <w:rPr>
          <w:shd w:fill="FFFFFF" w:val="clear"/>
        </w:rPr>
        <w:t xml:space="preserve">Наша школа стала одной из первых по изучению и применению метода проекта на практике. Не скрою, что нам было очень трудно, многое не понятно. Но нам кажется, что мы справились и оценить нашу работу сегодня мы предлагаем именно вам. На примере нашей проектной деятельности мы объясним, как работают  «пять П» и покажем самые интересные проек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44:00Z</dcterms:created>
  <dc:creator>Home</dc:creator>
  <dc:description/>
  <cp:keywords/>
  <dc:language>en-US</dc:language>
  <cp:lastModifiedBy>Home</cp:lastModifiedBy>
  <cp:lastPrinted>2014-04-21T19:43:00Z</cp:lastPrinted>
  <dcterms:modified xsi:type="dcterms:W3CDTF">2015-03-18T17:49:00Z</dcterms:modified>
  <cp:revision>6</cp:revision>
  <dc:subject/>
  <dc:title>С самого рождения ребёнок является первооткрывателем, исследователем того мира, который его окружает</dc:title>
</cp:coreProperties>
</file>