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honetics 11_2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 dare swear there’s Mary down ther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ary is scared of fairies in the dairy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an you hear clearly from here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theatre is near her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 don’t suppose you know Ros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John won’t go home alone, so Joe goes home with John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Just outside the town, to the south, is Louwater Hous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hen in doubt, leave it out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 train waiting at a railway station on a grey rainy day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James plays with trains and plane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iana decides she would like to dine with Clive and arrives on time, but politely declines the white win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hat kind of noise annoys an oyster? – A noisy noise annoys an oyster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mile a while and while you smile, others will smile and there’ll be miles of smile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Roy and Mike are fine but noisy boys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40:00Z</dcterms:created>
  <dc:creator>Скорнякова</dc:creator>
  <dc:description/>
  <cp:keywords/>
  <dc:language>en-US</dc:language>
  <cp:lastModifiedBy>RWT</cp:lastModifiedBy>
  <cp:lastPrinted>2010-01-20T20:57:00Z</cp:lastPrinted>
  <dcterms:modified xsi:type="dcterms:W3CDTF">2013-01-31T17:45:00Z</dcterms:modified>
  <cp:revision>3</cp:revision>
  <dc:subject/>
  <dc:title>Phonetics 11_2</dc:title>
</cp:coreProperties>
</file>