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ТЕХНОЛОГИЧЕСКАЯ  КАРТА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О  ФИЗИЧЕСКОЙ КУЛЬТУРЕ  (ПЛАВ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i/>
        </w:rPr>
        <w:t xml:space="preserve"> «</w:t>
      </w:r>
      <w:r>
        <w:rPr>
          <w:b/>
          <w:i/>
          <w:sz w:val="32"/>
          <w:szCs w:val="32"/>
        </w:rPr>
        <w:t xml:space="preserve">Проведение повторного инструктажа по технике безопасности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на занятиях в бассейне.Движение рук при плавании кролем на груд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Цели:</w:t>
      </w:r>
      <w:r>
        <w:rPr>
          <w:rFonts w:cs="Times New Roman CYR" w:ascii="Times New Roman CYR" w:hAnsi="Times New Roman CYR"/>
          <w:b/>
          <w:i/>
        </w:rPr>
        <w:t xml:space="preserve"> 1.Повторить способ плавания скольжение на груди  кролем.</w:t>
      </w:r>
    </w:p>
    <w:p>
      <w:pPr>
        <w:pStyle w:val="Normal"/>
        <w:autoSpaceDE w:val="false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>2.</w:t>
      </w:r>
      <w:r>
        <w:rPr>
          <w:rFonts w:cs="Times New Roman CYR" w:ascii="Times New Roman CYR" w:hAnsi="Times New Roman CYR"/>
          <w:b/>
          <w:i/>
        </w:rPr>
        <w:t>Провести профилактику  укрепления осан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Задачи: </w:t>
      </w:r>
      <w:r>
        <w:rPr>
          <w:b/>
          <w:i/>
        </w:rPr>
        <w:t>1.</w:t>
      </w:r>
      <w:r>
        <w:rPr>
          <w:rFonts w:cs="Times New Roman CYR" w:ascii="Times New Roman CYR" w:hAnsi="Times New Roman CYR"/>
          <w:b/>
          <w:i/>
        </w:rPr>
        <w:t>Повторить правила поведения в бассейне, гигиенические треб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2.</w:t>
      </w:r>
      <w:r>
        <w:rPr>
          <w:rFonts w:cs="Times New Roman CYR" w:ascii="Times New Roman CYR" w:hAnsi="Times New Roman CYR"/>
          <w:b/>
          <w:i/>
        </w:rPr>
        <w:t>Повторить комплекс общеразвивающих и подготовительных упражнений на суше</w:t>
      </w:r>
      <w:r>
        <w:rPr>
          <w:rFonts w:cs="Times New Roman CYR" w:ascii="Times New Roman CYR" w:hAnsi="Times New Roman CYR"/>
          <w:b/>
          <w:bCs/>
          <w:i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Значение плавания для укрепления оса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Правила поведения в бассе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Гигие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autoSpaceDE w:val="false"/>
        <w:ind w:left="1215" w:hanging="36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Комплекс общеразвивающих и подготовительных упражнений на суше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ЕВИЗ  УРОКА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ЕБЯТАМ МОЙ СОВЕТ ПРОСТОЙ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РУЖИ С ВОДОЙ, С ГИМНАСТИКОЙ!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 ВРАЧАХ ТОГДА ЗАБУДЕШЬ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  ЗДОРОВЕНЬКИМ ТЫ БУДЕШЬ!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b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99"/>
        <w:gridCol w:w="2470"/>
        <w:gridCol w:w="2470"/>
        <w:gridCol w:w="2254"/>
        <w:gridCol w:w="281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ЭТАПЫ</w:t>
              <w:br/>
              <w:t>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ЕТОДЫ</w:t>
              <w:br/>
              <w:t>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ФОРМИРУЕМЫЕ</w:t>
              <w:br/>
              <w:t>УНИВЕРСАЛЬНЫЕ</w:t>
              <w:br/>
              <w:t>УЧЕБНЫЕ</w:t>
              <w:br/>
              <w:t>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1. Подготовитель-ная час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, провер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утствующих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</w:t>
            </w:r>
            <w:r>
              <w:rPr>
                <w:b/>
              </w:rPr>
              <w:t xml:space="preserve"> 1.Техника безопасности и профилактика травматизма на занятиях в бассейне.</w:t>
            </w:r>
          </w:p>
          <w:p>
            <w:pPr>
              <w:pStyle w:val="Normal"/>
              <w:rPr/>
            </w:pPr>
            <w:r>
              <w:rPr>
                <w:b/>
              </w:rPr>
              <w:t>-  санитарно-гигиенические требования к местам занятий, личная гигиена;</w:t>
            </w:r>
          </w:p>
          <w:p>
            <w:pPr>
              <w:pStyle w:val="Normal"/>
              <w:rPr/>
            </w:pPr>
            <w:r>
              <w:rPr>
                <w:b/>
              </w:rPr>
              <w:t>-   правила подготовки к занятиям на воде;</w:t>
            </w:r>
          </w:p>
          <w:p>
            <w:pPr>
              <w:pStyle w:val="Normal"/>
              <w:rPr/>
            </w:pPr>
            <w:r>
              <w:rPr>
                <w:b/>
              </w:rPr>
              <w:t>-   правила пребывания на воде;</w:t>
            </w:r>
          </w:p>
          <w:p>
            <w:pPr>
              <w:pStyle w:val="Normal"/>
              <w:rPr/>
            </w:pPr>
            <w:r>
              <w:rPr>
                <w:b/>
              </w:rPr>
              <w:t>-   правила выхода из воды и окончания занятий;</w:t>
            </w:r>
          </w:p>
          <w:p>
            <w:pPr>
              <w:pStyle w:val="Normal"/>
              <w:rPr/>
            </w:pPr>
            <w:r>
              <w:rPr>
                <w:b/>
              </w:rPr>
              <w:t>-    правила и меры предосторожности в процессе занятий на во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соблюдение необходимых требований во избежание несчастных случаев и травм;</w:t>
            </w:r>
          </w:p>
          <w:p>
            <w:pPr>
              <w:pStyle w:val="Normal"/>
              <w:rPr/>
            </w:pPr>
            <w:r>
              <w:rPr/>
              <w:t>2. Профилактика</w:t>
            </w:r>
          </w:p>
          <w:p>
            <w:pPr>
              <w:pStyle w:val="Normal"/>
              <w:rPr/>
            </w:pPr>
            <w:r>
              <w:rPr/>
              <w:t>укрепления</w:t>
            </w:r>
          </w:p>
          <w:p>
            <w:pPr>
              <w:pStyle w:val="Normal"/>
              <w:rPr/>
            </w:pPr>
            <w:r>
              <w:rPr/>
              <w:t>осан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эмоциональный настрой 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сообще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ятся информаци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связь заня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й культурой с учебной и  трудовой деятельность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ние зна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й культуры в жизни человек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Планирование урока. Целеполага-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ит задач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буждает к высказыванию сво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ятся информаци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, пока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разнообразии подготовительных упраж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правильность выполнения дви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 Работа по те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ка на суш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 общеразвивающих и специальных подготовительных упражнений на суше: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) Ходьба на месте в спокойном темпе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2)</w:t>
            </w:r>
            <w:r>
              <w:rPr>
                <w:rFonts w:cs="Times New Roman CYR" w:ascii="Times New Roman CYR" w:hAnsi="Times New Roman CYR"/>
                <w:b/>
              </w:rPr>
              <w:t>И.П</w:t>
            </w:r>
            <w:r>
              <w:rPr>
                <w:rFonts w:cs="Times New Roman CYR" w:ascii="Times New Roman CYR" w:hAnsi="Times New Roman CYR"/>
              </w:rPr>
              <w:t>. основная стойка (ноги вместе, руки опущены вниз вдоль бедер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няться на носки, руки вверх-вдох, опустить вниз-выдох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3)</w:t>
            </w:r>
            <w:r>
              <w:rPr>
                <w:rFonts w:cs="Times New Roman CYR" w:ascii="Times New Roman CYR" w:hAnsi="Times New Roman CYR"/>
                <w:b/>
              </w:rPr>
              <w:t>И.П</w:t>
            </w:r>
            <w:r>
              <w:rPr>
                <w:rFonts w:cs="Times New Roman CYR" w:ascii="Times New Roman CYR" w:hAnsi="Times New Roman CYR"/>
              </w:rPr>
              <w:t>. ноги на ширине плеч, руки  на плечах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ращение предплечьями вперед-назад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4)</w:t>
            </w:r>
            <w:r>
              <w:rPr>
                <w:rFonts w:cs="Times New Roman CYR" w:ascii="Times New Roman CYR" w:hAnsi="Times New Roman CYR"/>
                <w:b/>
              </w:rPr>
              <w:t>И.П</w:t>
            </w:r>
            <w:r>
              <w:rPr>
                <w:rFonts w:cs="Times New Roman CYR" w:ascii="Times New Roman CYR" w:hAnsi="Times New Roman CYR"/>
              </w:rPr>
              <w:t>. ноги на ширине плеч, руки согнуты на уровне груди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ывок руками перед грудью, затем  руки в стороны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5)</w:t>
            </w:r>
            <w:r>
              <w:rPr>
                <w:rFonts w:cs="Times New Roman CYR" w:ascii="Times New Roman CYR" w:hAnsi="Times New Roman CYR"/>
                <w:b/>
              </w:rPr>
              <w:t>И.П</w:t>
            </w:r>
            <w:r>
              <w:rPr>
                <w:rFonts w:cs="Times New Roman CYR" w:ascii="Times New Roman CYR" w:hAnsi="Times New Roman CYR"/>
              </w:rPr>
              <w:t>. ноги на ширине плеч, руки вытянуты вверх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клоны  туловища влево, вправо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6)</w:t>
            </w:r>
            <w:r>
              <w:rPr>
                <w:rFonts w:cs="Times New Roman CYR" w:ascii="Times New Roman CYR" w:hAnsi="Times New Roman CYR"/>
                <w:b/>
              </w:rPr>
              <w:t>И.П.</w:t>
            </w:r>
            <w:r>
              <w:rPr>
                <w:rFonts w:cs="Times New Roman CYR" w:ascii="Times New Roman CYR" w:hAnsi="Times New Roman CYR"/>
              </w:rPr>
              <w:t xml:space="preserve"> ноги на ширине плеч, руки в замок за головой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овороты туловища вправо-влево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7)</w:t>
            </w:r>
            <w:r>
              <w:rPr>
                <w:rFonts w:cs="Times New Roman CYR" w:ascii="Times New Roman CYR" w:hAnsi="Times New Roman CYR"/>
                <w:b/>
              </w:rPr>
              <w:t>И.П.</w:t>
            </w:r>
            <w:r>
              <w:rPr>
                <w:rFonts w:cs="Times New Roman CYR" w:ascii="Times New Roman CYR" w:hAnsi="Times New Roman CYR"/>
              </w:rPr>
              <w:t xml:space="preserve"> ноги на ширине плеч, одна рука вверху, другая вдоль туловища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-«</w:t>
            </w:r>
            <w:r>
              <w:rPr>
                <w:rFonts w:cs="Times New Roman CYR" w:ascii="Times New Roman CYR" w:hAnsi="Times New Roman CYR"/>
                <w:b/>
              </w:rPr>
              <w:t>Мельница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переменное вращение рук  вперед, назад;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 наклоне вперед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>8)</w:t>
            </w:r>
            <w:r>
              <w:rPr>
                <w:rFonts w:cs="Times New Roman CYR" w:ascii="Times New Roman CYR" w:hAnsi="Times New Roman CYR"/>
                <w:b/>
              </w:rPr>
              <w:t>И.П.</w:t>
            </w:r>
            <w:r>
              <w:rPr>
                <w:rFonts w:cs="Times New Roman CYR" w:ascii="Times New Roman CYR" w:hAnsi="Times New Roman CYR"/>
              </w:rPr>
              <w:t xml:space="preserve"> ноги вместе, ностные руки на поясе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наклоны туловища вперед - достать руками пол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)Движение ногами кролем, сидя на гимнастической скамейк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практическую рабо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-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упражнений самими уч-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выполнения упражнений уч-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кратное выполнение упражн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ть правильность выполнения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овать действия партнеров в коллектив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начальной ориентации на оценку результатов собственной физически-оздоровитель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ть выбор наиболее эффективных способов подбора упражн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. Практичес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вод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  <w:r>
              <w:rPr>
                <w:rFonts w:cs="Times New Roman CYR" w:ascii="Times New Roman CYR" w:hAnsi="Times New Roman CYR"/>
                <w:b/>
              </w:rPr>
              <w:t>Организован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ход в воду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омплекс упражнений на вод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погружение в воду с головой, держась руками за бортик, с задержкой дыхания; с выдохами в воду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лежание на груди с задержкой дыхания; с выдохом в воду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то же, с движением ногами кролем, с опорой руками о бортик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г)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ользящая стрела</w:t>
            </w:r>
            <w:r>
              <w:rPr/>
              <w:t>»,</w:t>
            </w:r>
            <w:r>
              <w:rPr>
                <w:rFonts w:cs="Times New Roman CYR" w:ascii="Times New Roman CYR" w:hAnsi="Times New Roman CYR"/>
              </w:rPr>
              <w:t>скольжение на груди с толчка от бортика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)скольжение на груди с доской при помощи движений ног кролем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)стоя на месте, выдох в воду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)плавание с доской в руках при помощи движений ногами кролем на груди.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 CYR" w:ascii="Times New Roman CYR" w:hAnsi="Times New Roman CYR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гровые упражнения:</w:t>
            </w:r>
          </w:p>
          <w:p>
            <w:pPr>
              <w:pStyle w:val="Normal"/>
              <w:autoSpaceDE w:val="false"/>
              <w:spacing w:before="100" w:after="24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сос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грающие становятся парами, взявшись за руки, лицом друг к другу. Приседая по очереди, они погружаются в воду с головой (как только один появляется из воды, другой сразу же приседает, погружаясь в воду).</w:t>
            </w:r>
          </w:p>
          <w:p>
            <w:pPr>
              <w:pStyle w:val="Normal"/>
              <w:autoSpaceDE w:val="false"/>
              <w:spacing w:before="100" w:after="240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ырни в обруч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грающие становятся парами. Один из игроков берет в руки обруч и топит его. Другой игрок проныривает под обруч, затем меняются местами.</w:t>
            </w:r>
          </w:p>
          <w:p>
            <w:pPr>
              <w:pStyle w:val="Normal"/>
              <w:autoSpaceDE w:val="false"/>
              <w:spacing w:before="100" w:after="240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оннель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дин из игроков встает в положение ноги на ширине плеч, другой игрок проныривает под ним. Затем смена мест игроков.</w:t>
            </w:r>
          </w:p>
          <w:p>
            <w:pPr>
              <w:pStyle w:val="Normal"/>
              <w:autoSpaceDE w:val="false"/>
              <w:spacing w:before="100" w:after="240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катели сокровищ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Перед началом игры бросить в воду яркие резиновые эспандеры. Затем игрок должен достать из воды предмет и показать товарищам и учителю.</w:t>
            </w:r>
          </w:p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 сейчас новое задание: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делитесь по тройкам. Придумайте самостоятельно упражнение на укрепление мышц спины. </w:t>
            </w:r>
          </w:p>
          <w:p>
            <w:pPr>
              <w:pStyle w:val="Normal"/>
              <w:autoSpaceDE w:val="false"/>
              <w:spacing w:before="100" w:after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дивидуальная работа с успешными детьми - 2-3 мин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безопасный вход в вод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ую работу уч-с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одящими вопросами помогает выявить причин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ственные связ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эмоциональный настрой на уро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 и проводит игр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едит за безопасностью выполнения зад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игровые упраж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гадывают загад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игровые зад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ют упраж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кратное выполнение упражнений - показ лучшими пловцами на воде с объяснени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моционального уровн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и объяснение упражне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ировать действия партнера во время выполнения групповых упражн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овать с партнером по игре и учитывать его реакцию на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самоанализ выполнения упражн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анализ действий игроков во время иг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а здоровый образ жиз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оценивать свое самочувствие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Заключительная час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Приведение в порядок бассейна, уборка спортивного инвентаря. 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ганизованный выход из бассейна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Построение. 4.Подведение итогов занятия.   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 CYR" w:ascii="Times New Roman CYR" w:hAnsi="Times New Roman CYR"/>
              </w:rPr>
              <w:t>5.</w:t>
            </w:r>
            <w:r>
              <w:rPr>
                <w:rFonts w:cs="Times New Roman CYR" w:ascii="Times New Roman CYR" w:hAnsi="Times New Roman CYR"/>
                <w:b/>
              </w:rPr>
              <w:t>Домашнее задание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думать игру, которую мы можем провести  на следующем занят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я учител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но выйти из бассейн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указания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елиться информаци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сообщ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правильность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Коммуникативные УУД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ть правила взаимодействия с партнер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 воспринимать оценку учителя и своих товарищ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ие элементов здоровь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знанное понимание чувств партнера, сопереживание ему, выраженное в оказании помощи и страховке при выполнении упражнений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7:00Z</dcterms:created>
  <dc:creator>евгений</dc:creator>
  <dc:description/>
  <cp:keywords/>
  <dc:language>en-US</dc:language>
  <cp:lastModifiedBy>евгений</cp:lastModifiedBy>
  <cp:lastPrinted>2014-01-29T20:35:00Z</cp:lastPrinted>
  <dcterms:modified xsi:type="dcterms:W3CDTF">2014-10-17T16:36:00Z</dcterms:modified>
  <cp:revision>3</cp:revision>
  <dc:subject/>
  <dc:title>                                                                      ТЕХНОЛОГИЧЕСКАЯ  КАРТА УРОКА</dc:title>
</cp:coreProperties>
</file>