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Monotype Corsiva" w:ascii="Monotype Corsiva" w:hAnsi="Monotype Corsiva"/>
          <w:color w:val="0000FF"/>
          <w:sz w:val="96"/>
          <w:szCs w:val="144"/>
        </w:rPr>
        <w:t>План-конспект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rFonts w:cs="Monotype Corsiva" w:ascii="Monotype Corsiva" w:hAnsi="Monotype Corsiva"/>
          <w:color w:val="0000FF"/>
          <w:sz w:val="96"/>
          <w:szCs w:val="144"/>
        </w:rPr>
        <w:t>урока информат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onotype Corsiva" w:hAnsi="Monotype Corsiva" w:cs="Monotype Corsiva"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i/>
          <w:color w:val="FF0000"/>
          <w:sz w:val="96"/>
          <w:szCs w:val="96"/>
        </w:rPr>
        <w:t>класс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cs="Monotype Corsiva"/>
          <w:b/>
          <w:b/>
          <w:i/>
          <w:i/>
          <w:color w:val="339966"/>
          <w:sz w:val="40"/>
          <w:szCs w:val="96"/>
        </w:rPr>
      </w:pPr>
      <w:r>
        <w:rPr>
          <w:rFonts w:cs="Monotype Corsiva" w:ascii="Monotype Corsiva" w:hAnsi="Monotype Corsiva"/>
          <w:b/>
          <w:i/>
          <w:color w:val="339966"/>
          <w:sz w:val="40"/>
          <w:szCs w:val="96"/>
        </w:rPr>
      </w:r>
    </w:p>
    <w:p>
      <w:pPr>
        <w:pStyle w:val="Normal"/>
        <w:spacing w:lineRule="auto" w:line="360"/>
        <w:jc w:val="both"/>
        <w:rPr>
          <w:i/>
          <w:i/>
          <w:color w:val="339966"/>
          <w:sz w:val="40"/>
        </w:rPr>
      </w:pPr>
      <w:r>
        <w:rPr>
          <w:b/>
          <w:i/>
          <w:color w:val="339966"/>
          <w:sz w:val="52"/>
          <w:u w:val="single"/>
        </w:rPr>
        <w:t>Тема урока</w:t>
      </w:r>
      <w:r>
        <w:rPr>
          <w:b/>
          <w:i/>
          <w:color w:val="339966"/>
          <w:sz w:val="52"/>
        </w:rPr>
        <w:t>: Создание изображения путем копирования, перемещения и изменения размера на примере воронежского народного костюма</w:t>
      </w:r>
      <w:r>
        <w:rPr>
          <w:i/>
          <w:color w:val="339966"/>
          <w:sz w:val="40"/>
        </w:rPr>
        <w:t>.</w:t>
      </w:r>
    </w:p>
    <w:p>
      <w:pPr>
        <w:pStyle w:val="Normal"/>
        <w:spacing w:lineRule="auto" w:line="360"/>
        <w:ind w:left="4248" w:firstLine="234"/>
        <w:jc w:val="both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 xml:space="preserve">Составила учитель </w:t>
      </w:r>
    </w:p>
    <w:p>
      <w:pPr>
        <w:pStyle w:val="Normal"/>
        <w:spacing w:lineRule="auto" w:line="360"/>
        <w:ind w:left="4248" w:firstLine="234"/>
        <w:jc w:val="both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 xml:space="preserve">начальных классов    </w:t>
      </w:r>
    </w:p>
    <w:p>
      <w:pPr>
        <w:pStyle w:val="Normal"/>
        <w:spacing w:lineRule="auto" w:line="360"/>
        <w:ind w:left="4248" w:firstLine="234"/>
        <w:jc w:val="both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 xml:space="preserve">МОУ СОШ №36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 xml:space="preserve">имени И.А. Артамонова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>Родюкова Е.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9966"/>
          <w:sz w:val="44"/>
        </w:rPr>
      </w:pPr>
      <w:r>
        <w:rPr>
          <w:b/>
          <w:i/>
          <w:color w:val="339966"/>
          <w:sz w:val="44"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Monotype Corsiva" w:hAnsi="Monotype Corsiva" w:cs="Monotype Corsiva"/>
          <w:i/>
          <w:i/>
          <w:color w:val="0000FF"/>
          <w:szCs w:val="96"/>
        </w:rPr>
      </w:pPr>
      <w:r>
        <w:rPr>
          <w:b/>
          <w:i/>
          <w:sz w:val="44"/>
        </w:rPr>
        <w:t>Воронеж</w:t>
        <w:tab/>
        <w:t>2010</w:t>
        <w:tab/>
        <w:t>г.</w:t>
      </w:r>
      <w:r>
        <w:br w:type="page"/>
      </w:r>
    </w:p>
    <w:p>
      <w:pPr>
        <w:pStyle w:val="Normal"/>
        <w:spacing w:lineRule="auto" w:line="360"/>
        <w:ind w:left="2124" w:firstLine="708"/>
        <w:jc w:val="both"/>
        <w:rPr>
          <w:rFonts w:ascii="Monotype Corsiva" w:hAnsi="Monotype Corsiva" w:cs="Monotype Corsiva"/>
          <w:b/>
          <w:b/>
          <w:i/>
          <w:i/>
          <w:color w:val="339966"/>
          <w:sz w:val="52"/>
          <w:szCs w:val="96"/>
        </w:rPr>
      </w:pPr>
      <w:r>
        <w:rPr>
          <w:rFonts w:cs="Monotype Corsiva" w:ascii="Monotype Corsiva" w:hAnsi="Monotype Corsiva"/>
          <w:b/>
          <w:i/>
          <w:color w:val="339966"/>
          <w:sz w:val="52"/>
          <w:szCs w:val="9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9966"/>
          <w:sz w:val="28"/>
        </w:rPr>
      </w:pPr>
      <w:r>
        <w:rPr>
          <w:b/>
          <w:i/>
          <w:color w:val="339966"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40"/>
        </w:rPr>
      </w:pPr>
      <w:r>
        <w:rPr>
          <w:b/>
          <w:i/>
          <w:color w:val="FF0000"/>
          <w:sz w:val="40"/>
          <w:u w:val="single"/>
        </w:rPr>
        <w:t>Тема урока</w:t>
      </w:r>
      <w:r>
        <w:rPr>
          <w:i/>
          <w:color w:val="FF0000"/>
          <w:sz w:val="40"/>
        </w:rPr>
        <w:t>: Создание изображения путем копирования, перемещения и изменения размера на примере воронежского народного костю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Цель урока</w:t>
      </w:r>
      <w:r>
        <w:rPr>
          <w:b/>
          <w:i/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познакомить с особенностями воронежской вышивки и приемами композиционного построения геометрического орнамента с помощью компьютер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ать знания детям о вышивке, как виде декоративно-прикладного искусства, познакомить с символикой узоров, композицией построения узоров, цветовой гаммой, технологией выши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по составлению композиций геометрического орнамента с помощью компьюте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, творческое воображение, фантази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 на основе изучения элементов народного творче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формированием у учащихся навыков работы с графическим редактором </w:t>
      </w:r>
      <w:r>
        <w:rPr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творческую деятельность путем составления своих геометрических узоров, как на бумаге, так и с помощью графического редакт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ый проектор, персональные компьютеры,</w:t>
      </w:r>
    </w:p>
    <w:p>
      <w:pPr>
        <w:pStyle w:val="Style13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д урока. </w:t>
        <w:br/>
        <w:t xml:space="preserve">1. Самоопределение к учебной цели. </w:t>
      </w:r>
    </w:p>
    <w:p>
      <w:pPr>
        <w:pStyle w:val="Style13"/>
        <w:ind w:firstLine="708"/>
        <w:rPr>
          <w:sz w:val="28"/>
        </w:rPr>
      </w:pPr>
      <w:r>
        <w:rPr>
          <w:sz w:val="28"/>
          <w:szCs w:val="28"/>
        </w:rPr>
        <w:t>Представьте что вы дизайнеры. Чем занимаются дизайнеры, что они украшают? Сегодня вы будете дизайнерами по художественной вышивке и вам надо разработать эскизы вышивки в народном стиле. Давайте посмотрим на экран, полюбуемся красотой воронежского края, послушаем песню.</w:t>
      </w:r>
      <w:r>
        <w:rPr>
          <w:b/>
          <w:i/>
          <w:color w:val="0000FF"/>
          <w:sz w:val="28"/>
          <w:szCs w:val="28"/>
        </w:rPr>
        <w:t xml:space="preserve"> (1 слайд)</w:t>
      </w:r>
      <w:r>
        <w:rPr>
          <w:sz w:val="28"/>
        </w:rPr>
        <w:t xml:space="preserve"> 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Дизайнеры начинают свою работу с изучения исторических материалов. А вы знаете, какой костюм могла носить ваша прапрапрабабушка? 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Взгляните на эти костюмы,  на их дивное многоцветие.</w:t>
      </w:r>
      <w:r>
        <w:rPr>
          <w:b/>
          <w:color w:val="0000FF"/>
          <w:sz w:val="28"/>
          <w:szCs w:val="28"/>
        </w:rPr>
        <w:t>(2 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то кто-то собрал краски с цветущих лугов, с синих рек, с огненных закатов и поместил их на одежду. Все в костюме напоминает о красоте родной земли, рождает ощущение праздника в душе! В течение нескольких веков в разных концах земли Русской складывались свои характерные особенности в одежде, и люди строго придерживались местных традиций. Посмотрите на костюмы воронежских исполнителей. Обратите внимание на вышитые элементы костюмов. </w:t>
      </w:r>
    </w:p>
    <w:p>
      <w:pPr>
        <w:pStyle w:val="Style13"/>
        <w:rPr>
          <w:sz w:val="32"/>
          <w:szCs w:val="28"/>
        </w:rPr>
      </w:pPr>
      <w:r>
        <w:rPr>
          <w:b/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Тема и цель </w:t>
      </w:r>
      <w:r>
        <w:rPr>
          <w:b/>
          <w:sz w:val="28"/>
        </w:rPr>
        <w:t>урока.</w:t>
      </w:r>
    </w:p>
    <w:p>
      <w:pPr>
        <w:pStyle w:val="Style13"/>
        <w:ind w:firstLine="708"/>
        <w:rPr/>
      </w:pPr>
      <w:r>
        <w:rPr>
          <w:sz w:val="28"/>
          <w:szCs w:val="28"/>
        </w:rPr>
        <w:t>-Сегодня мы с вами познакомимся с народной выши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вышивка? Это вид декоративно-прикладного искусства, шитье узорами на ткани </w:t>
      </w:r>
      <w:hyperlink r:id="rId2">
        <w:r>
          <w:rPr>
            <w:rStyle w:val="InternetLink"/>
            <w:b/>
            <w:i/>
            <w:color w:val="0000FF"/>
            <w:sz w:val="28"/>
            <w:szCs w:val="28"/>
          </w:rPr>
          <w:t>(3 слайд).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о значение вышив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крашение, декорирование текстильных изде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рег </w:t>
      </w:r>
      <w:hyperlink r:id="rId3">
        <w:r>
          <w:rPr>
            <w:rStyle w:val="InternetLink"/>
            <w:b/>
            <w:i/>
            <w:color w:val="0000FF"/>
            <w:sz w:val="28"/>
            <w:szCs w:val="28"/>
          </w:rPr>
          <w:t>(4 слайд)</w:t>
        </w:r>
      </w:hyperlink>
      <w:r>
        <w:rPr>
          <w:sz w:val="28"/>
          <w:szCs w:val="28"/>
        </w:rPr>
        <w:t>.На экране мы видим косники - украшения-обереги, которые вплетали в косу девуш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итые узоры в народном сознании связаны с добром, благом. Вышитые узоры наделялись магической силой и служили оберегом – это основная функция вышивки, а декоративность на втором 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раннего возраста девушка заготавливала себе приданое, в котором обязательными были вышитые полотенца, одежда, предметы быта. </w:t>
      </w:r>
      <w:hyperlink r:id="rId4">
        <w:r>
          <w:rPr>
            <w:rStyle w:val="InternetLink"/>
            <w:b/>
            <w:i/>
            <w:sz w:val="28"/>
            <w:szCs w:val="28"/>
            <w:u w:val="none"/>
          </w:rPr>
          <w:t>(5слайд).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могало решать такие проблемы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будущей семейно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красить свою одежду, интерьер жилищ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разить себя, свое чувство крас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девушек к кропотливому труду, воспитание ее в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оворим с многоцветии воронежского костюма. На уроках краеведения вы узнали о цветовой символике. Расскажите о цветовых пристрастиях воронежских мастериц. (</w:t>
      </w:r>
      <w:r>
        <w:rPr>
          <w:i/>
          <w:sz w:val="28"/>
          <w:szCs w:val="28"/>
        </w:rPr>
        <w:t xml:space="preserve">Ответы детей.) </w:t>
      </w:r>
      <w:hyperlink r:id="rId5">
        <w:r>
          <w:rPr>
            <w:rStyle w:val="InternetLink"/>
            <w:b/>
            <w:i/>
            <w:sz w:val="28"/>
            <w:szCs w:val="28"/>
            <w:u w:val="none"/>
          </w:rPr>
          <w:t>(6 слайд).</w:t>
        </w:r>
      </w:hyperlink>
    </w:p>
    <w:p>
      <w:pPr>
        <w:pStyle w:val="Style13"/>
        <w:rPr>
          <w:sz w:val="32"/>
        </w:rPr>
      </w:pPr>
      <w:r>
        <w:rPr>
          <w:b/>
          <w:sz w:val="28"/>
        </w:rPr>
        <w:t xml:space="preserve">3. Актуализация </w:t>
      </w:r>
      <w:r>
        <w:rPr>
          <w:b/>
          <w:bCs/>
          <w:sz w:val="28"/>
        </w:rPr>
        <w:t>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ым любимым цветом в русском народном искусстве и, особенно в одежде, был красный. Слова “красный” и “красивый” для русского человека имели одинаковое значение: красна девица, красны молодцы, весна – красна. Слово же “ прекрасный” означало не внешнюю красоту человека, а его духовный мир, его красивую душу, и в этом плане во все времена предпочтение отдавалось тем людям, у которых и красивая внешность, и прекрасная душа были гармонично слиты, что соответствовало понятию “прекрасный</w:t>
        <w:tab/>
        <w:t>человек”.</w:t>
      </w:r>
      <w:r>
        <w:rPr>
          <w:b/>
          <w:i/>
          <w:color w:val="0000FF"/>
          <w:sz w:val="28"/>
          <w:szCs w:val="28"/>
        </w:rPr>
        <w:t>(7Слайд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но-оранжевый цвет назывался желто-горячим, цветом солнечного света и тепла. В большинстве уездов Воронежской губернии оклад поневы внизу окаймлялся оранжевой полосой-поясом. </w:t>
      </w:r>
      <w:r>
        <w:rPr>
          <w:b/>
          <w:i/>
          <w:color w:val="0000FF"/>
          <w:sz w:val="28"/>
          <w:szCs w:val="28"/>
        </w:rPr>
        <w:t>(8 слай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ркий малиновый нежно-розовый цвета символизировали закаты и восходы солнца. Эти цвета ставили рядом с зеленым или синим, ультрамариновым цветом или же в их окружении. Тогда эти цвета, как говорили, “горели”, напоминая закаты и восходы солнца.</w:t>
      </w:r>
    </w:p>
    <w:p>
      <w:pPr>
        <w:pStyle w:val="Style13"/>
        <w:rPr/>
      </w:pPr>
      <w:r>
        <w:rPr>
          <w:b/>
          <w:i/>
          <w:color w:val="0000FF"/>
          <w:sz w:val="28"/>
          <w:szCs w:val="28"/>
        </w:rPr>
        <w:t>(9 слайд)</w:t>
      </w:r>
      <w:r>
        <w:rPr>
          <w:sz w:val="28"/>
          <w:szCs w:val="28"/>
        </w:rPr>
        <w:t xml:space="preserve"> Зеленый цвет символизировал растительный мир: зеленые посевы на крестьянских полях и огородах, буйные травы бесчисленных лугов, ароматный растительный покров степей, бархатную зелень садов и дремучих лесов, а также изобилие, радость, свободу, надежду, спокойствие. В одежде этот цвет применялся несколько меньше, чем крас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ло разбросанные по одежде пятна зеленого цвета вызывают ассоциации с так же красиво разбросанными по воронежской земле лугами, лесами, весенними всходами на полях, садами и огородами.</w:t>
      </w:r>
    </w:p>
    <w:p>
      <w:pPr>
        <w:pStyle w:val="Style13"/>
        <w:rPr>
          <w:sz w:val="28"/>
        </w:rPr>
      </w:pPr>
      <w:r>
        <w:rPr>
          <w:sz w:val="28"/>
        </w:rPr>
        <w:t>Желтый цвет был символом кратковременной разлуки, ультрамариновый – воды и неба, а также целомудрия, верности, белый – горя и смерти.</w:t>
      </w:r>
    </w:p>
    <w:p>
      <w:pPr>
        <w:pStyle w:val="Style13"/>
        <w:rPr>
          <w:b/>
          <w:b/>
          <w:sz w:val="28"/>
          <w:u w:val="single"/>
        </w:rPr>
      </w:pPr>
      <w:r>
        <w:rPr>
          <w:b/>
          <w:i/>
          <w:color w:val="0000FF"/>
          <w:sz w:val="28"/>
          <w:szCs w:val="28"/>
        </w:rPr>
        <w:t xml:space="preserve">(10 слайд) </w:t>
      </w:r>
      <w:r>
        <w:rPr>
          <w:sz w:val="28"/>
        </w:rPr>
        <w:t xml:space="preserve"> Голубой цвет применялся редко и в малых количествах в виде узких полосок, квадратиков и нашивных бусинок. Вкрапливался он лишь для того, чтобы усилить звучание окружающего красного цвета и означал бескровность, холод, ненастье, стра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</w:rPr>
        <w:t>Коричневый цвет вообще был исключен из палитры и практически не применялся. Его пренебрежительно называли линялым, грязным, суглинным, чумным, то есть несущим какую-либо заразу. Если черный цвет ткани выгорал на одежде или линял, и ткань становилась коричневой, предмет немедленно перекрашивался, а нашитые украшения отпарывались и заменялись но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11 слайд).</w:t>
      </w:r>
      <w:r>
        <w:rPr>
          <w:sz w:val="28"/>
          <w:szCs w:val="28"/>
        </w:rPr>
        <w:t xml:space="preserve"> Черный цвет – излюбленный в Воронежском крае, он символизировал землю и вечный покой. Черный цвет квадратов поневы уравновешивает многоцветность узорных украшений, подчеркивает ритмическое повторение каждого цвета, создает определенный своеобразный стиль, не нарушая радостного звучания ярких красок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этой одежде чувствуется природный вкус ее создателей, глубокое внутреннее стремление к красоте. Черный цвет подчеркивает звучность всех присутствующих в композиции цветов. Черными были девичий сарафан, и даже подвенечная одежда была украшена черной вышивкой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hyperlink r:id="rId6">
        <w:r>
          <w:rPr>
            <w:rStyle w:val="InternetLink"/>
            <w:b/>
            <w:i/>
            <w:sz w:val="28"/>
            <w:szCs w:val="28"/>
            <w:u w:val="none"/>
          </w:rPr>
          <w:t>(12 слайд),</w:t>
        </w:r>
      </w:hyperlink>
      <w:r>
        <w:rPr>
          <w:sz w:val="28"/>
          <w:szCs w:val="28"/>
        </w:rPr>
        <w:t xml:space="preserve"> мужские головные уборы, обувь, пояса для стариков</w:t>
      </w:r>
      <w:r>
        <w:rPr/>
        <w:t>.</w:t>
      </w:r>
    </w:p>
    <w:p>
      <w:pPr>
        <w:pStyle w:val="Style13"/>
        <w:ind w:firstLine="540"/>
        <w:rPr/>
      </w:pPr>
      <w:r>
        <w:rPr>
          <w:b/>
          <w:bCs/>
          <w:sz w:val="28"/>
        </w:rPr>
        <w:t>4. Проблемное объяснение нового материала.</w:t>
      </w:r>
    </w:p>
    <w:p>
      <w:pPr>
        <w:pStyle w:val="Style13"/>
        <w:ind w:firstLine="540"/>
        <w:rPr>
          <w:sz w:val="28"/>
        </w:rPr>
      </w:pPr>
      <w:r>
        <w:rPr>
          <w:sz w:val="28"/>
        </w:rPr>
        <w:t>Посмотрите</w:t>
      </w:r>
      <w:r>
        <w:rPr>
          <w:sz w:val="32"/>
        </w:rPr>
        <w:t xml:space="preserve"> </w:t>
      </w:r>
      <w:r>
        <w:rPr>
          <w:sz w:val="28"/>
        </w:rPr>
        <w:t>на вышитые изделия и костюмы исполнителей государственного русского народного хора.</w:t>
      </w:r>
      <w:r>
        <w:rPr>
          <w:b/>
          <w:i/>
          <w:color w:val="0000FF"/>
          <w:sz w:val="28"/>
        </w:rPr>
        <w:t>(13,14 слайд)</w:t>
      </w:r>
      <w:r>
        <w:rPr>
          <w:sz w:val="28"/>
        </w:rPr>
        <w:t xml:space="preserve"> и послушайте весёлую песню в их исполне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вышивальщиц в разных краях и областях свои узоры, приемы выполнения вышив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u w:val="single"/>
        </w:rPr>
      </w:pPr>
      <w:r>
        <w:rPr>
          <w:sz w:val="28"/>
        </w:rPr>
        <w:tab/>
        <w:t>-В чем отличие костюма северных областей от средне-южного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15 слайд)</w:t>
      </w:r>
      <w:r>
        <w:rPr>
          <w:sz w:val="28"/>
          <w:szCs w:val="28"/>
        </w:rPr>
        <w:t xml:space="preserve"> по  цветовой гамме?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Cs w:val="false"/>
          <w:iCs/>
          <w:szCs w:val="24"/>
        </w:rPr>
        <w:t>   </w:t>
      </w:r>
      <w:r>
        <w:rPr>
          <w:rFonts w:cs="Times New Roman" w:ascii="Times New Roman" w:hAnsi="Times New Roman"/>
          <w:bCs w:val="false"/>
          <w:iCs/>
          <w:szCs w:val="24"/>
        </w:rPr>
        <w:t>-  Несколько слов об орнаменте. Элементы, составляющие мотив узоров, имеют древнее происхождение и связаны с почитанием нашими предками культа языческого божества посредством особых знаков – символов, знаков – оберегов. Эти условные знаки должны были всегда напоминать богам и другим силам Добра о том, чтобы они вовремя отводили в сторону руку Зла. В традиционном представлении русского народа мир являлся упорядоченным: все имеет свой смысл</w:t>
      </w:r>
      <w:r>
        <w:rPr>
          <w:rFonts w:cs="Times New Roman" w:ascii="Times New Roman" w:hAnsi="Times New Roman"/>
          <w:b/>
          <w:bCs w:val="false"/>
          <w:iCs/>
          <w:szCs w:val="24"/>
        </w:rPr>
        <w:t>.</w:t>
      </w:r>
      <w:r>
        <w:rPr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>(16слайд)</w:t>
      </w:r>
      <w:r>
        <w:rPr>
          <w:rFonts w:cs="Times New Roman" w:ascii="Times New Roman" w:hAnsi="Times New Roman"/>
        </w:rPr>
        <w:t xml:space="preserve"> Кузнецова Лена нам кратко расскажет о символах воронежского костюма.</w:t>
      </w:r>
      <w:r>
        <w:rPr>
          <w:rFonts w:cs="Times New Roman" w:ascii="Times New Roman" w:hAnsi="Times New Roman"/>
          <w:b/>
          <w:i/>
          <w:color w:val="0000FF"/>
        </w:rPr>
        <w:t xml:space="preserve"> Доклад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Исполнительницы костюма использовали геометрический ромб – наиболее устойчивую фигуру в орнаменте, знак лучезарного солнца.</w:t>
      </w:r>
      <w:r>
        <w:rPr>
          <w:sz w:val="28"/>
          <w:szCs w:val="28"/>
        </w:rPr>
        <w:t xml:space="preserve"> Наиболее используемая фигура в воронежской вышивке – ромб. </w:t>
      </w:r>
      <w:r>
        <w:rPr>
          <w:b/>
          <w:i/>
          <w:color w:val="0000FF"/>
          <w:sz w:val="28"/>
          <w:szCs w:val="28"/>
        </w:rPr>
        <w:t>(17слайд)</w:t>
      </w:r>
      <w:r>
        <w:rPr>
          <w:sz w:val="28"/>
          <w:szCs w:val="28"/>
        </w:rPr>
        <w:t xml:space="preserve">  С давних времен изображение ромба с крючками символизирует плодородие. Его еще называют «репей». В орнаментации воронежских ромбов можно увидеть изображение солнца в виде свастики, равноконечного или косого креста.</w:t>
      </w:r>
      <w:r>
        <w:rPr>
          <w:i/>
          <w:sz w:val="28"/>
          <w:szCs w:val="28"/>
        </w:rPr>
        <w:t xml:space="preserve"> </w:t>
      </w:r>
      <w:hyperlink r:id="rId7">
        <w:r>
          <w:rPr>
            <w:rStyle w:val="InternetLink"/>
            <w:b/>
            <w:i/>
            <w:sz w:val="28"/>
            <w:szCs w:val="28"/>
            <w:u w:val="none"/>
          </w:rPr>
          <w:t>(18слайд).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праздничные рубахи дополнительно украшали кружевом или вставкой, расшитой золотыми нитями “золотой ремень”.</w:t>
      </w:r>
      <w:r>
        <w:rPr>
          <w:b/>
          <w:i/>
          <w:color w:val="0000FF"/>
          <w:sz w:val="28"/>
          <w:szCs w:val="28"/>
        </w:rPr>
        <w:t>(19слайд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ие рубахи молодые женщины и девушки надевали на праздники, хороводы и свадьбу. У пожилых женщин рукава рубахи отделывали белым кружевом или мережкой, черный цвет исключался.</w:t>
      </w:r>
    </w:p>
    <w:p>
      <w:pPr>
        <w:pStyle w:val="Style13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ст – символ мужчины. ( Техника вышивания крестом до сих пор существует в нашей местности.) Растительные орнаменты, которые являются самыми распространенными.</w:t>
      </w:r>
      <w:r>
        <w:rPr>
          <w:b/>
          <w:sz w:val="28"/>
        </w:rPr>
        <w:t>  </w:t>
      </w:r>
      <w:r>
        <w:rPr>
          <w:b/>
          <w:i/>
          <w:color w:val="0000FF"/>
          <w:sz w:val="28"/>
          <w:szCs w:val="28"/>
        </w:rPr>
        <w:t>(20слайд)</w:t>
      </w:r>
      <w:r>
        <w:rPr>
          <w:b/>
          <w:sz w:val="28"/>
        </w:rPr>
        <w:t>  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. Включение нового материала в систему знаний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FF"/>
          <w:sz w:val="28"/>
        </w:rPr>
      </w:pPr>
      <w:r>
        <w:rPr>
          <w:b/>
          <w:sz w:val="28"/>
        </w:rPr>
        <w:t xml:space="preserve">Проанализируйте старинные образцы вышивок по цвету, узорам, композиции </w:t>
      </w:r>
      <w:r>
        <w:rPr>
          <w:b/>
          <w:color w:val="0000FF"/>
          <w:sz w:val="28"/>
        </w:rPr>
        <w:t>(21</w:t>
      </w:r>
      <w:r>
        <w:rPr>
          <w:b/>
          <w:i/>
          <w:color w:val="0000FF"/>
          <w:sz w:val="28"/>
        </w:rPr>
        <w:t>слайд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ВЫВОД</w:t>
      </w:r>
      <w:r>
        <w:rPr>
          <w:sz w:val="28"/>
        </w:rPr>
        <w:t xml:space="preserve">: узоры располагаются строгими горизонтальными рядами, с преобладанием трехчастных композиций: срединная - широкая полоса и бордюры, симметрично обрамляющие центральную часть </w:t>
      </w:r>
      <w:hyperlink r:id="rId8">
        <w:r>
          <w:rPr>
            <w:rStyle w:val="InternetLink"/>
            <w:b/>
            <w:color w:val="0000FF"/>
            <w:sz w:val="28"/>
          </w:rPr>
          <w:t>(21</w:t>
        </w:r>
        <w:r>
          <w:rPr>
            <w:rStyle w:val="InternetLink"/>
            <w:b/>
            <w:i/>
            <w:color w:val="0000FF"/>
            <w:sz w:val="28"/>
          </w:rPr>
          <w:t>слайд)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ногоярусные композиции украшали наиболее нарядные издел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Несмотря на небольшой круг исходных мотивов, вышитые узоры очень разнообразны по общему виду. Это достигалось благодаря различным комбинациям и перестановкам фигур. Даже простое удлинение или укорочение геометрических фигур создавало новый орнамент.</w:t>
      </w:r>
    </w:p>
    <w:p>
      <w:pPr>
        <w:pStyle w:val="Normal"/>
        <w:spacing w:lineRule="auto" w:line="360"/>
        <w:ind w:left="54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перь, как специалисты, как дизайнеры расскажите, кому могли принадлежать эти рубахи и обоснуйте свои выводы.</w:t>
      </w:r>
      <w:r>
        <w:rPr>
          <w:b/>
          <w:i/>
          <w:color w:val="0000FF"/>
          <w:sz w:val="28"/>
        </w:rPr>
        <w:t>(22,23,24 слай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Молодцы! Еще одна загадка. Кто на слайде и чем она была знаменита?</w:t>
      </w:r>
      <w:r>
        <w:rPr>
          <w:b/>
          <w:i/>
          <w:color w:val="0000FF"/>
          <w:sz w:val="28"/>
          <w:szCs w:val="28"/>
        </w:rPr>
        <w:t xml:space="preserve"> (25 слай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Да, это М.Н. Мордасова, и в награду за ваши знания послушаем ее частушки и даже можно поплясать.</w:t>
      </w:r>
      <w:r>
        <w:rPr>
          <w:b/>
          <w:i/>
          <w:color w:val="0000FF"/>
          <w:sz w:val="28"/>
          <w:szCs w:val="28"/>
        </w:rPr>
        <w:t xml:space="preserve"> (25 слай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вторение и включение нового материала в систему зна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Проанализируйте костюм певицы. Какие цвета в нем используются, какие узоры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Как создавали прабабушки узоры на одежде? </w:t>
      </w:r>
    </w:p>
    <w:p>
      <w:pPr>
        <w:pStyle w:val="Normal"/>
        <w:rPr/>
      </w:pPr>
      <w:r>
        <w:rPr>
          <w:sz w:val="28"/>
          <w:szCs w:val="28"/>
        </w:rPr>
        <w:t>А как сейчас можно нам, художникам – дизайнерам, это сделать? С помощью чего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егодня на уроке мы продолжим работать  в графическом редакторе. Как вы думаете, что мы будем создав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вспомнить технику безопасности при работе на компьютер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26,27,28,29,30 слайды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b/>
          <w:b/>
          <w:sz w:val="28"/>
        </w:rPr>
      </w:pPr>
      <w:r>
        <w:rPr>
          <w:b/>
          <w:sz w:val="28"/>
        </w:rPr>
        <w:t>Фронтальный опро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создать на компьютере орнамент, узор? Какая программа нам поможе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FF"/>
          <w:sz w:val="28"/>
        </w:rPr>
      </w:pPr>
      <w:r>
        <w:rPr>
          <w:sz w:val="28"/>
        </w:rPr>
        <w:t>Как можно загрузить программу графического редактора?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31слайд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инструменты графического редактора вам известны?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(32слайд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палитра цветов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ожно изменить фон рисунка?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b/>
          <w:sz w:val="28"/>
          <w:szCs w:val="28"/>
        </w:rPr>
        <w:t>8.Основной этап – работа на П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-Прежде чем нарисовать ваши орнаментальные композиции, давайте для начала нарисуем небольшой узор все вместе, используя стандартную программу </w:t>
      </w:r>
      <w:r>
        <w:rPr>
          <w:sz w:val="28"/>
          <w:lang w:val="en-US"/>
        </w:rPr>
        <w:t>Paint</w:t>
      </w:r>
      <w:r>
        <w:rPr>
          <w:sz w:val="28"/>
        </w:rPr>
        <w:t>. Откройте е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sz w:val="28"/>
        </w:rPr>
        <w:t>-Как вы сами будете выполнять рисование этого фрагмента?</w:t>
      </w:r>
      <w:r>
        <w:rPr>
          <w:b/>
          <w:i/>
          <w:color w:val="0000FF"/>
          <w:sz w:val="28"/>
        </w:rPr>
        <w:t xml:space="preserve"> Варианты ответов детей. </w:t>
      </w:r>
      <w:r>
        <w:rPr>
          <w:i/>
          <w:sz w:val="28"/>
        </w:rPr>
        <w:t>ВЫПОЛНЕНИЕ РАБО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Cs w:val="28"/>
        </w:rPr>
        <w:t>-</w:t>
      </w:r>
      <w:r>
        <w:rPr>
          <w:b/>
          <w:sz w:val="18"/>
          <w:szCs w:val="28"/>
        </w:rPr>
        <w:t>ТОТЖЕ РИСУНОК МОЖНО ВЫПОЛНИТЬ ПО ДРУГОМУ АЛГОРИТМУ</w:t>
      </w:r>
      <w:r>
        <w:rPr>
          <w:b/>
          <w:szCs w:val="28"/>
        </w:rPr>
        <w:t>.</w:t>
      </w:r>
      <w:r>
        <w:rPr>
          <w:sz w:val="28"/>
        </w:rPr>
        <w:t xml:space="preserve"> У каждого из вас на столах лежат алгоритмы рисования орнамента. Попробуем по нему сделать этот рисунок.</w:t>
      </w:r>
    </w:p>
    <w:p>
      <w:pPr>
        <w:pStyle w:val="Normal"/>
        <w:spacing w:lineRule="auto" w:line="360"/>
        <w:ind w:left="615" w:hanging="0"/>
        <w:jc w:val="both"/>
        <w:rPr>
          <w:sz w:val="28"/>
        </w:rPr>
      </w:pPr>
      <w:r>
        <w:rPr>
          <w:sz w:val="28"/>
        </w:rPr>
        <w:t>-Для этого надо уметь работать с фрагментами рисунка .</w:t>
      </w:r>
      <w:r>
        <w:rPr>
          <w:b/>
          <w:i/>
          <w:color w:val="0000FF"/>
          <w:sz w:val="28"/>
          <w:szCs w:val="28"/>
        </w:rPr>
        <w:t xml:space="preserve"> (33 слайд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32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4775</wp:posOffset>
                      </wp:positionV>
                      <wp:extent cx="733425" cy="80010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800280"/>
                                <a:chOff x="0" y="0"/>
                                <a:chExt cx="73332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32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6020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6020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0240"/>
                                  <a:ext cx="2934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5984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480240"/>
                                  <a:ext cx="293400" cy="32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6880" y="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293400" cy="32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6880" y="16020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020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652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3400" y="320040"/>
                                  <a:ext cx="14652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8.25pt;width:57.7pt;height:63pt" coordorigin="6480,165" coordsize="1154,1260">
                      <v:group id="shape_0" style="position:absolute;left:6480;top:165;width:462;height:504">
                        <v:rect id="shape_0" fillcolor="red" stroked="t" o:allowincell="t" style="position:absolute;left:6480;top:417;width:230;height:251;flip:y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6711;top:417;width:230;height:251;flip:y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6711;top:165;width:230;height:251;flip:y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80;top:921;width:462;height:504">
                        <v:rect id="shape_0" fillcolor="red" stroked="t" o:allowincell="t" style="position:absolute;left:6480;top:921;width:230;height:251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6711;top:921;width:230;height:251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6711;top:1173;width:230;height:251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72;top:921;width:462;height:504">
                        <v:rect id="shape_0" fillcolor="red" stroked="t" o:allowincell="t" style="position:absolute;left:7404;top:921;width:230;height:251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7173;top:921;width:230;height:251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7173;top:1173;width:230;height:251;flip:x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72;top:165;width:462;height:504">
                        <v:rect id="shape_0" fillcolor="red" stroked="t" o:allowincell="t" style="position:absolute;left:7404;top:417;width:230;height:251;flip:xy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7173;top:417;width:230;height:251;flip:xy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7173;top:165;width:230;height:251;flip:xy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rect id="shape_0" fillcolor="red" stroked="t" o:allowincell="t" style="position:absolute;left:6942;top:669;width:230;height:251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cs="Tahoma"/>
                <w:i/>
                <w:i/>
                <w:sz w:val="28"/>
              </w:rPr>
            </w:pPr>
            <w:r>
              <w:rPr>
                <w:rFonts w:cs="Tahoma"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Алгоритм рисования орнамент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г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менты</w:t>
            </w:r>
          </w:p>
        </w:tc>
      </w:tr>
      <w:tr>
        <w:trPr>
          <w:trHeight w:val="12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inline distT="0" distB="0" distL="0" distR="0">
                      <wp:extent cx="28575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800280"/>
                                <a:chOff x="0" y="0"/>
                                <a:chExt cx="28576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63pt" coordorigin="0,0" coordsize="4500,1260">
                      <v:rect id="shape_0" stroked="f" o:allowincell="t" style="position:absolute;left:0;top:0;width:44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red" stroked="t" o:allowincell="t" style="position:absolute;left:1980;top:540;width:539;height:53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inline distT="0" distB="0" distL="0" distR="0">
                      <wp:extent cx="28575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028880"/>
                                <a:chOff x="0" y="0"/>
                                <a:chExt cx="28576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52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u-RU" w:bidi="ar-SA"/>
                                      </w:rPr>
                                      <w:t xml:space="preserve">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bidi="ar-SA" w:val="en-US"/>
                                      </w:rPr>
                                      <w:t>Schif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Times New Roman" w:cs="Tahoma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㿷᛿Ǩ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28600" y="571680"/>
                                  <a:ext cx="36576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57096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ahoma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28880" y="571680"/>
                                  <a:ext cx="34308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6080" y="5716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u-RU" w:bidi="ar-SA"/>
                                      </w:rPr>
                                      <w:t>(красный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Garamond" w:hAnsi="Garamond" w:eastAsia="Times New Roman" w:cs="Tahoma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81pt" coordorigin="0,0" coordsize="4500,1620">
                      <v:rect id="shape_0" stroked="f" o:allowincell="t" style="position:absolute;left:0;top:0;width:44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70;top:240;width:53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1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bidi="ar-SA" w:val="en-US"/>
                                </w:rPr>
                                <w:t>Schif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Tahoma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㿷᛿Ǩ" stroked="f" o:allowincell="t" style="position:absolute;left:360;top:900;width:575;height:514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80;top:899;width:5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620;top:900;width:539;height:45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340;top:90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(красный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9.1pt;margin-top:2.6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ю «Правка» - «Копировать» (предварительно выделить фигур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соединить два квадрата нуж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81000" cy="266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80008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72770</wp:posOffset>
                </wp:positionH>
                <wp:positionV relativeFrom="paragraph">
                  <wp:posOffset>224155</wp:posOffset>
                </wp:positionV>
                <wp:extent cx="457200" cy="476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6280"/>
                          <a:chOff x="0" y="0"/>
                          <a:chExt cx="457200" cy="476280"/>
                        </a:xfrm>
                      </wpg:grpSpPr>
                      <wps:wsp>
                        <wps:cNvSpPr/>
                        <wps:spPr>
                          <a:xfrm flipV="1">
                            <a:off x="0" y="2379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79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7.6pt;width:36pt;height:37.5pt" coordorigin="902,352" coordsize="720,750">
                <v:rect id="shape_0" fillcolor="red" stroked="t" o:allowincell="t" style="position:absolute;left:902;top:728;width:359;height:374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t" style="position:absolute;left:1262;top:728;width:359;height:374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t" style="position:absolute;left:1262;top:353;width:359;height:374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457200" cy="476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76280"/>
                          <a:chOff x="0" y="0"/>
                          <a:chExt cx="457200" cy="47628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2379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796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1pt;width:36pt;height:37.5pt" coordorigin="3600,342" coordsize="720,750">
                <v:rect id="shape_0" fillcolor="red" stroked="t" o:allowincell="t" style="position:absolute;left:3960;top:718;width:359;height:374;flip:x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t" style="position:absolute;left:3600;top:718;width:359;height:374;flip:x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t" style="position:absolute;left:3600;top:343;width:359;height:374;flip:xy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меню «Рисунок» - «Отразить слева направо»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льзоваться этим способом удобнее при создании орнамента, т.е. при повторении одного рисунка несколько раз. Попробуем составить свой узор из тех фрагментов, что у вас получились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-Как можно сохранить рисунок?</w:t>
      </w:r>
      <w:r>
        <w:rPr>
          <w:b/>
          <w:i/>
          <w:color w:val="0000FF"/>
          <w:sz w:val="28"/>
          <w:szCs w:val="28"/>
        </w:rPr>
        <w:t xml:space="preserve"> (34 слайд)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Давайте сравним ваши узоры и  узоры наших прабабушек. В чем их схожесть?</w:t>
      </w:r>
      <w:r>
        <w:rPr>
          <w:b/>
          <w:i/>
          <w:color w:val="0000FF"/>
          <w:sz w:val="28"/>
          <w:szCs w:val="28"/>
        </w:rPr>
        <w:t xml:space="preserve"> (35 слайд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флексивный и итоговый этап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Теперь настала пора подвести итоги нашего урока. Посмотрим, чем же нас порадуют наши мастера, художники-дизайнеры из 4 «Б». Давайте подойдем к каждому компьютеру и посмотрим, у кого что получило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>-Что было трудно сделать на нашем уроке?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-Чему еще хотели бы научиться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  <w:t>(меню «Рисунок» - «Отразить сверху вниз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39"/>
        </w:tabs>
        <w:ind w:left="4239" w:hanging="2115"/>
      </w:pPr>
      <w:rPr/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Tahoma"/>
      <w:spacing w:val="3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Tahoma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Tahoma"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du.karelia.ru/spo/Slaid_1.htm" TargetMode="External"/><Relationship Id="rId3" Type="http://schemas.openxmlformats.org/officeDocument/2006/relationships/hyperlink" Target="http://minedu.karelia.ru/spo/Slaid_2.htm" TargetMode="External"/><Relationship Id="rId4" Type="http://schemas.openxmlformats.org/officeDocument/2006/relationships/hyperlink" Target="http://minedu.karelia.ru/spo/Slaid_1.htm" TargetMode="External"/><Relationship Id="rId5" Type="http://schemas.openxmlformats.org/officeDocument/2006/relationships/hyperlink" Target="http://minedu.karelia.ru/spo/Slaid_1.htm" TargetMode="External"/><Relationship Id="rId6" Type="http://schemas.openxmlformats.org/officeDocument/2006/relationships/hyperlink" Target="http://minedu.karelia.ru/spo/Slaid_1.htm" TargetMode="External"/><Relationship Id="rId7" Type="http://schemas.openxmlformats.org/officeDocument/2006/relationships/hyperlink" Target="http://minedu.karelia.ru/spo/Slaid_1.htm" TargetMode="External"/><Relationship Id="rId8" Type="http://schemas.openxmlformats.org/officeDocument/2006/relationships/hyperlink" Target="http://minedu.karelia.ru/spo/Slaid_3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6:00Z</dcterms:created>
  <dc:creator>Администратор</dc:creator>
  <dc:description/>
  <cp:keywords/>
  <dc:language>en-US</dc:language>
  <cp:lastModifiedBy>Администратор</cp:lastModifiedBy>
  <cp:lastPrinted>2003-01-01T09:10:00Z</cp:lastPrinted>
  <dcterms:modified xsi:type="dcterms:W3CDTF">2003-01-01T06:24:00Z</dcterms:modified>
  <cp:revision>31</cp:revision>
  <dc:subject/>
  <dc:title/>
</cp:coreProperties>
</file>