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Календарно – тематическое планирование предметной линии «Физическая культура»   в    4 классе    3 часа в неделю -  102 часа в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четверть – 27 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етверть – 21 ч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четверть – 30 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четверть – 24 часа </w:t>
      </w:r>
    </w:p>
    <w:p>
      <w:pPr>
        <w:pStyle w:val="Normal"/>
        <w:rPr/>
      </w:pPr>
      <w:r>
        <w:rPr/>
        <w:t>Итого: 102 часа</w:t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559"/>
        <w:gridCol w:w="1889"/>
        <w:gridCol w:w="1949"/>
        <w:gridCol w:w="1668"/>
        <w:gridCol w:w="1598"/>
        <w:gridCol w:w="2334"/>
        <w:gridCol w:w="746"/>
        <w:gridCol w:w="8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содержа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анируемые результаты  (предметные) 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о пла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 по 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ёгкая атлетика – 11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ех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езопасности на уроках лёгкой атлетики и в подвижных играх на материале л/атлетики. Оказание первой помощи. Ходьба и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Ходьба с изменением длины и частоты шага. Бег с заданным темпом и скоростью. Бег на скорость в заданном коридоре. Игра «Смена сторон». Встречная эстафета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sz w:val="22"/>
              </w:rPr>
              <w:t>правильно выполнять основные движения в ходьбе и беге, бегать с максимальной скоростью 30 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  <w:r>
              <w:rPr>
                <w:sz w:val="24"/>
                <w:szCs w:val="24"/>
              </w:rPr>
              <w:t xml:space="preserve"> Формировать представления о правилах безопасности 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повторить  общие представления о строевых командах и распоряжения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8"/>
                <w:w w:val="87"/>
                <w:sz w:val="24"/>
                <w:szCs w:val="24"/>
              </w:rPr>
              <w:t>Техника высокого старта с последующим ускорением. Техника челночного бега 3х10м.  Олимпийские игры: история возникнов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8"/>
                <w:w w:val="87"/>
                <w:sz w:val="24"/>
                <w:szCs w:val="24"/>
              </w:rPr>
              <w:t>Техника высокого старта с последующим ускорением.</w:t>
            </w:r>
            <w:r>
              <w:rPr>
                <w:sz w:val="22"/>
              </w:rPr>
              <w:t xml:space="preserve"> Техника челночного бега. Ходьба через несколько препятствий. Бег с максимальной скоростью 30 м. Игра «Кот и мыши ». Развитие ско-ростных способностей.  Олимпийские игры: история возникнов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sz w:val="22"/>
              </w:rPr>
              <w:t>правильно выполнять основные движения в ходьбе и беге, бегать с максимальной скоростью 30 м; бегать «челнок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 характеризующими её роль и значение в жизнедеятельности человека, связи с трудовой и военной деятельностью Овладение фактами истории развития Олимпийских игр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 – игра на материале лёгкой атлетики. </w:t>
            </w:r>
            <w:r>
              <w:rPr>
                <w:sz w:val="24"/>
                <w:szCs w:val="24"/>
              </w:rPr>
              <w:t>Эстафеты с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вижные игры «Кот и мыши», «Невод», «Пустое место»</w:t>
            </w:r>
            <w:r>
              <w:rPr>
                <w:sz w:val="24"/>
                <w:szCs w:val="24"/>
              </w:rPr>
              <w:t xml:space="preserve"> Эстафеты с предме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движения в ходьбе и беге; пробегать с максимальной скоростью 60 м, 30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 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ых) 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г 30 м с высокого старта на результат. Техника челночного бега 3х1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ег на результат 30 м.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</w:rPr>
              <w:t>эстафета, старт, финиш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Техника челночного бега 3х10 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движения в ходьбе и беге; пробегать с максимальной скоростью 30 м Понимать термины: </w:t>
            </w:r>
            <w:r>
              <w:rPr>
                <w:i/>
                <w:iCs/>
                <w:sz w:val="22"/>
              </w:rPr>
              <w:t>эстафета, старт, фини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на результат. Прыжки в длину с мес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трольный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на результат. Прыжки в длину с места.</w:t>
            </w:r>
            <w:r>
              <w:rPr>
                <w:sz w:val="22"/>
              </w:rPr>
              <w:t xml:space="preserve"> Игра «Белые медведи». Развитие ско-ростных способностей. Олимпийские игры: история возникновения. ХХ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олимпийские игры в г. Соч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бегать «челноком» этап 3х10м с максимальной скоростью; совершенствовать прыжки в длину с места.</w:t>
            </w:r>
            <w:r>
              <w:rPr>
                <w:sz w:val="22"/>
              </w:rPr>
              <w:t xml:space="preserve">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</w:rPr>
              <w:t xml:space="preserve">эстафета, старт, финиш. </w:t>
            </w:r>
            <w:r>
              <w:rPr>
                <w:iCs/>
                <w:sz w:val="22"/>
              </w:rPr>
              <w:t>Знать современную историю олимпийского дви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– игра на материале лёгкой атлетики. </w:t>
            </w:r>
            <w:r>
              <w:rPr>
                <w:sz w:val="24"/>
                <w:szCs w:val="24"/>
              </w:rPr>
              <w:t>Эстафеты с предметами и без них. Прыжки в длину с места «Кто дальш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Подвижные игры «Белые медведи», «Космонавты», «Пустое место»</w:t>
            </w:r>
            <w:r>
              <w:rPr>
                <w:sz w:val="24"/>
                <w:szCs w:val="24"/>
              </w:rPr>
              <w:t xml:space="preserve"> Эстафеты с предметами и без них. Прыжки в длину с места «Кто дальш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 совершенствовать технику выполнения прыжков в длину с мест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 xml:space="preserve">Прыжки в длину с ме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рыжок в длину с места. Игра «Волк во рву». Развитие скоростно-силовых качеств. Влияние бега на здоровь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 xml:space="preserve">Уметь </w:t>
            </w:r>
            <w:r>
              <w:rPr>
                <w:sz w:val="22"/>
              </w:rPr>
              <w:t>правильно выполнять  движения в прыжках, правильно приземляться Влияние бега на здоровье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ыжок в длину с места на результат. </w:t>
            </w:r>
            <w:r>
              <w:rPr>
                <w:w w:val="88"/>
                <w:sz w:val="24"/>
                <w:szCs w:val="24"/>
              </w:rPr>
              <w:t>Подтягивание на переклад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 xml:space="preserve">Прыжок в длину с места на результат. </w:t>
            </w:r>
            <w:r>
              <w:rPr>
                <w:w w:val="88"/>
                <w:sz w:val="24"/>
                <w:szCs w:val="24"/>
              </w:rPr>
              <w:t>Подтягивание на перекладине.</w:t>
            </w:r>
            <w:r>
              <w:rPr>
                <w:sz w:val="22"/>
              </w:rPr>
              <w:t xml:space="preserve"> Многоскоки. Игра «Волк во рву» Развитие скоростно-силовых качеств. Правила соревнований в беге, прыж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движения в прыжках; уметь правильно приземляться;  прыгать в длину с места. Выполнять многоскок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флексия способов  и условий действия, контроль и оценка процесса и результатов деятельност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 – игра на материале лёгкой атлетики. </w:t>
            </w:r>
            <w:r>
              <w:rPr>
                <w:sz w:val="24"/>
                <w:szCs w:val="24"/>
              </w:rPr>
              <w:t>Соревнования между командами «Самый быстр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Подвижные игры «Белые медведи», «Космонавты», «Пустое место»</w:t>
            </w:r>
            <w:r>
              <w:rPr>
                <w:sz w:val="24"/>
                <w:szCs w:val="24"/>
              </w:rPr>
              <w:t xml:space="preserve"> Эстафеты с предметами и без них. Соревнования между командами «Самый быстры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Знать правила игр, применять их в разнообразных условиях Иметь представление о влиянии занятий подвижными играми и физическими упражнениями на телосложение человека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 xml:space="preserve">Метание малого мяча с места на дальность и на заданное расстояние. </w:t>
            </w:r>
            <w:r>
              <w:rPr>
                <w:sz w:val="22"/>
              </w:rPr>
              <w:t>Метание в цель с 4–5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метать из различных положений на дальность и в цель</w:t>
            </w:r>
            <w:r>
              <w:rPr>
                <w:sz w:val="24"/>
                <w:szCs w:val="24"/>
              </w:rPr>
              <w:t xml:space="preserve"> Иметь  представление о необходимости выполнения утренней гигиенической гимнастики, ее значимости в режиме дня школьника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в цель с 4-5 метров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ание малого мяча в цель с 4-5 метров на результат</w:t>
            </w:r>
            <w:r>
              <w:rPr>
                <w:sz w:val="22"/>
              </w:rPr>
              <w:t xml:space="preserve"> Метание малого мяча с места на дальность и на заданное расстояние. Метание набивного мяча. Игра «Зайцы в огороде». Развитие скоростно-силовых качеств. Приёмы закали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метать из различных положений на дальность и в цель. Знать приёмы закаливания. 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ть 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ссовая подготовка - 14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 «Самый ловкий».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Зайцы в огороде», «Прыгающие воробушки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; учить поворотам на месте;  совершенствовать технику ведения мяч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выполнять правила игр, применять их в разнообразных услов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ть представление  о личной гигие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г с изменением направ</w:t>
              <w:softHyphen/>
            </w:r>
            <w:r>
              <w:rPr>
                <w:spacing w:val="-15"/>
                <w:sz w:val="24"/>
                <w:szCs w:val="24"/>
              </w:rPr>
              <w:t xml:space="preserve">ления. Подвижные игры  на материале спортивных иг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г с изменением направ</w:t>
              <w:softHyphen/>
            </w:r>
            <w:r>
              <w:rPr>
                <w:spacing w:val="-15"/>
                <w:sz w:val="24"/>
                <w:szCs w:val="24"/>
              </w:rPr>
              <w:t>ления. Равномерный б</w:t>
            </w:r>
            <w:r>
              <w:rPr>
                <w:sz w:val="22"/>
              </w:rPr>
              <w:t xml:space="preserve">ег  5 мин. Чередование бега и ходьбы (80 м бег, 100 м ходьба). Игра «Салки на марше». Развитие выносливости. Комплексы упражнений на развитие выносливос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5 минут, чередовать ходьбу с бегом</w:t>
            </w:r>
            <w:r>
              <w:rPr>
                <w:sz w:val="24"/>
                <w:szCs w:val="24"/>
              </w:rPr>
              <w:t xml:space="preserve"> Иметь представление  о личной гигие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учебного сотрудничества с учителем и сверстникам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Измерение роста, веса, сил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6 минут, чередовать ходьбу с бегом. Уметь измерять рост, вес и силу мышц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 «Самый ловкий».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7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7 минут, чередовать ходьбу с бего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7 мин. Преодоление препятствий. Чередование бега и ходьбы (90 м бег, 90 м ходьба). Игра «Волк во рву». Развитие вынослив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7 минут, чередовать ходьбу с бегом. Зн</w:t>
            </w:r>
            <w:r>
              <w:rPr>
                <w:sz w:val="24"/>
                <w:szCs w:val="24"/>
              </w:rPr>
              <w:t>ать  правила правильного дыхания при выполнении физических упражнений, в том числе и бег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ы между кома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Знать  и выполнять правила игр в разнообразных условиях Формирование реакции и представления о правилах безопасного поведения при метании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8 мин. Преодоление препятствий. Чередование бега и ходьбы (100 м бег, 70 м ходьба). Игра «Перебежка с выручкой». Развитие выносливости. Физические качества и их связь с физическим развитие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8 минут, чередовать ходьбу с бег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Расслабление и напряжение мышц при выполнении упражнений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минутный бег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Шестиминутный бег на результат.</w:t>
            </w:r>
            <w:r>
              <w:rPr>
                <w:sz w:val="22"/>
              </w:rPr>
              <w:t xml:space="preserve"> Игра «Третий лишний». Развитие выносливости. Выявление работающих групп мышц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8 минут, чередовать ходьбу с бегом</w:t>
            </w:r>
            <w:r>
              <w:rPr>
                <w:sz w:val="24"/>
                <w:szCs w:val="24"/>
              </w:rPr>
              <w:t xml:space="preserve"> Иметь представление о пользе закаливания организма в осеннее время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Встречные эстафеты без предметов и с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Знать  и выполнять правила игр в разнообразных условиях Иметь представление об оказании первой помощи пострадавшим при занятиях физическими упражнениями в случаях попадания различных посторонних предметов в дыхательные пути, ухо, нос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учебного сотрудничества с учителем и сверстника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8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8 минут, чередовать ходьбу с бег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Бег 8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8 минут, чередовать ходьбу с бег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Встречные эстафеты без предметов и с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ные эстафеты без предметов и с предме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 и выполнять правила игр в разнообразных условия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Кросс 1 км. Игра «Третий лишний». Развитие выносливости. Выявление работающих групп мышц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8 минут, чередовать ходьбу с бег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 – 2 ча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вижные  игры на материале спортивных игр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</w:rPr>
              <w:t>ОРУ в движении. Игры: «Мяч ловцу», «Гонка мячей по кругу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ы между кома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Игры: «Мяч ловцу», «Гонка мячей по кругу». Эстафеты. Развитие скоростно-силов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имнастика – 18 час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структаж   по   технике   безопасности   по </w:t>
            </w:r>
            <w:r>
              <w:rPr>
                <w:sz w:val="24"/>
                <w:szCs w:val="24"/>
              </w:rPr>
              <w:t xml:space="preserve">физической культуре (занятия на материале </w:t>
            </w:r>
            <w:r>
              <w:rPr>
                <w:spacing w:val="-4"/>
                <w:sz w:val="24"/>
                <w:szCs w:val="24"/>
              </w:rPr>
              <w:t xml:space="preserve"> гимнастики с основами акробатики). Кувырок вперёд и назад.Строевые упражнения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У. Кувырок вперед, кувырок назад. Выполнение команд «Становись!», «Равняйсь!», «Смирно!», «Вольно!», «Шире шаг!», «Чаще шаг!», «Реже!», «На первый-второй рассчитайся!». Инструктаж по ТБ. Развитие координационных способностей. Инструктаж по Т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ыполнять строевые команды, акробатические элементы раздельно и в комбинации</w:t>
            </w:r>
            <w:r>
              <w:rPr>
                <w:sz w:val="24"/>
                <w:szCs w:val="24"/>
              </w:rPr>
              <w:t xml:space="preserve"> Иметь представление о правилах безопасности  поведения на занятиях; иметь общие представления о строевых командах и распоряжениях</w:t>
            </w:r>
            <w:r>
              <w:rPr>
                <w:sz w:val="22"/>
              </w:rPr>
              <w:t xml:space="preserve"> Выполнять команды: «Шире шаг!», «Чаще шаг!», «Реже!», «На первый-второй рассчитайся!»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Мост с помощью и самостоятельно Кувырок назад  и перекат, стойка на лопатках. Выполнение команд: «Становись!», «Равняйсь!», «Смирно!», «Вольно!», «Шире шаг!», «Чаще шаг!», «Реже!», «На первый-второй рассчитайся!». Развитие координационных способностей. Игра «Что изменилось?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ыполнять строевые команды, акробатические элементы раздельно и в комбинации</w:t>
            </w:r>
            <w:r>
              <w:rPr>
                <w:sz w:val="24"/>
                <w:szCs w:val="24"/>
              </w:rPr>
              <w:t xml:space="preserve"> Получать навыки в перестроениях; </w:t>
            </w:r>
            <w:r>
              <w:rPr>
                <w:sz w:val="22"/>
              </w:rPr>
              <w:t xml:space="preserve"> Выполнять команды: «Шире шаг!», «Чаще шаг!», «Реже!», «На первый-второй рассчитайся!»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, народные игры. </w:t>
            </w:r>
            <w:r>
              <w:rPr>
                <w:sz w:val="24"/>
                <w:szCs w:val="24"/>
              </w:rPr>
              <w:t>Игры - эстафеты с перелезанием и подлез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Пол, нос, потолок» Игры - эстафеты с перелезанием и подлез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 и выполнять правила игр в разнообразных условиях Иметь представление о преимуществах здорового образа жизни;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с помощью и</w:t>
            </w:r>
            <w:r>
              <w:rPr/>
              <w:t xml:space="preserve"> </w:t>
            </w:r>
            <w:r>
              <w:rPr>
                <w:sz w:val="22"/>
              </w:rPr>
              <w:t xml:space="preserve"> самостоятельно. Кувырок назад  и перекат, стойка на лопатк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</w:rPr>
            </w:pPr>
            <w:r>
              <w:rPr>
                <w:sz w:val="22"/>
              </w:rPr>
              <w:t>ОРУ. Мост с помощью и самостоятельно.  Кувырок назад  и перекат, стойка на лопатках (учёт) Выполнение команд: «Становись!», «Равняйсь!», «Смирно!», «Вольно!». Развитие координационных способностей, гибкости. Игра «Что изменилось?»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ыполнять строевые команды, акробатические элементы раздельно и в комбин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гибкость. Акроб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Мост с помощью и самостоятельно Кувырок назад  и перекат, стойка на лопатках. Выполнение команд: «Становись!», «Равняйсь!», «Смирно!», «Вольно!», «Шире шаг!», «Чаще шаг!», «Реже!», «На первый-второй рассчитайся!».  Развитие координационных способностей. Игра «Что изменилось?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ыполнять строевые команды, акробатические элементы раздельно и в комбин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Соревнование  «Чья «березка» луч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«Чехарда», «Бой петухов», «Пол, нос, потолок» Соревнование « Чья «березка» лучш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 и выполнять правила игр в разнообразных условия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сы. Подтягивание. Строевые упражнения.</w:t>
            </w:r>
          </w:p>
          <w:p>
            <w:pPr>
              <w:pStyle w:val="Normal"/>
              <w:spacing w:before="0" w:after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У с предметами. Построение в две шеренги. Перестроение  из двух шеренг в два круга. Вис стоя и лежа. Подтягивание в висе. Вис завесом, вис на согнутых руках, согнув ноги. Эстафеты. Игра «Посадка картофеля». Развитие силовых качеств Упражнения в упоре лежа и стоя на коленях и в упоре на гимнастической скамейке.  Развитие силов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ыполнять висы и упо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сы. Подтягивание. Отжимание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евые упражнения. Танцевальные упражнения.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У с предметами. Построение в две шеренги. Перестроение  из двух шеренг в два круга. Вис стоя и лежа. Подтягивание в висе. Вис завесом, вис на согнутых руках, согнув ноги. Поднимание ног в висе.  Эстафеты. Игра «Посадка картофеля». Развитие силовых качеств Упражнения в упоре лежа и стоя на коленях и в упоре на гимнастической скамейке.  Развитие силовых способностей. Шаги галопа и польки в парах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ыполнять висы и упор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- игра, соревнование. </w:t>
            </w:r>
            <w:r>
              <w:rPr>
                <w:sz w:val="24"/>
                <w:szCs w:val="24"/>
              </w:rPr>
              <w:t xml:space="preserve">Эстафеты с предметами. </w:t>
            </w:r>
            <w:r>
              <w:rPr>
                <w:spacing w:val="-1"/>
                <w:sz w:val="24"/>
                <w:szCs w:val="24"/>
              </w:rPr>
              <w:t xml:space="preserve">Комплекс   корректирующих   упражнений   на   контроль </w:t>
            </w:r>
            <w:r>
              <w:rPr>
                <w:spacing w:val="-2"/>
                <w:sz w:val="24"/>
                <w:szCs w:val="24"/>
              </w:rPr>
              <w:t xml:space="preserve">ощущения   в   постановке   головы,   плеч,   позвоночного </w:t>
            </w:r>
            <w:r>
              <w:rPr>
                <w:spacing w:val="-4"/>
                <w:sz w:val="24"/>
                <w:szCs w:val="24"/>
              </w:rPr>
              <w:t>столба. Контроль осанк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Пол, нос, потолок» Эстафеты с предметами</w:t>
            </w:r>
            <w:r>
              <w:rPr>
                <w:spacing w:val="-4"/>
                <w:sz w:val="24"/>
                <w:szCs w:val="24"/>
              </w:rPr>
              <w:t xml:space="preserve"> Контроль осанки в движ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 и выполнять правила игр в разнообразных условия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от скамейки (за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Отжимание от скамейки (зачёт)</w:t>
            </w:r>
            <w:r>
              <w:rPr>
                <w:sz w:val="22"/>
              </w:rPr>
              <w:t xml:space="preserve"> Построение в две шеренги. Перестроение  из двух шеренг в два круга. Вис стоя и лежа. Вис на согнутых руках. Подтягивание в висе. Поднимание ног в висе.   ОРУ с предметами. Игра «Маскировка в колоннах». Развитие силов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ыполнять висы и упор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исы. Подтягивание (учёт). Отжимание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before="0" w:after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 (учёт). Поднимание ног в висе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ыполнять висы и уп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- игра, соревнование. </w:t>
            </w:r>
            <w:r>
              <w:rPr>
                <w:sz w:val="24"/>
                <w:szCs w:val="24"/>
              </w:rPr>
              <w:t xml:space="preserve">Соревнование «лучший акробат». </w:t>
            </w:r>
            <w:r>
              <w:rPr>
                <w:spacing w:val="-15"/>
                <w:sz w:val="24"/>
                <w:szCs w:val="24"/>
              </w:rPr>
              <w:t>Комплекс ОРУ с гимнастической пал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«Чехарда», «Бой петухов», «Пол, нос, потолок» Эстафеты с предметами Соревнование «Лучший акробат». </w:t>
            </w:r>
            <w:r>
              <w:rPr>
                <w:spacing w:val="-15"/>
                <w:sz w:val="24"/>
                <w:szCs w:val="24"/>
              </w:rPr>
              <w:t>Комплекс ОРУ с гимнастической палк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 и выполнять правила игр в разнообразных условиях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лазание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 канату</w:t>
            </w:r>
            <w:r>
              <w:rPr>
                <w:w w:val="87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У в движении. Опорный прыжок на горку матов. Вскок в упор на коленях, соскок взмахом рук. Лазание по канату в три приема. Перелезание через препятствие. Игра «Прокати быстрее мяч». Развитие скоростно-силовых качеств</w:t>
            </w:r>
            <w:r>
              <w:rPr>
                <w:w w:val="87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лазать по гимнастической стенке, канату, выполнять опорный прыж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лазание </w:t>
            </w:r>
          </w:p>
          <w:p>
            <w:pPr>
              <w:pStyle w:val="Normal"/>
              <w:shd w:fill="FFFFFF" w:val="clear"/>
              <w:spacing w:lineRule="exact" w:line="238" w:before="0" w:after="20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по канату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</w:rPr>
              <w:t xml:space="preserve">ОРУ в движении. Лазание по канату в три приема. Опорный прыжок на горку матов. Вскок в упор на коленях, соскок взмахом рук. Перелезание через препятствие. Игра «Прокати быстрее мяч». Развитие скоростно-силовых качеств Передвижение по диагонали, противоходом, «змейкой»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лазать по  канату, выполнять опорный прыж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Кто самый сильный (соревнования по подтягиванию). 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Пол, нос, потолок» Эстафеты с предметами Соревнование «Кто самый сильный» (соревнования по подтягиванию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Знать  и выполнять правила игр в разнообразных условиях.  Иметь представление о правилах безопасности и поведения при выполнении упражнений на равновесие, о режиме дня младшего школь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лазание </w:t>
            </w:r>
          </w:p>
          <w:p>
            <w:pPr>
              <w:pStyle w:val="Normal"/>
              <w:shd w:fill="FFFFFF" w:val="clear"/>
              <w:spacing w:lineRule="exact" w:line="245"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по канату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лазать по  канату, выполнять опорный прыж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лазание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 канату (у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 в движении. Лазание по канату в три приема (учёт)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лазать по  канату, выполнять опорный прыж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Кто самый сильный (соревнования по подтягиванию). 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вижные игры «Чехарда», «Бой петухов», «Пол, нос, потолок» Эстафеты с предметами Соревнование «Кто самый сильный» (соревнования по подтягиванию)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вижные игры – 3 ча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бескорыстную помощь своим сверстникам, находить с ними общий язык и общие интерес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родные игры. Игры с прыжками через препятствия,  с набивными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Зайчик», «Удоч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родные игры. Игры с прыжками через препятствия, 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Зайчик», «Удоч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Кто самый сильный (соревнования по подтягиванию). 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Чехарда», «Бой петухов», «Зайчик», «Удочка». Соревнование «Кто самый сильный» (соревнование по подтягиванию) Эстафеты с предме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 и выполнять правила игр в разнообразных условиях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вижные игры – 16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ехнике безопасности во время проведения игры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движ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У. Игры: «Пустое место», «Белые медведи». Развитие скоростно-силовых способностей Т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Иметь  представление о пользе подвижных игр для организма младшего школь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Игры: «Пустое место», «Белые медведи». Развитие скоростно-силовых способност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.</w:t>
            </w:r>
            <w:r>
              <w:rPr>
                <w:sz w:val="24"/>
                <w:szCs w:val="24"/>
              </w:rPr>
              <w:t xml:space="preserve"> Понимать термины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 подвижн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, «Мяч ловц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 и выполнять правила игр в разнообразных условия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Игры: «Пустое место», «Белые медведи». Развитие скоростно-силовых способност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Игры: «Пустое место», «Белые медведи». Развитие скоростно-силовых способност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 подвижн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,  в движении шагом и бегом. Броски в цель (щит). ОРУ. Игра «Передал – садись», «Мяч ловцу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Знать  и выполнять правила игр в разнообразных условиях. Иметь  знания о разнообразии подвижных игр и развлечений в зимний период времени; укрепить уверенность детей в своих спортивных способностя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Игры: «Прыжки по полосам», «Волк во рву». Эстафета «Веревочка под ногами». Развитие скоростно-силовых качест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Игры: «Прыжки по полосам», «Волк во рву». Эстафета «Веревочка под ногами». Развитие скоростно-силовых качест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,  в движении шагом и бегом. Броски в цель (щит). ОРУ. Игра «Подвижная цель», «Мяч ловцу». Развитие координационных способностей</w:t>
            </w:r>
            <w:r>
              <w:rPr>
                <w:sz w:val="24"/>
                <w:szCs w:val="24"/>
              </w:rPr>
              <w:t xml:space="preserve"> Эстаф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Игры: «Прыжки по полосам», «Волк во рву». Эстафета «Веревочка под ногами». Развитие скоростно-силовых качест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подвижных игр.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Игры: «Прыжки по полосам», «Волк во рву». Эстафета «Веревочка под ногами». Развитие скоростно-силовых качест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«Кто дальше уедет после спу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,  в движении шагом и бегом. Броски в цель (щит). ОРУ. Игра «Подвижная цель», «Мяч ловцу». Развитие координационных способностей</w:t>
            </w:r>
            <w:r>
              <w:rPr>
                <w:sz w:val="24"/>
                <w:szCs w:val="24"/>
              </w:rPr>
              <w:t xml:space="preserve"> Соревн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дальше уедет после спуск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Игры: «Прыжки по полосам», «Волк во рву». Эстафета «Веревочка под ногами». Развитие скоростно-силовых качест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Игры: «Прыжки по полосам», «Волк во рву». Эстафета «Веревочка под ногами». Развитие скоростно-силовых качест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Метание снежков в цель, на дальность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 самый ловкий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Охотники и утки», «Быстро и точно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танию снежков в цель и на дальность «Кто  самый ловкий?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 и выполнять правила игр в разнообразных условия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Игры: «Удочка», «Мышеловка», «Невод». Развитие скоростных качест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.</w:t>
            </w:r>
            <w:r>
              <w:rPr>
                <w:sz w:val="24"/>
                <w:szCs w:val="24"/>
              </w:rPr>
              <w:t xml:space="preserve"> Иметь навыки метания и ловли, координацию движе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вижные игры с элементами баскетбола – 2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с элементами баскет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,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Снайперы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Снайперы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 – учёт. </w:t>
            </w:r>
            <w:r>
              <w:rPr>
                <w:sz w:val="22"/>
              </w:rPr>
              <w:t>ОРУ. Игра «Снайперы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Снайперы». Развитие координационных способностей Эстафе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Снайперы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Снайперы». Развитие координационных способ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 Име</w:t>
            </w:r>
            <w:r>
              <w:rPr>
                <w:sz w:val="24"/>
                <w:szCs w:val="24"/>
              </w:rPr>
              <w:t>ть представление о важности проведения закаливающих процедур в весенний период време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Игры и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. </w:t>
            </w:r>
            <w:r>
              <w:rPr>
                <w:sz w:val="22"/>
              </w:rPr>
              <w:t xml:space="preserve"> ОРУ. Игра «Гонка мячей по кругу». Развитие координационных способностей. 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элементами баскетб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Снайперы», игра в мини-баскетбол. Развитие координационных способностей. П</w:t>
            </w:r>
            <w:r>
              <w:rPr>
                <w:sz w:val="24"/>
                <w:szCs w:val="24"/>
              </w:rPr>
              <w:t>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 Име</w:t>
            </w:r>
            <w:r>
              <w:rPr>
                <w:sz w:val="24"/>
                <w:szCs w:val="24"/>
              </w:rPr>
              <w:t xml:space="preserve">ть представление о необходимости соблюдения правил техники  безопасности  при занятиях физическими упражнениями на спортивной площадке и в спортивном зале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элементами баскетб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Снайперы», игра в мини-баскетбол. Развитие координационных способностей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-игра, соревнование «</w:t>
            </w:r>
            <w:r>
              <w:rPr>
                <w:sz w:val="24"/>
                <w:szCs w:val="24"/>
              </w:rPr>
              <w:t>Стремительные переда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. Соревнование «Стремительные передач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 Име</w:t>
            </w:r>
            <w:r>
              <w:rPr>
                <w:sz w:val="24"/>
                <w:szCs w:val="24"/>
              </w:rPr>
              <w:t xml:space="preserve">ть знания и представление об особенностях двигательного режима школьника в весенний период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элементами баскетб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Снайперы». Игра в мини-баскетбол. Развитие координационных способностей.</w:t>
            </w:r>
            <w:r>
              <w:rPr>
                <w:sz w:val="24"/>
                <w:szCs w:val="24"/>
              </w:rPr>
              <w:t xml:space="preserve"> Повороты переступанием, прыжком, размыкание на ширину поднятых в стороны рук, технику челночного бега.</w:t>
              <w:tab/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</w:t>
            </w:r>
            <w:r>
              <w:rPr>
                <w:b/>
                <w:bCs/>
                <w:sz w:val="22"/>
              </w:rPr>
              <w:t xml:space="preserve"> Име</w:t>
            </w:r>
            <w:r>
              <w:rPr>
                <w:sz w:val="24"/>
                <w:szCs w:val="24"/>
              </w:rPr>
              <w:t>ть представление о влиянии занятий оздоровительной ходьбой на состояние здоровья челов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 (у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</w:t>
            </w:r>
            <w:r>
              <w:rPr>
                <w:spacing w:val="-15"/>
                <w:sz w:val="24"/>
                <w:szCs w:val="24"/>
              </w:rPr>
              <w:t xml:space="preserve"> Броски в цель (кольцо, щит, мишень) – учёт.  </w:t>
            </w:r>
            <w:r>
              <w:rPr>
                <w:sz w:val="22"/>
              </w:rPr>
              <w:t xml:space="preserve">  ОРУ. Игра «Мяч ловцу». Игра в мини-баскетбол. Развитие координационных способностей</w:t>
            </w:r>
            <w:r>
              <w:rPr>
                <w:sz w:val="24"/>
                <w:szCs w:val="24"/>
              </w:rPr>
              <w:t xml:space="preserve"> закрепить технику мет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 Иметь</w:t>
            </w:r>
            <w:r>
              <w:rPr>
                <w:sz w:val="24"/>
                <w:szCs w:val="24"/>
              </w:rPr>
              <w:t xml:space="preserve"> знания о влиянии занятий бегом на состояние здоровья человека;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-игра.</w:t>
            </w:r>
            <w:r>
              <w:rPr>
                <w:sz w:val="24"/>
                <w:szCs w:val="24"/>
              </w:rPr>
              <w:t xml:space="preserve">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. 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занятиях лёгкой атлетикой: выполнении прыжков, метания и беговых упражнений; кроссовой подготовкой и во время подвижных иг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и эстафеты с мячами. ОРУ типа заря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 Т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2"/>
              </w:rPr>
              <w:t xml:space="preserve">  Иметь</w:t>
            </w:r>
            <w:r>
              <w:rPr>
                <w:sz w:val="24"/>
                <w:szCs w:val="24"/>
              </w:rPr>
              <w:t xml:space="preserve"> представление  о разнообразии общеразвивающих  упражн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-игра.</w:t>
            </w:r>
            <w:r>
              <w:rPr>
                <w:sz w:val="24"/>
                <w:szCs w:val="24"/>
              </w:rPr>
              <w:t xml:space="preserve">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Горелки», «Лапта», «Третий лишний» Эстафеты с мяч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Ловля и передача мяча в движении в треугольниках, квадратах. Ведение мяча с изменением направления и скорости. </w:t>
            </w:r>
            <w:r>
              <w:rPr>
                <w:spacing w:val="-15"/>
                <w:sz w:val="24"/>
                <w:szCs w:val="24"/>
              </w:rPr>
              <w:t xml:space="preserve">Ведение мяча правой и левой рукой в движении. </w:t>
            </w:r>
            <w:r>
              <w:rPr>
                <w:sz w:val="22"/>
              </w:rPr>
              <w:t>Бросок двумя руками от груди. ОРУ. Игра «Овладей мячом». Игра в мини-баскетбол. Развитие координационных способност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рок-игра.</w:t>
            </w:r>
            <w:r>
              <w:rPr>
                <w:sz w:val="24"/>
                <w:szCs w:val="24"/>
              </w:rPr>
              <w:t xml:space="preserve">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Горелки», «Лапта», «Третий лишний» Эстафеты с мяч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 (у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РУ. Ловля и передача мяча в движении. Ведение мяча с изменением направления и скорости (учёт) Эстафеты. Игра «Овладей мячом». Развитие координационных способност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россовая подготовка – 7 час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Равномерный бег 5 мин. Преодоление препятствий.  Чередование бега и ходьбы (80 м бег, 100 м ходьба). Игра «Салки на марше». Развитие выносливости. Инструктаж по ТБ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8 минут, чередовать ходьбу с бегом</w:t>
            </w:r>
            <w:r>
              <w:rPr>
                <w:sz w:val="24"/>
                <w:szCs w:val="24"/>
              </w:rPr>
              <w:t xml:space="preserve"> Иметь представление о пользе физических упражнений для организма младшего школь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ы между кома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. Метание малого мяча в горизонтальную цель; повторить выполнение многоскоков.</w:t>
              <w:tab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Иметь  представление о правилах безопасного поведения при мет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) 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Равномерный бег 6 мин. Преодоление препятствий.  Чередование бега и ходьбы (80 м бег, 100 м ходьба). Игра «Салки на марше». Развитие выносливости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8 минут, чередовать ходьбу с бег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Равномерный бег 6 мин. Преодоление препятствий.  Чередование бега и ходьбы (80 м бег, 100 м ходьба). Игра «Салки на марше». Развитие выносливости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8 минут, чередовать ходьбу с бег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а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Иметь представление о необходимости самоконтроля при занятиях физическими упражнениями.</w:t>
              <w:tab/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минутный бег (у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иминутный бег (учёт). </w:t>
            </w:r>
            <w:r>
              <w:rPr>
                <w:sz w:val="22"/>
              </w:rPr>
              <w:t>Игра «Перебежка с выручкой». Развитие вынослив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бегать в равномерном темпе до 8 минут, чередовать ходьбу с бегом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 (у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Кросс 1 км. Игра «Перебежка с выручкой». Развитие выносливости. Выявление работающих групп мыш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ёгкая атлетика – 10 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Эстафеты с мячом из различных стартов. Игры с бегом и мет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ом из различных ст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с места в цель с 4-5 метров. Игры с мет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в цель с 4–5 м. Игры «Точный расчёт», «Снайперы» Развитие скоростно-силовых качеств. Т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метать из различных положений на дальность и в ц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ёт </w:t>
            </w:r>
            <w:r>
              <w:rPr>
                <w:sz w:val="24"/>
                <w:szCs w:val="24"/>
              </w:rPr>
              <w:t>метания малого мяча с места в цель с 4-5 метров. Техника челночного 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я малого мяча с места в цель с 4-5 метров. Техника челночного бега.</w:t>
            </w:r>
            <w:r>
              <w:rPr>
                <w:sz w:val="22"/>
              </w:rPr>
              <w:t xml:space="preserve"> Игры «Точный расчёт», «Снайперы» Развитие скоростно-силовых каче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метать из различных положений на дальность и в 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 xml:space="preserve">Эстафеты с мячом с различных стартов. Игры с бегом и мета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ом из различных ст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м (учёт) Бег 30 м с высокого ст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Челночный бег 3х10м (учёт). Игра «Бездомный заяц», «Эстафета зверей». Развитие скоростных и координационных  способностей. 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ходьбе и беге, бегать с максимальной скоростью 30 м</w:t>
            </w:r>
            <w:r>
              <w:rPr>
                <w:sz w:val="24"/>
                <w:szCs w:val="24"/>
              </w:rPr>
              <w:t xml:space="preserve"> и челно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с высокого старта (учёт). Прыжки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 с высокого старта (учёт). </w:t>
            </w:r>
            <w:r>
              <w:rPr>
                <w:sz w:val="22"/>
              </w:rPr>
              <w:t xml:space="preserve">Прыжок в длину с места. Многоскоки. Игра «Прыгающие воробушки». Развитие скоростно-силовых качеств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ходьбе и беге, бегать с максимальной скоростью 30 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 xml:space="preserve">Эстафеты с мячом с различных стартов. Игры с бегом и мета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ом с различных ст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ыжки в длину с места на результат. ОРУ с мячами. Игровые упражнения с малыми мячами.</w:t>
              <w:tab/>
              <w:t>Подтягивание на перекладин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на результат. ОРУ с мячами. Игровые упражнения с малыми мячами.</w:t>
              <w:tab/>
              <w:t>Подтягивание на перекладине</w:t>
            </w:r>
            <w:r>
              <w:rPr>
                <w:sz w:val="22"/>
              </w:rPr>
              <w:t xml:space="preserve"> Многоскоки. Игра «Прыгающие воробушки». Развитие скоростно-силовых качест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движения в прыжках, правильно приземляться</w:t>
            </w:r>
            <w:r>
              <w:rPr>
                <w:sz w:val="24"/>
                <w:szCs w:val="24"/>
              </w:rPr>
              <w:t xml:space="preserve"> Иметь представление о правилах безопасности   поведения при занятиях физическими упражнениям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ёт </w:t>
            </w:r>
            <w:r>
              <w:rPr>
                <w:sz w:val="24"/>
                <w:szCs w:val="24"/>
              </w:rPr>
              <w:t>подтягивания на перекладине. ОРУ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ягивания на перекладине. ОРУ с мячами.</w:t>
            </w:r>
            <w:r>
              <w:rPr>
                <w:sz w:val="22"/>
              </w:rPr>
              <w:t xml:space="preserve"> Игра «Зайцы в огороде». Развитие скоростно-силовых качеств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одтягиваться на перекладин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-игра, соревнование. </w:t>
            </w:r>
            <w:r>
              <w:rPr>
                <w:sz w:val="24"/>
                <w:szCs w:val="24"/>
              </w:rPr>
              <w:t>Игры и эстафеты с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 «Самый ловкий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 с мячом с различных ст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играть в подвижные игры с бегом, прыжками, метаниями</w:t>
            </w:r>
            <w:r>
              <w:rPr>
                <w:sz w:val="24"/>
                <w:szCs w:val="24"/>
              </w:rPr>
              <w:t xml:space="preserve"> Иметь знания о правилах безопасности  поведения при занятиях физическими упражнениями во дворе, на площадках и водоемах в летнее время;</w:t>
              <w:tab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9:00Z</dcterms:created>
  <dc:creator>Аленушка</dc:creator>
  <dc:description/>
  <cp:keywords/>
  <dc:language>en-US</dc:language>
  <cp:lastModifiedBy>H2O</cp:lastModifiedBy>
  <dcterms:modified xsi:type="dcterms:W3CDTF">2014-09-13T13:06:00Z</dcterms:modified>
  <cp:revision>28</cp:revision>
  <dc:subject/>
  <dc:title/>
</cp:coreProperties>
</file>