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Программа четырехлетней начальной школы по математике : проект «Начальная школа XXI века» / В. Н. Рудницкая. – М. : Вентана-Граф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: 1 класс : учебник для учащихся общеобразовательных учреждений : в 2 ч. Ч. 1 / В. Н. Рудницкая, Е. Э. Кочурова, О. А. Рыдзе. – М. : Вентана-Граф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: 1 класс : учебник для учащихся общеобразовательных учреждений : в 2 ч. Ч. 2 / В. Н. Рудницкая. – М. : Вентана-Граф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Кочурова, Е. Э.</w:t>
      </w:r>
      <w:r>
        <w:rPr>
          <w:rFonts w:cs="Times New Roman" w:ascii="Times New Roman" w:hAnsi="Times New Roman"/>
        </w:rPr>
        <w:t xml:space="preserve"> Я учусь считать. 1 класс : рабочая тетрадь для учащихся общеобразовательных учреждений / Е. Э. Кочурова. – М. : Вентана-Граф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Кочурова, Е. Э.</w:t>
      </w:r>
      <w:r>
        <w:rPr>
          <w:rFonts w:cs="Times New Roman" w:ascii="Times New Roman" w:hAnsi="Times New Roman"/>
        </w:rPr>
        <w:t xml:space="preserve"> Математика : 1 класс : рабочая тетрадь № 1 для учащихся общеобразовательных учреждений / Е. Э. Кочурова. – М. : Вентана-Граф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Кочурова, Е. Э.</w:t>
      </w:r>
      <w:r>
        <w:rPr>
          <w:rFonts w:cs="Times New Roman" w:ascii="Times New Roman" w:hAnsi="Times New Roman"/>
        </w:rPr>
        <w:t xml:space="preserve"> Математика : 1 класс : рабочая тетрадь № 2 для учащихся общеобразовательных учреждений / Е. Э. Кочурова. – М. : Вентана-Граф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: 1 класс : рабочая тетрадь № 3 для учащихся общеобразовательных учреждений / В. Н. Рудницкая. – М. : Вентана-Граф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: 1 класс : дидактические материалы : в 2 ч. / В. Н. Рудницкая. – М. : Вентана-Граф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: 1 класс : методика обучения / В. Н. Рудницкая, Е. Э. Кочурова, О. А. Рыдзе – М. : Вентана-Граф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в начальной школе. Устные вычисления : методическое пособие / В. Н. Рудницкая, Т. В. Юдачева. – М. : Вентана-Граф, 2011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</w:t>
      </w:r>
      <w:r>
        <w:rPr>
          <w:rFonts w:cs="Times New Roman" w:ascii="Times New Roman" w:hAnsi="Times New Roman"/>
          <w:i/>
          <w:iCs/>
        </w:rPr>
        <w:t>Рудницкая, В. Н.</w:t>
      </w:r>
      <w:r>
        <w:rPr>
          <w:rFonts w:cs="Times New Roman" w:ascii="Times New Roman" w:hAnsi="Times New Roman"/>
        </w:rPr>
        <w:t xml:space="preserve"> Математика в начальной школе. Проверочные и контрольные работы : методическое пособие / В. Н. Рудницкая, Т. В. Юдачева. – М. : Вентана-Граф, 2011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Цели и задачи курс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бучение математике в начальной школ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>- обеспечение интеллектуального развития младших школьников:</w:t>
      </w:r>
    </w:p>
    <w:p>
      <w:pPr>
        <w:pStyle w:val="Normal"/>
        <w:autoSpaceDE w:val="false"/>
        <w:jc w:val="both"/>
        <w:rPr/>
      </w:pPr>
      <w:r>
        <w:rPr/>
        <w:t>формирование основ логико-математического мышления, пространственного</w:t>
      </w:r>
    </w:p>
    <w:p>
      <w:pPr>
        <w:pStyle w:val="Normal"/>
        <w:autoSpaceDE w:val="false"/>
        <w:jc w:val="both"/>
        <w:rPr/>
      </w:pPr>
      <w:r>
        <w:rPr/>
        <w:t>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</w:t>
      </w:r>
    </w:p>
    <w:p>
      <w:pPr>
        <w:pStyle w:val="Normal"/>
        <w:autoSpaceDE w:val="false"/>
        <w:jc w:val="both"/>
        <w:rPr/>
      </w:pPr>
      <w:r>
        <w:rPr/>
        <w:t>решения учебных задач;</w:t>
      </w:r>
    </w:p>
    <w:p>
      <w:pPr>
        <w:pStyle w:val="Normal"/>
        <w:autoSpaceDE w:val="false"/>
        <w:jc w:val="both"/>
        <w:rPr/>
      </w:pPr>
      <w:r>
        <w:rPr/>
        <w:t>-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</w:t>
      </w:r>
    </w:p>
    <w:p>
      <w:pPr>
        <w:pStyle w:val="Normal"/>
        <w:autoSpaceDE w:val="false"/>
        <w:jc w:val="both"/>
        <w:rPr/>
      </w:pPr>
      <w:r>
        <w:rPr/>
        <w:t>величины;</w:t>
      </w:r>
    </w:p>
    <w:p>
      <w:pPr>
        <w:pStyle w:val="Normal"/>
        <w:autoSpaceDE w:val="false"/>
        <w:jc w:val="both"/>
        <w:rPr/>
      </w:pPr>
      <w:r>
        <w:rPr/>
        <w:t>- 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autoSpaceDE w:val="false"/>
        <w:jc w:val="both"/>
        <w:rPr/>
      </w:pPr>
      <w:r>
        <w:rPr/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</w:t>
      </w:r>
    </w:p>
    <w:p>
      <w:pPr>
        <w:pStyle w:val="Normal"/>
        <w:autoSpaceDE w:val="false"/>
        <w:jc w:val="both"/>
        <w:rPr/>
      </w:pPr>
      <w:r>
        <w:rPr/>
        <w:t>изучении других школьных предметов и в повседневной жизни, приобрести</w:t>
      </w:r>
    </w:p>
    <w:p>
      <w:pPr>
        <w:pStyle w:val="Normal"/>
        <w:autoSpaceDE w:val="false"/>
        <w:jc w:val="both"/>
        <w:rPr/>
      </w:pPr>
      <w:r>
        <w:rPr/>
        <w:t>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autoSpaceDE w:val="false"/>
        <w:ind w:firstLine="708"/>
        <w:jc w:val="both"/>
        <w:rPr/>
      </w:pPr>
      <w:r>
        <w:rPr/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ind w:firstLine="708"/>
        <w:jc w:val="both"/>
        <w:rPr/>
      </w:pPr>
      <w:r>
        <w:rPr/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ё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</w:rPr>
        <w:t>Цели и задачи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ое развитие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интереса к математике, стремления использовать математические знания в повседневной жизни.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 курс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чащимися основами математического языка для описания разнообразных предметов и явлений окружающего мира; усвоение общего приема решения задач как универсального действия, умения выстраивать логические цепочки рассуждений, алгоритмы выполняемых действий; использование измерительных и вычислительных умений и навыков.</w:t>
      </w:r>
    </w:p>
    <w:p>
      <w:pPr>
        <w:pStyle w:val="ParagraphStyl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, курса в учебном план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классе на изучение математики отводится 4 часа в неделю, всего 132 часа (33 учебные недели). 6 часов включены в фазу совместного проектирования и планирования учебного года (фаза запуска), 120 часов составляют фазу постановки и решения системы учебных задач, 6 часов отводится на рефлексивную фазу учебного го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имерной рабочей программе предусмотрено проведени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ых работ – 6 ч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водных контрольных работ –1 ч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овых интегрированных работ – 1 ч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представленное в табличной форме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уктура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 множествах предметов (8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и счет. Арифметические действия (52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арифметических действий (11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ление и вычитание чисел первых двух десятков (22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чисел (10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ление  и  вычитание  чисел 7, 8 и  9  с переходом через  десяток (7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ействий в выражениях со скобками (4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(3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о-математическая подготовка. Работа с информацией (3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cap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материал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ичностными результатами</w:t>
      </w:r>
      <w:r>
        <w:rPr>
          <w:rFonts w:cs="Times New Roman" w:ascii="Times New Roman" w:hAnsi="Times New Roman"/>
        </w:rPr>
        <w:t xml:space="preserve"> обучающихся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– решать  учебные  задачи  с  помощью знаков (символов), планировать, контролировать и корректировать ход решения учебной задач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caps/>
          <w:vertAlign w:val="superscript"/>
        </w:rPr>
      </w:pPr>
      <w:r>
        <w:rPr>
          <w:rFonts w:cs="Times New Roman" w:ascii="Times New Roman" w:hAnsi="Times New Roman"/>
          <w:bCs/>
          <w:caps/>
        </w:rPr>
        <w:t>Планируемые результаты обучени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К концу обучения в </w:t>
      </w:r>
      <w:r>
        <w:rPr>
          <w:rFonts w:cs="Times New Roman" w:ascii="Times New Roman" w:hAnsi="Times New Roman"/>
          <w:i/>
          <w:iCs/>
        </w:rPr>
        <w:t xml:space="preserve">первом классе </w:t>
      </w:r>
      <w:r>
        <w:rPr>
          <w:rFonts w:cs="Times New Roman" w:ascii="Times New Roman" w:hAnsi="Times New Roman"/>
        </w:rPr>
        <w:t xml:space="preserve">ученик </w:t>
      </w:r>
      <w:r>
        <w:rPr>
          <w:rFonts w:cs="Times New Roman" w:ascii="Times New Roman" w:hAnsi="Times New Roman"/>
          <w:i/>
          <w:iCs/>
        </w:rPr>
        <w:t>научится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ы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, большее (меньшее) данного числа (на несколько единиц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ческую фигуру (точку, отрезок, треугольник, квадрат, пятиугольник, куб, шар)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лич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 и цифр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арифметических действ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г и шар, квадрат и куб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угольники по числу сторон (углов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 движения (слева направо, справа налево, сверху вниз, снизу вверх)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т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 в пределах 20, записанные цифр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и вида: 3 + 2 = 5, 6 – 4 = 2, 5 · 2 = 10, 9 : 3 = 3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и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ы с целью выявления в них сходства и различ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ы по размерам (больше, меньше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 числа (больше, меньше, больше на, меньше н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значения длин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езки по длине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роизводи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табличного сложения любых однозначных чисел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табличного вычитания однозначных чисел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решения задачи в вопросно-ответной форме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зна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игуры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лир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 «больше», «меньше», «больше на», «меньше на» с использованием фишек, геометрических схем (графов) с цветными стрелками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, иллюстрирующие арифметические действия (сложение, вычитание, умножение, деление)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з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ие предметов на плоскости и в пространств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ие чисел на шкале линейки (левее, правее, между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сравнения чисел словами «больше» или «меньше»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ъявленную геометрическую фигуру (форма, размеры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ир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арифметической задачи: выделять условие и вопрос, данные и искомые числа (величины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ные варианты решения задачи с целью выбора верного или оптимального решения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ифицир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ть элементы множеств на группы по заданному признаку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орядочи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ы (по высоте, длине, ширине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езки в соответствии с их длин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 (в порядке увеличения или уменьшения)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труир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 решения зада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е  задачи  с  заданной  сюжетной  ситуацией  (по  рисунку,</w:t>
        <w:br/>
        <w:t>схеме)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ир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(обнаруживать и исправлять допущенные ошибки)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и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ояние между точками, длину предмета или отрезка (на глаз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ъявленное готовое решение задачи (верно, неверно)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ать учебные и практические задач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читывать предметы, выражать числами получаемые результат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ывать цифрами числа от 1 до 20, число нул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простые текстовые арифметические задачи (в одно действие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ять длину отрезка с помощью линей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отрезок заданной длин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чать на бумаге точку, проводить линию по линейк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вычисления (в том числе вычислять значения выражений, содержащих скобк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в таблице: выбирать необходимую для решения задачи информаци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К концу обучения в </w:t>
      </w:r>
      <w:r>
        <w:rPr>
          <w:rFonts w:cs="Times New Roman" w:ascii="Times New Roman" w:hAnsi="Times New Roman"/>
          <w:i/>
          <w:iCs/>
        </w:rPr>
        <w:t xml:space="preserve">первом классе </w:t>
      </w:r>
      <w:r>
        <w:rPr>
          <w:rFonts w:cs="Times New Roman" w:ascii="Times New Roman" w:hAnsi="Times New Roman"/>
        </w:rPr>
        <w:t xml:space="preserve">ученик </w:t>
      </w:r>
      <w:r>
        <w:rPr>
          <w:rFonts w:cs="Times New Roman" w:ascii="Times New Roman" w:hAnsi="Times New Roman"/>
          <w:i/>
          <w:iCs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аучитьс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и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 приемы  вычислений  с  целью  выявления наиболее удобного приема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роизводи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решения арифметической задачи или любой учебной задачи в виде связного устного рассказа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ифициров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новные классификации;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сновывать: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вычислений на основе использования свойств арифметических действий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ировать деятельнос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 взаимопроверку  выполняемого  задания  при  работе </w:t>
        <w:br/>
        <w:t>в парах;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ать учебные и практические задач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ывать текст задачи в соответствии с предложенными услови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изученные свойства арифметических действий при вычисления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фигуры из ча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бивать данную фигуру на части в соответствии с заданными требовани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на бумаге треугольник с помощью линей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, имеет ли данная фигура ось симметрии и число ос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заданную информацию в виде таблиц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из математического текста необходимую информацию для ответа на поставленный вопро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ножества предметов. Отношения между предметами и между множествами предметов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ства и различия предметов. Предметы, обладающие или не обладающие указанным свойством. Соотношение размеров предметов (фигур). Понятия: больше, меньше, одинаковые по размерам; длиннее, короче, такой же длины (ширины, высоты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я множеств предметов по их численностям. Понятия: больше, меньше, столько же, поровну (предметов); больше, меньше (на несколько предметов). Графы отношений «больше», «меньше» на множестве целых неотрицательных чисе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исло и счет. Арифметические действия и их свойств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 предметов. 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ета предметов цифрами. Число и цифра 0 (нуль). Расположение чисел от 0 до 20 на шкале линейки. Сравнение чисел; запись результатов с использованием знаков &gt;, =, &lt;. Понятия: больше, меньше, равно; больше, меньше (на несколько единиц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ая система записи чисел. Сведения из математики: как появились числа, чем занимается арифмети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(умножение и деление) как взаимно обратные действия. Приемы сложения и вычитания вида: 10 + 8, 18 – 8, 13 – 10. Таблица сложения однозначных чисел в пределах 20; соответствующие случаи вычитания. Приемы вычисления суммы и разности: с помощью шкалы линейки, прибавление и вычитание числа по частям, вычитание с помощью таблицы. Правило сравнения чисел с помощью вычитания. Увеличение и уменьшение числа на несколько един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ое выражение. Порядок выполнения действий в составных выражениях со скобк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сложения, вычитания, умножения и деления. Практические способы выполнения действий. Запись результатов с использованием знаков =, +, –, ×, : . Названия результатов сложения (сумма) и вычитания (разность)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еличины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, стоимость и их единицы. Соотношения между единицами однородных величин. Рубль. Монеты достоинством 1 р., 2 р., 5 р., 10 р. Зависимость между величинами, характеризующими процесс купли-продажи. Вычисление стоимости по двум другим известным величинам. Длина и ее единицы: сантиметр и дециметр. Обозначения: см, дм. Соотношение: 1 дм = 10 см. Длина отрезка и ее измерение с помощью линейки в сантиметрах, в дециметрах, в дециметрах и сантиметрах; записи вида: 1дм 6 см = 16 см, 12 см = 1 дм 2 см. Расстояние между двумя точка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текстовыми задачам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арифметической задачи. Условие и вопрос задачи. Задачи, требующие однократного применения арифметического действия (простые задачи). Запись решения и ответа. Составная задача и ее решение. Задачи, содержащие более двух данных и несколько вопросов. Изменение условия или вопроса задачи. Составление текстов задач в соответствии с заданными условия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еометрические фигур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мета. Понятия: такой же формы, другой формы. Точка, линия, отрезок, круг, треугольник, квадрат, пятиугольник. Куб. Шар. Изображение простейших плоских фигур с помощью линейки и от руки. Взаимное расположение предметов. Понятия: выше, ниже, дальше, ближе, справа, слева, над, под, за, между, вне, внутри. Осевая симметрия. Отображение предметов в зеркале. Ось симметрии. Пары симметричных фигур (точек, отрезков, многоугольников)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огико-математическая подготов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все, не все; все, кроме; каждый, какой-нибудь, один из, любой. Классификация множества предметов по заданному признаку. Определение оснований классификации. Решение несложных задач логического характер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информацией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 и  представление  информации,  связанной  со  счетом,  с  измерением. Таблица. Строки и столбцы таблицы. Чтение несложной таблицы. Заполнение строк и столбцов готовых таблиц в соответствии с предъявленным набором данных. Перевод информации из текстовой формы в табличную. Информация, представленная последовательностями предметов, чисел, фигу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  1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 Кутепова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 132 час;  в неделю  4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____, зачетов ____, те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___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программ Министерства образования и науки РФ 2004 года издания и учебного плана на 2014-2015 учебный г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/>
          <w:b/>
          <w:bCs/>
          <w:caps/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42"/>
        <w:gridCol w:w="1134"/>
        <w:gridCol w:w="992"/>
        <w:gridCol w:w="1417"/>
        <w:gridCol w:w="4675"/>
        <w:gridCol w:w="3122"/>
        <w:gridCol w:w="283"/>
        <w:gridCol w:w="425"/>
      </w:tblGrid>
      <w:tr>
        <w:trPr>
          <w:trHeight w:val="8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звание темы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роки из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ип урока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У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муникативн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улятивные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озможные виды деятельности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учающихс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Фаза совместного проектирования и планирования учебного года (фаза запуска)</w:t>
            </w:r>
            <w:r>
              <w:rPr>
                <w:i/>
                <w:iCs/>
              </w:rPr>
              <w:t xml:space="preserve">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</w:rPr>
              <w:t>Выявление уровня элементарных представлений дет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Умение </w:t>
              <w:br/>
              <w:t xml:space="preserve">выбирать предметы по одному свойству (цвет, форма, </w:t>
              <w:br/>
              <w:t xml:space="preserve">размер)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азвива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ние ответов </w:t>
              <w:br/>
              <w:t xml:space="preserve">на вопросы; описание предмета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 о значении понятий «предмет», «квадрат», «круг», «треугольник», </w:t>
              <w:br/>
              <w:t>«четырехугольник», «прямоугольник», «признак предмета», о необходимости учебной дея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раивать коммуникативно-речевые </w:t>
              <w:br/>
              <w:t>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 слушают)</w:t>
            </w:r>
            <w:r>
              <w:rPr>
                <w:rFonts w:cs="Times New Roman" w:ascii="Times New Roman" w:hAnsi="Times New Roman"/>
              </w:rPr>
              <w:t>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</w:rPr>
              <w:t xml:space="preserve">о поведении в процессе учебной </w:t>
              <w:br/>
              <w:t>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менение вербальных и невербальных форм общения для ситуаций знакомства с учителем, друг с другом, выведение правил общения; составление и построение делового диалога учителя с учениками и сюжетного диалога учащихся между соб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диагностических заданий; участие в дидактических играх по нахождению предметов определенного признака;</w:t>
            </w:r>
            <w:r>
              <w:rPr>
                <w:rFonts w:cs="Times New Roman" w:ascii="Times New Roman" w:hAnsi="Times New Roman"/>
              </w:rPr>
              <w:t xml:space="preserve"> слушание и принятие данного учителем </w:t>
              <w:br/>
              <w:t>задания, планирование действия согласно постав-</w:t>
              <w:br/>
              <w:t>ленной задаче, выявление собственных проблем в знаниях и умения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 xml:space="preserve">правил дидактической игры; высказывание позиции школьника; изображение </w:t>
              <w:br/>
              <w:t>геометрических фигу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ение уровня элементарных представлений детей.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Представление о фигурах, их видах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азвива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ние ответов на вопросы; описание предмета;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 о значении понятий «фигура», «квадрат», «круг», «треугольник», «четырехугольник», «шестиугольник», «прямоугольник», «многоугольник», о необходимости учеб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раивать коммуникативно-речевые действия, направленные на учет </w:t>
              <w:br/>
              <w:t>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 </w:t>
              <w:br/>
              <w:t>слушают)</w:t>
            </w:r>
            <w:r>
              <w:rPr>
                <w:rFonts w:cs="Times New Roman" w:ascii="Times New Roman" w:hAnsi="Times New Roman"/>
              </w:rPr>
              <w:t>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</w:rPr>
              <w:t xml:space="preserve">о поведении в процессе учебной </w:t>
              <w:br/>
              <w:t>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менение вербальных и невербальных форм общения с учителем, друг с другом; составление </w:t>
              <w:br/>
              <w:t>и построение делового диалога учителя с уче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диагностических заданий; участие в дидактических играх на осуществление классификации предметов по определенному признаку;</w:t>
            </w:r>
            <w:r>
              <w:rPr>
                <w:rFonts w:cs="Times New Roman" w:ascii="Times New Roman" w:hAnsi="Times New Roman"/>
              </w:rPr>
              <w:t xml:space="preserve"> слушание и принятие данного учителем задания; планирование действия согласно поставленной задаче; выявление собственных проблем в знаниях и умениях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 xml:space="preserve">правил дидактической игры; высказывание позиции школьника: создание фигуры из элементов (деталей) с помощью догадки; изображение геометрических фигур </w:t>
              <w:br/>
              <w:t>заданного ви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</w:rPr>
              <w:t>Выявление уровня эле-</w:t>
              <w:br/>
              <w:t xml:space="preserve">ментарных предтавлений </w:t>
              <w:br/>
              <w:t xml:space="preserve">детей. </w:t>
            </w: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ставе чисел.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мение решать</w:t>
              <w:br/>
              <w:t xml:space="preserve">задачи на сложение </w:t>
              <w:br/>
              <w:t>и выч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азвива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ние ответов </w:t>
              <w:br/>
              <w:t xml:space="preserve">на вопросы; представление о составе числа, осуществление действия сложения и вычита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 </w:t>
              <w:br/>
              <w:t>о необходимости учебной дея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и сохранять учебную задачу; адекватно воспринимать оценку учителя; </w:t>
              <w:br/>
              <w:t xml:space="preserve">планировать свои действия в соответствии с поставлен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раивать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е представление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менение </w:t>
              <w:br/>
              <w:t>вербальных и невербальных форм общения с учителем, друг с друго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диагностических заданий; участие в дидактических играх с элементами сложения и вычитания; </w:t>
            </w:r>
            <w:r>
              <w:rPr>
                <w:rFonts w:cs="Times New Roman" w:ascii="Times New Roman" w:hAnsi="Times New Roman"/>
              </w:rPr>
              <w:t>слушание и принятие данного учителем задания; планирование действия согласно поставленной задаче; выявление собственных проблем в знаниях и умениях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 xml:space="preserve">правил дидактической игры; высказывание позици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ставление «Карты знаний», </w:t>
              <w:br/>
              <w:t xml:space="preserve">индивидуальных планов продвижения по предмету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вить учебную задачу на основе соотнесения того, что уже известно и усвоено, </w:t>
              <w:br/>
              <w:t xml:space="preserve">и того, что еще неизвестно; определять последовательность промежуточных целей с учетом конечного </w:t>
              <w:br/>
              <w:t>результата; составлять план и последовательность действий; осуществлять контроль в форме сличения способа действия и его результата с заданным эталоном с целью обнаружения отклонений и отличий от эталона; выделять и осознавать то, что уже усвоено и что еще нужно усвоить; внести необходимые дополнения и коррективы в план и способ действия в случае расхождения эталона, реального действия и его результата; предвосхищать результат усвоения знаний, его временных характеристи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раивать конструктивные способы </w:t>
              <w:br/>
              <w:t>взаимодействия с окружающими, коммуникативно-речевые действия, направленные на учет позиции собеседника.</w:t>
            </w:r>
            <w:r>
              <w:rPr>
                <w:rFonts w:cs="Times New Roman" w:ascii="Times New Roman" w:hAnsi="Times New Roman"/>
                <w:spacing w:val="30"/>
              </w:rPr>
              <w:t xml:space="preserve"> Личностные: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  <w:br/>
              <w:t xml:space="preserve">адекватно судят о причинах своего успеха или неуспеха в учении, </w:t>
              <w:br/>
              <w:t xml:space="preserve">связывая успехи с усилиями, </w:t>
              <w:br/>
              <w:t>трудолюби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, индивиду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учителя определение границы знания </w:t>
              <w:br/>
              <w:t xml:space="preserve">и «незнания», составление индивидуального плана </w:t>
              <w:br/>
              <w:t xml:space="preserve">продвижения по предмету, формирование задач года </w:t>
              <w:br/>
              <w:t>и фиксирование их в форме «Карты знаний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дагогической поддержке постановка учеб-</w:t>
              <w:br/>
              <w:t xml:space="preserve">ной задачи, определение </w:t>
              <w:br/>
              <w:t xml:space="preserve">последовательности промежуточных целей, составление плана и последовательности действий, осуществление контроля в форме сличения способа действия и его результата с заданным </w:t>
              <w:br/>
              <w:t xml:space="preserve">эталоном, внесение изменений и корректив в план </w:t>
              <w:br/>
              <w:t xml:space="preserve">и способ действия в случае расхождения эталона, реального действия и его результата, предвосхищение </w:t>
              <w:br/>
              <w:t>результата и уровня усвоения знаний, его временных характеристик; выполнение самостоятельной творческой работы; осуществление контроля за выполнением, внесение корректив по ходу выполнения работы, предвосхищение результ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Представление результатов творческой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азвива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поиска необходимой информации для выполнения учебного задания с использованием дополнительной литературы; использование знаково-символических средств для решения задания; осознанное и произвольное построение речевого высказывания в устной форм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оценку учителя и учащихс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менение вербальных и невербальных форм общения с учителем, друг с другом; построение делового диалога учителя с ученика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(группо-</w:t>
              <w:br/>
              <w:t xml:space="preserve">вая) – </w:t>
            </w:r>
            <w:r>
              <w:rPr>
                <w:rFonts w:cs="Times New Roman" w:ascii="Times New Roman" w:hAnsi="Times New Roman"/>
              </w:rPr>
              <w:t xml:space="preserve">представление результатов домашней творческой самостоятельной работы; </w:t>
              <w:br/>
              <w:t xml:space="preserve">составление устных рассказов (монологическое выскаывание) о выполнении </w:t>
              <w:br/>
              <w:t xml:space="preserve">творческой самостоятельной работы; ее презентация; слушание оценки своего ответа и оценивание (в устной форме) соответствия содержания ответа одноклассника заданию и исполнения его выступл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едставление результатов творческой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азвива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поиска необходимой информации для выполнения учебного задания с использованием дополнительной литературы; использование знаково-символических средств для решения задания; осознанное и произвольное построение речевого высказывания в устной форм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оценку учителя и учащихс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менение вербальных и невербальных форм общения с учителем, друг с другом; построение делового диалога учителя с ученика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(группо-</w:t>
              <w:br/>
              <w:t xml:space="preserve">вая) – </w:t>
            </w:r>
            <w:r>
              <w:rPr>
                <w:rFonts w:cs="Times New Roman" w:ascii="Times New Roman" w:hAnsi="Times New Roman"/>
              </w:rPr>
              <w:t xml:space="preserve">представление результатов домашней творческой самостоятельной работы; </w:t>
              <w:br/>
              <w:t xml:space="preserve">составление устных рассказов (монологическое выскаывание) о выполнении </w:t>
              <w:br/>
              <w:t xml:space="preserve">творческой самостоятельной работы; ее презентация; слушание оценки своего ответа и оценивание (в устной форме) соответствия содержания ответа одноклассника заданию и исполнения его выступл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аза постановки и решения системы учебных задач </w:t>
            </w:r>
            <w:r>
              <w:rPr>
                <w:rFonts w:cs="Times New Roman" w:ascii="Times New Roman" w:hAnsi="Times New Roman"/>
                <w:i/>
                <w:iCs/>
              </w:rPr>
              <w:t>(120 ч)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Первоначальные представления о множествах предметов </w:t>
            </w:r>
            <w:r>
              <w:rPr/>
              <w:t>(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равнива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ние ответов </w:t>
              <w:br/>
              <w:t xml:space="preserve">на вопросы; описание предмета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 о значении понятий «предмет», «квадрат», «круг», «треугольник», </w:t>
              <w:br/>
              <w:t>«четырехугольник», «прямоугольник», «признак предмета», о необходимости учебной дея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раивать коммуникативно-речевые </w:t>
              <w:br/>
              <w:t>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 слушают)</w:t>
            </w:r>
            <w:r>
              <w:rPr>
                <w:rFonts w:cs="Times New Roman" w:ascii="Times New Roman" w:hAnsi="Times New Roman"/>
              </w:rPr>
              <w:t>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</w:rPr>
              <w:t xml:space="preserve">о поведении в процессе учебной </w:t>
              <w:br/>
              <w:t>деятель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менение вербальных и невербальных форм общения для ситуаций знакомства с учителем, друг с другом, выведение правил общения; составление и построение делового диалога учителя с учениками и сюжетного диалога учащихся между собо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диагностических заданий; участие в дидактических играх по нахождению предметов определенного признака;</w:t>
            </w:r>
            <w:r>
              <w:rPr>
                <w:rFonts w:cs="Times New Roman" w:ascii="Times New Roman" w:hAnsi="Times New Roman"/>
              </w:rPr>
              <w:t xml:space="preserve"> слушание и принятие данного учителем </w:t>
              <w:br/>
              <w:t xml:space="preserve">задания, планир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равнива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ние ответов </w:t>
              <w:br/>
              <w:t>на вопросы; описание предмета;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построение рассуждений о значении понятий «фигура», «квадрат», «круг», «треугольник», «четырехугольник», «шестиугольник», «прямоугольник», «много-</w:t>
              <w:br/>
              <w:t>угольник», о необходимости учебн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раивать коммуникативно-речевые действия, направленные на учет </w:t>
              <w:br/>
              <w:t>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 </w:t>
              <w:br/>
              <w:t>слушают)</w:t>
            </w:r>
            <w:r>
              <w:rPr>
                <w:rFonts w:cs="Times New Roman" w:ascii="Times New Roman" w:hAnsi="Times New Roman"/>
              </w:rPr>
              <w:t>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</w:rPr>
              <w:t>о поведении в процессе учебной деятель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менение вербальных и невербальных форм общения с учителем, друг с другом; составление </w:t>
              <w:br/>
              <w:t>и построение делового диалога учителя с уче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диагностических заданий; участие в дидактических играх на осуществление классификации предметов по определенному признаку;</w:t>
            </w:r>
            <w:r>
              <w:rPr>
                <w:rFonts w:cs="Times New Roman" w:ascii="Times New Roman" w:hAnsi="Times New Roman"/>
              </w:rPr>
              <w:t xml:space="preserve"> слушание и принятие данного учителем задания; планирование действия согласно поставленной задаче; выявление собственных проблем в знаниях и умени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ева направо. Справа налев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39" w:firstLine="646"/>
              <w:rPr/>
            </w:pPr>
            <w:r>
              <w:rPr/>
              <w:t>О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е движения;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упорядочивание предметов по направлению и размеру; отработка навыков счета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</w:t>
            </w:r>
            <w:r>
              <w:rPr>
                <w:rFonts w:cs="Times New Roman" w:ascii="Times New Roman" w:hAnsi="Times New Roman"/>
              </w:rPr>
              <w:t xml:space="preserve"> – классификация предметов по заданным свойства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держивать цель деятельности до получения ее результата; оценивать (сравнивать </w:t>
              <w:br/>
              <w:t>с эталоном) результаты деятельности (чужой, своей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существенный признак разбиения предметов на группы (классификации); приводить доказательства истинности проведенной классифик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ют собственную учебную деятельность: свои достижения, самостоятельность, инициатив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>постановка учебной задачи, составление плана и последовательности действий,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пределение движения; </w:t>
              <w:br/>
              <w:t xml:space="preserve">упорядочивание предметов </w:t>
              <w:br/>
              <w:t xml:space="preserve">по направлению и размеру; классификация предметов по заданным свойствам; </w:t>
              <w:br/>
              <w:t>отработка навыков счет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ирование действия согласно поставленной задаче; </w:t>
            </w:r>
            <w:r>
              <w:rPr>
                <w:rFonts w:cs="Times New Roman" w:ascii="Times New Roman" w:hAnsi="Times New Roman"/>
                <w:color w:val="000000"/>
              </w:rPr>
              <w:t>участие в дидактических играх; ориентирование в понятиях «справа – направо», «слева – нале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омимся с таблиц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методологическ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авлен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 xml:space="preserve">– определение таблицы, строки, столбца; описание местоположения фигуры в таблице; отработка навыков сче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; пытаться предлагать способ ре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ариваться и приходить к общему решению в совместной деятельности;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оценивают собственную учебную деятельность: свои достижения, самостоятельность, инициатив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учителя определение границы знания и «незнания», постановка учебной задачи; определение таблицы, нахождение строки, столбца; описание местоположения фигуры </w:t>
              <w:br/>
              <w:t>в таблице; отработка навыков счет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риентирование в понятиях «справа вверху, внизу», «слева вверху, внизу», «правее, левее»; соединение точек в соответствии с заданным на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я между пред-</w:t>
              <w:br/>
              <w:t xml:space="preserve">метами, </w:t>
              <w:br/>
              <w:t>фигурами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методологическ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авлен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; отработка навыков сче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визуальное сравнение предметов или геометрических </w:t>
              <w:br/>
              <w:t>фигур по размерам; упорядоч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(расположение) предметов по высоте, длине, ширине в порядке увеличения или уменьшения; изменение размеров фигур при сохранении други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раивать коммуникативно-речевые действия, направленные на учет </w:t>
              <w:br/>
              <w:t>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ицы собственного зна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незнания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учебной зада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(парная) </w:t>
            </w:r>
            <w:r>
              <w:rPr>
                <w:rFonts w:cs="Times New Roman" w:ascii="Times New Roman" w:hAnsi="Times New Roman"/>
              </w:rPr>
              <w:t>– умение работать в паре при совместной учебной деятельности; участие в дидактических играх на сравнение, упорядочение предметов, геометрических фигур; вступление в диалог; построение речевого высказывания в устной форме: описание расположения объектов с использованием понятий «больше», «меньше», «одинаковые по размерам»; «длиннее», «короче», «такой же длины» (ширины, высоты); отработка навыков сч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ценивание своего участия в парной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я между множествами предм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методологическ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авлен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осознанное и произвольное построение речевого высказывания с использованием понятий «больше», «меньше», «столько же», «поровну» (предметов); «больше», «меньше» (на несколько предметов); отработка навыков сче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сравнение двух множеств предметов по их численностям путем составления пар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анализировать собственную работу: соотносить план и совершенные операции, </w:t>
              <w:br/>
              <w:t>находить ошибк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-</w:t>
              <w:br/>
              <w:t xml:space="preserve">ровать собственное мнение </w:t>
              <w:br/>
              <w:t>и позицию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(парная) </w:t>
            </w:r>
            <w:r>
              <w:rPr>
                <w:rFonts w:cs="Times New Roman" w:ascii="Times New Roman" w:hAnsi="Times New Roman"/>
              </w:rPr>
              <w:t xml:space="preserve">– умение работать в паре при совместной учебной деятельности; участие в дидактических играх на соотношение множеств предметов по их численностям; вступление </w:t>
              <w:br/>
              <w:t>в диалог; построение рече-</w:t>
              <w:br/>
              <w:t xml:space="preserve">вого высказывания в устной форме с использованием понятий «больше», «меньше», «столько же», «поровну» </w:t>
              <w:br/>
              <w:t>(предметов); «больше»,</w:t>
              <w:br/>
              <w:t xml:space="preserve">«меньше» (на несколько </w:t>
              <w:br/>
              <w:t xml:space="preserve">предметов); отработка </w:t>
              <w:br/>
              <w:t>навыков счет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оценивание своего участия в парной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ива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пределение и различение понятий «внутри», «вне» замкнутого контура; называние геометрических фигур; дорисовывание линий; отработка навыков сче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сравнение предметов по форме, цвету, размеру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ных позиций в сотрудничеств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ют оценку учителя </w:t>
              <w:br/>
              <w:t>и одноклассник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</w:t>
              <w:br/>
              <w:t>учителя определение учеб 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выведение правил дидактических игр; определение и различение понятий «внутри», «вне замкнутого контура»; называние геометрических фигур; отработка навыков сче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iCs/>
              </w:rPr>
              <w:t>Индивидуальная 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ланирование действия согласно поставленной задаче; </w:t>
            </w:r>
            <w:r>
              <w:rPr>
                <w:color w:val="000000"/>
              </w:rPr>
              <w:t xml:space="preserve">участие в дидактических играх; </w:t>
            </w:r>
            <w:r>
              <w:rPr/>
              <w:t>дорисовывание линий; соединение точек в соответствии с заданным направлением; выполнение заданий с помощью набора «Фиш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а и циф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отношение числа 1 с количеством предметов; письмо цифры 1; построение речевого высказывания в устной форме с использованием слов «длиннее», «короче»; пересчитывание предметов в пределах 5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равнения предме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раивать коммуникативно-речевые действия, направленные на учет </w:t>
              <w:br/>
              <w:t>позиции собеседн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слух говорит один, а другие внимательно </w:t>
              <w:br/>
              <w:t>слушают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осознают необходимость </w:t>
              <w:br/>
              <w:t>самосовершенствования; оценивают свою активност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определение учебной задачи: </w:t>
              <w:br/>
              <w:t>соотношение числа 1 с количеством предметов; построение речевого высказывания в устной форме с использованием слов «длиннее», «короче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бсуждение </w:t>
              <w:br/>
              <w:t>и выведение правил дидактической игры, решения поставленной задачи; высказывание позиции школьника; сравнение предме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 xml:space="preserve">в дидактических играх; </w:t>
              <w:br/>
              <w:t>письмо цифры 1; выполнение заданий с помощью «кассы цифр»; пересчитывание предметов в пределах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9" w:firstLine="14"/>
              <w:rPr/>
            </w:pPr>
            <w:r>
              <w:rPr>
                <w:spacing w:val="-3"/>
              </w:rPr>
              <w:t xml:space="preserve">Числа и цифры. Диагностическое </w:t>
            </w:r>
            <w:r>
              <w:rPr/>
              <w:t>обслед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ва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вить учебную задачу на основе соотнесения того, что уже известно и усвоено, </w:t>
              <w:br/>
              <w:t xml:space="preserve">и того, что еще неизвестно; определять последовательность промежуточных целей с учетом конечного </w:t>
              <w:br/>
              <w:t>результата; составлять план и последовательность действий; осуществлять контроль в форме сличения способа действия и его результата с заданным эталоном с целью обнаружения отклонений и отличий от эталона; выделять и осознавать то, что уже усвоено и что еще нужно усвоить; внести необходимые дополнения и коррективы в план и способ действия в случае расхождения эталона, реального действия и его результата; предвосхищать результат усвоения знаний, его временных характеристи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раивать конструктивные способы </w:t>
              <w:br/>
              <w:t>взаимодействия с окружающими, коммуникативно-речевые действия, направленные на учет позиции собеседника.</w:t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 xml:space="preserve">Личностные: </w:t>
            </w:r>
            <w:r>
              <w:rPr/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  <w:br/>
              <w:t xml:space="preserve">адекватно судят о причинах своего успеха или неуспеха в учении, </w:t>
              <w:br/>
              <w:t xml:space="preserve">связывая успехи с усилиями, </w:t>
              <w:br/>
              <w:t>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, индивиду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учителя определение границы знания </w:t>
              <w:br/>
              <w:t xml:space="preserve">и «незнания», составление индивидуального плана </w:t>
              <w:br/>
              <w:t xml:space="preserve">продвижения по предмету, формирование задач года </w:t>
              <w:br/>
              <w:t>и фиксирование их в форме «Карты знаний».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>При педагогической поддержке постановка учеб-</w:t>
              <w:br/>
              <w:t xml:space="preserve">ной задачи, определение </w:t>
              <w:br/>
              <w:t xml:space="preserve">последовательности промежуточных целей, составление плана и последовательности действий, осуществление контроля в форме сличения способа действия и его результата с заданным </w:t>
              <w:br/>
              <w:t xml:space="preserve">эталоном, внесение изменений и корректив в план и способ действия в случае расхождения эталона, реального действия и его результата, предвосхищение </w:t>
              <w:br/>
              <w:t>результата и уровня усвоения знаний, его временных характеристик; выполнение самостоятельной творческой работы; осуществление контроля за выполнением, внесение корректив по ходу выполнения работы, предвосхищение результата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труиру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ва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ставление фигуры из двух «уголков»; письмо цифр 1 и 2; </w:t>
              <w:br/>
              <w:t>пересчитывание предметов в пределах 10; овладение навыками обратного счета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</w:t>
            </w:r>
            <w:r>
              <w:rPr>
                <w:rFonts w:cs="Times New Roman" w:ascii="Times New Roman" w:hAnsi="Times New Roman"/>
              </w:rPr>
              <w:t>– выделение общего и частно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держивать </w:t>
              <w:br/>
              <w:t xml:space="preserve">цель до получения ее результата; корректировать деятельность: вносить изменения в процесс с учетом возникших трудностей и ошибок; </w:t>
              <w:br/>
              <w:t>намечать способы их устран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-</w:t>
              <w:br/>
              <w:t xml:space="preserve">лировать действия партнера; </w:t>
              <w:br/>
              <w:t xml:space="preserve">строить понятные для партнера </w:t>
              <w:br/>
              <w:t>высказыв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правила взаимодействия в групп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; ведение прямого и обратного сч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в </w:t>
            </w:r>
            <w:r>
              <w:rPr>
                <w:rFonts w:cs="Times New Roman" w:ascii="Times New Roman" w:hAnsi="Times New Roman"/>
              </w:rPr>
              <w:t>решении учебной задачи; слушание и принятие данного учителем задания, планирование действия согласно поставленной задаче; пересчитывание предметов в пределах 10; письмо цифр 1, 2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 xml:space="preserve">правил конструирования </w:t>
              <w:br/>
              <w:t>фигур из деталей; составление фигур из деталей набора; высказывание позиции шк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товимся выполнять сло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отношение числа 3 с количеством предметов, определение состава числа 3; письмо цифры 3; овладение устным счетом в пределах 9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осуществление синтеза как составление целого </w:t>
              <w:br/>
              <w:t>из частей (состав числа 3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высказывать свою версию, пытаться предлагать способ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ных позиций в сотрудниче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екватно воспринимают оценку учителя и одноклассник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, постановка учебной задачи; ведение устного счета в пределах 9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</w:t>
            </w:r>
            <w:r>
              <w:rPr>
                <w:rFonts w:cs="Times New Roman" w:ascii="Times New Roman" w:hAnsi="Times New Roman"/>
              </w:rPr>
              <w:t>– участие в дидактических играх на определение состава числа 3, образование числа 3, соотношение числа 3 с количеством предме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исьмо цифры 3; моделирование </w:t>
              <w:br/>
              <w:t>сложения и вычитания чисел 1, 2, 3 с помощью сложения и вычитания предметов; определение пространственного положения цифр 1, 2, 3 и числа предметов в множ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дим фиг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методологическ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авлен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нахождение фигуры на чертеже; называние фигур по их признакам; отработка навыков счета в пределах 10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установление закономерности; сравнение целого и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делять и осознавать то, что уже усвоено и что еще нужно усвоить, внести необходимые дополнения и коррективы </w:t>
              <w:br/>
              <w:t>в план и способ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договариваться и приходить </w:t>
              <w:br/>
              <w:t xml:space="preserve">к общему решению в совместной </w:t>
              <w:br/>
              <w:t>деятельности, в том числе в ситуации столкновения интерес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>и «незнания»; 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</w:t>
              <w:br/>
              <w:t xml:space="preserve">учителя определение границы знания и «незнания», </w:t>
              <w:br/>
              <w:t xml:space="preserve">постановка учебной задачи, определение последовательности промежуточных целей; сравнение целого </w:t>
              <w:br/>
              <w:t xml:space="preserve">(четырехугольника) и его </w:t>
              <w:br/>
              <w:t>частей (треугольников); пересчитывание предметов в пределах 10; выведение правил дидактических иг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(групповая) – </w:t>
            </w:r>
            <w:r>
              <w:rPr>
                <w:rFonts w:cs="Times New Roman" w:ascii="Times New Roman" w:hAnsi="Times New Roman"/>
              </w:rPr>
              <w:t xml:space="preserve">нахождение фигуры на чертеже, называние ее признаков; осуществление </w:t>
              <w:br/>
              <w:t>поиска треугольников в фигурах сложной конфигурации; отработка навыков счета в пределах 10, написание цифр 1, 2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право. Вл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крытие нового зн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ориентирование в понятия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право», «влево»; уточнение </w:t>
              <w:br/>
              <w:t xml:space="preserve">пространственного расположения предметов; использование шкалы линейки при порядковом счете; соотношение числа 4 с количеством предметов, определение состава числа 4; письмо цифры 4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 сравнение предметов по высоте и расположению.</w:t>
            </w:r>
          </w:p>
          <w:p>
            <w:pPr>
              <w:pStyle w:val="Normal"/>
              <w:rPr/>
            </w:pPr>
            <w:r>
              <w:rPr/>
              <w:t>Регулятивные: принимать 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собственное мнение </w:t>
              <w:br/>
              <w:t>и позиц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30"/>
              </w:rPr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участие </w:t>
              <w:br/>
              <w:t>в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>решении учебной задачи:</w:t>
            </w:r>
            <w:r>
              <w:rPr/>
              <w:t xml:space="preserve"> осуществление порядкового счета с использованием </w:t>
              <w:br/>
              <w:t xml:space="preserve">шкалы линейки; называние и определение последовательности натуральных чисел; уточнение пространственного расположения </w:t>
              <w:br/>
              <w:t xml:space="preserve">предметов; соотношение </w:t>
              <w:br/>
              <w:t>числа 4 с количеством предметов, определение состава числа 4.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i/>
                <w:iCs/>
              </w:rPr>
              <w:t>Коллективная (групповая)</w:t>
            </w:r>
            <w:r>
              <w:rPr/>
              <w:t xml:space="preserve"> – моделирование сложения</w:t>
              <w:br/>
              <w:t>и вычитания чисел с помощью сложения и вычитания групп предметов; письмо цифры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товимся выполнять вычит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исьмо цифр 1–4; отработка навыков счета в пределах 10; </w:t>
              <w:br/>
              <w:t xml:space="preserve">закрепление знания числового </w:t>
              <w:br/>
              <w:t xml:space="preserve">ряда от 1 до 9; выделение из множеств его подмножеств; удаление части множест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 xml:space="preserve">– структурирование учебного материала </w:t>
              <w:br/>
              <w:t>(составление записи, схемы, рисунков к тексту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, определение последовательности промежуточных целей; отработка навыков счета в пределах 10; закреп-</w:t>
              <w:br/>
              <w:t>ление знания числового ряда от 1 до 9; выделение из множеств его подмножеств; удаление части множест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воспроизведение способов выполнения вычитания с опорой </w:t>
              <w:br/>
              <w:t xml:space="preserve">на модели (фишки, шкала </w:t>
              <w:br/>
              <w:t>линейки); письмо цифр 1–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ива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оотношение числа 5 с количеством предметов, письмо цифры 5; соотнесение цифры 5 и числа 5; составление модели по данной сюжетной ситуации; изменение формы фигуры при сохранении размера и цвет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предметов; классификация геометрических фигур по цвету и форм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собственное мнение </w:t>
              <w:br/>
              <w:t>и позиц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30"/>
              </w:rPr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, постановка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Групповая </w:t>
            </w:r>
            <w:r>
              <w:rPr>
                <w:rFonts w:cs="Times New Roman" w:ascii="Times New Roman" w:hAnsi="Times New Roman"/>
              </w:rPr>
              <w:t>– участие в дидактических играх на определение состава числа 5, образование числа 5, соотношение числа 5 с количеством предме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iCs/>
              </w:rPr>
              <w:t>Индивидуальная –</w:t>
            </w:r>
            <w:r>
              <w:rPr/>
              <w:t xml:space="preserve"> письмо цифры 5; моделирование </w:t>
              <w:br/>
              <w:t xml:space="preserve">сложения и вычитания чисел 1–5 с помощью сложения и вычитания предметов; изменение формы фигуры при сохранении размера </w:t>
              <w:br/>
              <w:t>и ц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ива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80" w:leader="none"/>
              </w:tabs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оотношение числа 6 с количеством предметов; письмо цифры 6; соотнесение цифры 6 и числа 6; определение состава числа 6; построение речевого высказывания в устной форме с использованием понятия «…на…больше (меньше), чем…»; составление вопросов </w:t>
              <w:br/>
              <w:t xml:space="preserve">со словом «на сколько»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</w:rPr>
              <w:t xml:space="preserve"> – самостоятельное создание способов решения проб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составлять план 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собственное мнение </w:t>
              <w:br/>
              <w:t>и позицию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товимся решать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отношение числа 7 с количеством предметов; письмо цифры 7; соотнесение цифры 7 и числа 7; образование числа 7; выполнение прямого и обратного счета в пределах 10; введение действий сложения и вычитания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интеза как составление целого (число 7)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</w:t>
              <w:br/>
              <w:t>учителя постановка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соотношение числа 7 с количеством предметов; соотнесение цифры 7 и числа 7; образование числа 7, определение места числа 7 в последовательности чисел от 1 до 7; обсуждение и выведение правил дидактической игры; осуществление действий сложения и вычит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е способ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я учебной задачи, в дидактических играх; письмо </w:t>
              <w:br/>
              <w:t xml:space="preserve">цифры 7; моделирование </w:t>
              <w:br/>
              <w:t>числа 7 с помощью фишек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товимся решать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ыполнение действий сложения и вычитания; письмо цифр 1–7; моделирование состава чисел 2–7 с помощью фишек; установление соответствия между рисунком и моделью, текстом и моделью; нахождение геометрических фигур в большой фигур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интеза </w:t>
              <w:br/>
              <w:t>как составление целого из част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постановка учебной задачи; участие в дидактических играх на определение следующего и предыдущего чисел в пределах 7; воспроизведение по памяти состава числа 7 из двух слагаемых; прямой и обратный счет в пределах 10; устное решение простейших текстовых задач на сложение и вычитани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, дидактической игре; </w:t>
            </w:r>
            <w:r>
              <w:rPr>
                <w:rFonts w:cs="Times New Roman" w:ascii="Times New Roman" w:hAnsi="Times New Roman"/>
              </w:rPr>
              <w:t>выполнение заданий самостояте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моделирование состава числа 7 с помощью фишек; письмо цифр 1–7; </w:t>
              <w:br/>
              <w:t>нахождение геометрических фигур в большой фиг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ладываем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арифметическим действием сложением; </w:t>
              <w:br/>
              <w:t>выполнение записи сложения с использованием знаков «+», «=»; письмо цифр 1–8; моделирование состава числа 8 с помощью фишек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</w:t>
            </w:r>
            <w:r>
              <w:rPr>
                <w:rFonts w:cs="Times New Roman" w:ascii="Times New Roman" w:hAnsi="Times New Roman"/>
              </w:rPr>
              <w:t xml:space="preserve"> сравнение предметов с использованием понятий «внутри», «вне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осознают необходимость </w:t>
              <w:br/>
              <w:t>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>постановка учебной задачи; выполнение арифметического действия с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ешение поставленной задачи; сравнение предметов </w:t>
              <w:br/>
              <w:t>с использованием понятий «внутри», «вне»; обсуждение и выведение правил дидактической игры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записи сложения </w:t>
              <w:br/>
              <w:t xml:space="preserve">с использованием знаков </w:t>
              <w:br/>
              <w:t xml:space="preserve">«+», «=»; письмо цифр 1–8;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роизведение по памяти состава чисел 2–8 из двух </w:t>
              <w:br/>
              <w:t xml:space="preserve">слагаемых; </w:t>
            </w:r>
            <w:r>
              <w:rPr>
                <w:rFonts w:cs="Times New Roman" w:ascii="Times New Roman" w:hAnsi="Times New Roman"/>
              </w:rPr>
              <w:t>моделирование состава числа 8 с помощью фиш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читаем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знакомление с последовательностью арифметических действий при выполнении вычитания; использование знаков «–», «=»; </w:t>
              <w:br/>
              <w:t xml:space="preserve">составление вопроса «на сколько?» к предметной ситуации; письмо цифр 1–8; выполнение прямого </w:t>
              <w:br/>
              <w:t xml:space="preserve">и обратного счета в пределах 10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равнение геометрических фигур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 xml:space="preserve">постановка учебной задачи; составление и моделирование условия задачи по рисункам и нахождение способа </w:t>
              <w:br/>
              <w:t>решения.</w:t>
            </w:r>
          </w:p>
          <w:p>
            <w:pPr>
              <w:pStyle w:val="Style17"/>
              <w:ind w:left="0" w:hanging="0"/>
              <w:rPr/>
            </w:pPr>
            <w:r>
              <w:rPr>
                <w:i/>
                <w:iCs/>
              </w:rPr>
              <w:t>Парная (групповая)</w:t>
            </w:r>
            <w:r>
              <w:rPr/>
              <w:t xml:space="preserve"> – обсуждение и выведение правил дидактической игры, вычитание чисел в пределах 8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оставление числовых выражений; устное решение простейших текстовых задач </w:t>
              <w:br/>
              <w:t xml:space="preserve">на вычитание в пределах 8; использование знаков «–», </w:t>
              <w:br/>
              <w:t>«=»; составление вопроса «На сколько?» к предметной ситуации; письмо цифр 1–8; выполнение прямого и обратного счета в пределах 10; сравнение геометрических фиг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Числа и циф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отношение числа 9 с количеством предметов; письмо цифры 9; соотнесение цифры 9 и числа 9; образование числа 9, определение места числа 9 в последовательности чисел от 1 до 9, сложение </w:t>
              <w:br/>
              <w:t xml:space="preserve">и вычитание чисел в пределах 9; составление вопросов вида: «Сколько?», «На сколько?», «Сколько осталось?»; прямой и обратный счет в пределах 10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интеза как составление целого (число 9) из част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составлять план и последовательность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осознают необходимость </w:t>
              <w:br/>
              <w:t>самосовершенствования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 xml:space="preserve">постановка учебной задачи; составление вопросов вида: «Сколько?», «На сколько?», «Сколько осталось?»; прямой и обратный счет </w:t>
              <w:br/>
              <w:t>в пределах 10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</w:t>
              <w:br/>
              <w:t xml:space="preserve">решение поставленной </w:t>
              <w:br/>
              <w:t xml:space="preserve">задачи: установление соотношения между числом 9 </w:t>
              <w:br/>
              <w:t xml:space="preserve">и количеством предметов; </w:t>
              <w:br/>
              <w:t xml:space="preserve">соотнесение цифры 9 и числа 9; образование числа 9, определение места числа 9 </w:t>
              <w:br/>
              <w:t xml:space="preserve">в последовательности чисел от 1 до 9; сравнение, сложение и вычитание чисел </w:t>
              <w:br/>
              <w:t>в пределах 9; обсуждение и выведение правил дидактической игры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, </w:t>
              <w:br/>
              <w:t>в дидактических играх; письмо цифры 9; воспроизведение по памяти состава чисел 2–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 и цифра 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явление свойств нуля с помощью наглядных моделей, применение данных свойств при сравнении, сложении и вычитании чисел; письмо цифры 0, соотнесение цифры и числа 0, запись свойства нуля в буквенном виде; счет в пределах 10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; сравнение групп предмето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</w:t>
              <w:br/>
              <w:t>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меют желание учиться; осознают необходимость </w:t>
              <w:br/>
              <w:t>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; постановка учебной задачи; планирование действия согласно поставленной задаче; выявление свойств нуля с помощью наглядных моделей, применение данных свойств при сравнении, сложении и вычитании чисел; соотнесение цифры и числа 0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>письмо цифры 0, соотнесение цифры и числа 0, запись свойства нуля в буквенном виде; счет в пределах 10.</w:t>
            </w:r>
            <w:r>
              <w:rPr>
                <w:i/>
                <w:iCs/>
              </w:rPr>
              <w:t xml:space="preserve"> Коллективная </w:t>
            </w:r>
            <w:r>
              <w:rPr/>
              <w:t xml:space="preserve">– обсуждение </w:t>
              <w:br/>
              <w:t>и выведение правил дидактической игры на вычисление; высказывание позиции шк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ряем длину в сантиметр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измерение длины отрезков </w:t>
              <w:br/>
              <w:t xml:space="preserve">с помощью линейки; выражение </w:t>
              <w:br/>
              <w:t xml:space="preserve">их длины в сантиметрах; прямой </w:t>
              <w:br/>
              <w:t xml:space="preserve">и обратный счет в пределах 10;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я отрезков по длине; приведение доказательст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 желание учитьс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</w:t>
              <w:br/>
              <w:t>составление плана и после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измерение длины отрезков с помощью линейки; выражение их длины в сантиметрах; сравнения отрезков по длин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ение самостоятельной работы: отмеривание заданной длины; счет в пределах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ряем длину в сантиметр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измерение длины отрезков </w:t>
              <w:br/>
              <w:t xml:space="preserve">с помощью линейки; выражение </w:t>
              <w:br/>
              <w:t xml:space="preserve">их длины в сантиметрах; прямой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ратный счет в пределах 10;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равнение предметов по длине «на глаз», описание </w:t>
              <w:br/>
              <w:t xml:space="preserve">результата сравнения («выше… </w:t>
              <w:br/>
              <w:t>и ниже», «выше… и выше», «ниже… и ниже»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вое мнение и позицию.</w:t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>Личностные:</w:t>
            </w:r>
            <w:r>
              <w:rPr/>
              <w:t xml:space="preserve">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ронтальная –</w:t>
            </w:r>
            <w:r>
              <w:rPr/>
              <w:t xml:space="preserve"> составление плана и последовательности действий; участие в дидактических играх; упражнение </w:t>
              <w:br/>
              <w:t xml:space="preserve">в прямом и обратном счете </w:t>
              <w:br/>
              <w:t>в пределах 10.</w:t>
            </w:r>
            <w:r>
              <w:rPr>
                <w:i/>
                <w:iCs/>
              </w:rPr>
              <w:t xml:space="preserve"> Индивидуальная –</w:t>
            </w:r>
            <w:r>
              <w:rPr/>
              <w:t xml:space="preserve"> планирование выполнения заданий самостоятельной работы: измерение длины отрезков и предметов с помощью линейки и ее выражение в сантиметрах; сравнение длин отрезков и предметов по длине «на глаз»; описание результата сравнения</w:t>
              <w:br/>
              <w:t xml:space="preserve">(«выше… и ниже», «выше… и выше», «ниже… и ниже»); выполнение проверки правильности выполнения </w:t>
              <w:br/>
              <w:t>измерения д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величение и уменьшение числа на 1, на 2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увеличение и уменьшение </w:t>
              <w:br/>
              <w:t xml:space="preserve">числа на 1 в пределах 9 с помощью знаков «+», «–»; составление числовых выражений; обоснование выбора арифметического действия; моделирование ситуации увеличения </w:t>
              <w:br/>
              <w:t xml:space="preserve">(уменьшения) числа на 1; письмо цифр в прямом и обратном порядк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равнение чисел, </w:t>
              <w:br/>
              <w:t>количества предметов с использованием выражений: «больше на 1», «меньше на 1»; различение понятий: «столько же…», «больше на …», «меньше на …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хранять поставленную задачу; адекватно воспринимать оценку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 желание учиться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постановка учебной задачи; участие в дидактических играх; обоснование выбора арифметического действия; совершенствование навыка чтения математических запис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увеличение и уменьшение числа на 1 в пределах 9 с помощью знаков «+», «–»; составление числовых выражений; моделирование </w:t>
              <w:br/>
              <w:t xml:space="preserve">ситуации увеличения </w:t>
              <w:br/>
              <w:t xml:space="preserve">(уменьшения) числа на 1; сравнение чисел, количества предметов с использованием выражений: «больше на 1», «меньше на 1»; различение понятий «столько </w:t>
              <w:br/>
              <w:t xml:space="preserve">же…», «больше на …», </w:t>
              <w:br/>
              <w:t>«меньше на …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исьмо цифр в прямом и обратном порядке в пределах 9; понимают смысл действий сложения и вычитания с помощью знаков «+», «–»; составление числовых выражений; моделирование </w:t>
              <w:br/>
              <w:t xml:space="preserve">ситуации увеличения </w:t>
              <w:br/>
              <w:t xml:space="preserve">(уменьшения) числа на 1; сравнение чисел, количества предметов с использованием выражений: «больше на 1», «меньше на 1»; различение понятий «столько </w:t>
              <w:br/>
              <w:t xml:space="preserve">же…», «больше на …», </w:t>
              <w:br/>
              <w:t>«меньше на …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исьмо цифр в прямом и обратном порядке в пределах 9; понимают смысл действий сложения и выч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величение и уменьшение числа на 1, на 2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НЗ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оотношение числа 10 с количеством предметов; письмо числа 10; образование числа 10; определение места числа 10 в последовательности чисел от 1 до 10; использование шкалы линейки для сравнения, сложения и вычитания чисел в пределах 10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интеза как составление целого (число 10)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 xml:space="preserve">и сохранять учебную задачу; </w:t>
              <w:br/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меют желание учиться; осознают необходимость </w:t>
              <w:br/>
              <w:t>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участие в дидактических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ешение поставленной задачи: установление соотношения между числом 10 </w:t>
              <w:br/>
              <w:t xml:space="preserve">и количеством предметов; образование числа 10, определение места числа 10 </w:t>
              <w:br/>
              <w:t>в последовательности чисел от 1 до 10; использование шкалы линейки для сравнения, сложения и вычитания чисел в пределах 10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, </w:t>
              <w:br/>
              <w:t>в дидактических играх; письмо числа 10; воспроизведение по памяти состава числа 10 из двух слагаем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ряем длину в дециметр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пределение дециметра, </w:t>
              <w:br/>
              <w:t xml:space="preserve">его обозначение на письме («дм»); построение отрезка длиной 1 дм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интеза как составление целого (дециметра) из частей (10 см); сравнение предметов по длин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</w:t>
              <w:br/>
              <w:t xml:space="preserve">договариваться и приходить </w:t>
              <w:br/>
              <w:t xml:space="preserve">к общему решению в совместной </w:t>
              <w:br/>
              <w:t>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ицы собственного зна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незнания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</w:t>
              <w:br/>
              <w:t>плана и последовательности действий в ходе решения учебной задачи; планирование хода решения; реализация построенного пла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определение </w:t>
              <w:br/>
              <w:t xml:space="preserve">дециметра как единиц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, равной 10 см; его буквенное обозначение на письме («дм»); построение отрезка длиной 1 дм; измерение длин сторон </w:t>
              <w:br/>
              <w:t xml:space="preserve">предметов; участие в дидактических играх на измерение отрезков в сантиметрах </w:t>
              <w:br/>
              <w:t>и децимет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накомимся с многоугольни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определение многоугольника и его видов; закрепление вычислительных навыков увеличения </w:t>
              <w:br/>
              <w:t xml:space="preserve">(уменьшения) числа на 2, на 3; выполнение проверки правильности вычислений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выведение правил дидактических игр </w:t>
              <w:br/>
              <w:t>и участие в них; определение многоугольника и называние его видов; применение вычислительных навыков увеличения (уменьшения) числа на 2, на 3; выполнение проверки правильности вычислен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ланирование выполнения учебной задачи; различение многоугольников: треугольников, четырехугольников, пятиугольников; распознание </w:t>
              <w:br/>
              <w:t>геометрических фигур; сравнение групп предм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омимся с задач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деление задачи из предложенных текстов; формулирование условия, вопроса, ответа задачи; структурирование задачи в виде </w:t>
              <w:br/>
              <w:t xml:space="preserve">схемы; добывание новых знаний: извлечение информации, представленной в разных формах (текст, схема, иллюстрация)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мыслового чтения текста задачи, выделение существенной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цель </w:t>
              <w:br/>
              <w:t>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>Личностные:</w:t>
            </w:r>
            <w:r>
              <w:rPr>
                <w:i/>
                <w:iCs/>
              </w:rPr>
              <w:t xml:space="preserve"> </w:t>
            </w:r>
            <w:r>
              <w:rPr/>
              <w:t>осознают необходимость самосовершенствования; понимают значение границ собственного знания и «незнания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постановка учебной задачи, определение границы знания и «незнания»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и последовательности действий, </w:t>
              <w:br/>
              <w:t xml:space="preserve">осуществление контроля </w:t>
              <w:br/>
              <w:t xml:space="preserve">в форме сличения способа действия и его результата </w:t>
              <w:br/>
              <w:t>с заданным эталон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бсуждение </w:t>
              <w:br/>
              <w:t>и выведение правил дидактических игр на решение задачи; формулирование условия, вопроса, ответа задачи; структурирование задачи в виде схемы; решение простых задач на сложение и вычитание чисел в пределах 9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условия, вопроса, ответа </w:t>
              <w:br/>
              <w:t xml:space="preserve">задачи в виде схемы; моделирование задач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аем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деление задачи из предложенных текстов; выявление известных и неизвестных величин; установление последовательности действий при ответе на вопрос</w:t>
              <w:br/>
              <w:t xml:space="preserve">задачи; составление вопроса </w:t>
              <w:br/>
              <w:t xml:space="preserve">в соответствии с записью (числовым выражением) и сюжетной ситуацией; увеличение и уменьшение числа на 2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интеза как составления целого из част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хранять учебную задачу; ставить учебную задачу на основе соотнесения того, что уже известно и усвоено, и того, что еще неизвестно;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роить </w:t>
              <w:br/>
              <w:t xml:space="preserve">понятные для партнера высказывания, учитывающие, что он знает </w:t>
              <w:br/>
              <w:t>и видит, а что не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 адекватную позитивную самооценк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внесение изменений и корректив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обсуждение и выведение правил дидактической игры на решение задачи; выделение задачи из предложенных текстов; выявление известных и неизвестных величин; установление последовательности действий при ответе на вопрос задачи; </w:t>
              <w:br/>
              <w:t>составление вопроса в соответствии с записью (числовым выражением) и сюжетной ситуацией; увеличение и уменьшение числа на 2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условия, вопроса, ответа задачи в виде схемы; моделирование задачи с помощью предметов, рисунков и сх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аем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НЗ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полнение арифметических действий с числами; сложение </w:t>
              <w:br/>
              <w:t xml:space="preserve">и вычитание в пределах 9; постановка вопроса в соответствии с записью (числовым выражением) и сюжетной ситуацией; измерение длины «на глаз», выполнение проверки точности измерения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с помощью линейки; нахождение треугольников на чертеж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соответствия между рисунком и моделью, моделью и текстом; сравнение числа на основе счета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оценку учител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</w:t>
            </w:r>
            <w:r>
              <w:rPr>
                <w:rFonts w:cs="Times New Roman" w:ascii="Times New Roman" w:hAnsi="Times New Roman"/>
                <w:spacing w:val="-15"/>
              </w:rPr>
              <w:t>плана и после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ние </w:t>
              <w:br/>
              <w:t>и принятие данного учителем задания, планирование его выполнения; выявление собственных проблем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наниях и умениях; выполнение арифметических действий с числами; сложение и вычитание в пределах 9; моделирование сюжетной ситуации; установление соответствия между рисунком и моделью, моделью </w:t>
              <w:br/>
              <w:t>и текстом; сравнение числа на основе счета с использованием шкалы линейки; нахождение треугольников на чертеж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а от 11 до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бразование чисел от 11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; десятичный состав чисел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 до 19; представление числа от 11 до 19 в виде суммы разрядных слагаемых; сложение разными способами; названия, последовательность и запись чисел от 0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до 20 в десятичной системе счисл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синтеза как составления целого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аст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ценивать </w:t>
              <w:br/>
              <w:t>(сравнивать с эталоном) результаты деятельности (чужой, своей)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риентируются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моральных норм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бсуждение и выведение правил дидактической игры; ознакомление </w:t>
              <w:br/>
              <w:t>с числами второго десятка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обенность чтения и запись); совершенствование счета в пределах 20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бразование чисел от 11 до 20; десятичный состав чисел от 11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9; представление числа от 11 до 19 в виде суммы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разрядных слагаемых; сложение разными способами; </w:t>
              <w:br/>
              <w:t>установление соответствия между числом и цифро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моделирование чисел; запись чисел от 0 до 20; измерение длины (высоты) предм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а от 11 до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НЗ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972" w:hanging="0"/>
              <w:rPr>
                <w:spacing w:val="-3"/>
              </w:rPr>
            </w:pPr>
            <w:r>
              <w:rPr>
                <w:spacing w:val="-3"/>
              </w:rPr>
              <w:t>Измеряем длину в дециметрах и сантиметр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зывание </w:t>
              <w:br/>
              <w:t xml:space="preserve">нумерации чисел второго десятка; определение единиц длины: дециметр (дм), сантиметр (см); сравнение длины предметов «на глаз» и с помощью линейки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</w:rPr>
              <w:t>: самостоятельное создание способов решения проб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сказывать свою версию, пытаться предлагать способ решения; работать по предложенному пла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ь </w:t>
              <w:br/>
              <w:t>монологическое высказывание, владеть диалогической формой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ицы собственного знания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незнания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 xml:space="preserve">постановка учебной задачи, определение последовательности промежуточных целей; составление плана </w:t>
              <w:br/>
              <w:t>и последовательности действий; выведение правил дидактических иг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называние нумерации чисел второго </w:t>
              <w:br/>
              <w:t>десятка; определение единиц длины: дециметр (дм), сантиметр (см); сравнение длины предметов «на глаз» и с помощью линей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ись </w:t>
              <w:br/>
              <w:t xml:space="preserve">единиц длины: дециметр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м), сантиметр (с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ем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тличие текста от задачи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ополнение текста до задачи; </w:t>
              <w:br/>
              <w:t>составление задачи с заданной сюжетной ситуацией по рисунку или по схеме и ее решение; определение порядкового значения числа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</w:t>
              <w:br/>
              <w:t>в сотрудниче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.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i/>
                <w:iCs/>
              </w:rPr>
              <w:t xml:space="preserve">Парная </w:t>
            </w:r>
            <w:r>
              <w:rPr/>
              <w:t>– обсуждение и выведение правил дидактической игры на составление и решение задачи; выделение задачи из предложенных текстов; дополнение текста до задачи; составление задач с заданной сюжетной ситуацией по рисунку или по схеме и решение их.</w:t>
            </w:r>
            <w:r>
              <w:rPr>
                <w:i/>
                <w:iCs/>
              </w:rPr>
              <w:t xml:space="preserve"> Индивидуальная –</w:t>
            </w:r>
            <w:r>
              <w:rPr/>
              <w:t xml:space="preserve"> запись условия, вопроса, ответа задачи в виде схемы; моделирование задачи с помощью предметов, рисунков и схем; определение порядкового значения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а от 1 до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ва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пределение порядка чисел от 1 до 20; называние десятичного состава чисел второго десятка; представление чисел в виде суммы разрядных слагаемы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сравнение числа второго десятка </w:t>
              <w:br/>
              <w:t xml:space="preserve">на основе десятичного состава;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пособом составления пар из элементов двух множест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правила делового сотрудничества; считаться с мнением другого </w:t>
              <w:br/>
              <w:t>человек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составление плана и после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определение порядка чисел от 1 до 20; называние десятичного состава чисел второго десятка; представление чисел в виде суммы разрядных слагаемых; сравнение чисел второго десятка на основе десятичного состава; сравнение способом составления пар из элементов двух множ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товимся выполнять умно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рассмотрение разных способов нахождения результата сложения равных чисел; чтение математических записей по образцу; определение состава чисел второго десятка; измерение длины отрезков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осуществление синтеза как составление целого </w:t>
              <w:br/>
              <w:t xml:space="preserve">из частей; сравнение отрезков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х длин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сширяют познавательный интерес и учебные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ы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рассмотрение разных способов нахождения результата сложения равных чисел; чтение математических записей по образцу; определение состава чисел второго десятк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е длины отрезков с помощью линейки и их срав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Готовимся выполнять умно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НЗ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использование разных способов нахождения результата сложения равных чисел; совершенствование навыка счета в пределах второго десятка; измерение длины предметов с помощью линейк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; сравнение предметов по их длин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задавать вопросы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; составление плана и последовательности действий; выведение правил дидактических игр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участие в дидактических играх на выполнение умнож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вершенствование навыка счета в пределах второго десятка; использование разных способов нахождения результата сложения равных чисел; измерение длины предметов с помощью линейки; сравнение предметов по их длине; прибавление чисел с опорой на числовой ря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ставляем и решаем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оставление задачи по заданной схеме и ее решение; выполнение арифметических действий </w:t>
              <w:br/>
              <w:t xml:space="preserve">с числам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классификации геометрических фигур разными способ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носить необходимые коррективы в действие </w:t>
              <w:br/>
              <w:t>после его завершения на основе оценки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</w:t>
              <w:br/>
              <w:t>договариваться и приходи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щему решению в совмест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оценивают свою деятельност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учителя постановка учебной </w:t>
              <w:br/>
              <w:t>задачи, планирование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составление задачи по модели (схеме)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авыков решения задачи с опорой </w:t>
              <w:br/>
              <w:t>на рисунок и часть условия; осуществление классификации геометрических фигур разными способ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арифметических действий с числами; составление задачи и решение 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а от 1 до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образование чисел от 11</w:t>
              <w:br/>
              <w:t xml:space="preserve">до 20, десятичный состав чисел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 до 19; представление чисел от 11 до 19 в виде суммы разрядных слагаемых; запись цифрами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ых чисел от 0 до 20;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чисел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десятичного состава;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способов составления отрезка длиной 1 дм из двух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других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зицию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сширяют познавательный интерес и учебные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и после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бразование чисел от 11 до 20; десятичный состав чисел от 11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9; представление числа от 11 до 19 в виде суммы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х слагаемых; рас-</w:t>
              <w:br/>
              <w:t xml:space="preserve">смотрение способов составления отрезка длиной 1 дм </w:t>
              <w:br/>
              <w:t>из двух других.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ь цифрами натуральных чисел от 0 до 20; сложение и вычитание чисел на основе десятичного состава; моделирование состава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аем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НЗ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арифметическим действием «умножение»; определение последовательности учебных действий при выполнеии умножения; составление </w:t>
              <w:br/>
              <w:t xml:space="preserve">записи задачи с использованием </w:t>
              <w:br/>
              <w:t xml:space="preserve">раздаточного материала; решен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задач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 в форме связи простых 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инимать правила делового сотрудничества; считаться с мнением другого </w:t>
              <w:br/>
              <w:t>человек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ознакомление с арифметически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составление плана и последовательности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участие в дидактических играх на выполнение умножения; классификация геометрических фигур разными способами; выполнение заданий на смекалку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вных чисел; запись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аем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НЗ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использование разных способов нахождения результата сложения равных чисел; совершенствование навыка счета в пределах второго десятка; измерение длины предметов с помощью линейк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; сравнение предметов по их длин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задавать вопросы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; составление плана и последовательности действий; выведение правил дидактических игр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участие в дидактических играх на выполнение умнож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вершенствование навыка счета в пределах второго десятка; использование разных способов нахождения результата сложения равных чисел; измерение длины предметов с помощью линейки; сравнение предметов по их длине; прибавление чисел с опорой на числовой ря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аем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ва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оставление задачи по заданной схеме и ее решение; выполнение арифметических действий </w:t>
              <w:br/>
              <w:t xml:space="preserve">с числам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классификации геометрических фигур разными способ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носить необходимые коррективы в действие </w:t>
              <w:br/>
              <w:t>после его завершения на основе оценки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</w:t>
              <w:br/>
              <w:t>договариваться и приходи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щему решению в совмест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оценивают свою деятельност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учителя постановка учебной </w:t>
              <w:br/>
              <w:t>задачи, планирование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составление задачи по модели (схеме)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авыков решения задачи с опорой </w:t>
              <w:br/>
              <w:t>на рисунок и часть условия; осуществление классификации геометрических фигур разными способ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арифметических действий с числами; составление задачи и решение 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аем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НЗ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 xml:space="preserve">решение задач на уменьшение числа на несколько единиц;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составление задачи с опорой на модели, схемы; выполнение умножения как сложения равных чисел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  <w:r>
              <w:rPr>
                <w:rFonts w:cs="Times New Roman" w:ascii="Times New Roman" w:hAnsi="Times New Roman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участие </w:t>
              <w:br/>
              <w:t>в дидактической иг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(парная) –</w:t>
            </w:r>
            <w:r>
              <w:rPr>
                <w:rFonts w:cs="Times New Roman" w:ascii="Times New Roman" w:hAnsi="Times New Roman"/>
              </w:rPr>
              <w:t xml:space="preserve"> планирование выполнения задания самостоятельно: решение задач на уменьшение числа на несколько единиц; составление задачи </w:t>
              <w:br/>
              <w:t>с опорой на модели, схемы; выполнение умножения как сложение равных чисел; пошаговая проверка правильности решения; обдумывание ситуации при возникновении затруд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но ли, что...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формулирование ответ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 «Верно ли, что…»;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оиска разных способов объяснения ответа; рассмотрение правил выполнения задания; поиск и объяснение ошибок; нахождение треугольников в данной фигуре; измерение длины отрезк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самостоятельное создание способов решения проблем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асширяют познавательный интерес и учебные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и последовательности действий, осуществление контроля в форме сличения способа действия и его результат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формулирование ответ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вопрос </w:t>
              <w:br/>
              <w:t xml:space="preserve">«Верно ли, что…»; поиск разных способов объяснения ответа; рассмотрение правил выполнения задания; </w:t>
              <w:br/>
              <w:t>поиск и объяснение ошибок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треугольников в данной фигуре; измерение длины отрез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товимся выполнять д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разбиение на равновеликие множества; комментирование </w:t>
              <w:br/>
              <w:t xml:space="preserve">процесса разложения предметов </w:t>
              <w:br/>
              <w:t xml:space="preserve">(фишек) на несколько частей;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определение смысла действия деления; составление задачи по модели </w:t>
              <w:br/>
              <w:t xml:space="preserve">и записи реш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я в форме связи простых сужден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</w:t>
              <w:br/>
              <w:t xml:space="preserve">задавать вопросы; договариваться и приходить к общему решению </w:t>
              <w:br/>
              <w:t>в совместной деятельности, в том числе в ситуации столкновения интересо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и после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разбиение на равновеликие множества; комментирование процесса разложения предметов </w:t>
              <w:br/>
              <w:t>(фишек) на несколько частей; определение смысла действия деления; составление задачи по модели и записи реше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</w:t>
              <w:br/>
              <w:t>задач арифметическим способом (с опорой на модели, схемы) на уменьшение числа на несколько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действием «деление»; выполнение последовательных учебных действий при выполнении деления; составление записи с использованием раздаточного материала; различение ситуаций, требующих действий деления и умножения; решение задач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расширяют познавательный интерес и учебные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оставление плана и последовательности действий; определение действия «деление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выполнение последовательных учебных действий при выполнении деления; составление записи </w:t>
              <w:br/>
              <w:t>с использованием раздаточного материала; различение ситуаций, требующих действий деления и умножения; решение задач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полнение заданий на деление путем разложения предметов </w:t>
              <w:br/>
              <w:t xml:space="preserve">(фишек) на несколько частей; чтение математических </w:t>
              <w:br/>
              <w:t>запи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им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НЗ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ива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равнение математических объектов (числа, математические </w:t>
              <w:br/>
              <w:t xml:space="preserve">записи, геометрические фигуры); конструирование из уголков; решение задач умножением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</w:t>
              <w:br/>
              <w:t xml:space="preserve">задавать вопросы; договариваться </w:t>
              <w:br/>
              <w:t>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сравнение математических объект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исел, математических </w:t>
              <w:br/>
              <w:t xml:space="preserve">записей, геометрических </w:t>
              <w:br/>
              <w:t xml:space="preserve">фигур); конструирование </w:t>
              <w:br/>
              <w:t xml:space="preserve">из уголков; решение задач умножением; выполнен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даний на смекалк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 </w:t>
            </w:r>
            <w:r>
              <w:rPr>
                <w:rFonts w:cs="Times New Roman" w:ascii="Times New Roman" w:hAnsi="Times New Roman"/>
              </w:rPr>
              <w:t>чтение математических записей; составление фигуры из уголков; выполнение арифметических действий умнож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ем с числ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полнение устного счета; определение состава числа; составление задачи с использованием выражения «Стало на … меньше» </w:t>
              <w:br/>
              <w:t xml:space="preserve">и примеров с заданным ответом;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; распределение фигур на группы разными способам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классификации фигур, сравнения картинок, чисе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бсуждение и выведение правил дидактической игры; составление задачи с использованием выра-</w:t>
              <w:br/>
              <w:t xml:space="preserve">жения: «Стало на … меньше» и примеров с заданным ответом; распределение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 на группы разными способам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ние </w:t>
              <w:br/>
              <w:t>и принятие данного учителем задания; планирование выполнения заданий самостоятельно; выполнение устного счета; определение состава числа; решение задач; выявление собственных проблем в знаниях и умениях; констру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аем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НЗ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существление выбора действия при решении задачи на сравнение; формулирование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ответов на вопросы: «На сколько больше?», «На сколько меньше?»; получение ответа с помощью моделирования ситуаций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равнения, выделение существенной информ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; понимают значение границ собственного знания и «незнания»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учителя постановка учебной задачи; определение границы знания и «незнания»;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и последовательности действий;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выведение правил дидактических игр </w:t>
              <w:br/>
              <w:t xml:space="preserve">и участие в них; формулирование условия задачи и ответа на вопросы: «На сколько больше?», «На сколько меньше?»; получение ответа </w:t>
              <w:br/>
              <w:t>с помощью моделирования ситуац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моделирование задачи и ее решение; выполнение арифметически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аем за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НЗ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pacing w:val="30"/>
              </w:rPr>
            </w:pPr>
            <w:r>
              <w:rPr>
                <w:rFonts w:cs="Times New Roman" w:ascii="Times New Roman" w:hAnsi="Times New Roman"/>
                <w:i/>
                <w:iCs/>
                <w:spacing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ладываем и вычитаем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флексия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ыполнение арифметических действий сложения и вычитания; чтение математических записей; </w:t>
              <w:br/>
              <w:t xml:space="preserve">называние состава чисел первого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 второго десятка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классификации числовых выражений; сравнение длин отрез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сказывать свою версию, пытаться предлагать способ решения; работать по предложенному пла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евые средства для решения различных коммуникативных задач; строить монологическое высказывание; владеть диалогической формой ре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чтение математических записей; осуществление классификации числовых выражений и их срав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выполнение арифметических действий сложения и вычитания; называние состава чисел первых двух десятков; выведение правил дидактической игры и участие в не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длин отрезков; участие</w:t>
              <w:br/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, дидактической игре; </w:t>
            </w:r>
            <w:r>
              <w:rPr>
                <w:rFonts w:cs="Times New Roman" w:ascii="Times New Roman" w:hAnsi="Times New Roman"/>
              </w:rPr>
              <w:t>выполнение заданий самостоятельно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жение и вычитание чисел с использованием знаков «+», «–»; называние состава чисел первых двух десятков; составление цветных </w:t>
              <w:br/>
              <w:t>фигур из «угол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ладываем и вычитаем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НЗ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аем и делим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различение арифметических действий умножения и деления; чтение и запись числовых выражений; составление и решение задач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построение рассуждений в форме связи простых </w:t>
              <w:br/>
              <w:t>сужден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хранять учебную задачу; составлять план и последовательность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осознают необходимость </w:t>
              <w:br/>
              <w:t>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существление контроля в форме сличения способа действия и его результата с заданным эталоном, внесение изменений и корректив </w:t>
              <w:br/>
              <w:t>в план и способ действия</w:t>
              <w:br/>
              <w:t xml:space="preserve">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выведение правил дидактической игры и участие в ней; различение арифметических действий умножения и деления; чтение и запись числовых выражений; составление и 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022" w:hanging="0"/>
              <w:rPr/>
            </w:pPr>
            <w:r>
              <w:rPr/>
              <w:t>Решаем задачи разными способ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/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рассмотрение разных способов сравнения числовых выражений, решения задач, вычислений; составление модели к задаче;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 xml:space="preserve">формулирование проблемы;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числовых выражен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</w:t>
              <w:br/>
              <w:t>в том числе в ситуации столкновения интерес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планирование хода решения, реализация построенного пла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выведение правил дидактической игры; использование разных способов сравнения числовых выражений, решения задач, вычислений; составление модели к задач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выявление причины затруднения </w:t>
              <w:br/>
              <w:t xml:space="preserve">в учебной деятельности;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свое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/>
              <w:t xml:space="preserve">Вспоминаем пройденное. </w:t>
            </w:r>
            <w:r>
              <w:rPr>
                <w:spacing w:val="-2"/>
              </w:rPr>
              <w:t xml:space="preserve">Повторение изученного в первом </w:t>
            </w:r>
            <w:r>
              <w:rPr/>
              <w:t>полугод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ва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определение состава чисе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ых двух десятков, единиц длины; решение задач изученных видов; выполнение арифметических действий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чисел и выра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осознают необходимость </w:t>
              <w:br/>
              <w:t>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осуществление контроля в форме сличения способа действия и его результата с заданным эталоном; внесение изменений и корректив </w:t>
              <w:br/>
              <w:t xml:space="preserve">в план и способ действия </w:t>
              <w:br/>
              <w:t>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пределение состава чисе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ых двух десятков, единиц длины; решение задач изученных видов; выполнение арифметических действий; сравнение чисел и выражений; установление связи между рисунком и арифметическим действием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ланирование выполнения заданий самостоятельной работы: образование чисел второго десятка; запись двузначных чисел в пределах 20; измерение длины; выполнение арифметических действий; составление и решение задач; сравнение чисел и выражений; установление связи между рисунком и арифметическим действием; обдумывание ситуации при возникновении затруднения и оценивание своего умения это дел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986" w:hanging="0"/>
              <w:rPr/>
            </w:pPr>
            <w:r>
              <w:rPr/>
              <w:t>Диагностическое обслед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ва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/>
              <w:t xml:space="preserve">Вспоминаем пройденное. </w:t>
            </w:r>
            <w:r>
              <w:rPr>
                <w:spacing w:val="-2"/>
              </w:rPr>
              <w:t xml:space="preserve">Повторение изученного в первом </w:t>
            </w:r>
            <w:r>
              <w:rPr/>
              <w:t>полугод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методологическ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авлен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определение состава чисе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ых двух десятков, единиц длины; решение задач изученных видов; выполнение арифметических действий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чисел и выраж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осознают необходимость </w:t>
              <w:br/>
              <w:t>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осуществление контроля в форме сличения способа действия и его результата с заданным эталоном; внесение изменений и корректив </w:t>
              <w:br/>
              <w:t xml:space="preserve">в план и способ действия </w:t>
              <w:br/>
              <w:t>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пределение состава чисе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ых двух десятков, единиц длины; решение задач изученных видов; выполнение арифметических действий; сравнение чисел и выражений; установление связи между рисунком и арифметическим действ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Повторение по теме «Число </w:t>
              <w:br/>
              <w:t xml:space="preserve">и счет. Арифметические действия». Самостоятельная </w:t>
              <w:br/>
              <w:t>рабо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ва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>определение состава чисе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ых двух десятков, единиц длины; составление и решение задач; выполнение арифметических действий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сравнение чисел и выражений; установление связи между рисунком и арифметическим действием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лани-</w:t>
              <w:br/>
              <w:t>рование выполнения заданий самостоятельной работы: образование чисел второго десятка; запись двузначных чисел в пределах 20; измерение длины; выполнение арифметических действий; составление и решение задач; сравнение чисел и выражений; установление связи между рисунком и арифметическим действием; обдумывание ситуации при возникновении затруднения и оценивание своего умения это дел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Свойства арифметических действий (11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становка чисел при с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НЗ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 </w:t>
            </w:r>
            <w:r>
              <w:rPr>
                <w:rFonts w:cs="Times New Roman" w:ascii="Times New Roman" w:hAnsi="Times New Roman"/>
              </w:rPr>
              <w:t xml:space="preserve">применение свойства сложения при выполнении вычислений; составление предметов </w:t>
              <w:br/>
              <w:t>из геометрических фигур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цель </w:t>
              <w:br/>
              <w:t>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; понимают значение границ собственного знания и «незнания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постановка учебной задачи; определение границы знания и «незнания»; </w:t>
              <w:br/>
              <w:t xml:space="preserve">составление плана и последовательности действий; </w:t>
              <w:br/>
              <w:t xml:space="preserve">осуществление контроля </w:t>
              <w:br/>
              <w:t xml:space="preserve">в форме сличения способа действия и его результата </w:t>
              <w:br/>
              <w:t>с заданным эталоном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применение свойства сложения </w:t>
              <w:br/>
              <w:t xml:space="preserve">при выполнении вычислений; составление предметов из геометрических фигур;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ситуации, иллюстрирующей арифметические действия с помощью </w:t>
              <w:br/>
              <w:t>фиш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>Перестановка чисел при с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НЗ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 </w:t>
            </w:r>
            <w:r>
              <w:rPr>
                <w:rFonts w:cs="Times New Roman" w:ascii="Times New Roman" w:hAnsi="Times New Roman"/>
              </w:rPr>
              <w:t>применение свойства сложения при выполнении вычислений; выведение понятия, что сложение всегда выполнимо и что к большему числу удобнее прибавить меньшее; составление предметов из геометрических фигур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становка </w:t>
              <w:br/>
              <w:t>и решение проблем –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 xml:space="preserve">и сохранять учебную задачу; ставить учебную задачу на основ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я того, что уже известно и усвоено, и того, что еще неизвестно;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троить </w:t>
              <w:br/>
              <w:t xml:space="preserve">понятные для партнера высказывания, учитывающие, что он знает </w:t>
              <w:br/>
              <w:t>и видит, а что нет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 адекватную позитивную самооценк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внесение изменений и корректив в план и способ действия в случае расхождения эталона, реального действия и его результата; выведение понятия, что сложение всегда выполнимо и что к большему числу удобнее прибавить меньше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обсуждение </w:t>
              <w:br/>
              <w:t xml:space="preserve">и выведение правил дидактических игр; применение свойства сложения при выполнении вычислений; </w:t>
              <w:br/>
              <w:t xml:space="preserve">составление предметов </w:t>
              <w:br/>
              <w:t>из геометрических фигур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 xml:space="preserve">в дидактических играх; выполнение арифметических действий; моделирование </w:t>
              <w:br/>
              <w:t>ситуации, иллюстрирующей арифметические действия с помощью фишек и других предм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. Куб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методологическ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авлен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распознавание шара и куба на чертежах, моделях, окружаю-</w:t>
              <w:br/>
              <w:t xml:space="preserve">щих предметах; описание фигур </w:t>
              <w:br/>
              <w:t xml:space="preserve">по форме и размерам; различение шара и куба; выделение фигуры заданной формы на сложном чертеж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и классификация фигур по зада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</w:t>
              <w:br/>
              <w:t>к координации разных позиций в сотрудниче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осознают необходимость </w:t>
              <w:br/>
              <w:t>самосовершенствования; понимают значение границ собственного знания и «незн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; определение границы знания и «незнания»; составление плана и последовательности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бсуждение и выведение правил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ой игры на установление равенства и неравенства геометрических фигур; распознавание шара </w:t>
              <w:br/>
              <w:t xml:space="preserve">и куба на чертежах, моделях, окружающих предметах; </w:t>
              <w:br/>
              <w:t>описание фигур по форме и размерам; различение шара и куба; выделение фигуры заданной формы на сложном чертеже; сравнение и классификация фигур по зада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зывание предметов, имеющих форму шара и ку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>Сложение с числом 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явление свойств нуля </w:t>
              <w:br/>
              <w:t xml:space="preserve">с помощью наглядных моделей, </w:t>
              <w:br/>
              <w:t xml:space="preserve">применение данных свойств при сложении чисел; письмо цифры 0, соотнесение цифры и числа 0, запись свойства нуля в буквенном </w:t>
              <w:br/>
              <w:t xml:space="preserve">виде </w:t>
            </w:r>
            <w:r>
              <w:rPr>
                <w:rFonts w:cs="Times New Roman" w:ascii="Times New Roman" w:hAnsi="Times New Roman"/>
                <w:i/>
                <w:iCs/>
              </w:rPr>
              <w:t>(а + 0 = а)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  <w:br/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осознают необходимость </w:t>
              <w:br/>
              <w:t>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при педагогической поддержке учителя определение границы </w:t>
              <w:br/>
              <w:t>знания и «незнания»; постановка учебной задачи; планирование действия согласно поставленной задаче; выявление свойств нуля с помощью наглядных моделей, применение данных свойств при сложении чисел; соотнесение цифры и числа 0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обсужде-</w:t>
              <w:br/>
              <w:t xml:space="preserve">ние и выведение правил </w:t>
              <w:br/>
              <w:t>дидактической игры на вычисление; решение примеров с числом 0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письмо цифры 0, соотнесение цифры и числа 0, запись свойства нуля в буквенном виде </w:t>
            </w:r>
            <w:r>
              <w:rPr>
                <w:rFonts w:cs="Times New Roman" w:ascii="Times New Roman" w:hAnsi="Times New Roman"/>
                <w:i/>
                <w:iCs/>
              </w:rPr>
              <w:t>(а + 0 = а)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казывание </w:t>
              <w:br/>
              <w:t>позиции шк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 xml:space="preserve">Сложение с числом 0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</w:rPr>
              <w:t xml:space="preserve"> применение свойства при-</w:t>
              <w:br/>
              <w:t>бавления 0 к числу; использование в речи высказывания: «При сложении числа с нулем получается одно и то же число»; буквенная запись свойств нул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а + 0 = а)</w:t>
            </w:r>
            <w:r>
              <w:rPr>
                <w:rFonts w:cs="Times New Roman" w:ascii="Times New Roman" w:hAnsi="Times New Roman"/>
              </w:rPr>
              <w:t xml:space="preserve">; решение примеров с числом 0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я в форме связи простых сужден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учебной задачи; систематизация знаний о свойствах арифметических действий; обсуждение и выведение правил дидактических игр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ние </w:t>
              <w:br/>
              <w:t>и принятие данного учителем задания; планирование выполнения заданий само-</w:t>
              <w:br/>
              <w:t xml:space="preserve">стоятельно: применение свойства прибавления 0 </w:t>
              <w:br/>
              <w:t xml:space="preserve">к числу; использование </w:t>
              <w:br/>
              <w:t>в речи высказывания: «При сложении числа с нулем получается одно и то же число»; буквенная запись свойств нул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а + 0 = а)</w:t>
            </w:r>
            <w:r>
              <w:rPr>
                <w:rFonts w:cs="Times New Roman" w:ascii="Times New Roman" w:hAnsi="Times New Roman"/>
              </w:rPr>
              <w:t>; решение примеров с числом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>Свойства вычит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формулирование изученных свойств вычитания: из меньшего числа нельзя вычесть большее, </w:t>
              <w:br/>
              <w:t xml:space="preserve">разность двух одинаковых чисел </w:t>
              <w:br/>
              <w:t xml:space="preserve">равна нулю; применение свойства вычита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 обоснование способов вычисл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учебную задачу на основе соотнесения того, что уже известно и усвоено и того, что еще неизвестно; определять последовательность промежуточных целей с учетом конечного результата; составлять план и последовательность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</w:t>
              <w:br/>
              <w:t>в том числе в ситуации столкновения интерес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определение последовательности промежуточных целей; осуществление контроля в форме сличения способа действия и его результата с заданным эталоном; формулирование изученных свойств вычитания: из меньшего числа нельзя вычесть большее, разность двух одинаковых чисел равна нул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обсуждение и выведение правил дидактической игры; применение свойства вычита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>– высказывание позиции шк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еньшего числа нельзя </w:t>
              <w:br/>
              <w:t xml:space="preserve">вычесть больше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владение способом свойства вычитания: из меньшего числа нельзя вычесть больше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 обоснование способа </w:t>
              <w:br/>
              <w:t>вычисл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читывать </w:t>
              <w:br/>
              <w:t>правило в планировании и контроле способа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>и «незнания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-ческой поддержке постановка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ешение поставленной </w:t>
              <w:br/>
              <w:t>задачи; обсуждение и вы-</w:t>
              <w:br/>
              <w:t>ведение правил дидактической игры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, </w:t>
              <w:br/>
              <w:t xml:space="preserve">в дидактических играх; </w:t>
            </w:r>
            <w:r>
              <w:rPr>
                <w:rFonts w:cs="Times New Roman" w:ascii="Times New Roman" w:hAnsi="Times New Roman"/>
              </w:rPr>
              <w:t>овладение способом свойства вычитания: из меньшего числа нельзя вычесть больш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ычитание числа 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вычитание 0 из любого </w:t>
              <w:br/>
              <w:t xml:space="preserve">числа; овладение способом свойства вычитания: при вычитании </w:t>
              <w:br/>
              <w:t xml:space="preserve">из числа 0 получается то же число; запись свойства нуля в буквенном виде </w:t>
            </w:r>
            <w:r>
              <w:rPr>
                <w:rFonts w:cs="Times New Roman" w:ascii="Times New Roman" w:hAnsi="Times New Roman"/>
                <w:i/>
                <w:iCs/>
              </w:rPr>
              <w:t>(а – 0 = а)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рассуждения в форме связи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</w:t>
              <w:br/>
              <w:t xml:space="preserve">к координации разных позиций </w:t>
              <w:br/>
              <w:t>в сотрудничеств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осознают необходимость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; постановка учебной задачи; планирование действия согласно поставленной задаче; выявление свойств нуля с помощью наглядных моделей, применение данных свойств при вычитании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бсуждение </w:t>
              <w:br/>
              <w:t>и выведение правил дидактической игры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овладение способом свойства вычитания: при вычитании из числа 0 получается то же число; запись свойства нуля в буквенном виде </w:t>
            </w:r>
            <w:r>
              <w:rPr>
                <w:rFonts w:cs="Times New Roman" w:ascii="Times New Roman" w:hAnsi="Times New Roman"/>
                <w:i/>
                <w:iCs/>
              </w:rPr>
              <w:t>(а – 0 = 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еление на группы по несколько предм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задачами </w:t>
              <w:br/>
              <w:t xml:space="preserve">на деление (деление по содержанию)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классификации: деление группы предметов по определенным признакам (форме, цвету, размеру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.</w:t>
            </w:r>
            <w:r>
              <w:rPr>
                <w:rFonts w:cs="Times New Roman" w:ascii="Times New Roman" w:hAnsi="Times New Roman"/>
                <w:spacing w:val="3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раивать коммуникативно-речевые действия, направленные на учет </w:t>
              <w:br/>
              <w:t xml:space="preserve">позиции собеседника; задавать </w:t>
              <w:br/>
              <w:t>вопросы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ют позна-</w:t>
              <w:br/>
              <w:t xml:space="preserve">вательные интересы, учебны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существление контроля в форме </w:t>
              <w:br/>
              <w:t>сличения способа действия и его результата с заданным эталоно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ение </w:t>
              <w:br/>
            </w:r>
            <w:r>
              <w:rPr>
                <w:rFonts w:cs="Times New Roman" w:ascii="Times New Roman" w:hAnsi="Times New Roman"/>
              </w:rPr>
              <w:t xml:space="preserve">задач на деление (деление по содержанию); деление группы предметов на несколько по определенным признакам (форме, цвету, </w:t>
              <w:br/>
              <w:t>размеру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обсуждение и выведение правил дидактических игр, участие в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 теме «Свойства арифметических </w:t>
              <w:br/>
              <w:t xml:space="preserve">действий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рименение свойств арифметических действий; сложение, вычитание чисел с помощью знаков «+», «–»; составление числовых выражений; выполнение действий с нулем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сравнения между компонентами и результатами сложения </w:t>
              <w:br/>
              <w:t>и вычит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троить понятные для партнера высказывания; уметь задавать вопросы;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; умеют работать в пар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>постановка учебной задачи; выявление и использование для сравнения выражений связи между компонентами и результатами сложения и вычит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ар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правил дидактической игры; применение свойств арифметических действий; сложение, вычитание чисел с помощью знаков «+», «–», составление числовых выражений; выполнение действий с нулем; устное решение простейших текстовых задач на сложение и вычитание; упорядочивание задан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Style17"/>
              <w:tabs>
                <w:tab w:val="clear" w:pos="708"/>
                <w:tab w:val="left" w:pos="270" w:leader="none"/>
                <w:tab w:val="center" w:pos="742" w:leader="none"/>
              </w:tabs>
              <w:ind w:left="0" w:hanging="0"/>
              <w:jc w:val="both"/>
              <w:rPr>
                <w:lang w:eastAsia="en-US"/>
              </w:rPr>
            </w:pPr>
            <w:r>
              <w:rPr/>
              <w:t xml:space="preserve">по теме «Свойства арифметических действий». Самостоятельная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звивающий контро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сложение, вычитание чисел </w:t>
              <w:br/>
              <w:t>с помощью знаков «+», «–»; состав-</w:t>
              <w:br/>
              <w:t xml:space="preserve">ление числовых выражений; решение задач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адекватно воспринимать оценку учителя; планировать свои действия в соответствии с поставленной задачей и условиями ее реализации; использовать </w:t>
              <w:br/>
              <w:t>необходимые средства (наглядный материал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ицы собственного знани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незнания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-</w:t>
              <w:br/>
              <w:t>гогической поддержке постановка учебной задачи; участие в дидактической игре; устное решение простейших текстовых задач на сложение и вычитани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; </w:t>
            </w:r>
            <w:r>
              <w:rPr>
                <w:rFonts w:cs="Times New Roman" w:ascii="Times New Roman" w:hAnsi="Times New Roman"/>
              </w:rPr>
              <w:t>выполнение заданий самостояте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: применение свойств сложения и вычитания при выполнении вычислений; </w:t>
            </w:r>
            <w:r>
              <w:rPr>
                <w:rFonts w:cs="Times New Roman" w:ascii="Times New Roman" w:hAnsi="Times New Roman"/>
              </w:rPr>
              <w:t>сложение и вычитание чисел; выполнение действий с нулем; составление числовых выражений с опорой на модели, рисунки, схемы; 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10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bCs/>
              </w:rPr>
              <w:t>Прибавление и вычитание чисел первых двух десятков (2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с числом 10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разрядом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десяток»; прибавление 1 к 10, </w:t>
              <w:br/>
              <w:t xml:space="preserve">вычитание 1 из 10; овладение </w:t>
              <w:br/>
              <w:t xml:space="preserve">приемами вычислений: называние одного, двух, трех чисел, следующих за данным числом (предшествующих данному числу)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рассуждения в форме связи простых 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осознают необходимость </w:t>
              <w:br/>
              <w:t>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существление контроля в форме сличения способа действия и его результата с заданным эталоном; внесение изменений и корректив </w:t>
              <w:br/>
              <w:t xml:space="preserve">в план и способ действия </w:t>
              <w:br/>
              <w:t>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выведение правил дидактической игры и участие в ней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счет в прямом </w:t>
              <w:br/>
              <w:t>и обратном порядке 0 –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и вычитание числа 1. Сумма </w:t>
              <w:br/>
              <w:t xml:space="preserve">и разность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 xml:space="preserve">овладение понятиями «сумма» и «разность», разряд «десяток»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</w:t>
              <w:br/>
              <w:t>рассуждения в форме связи простых суждений.</w:t>
            </w:r>
            <w:r>
              <w:rPr>
                <w:rFonts w:cs="Times New Roman" w:ascii="Times New Roman" w:hAnsi="Times New Roman"/>
                <w:spacing w:val="30"/>
              </w:rPr>
              <w:t xml:space="preserve"> 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зици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ют познавательные интересы, учебны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</w:t>
              <w:br/>
              <w:t xml:space="preserve">плана и последовательности </w:t>
              <w:br/>
              <w:t>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выведение правил дидактических игр и участие в них; употребление понятий «сумма» и «разность», разряд </w:t>
              <w:br/>
              <w:t xml:space="preserve">«десяток»; прибавление 1 </w:t>
              <w:br/>
              <w:t xml:space="preserve">к 10, вычитание 1 из 10; </w:t>
              <w:br/>
              <w:t xml:space="preserve">овладение приемами вычислений: называние одного, двух, трех чисел, следующих за данным числом </w:t>
              <w:br/>
              <w:t>(предшествующих данному числу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ение арифметических действий; оценивание своей работы (на основе применения эталона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 xml:space="preserve">Прибавление </w:t>
              <w:br/>
              <w:t>числа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пределение значения двух последующих чисел; упражнение </w:t>
              <w:br/>
              <w:t xml:space="preserve">в выполнении движений по шкале вправо от данного числа на 2 единицы; овладение табличными случаями сложения и вычитания 2, 3, 4, 5, 6 без перехода через разряд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рассуждений </w:t>
              <w:br/>
              <w:t>в форме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составлять план и последовательность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; умеют работать коллективно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учебной задачи; составление плана и последовательности действий; определение значения двух последующих чисел; упражнение в выполнении движений по шкале вправо от данного числа на 2 единицы; овладение табличными случаями сложения и вычитания 2, 3, 4, 5, 6 без перехода через разряд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обсуждение </w:t>
              <w:br/>
              <w:t>и выведение правил дидактических игр; применение изученных знаний и способов действий в измененных условиях; высказывание позиции шк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бавление числа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  <w:br/>
              <w:t xml:space="preserve">числа 2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знакомление с табличными случаями вычитания числа 2; выполнение счета в прямом и обратном направлениях, счета через одно число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евые средства для решения коммуникативных задач; владеть </w:t>
              <w:br/>
              <w:t>диалогической формой реч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-</w:t>
              <w:br/>
              <w:t>гогической поддержке постановка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выведение правил дидактических игр </w:t>
              <w:br/>
              <w:t>и участие в них; овладение табличными случаями вычитания числа 2; выполнение арифметически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ение счета в прямом и обратном направлениях, счета через одно число; воспроизведение по памяти результатов табличных случаев вычитания в пределах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2 с переходом через разряд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ычитание разными способами; определение состава числа 2; овладение таблицей сложения </w:t>
              <w:br/>
              <w:t xml:space="preserve">и вычитания 2 с переходом через 10, приемов вычислений: называние одного, двух, трех следующих за данным числом (2) чисел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.</w:t>
            </w:r>
            <w:r>
              <w:rPr>
                <w:rFonts w:cs="Times New Roman" w:ascii="Times New Roman" w:hAnsi="Times New Roman"/>
                <w:spacing w:val="3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 границы собственного знания и «незнания»; расширяют познавательные интерес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 xml:space="preserve">постановка учебной задачи, определение последовательности промежуточных </w:t>
              <w:br/>
              <w:t>целей; составление плана и последовательности действий; выведение правил дидактической иг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(индивидуальная) </w:t>
            </w:r>
            <w:r>
              <w:rPr>
                <w:rFonts w:cs="Times New Roman" w:ascii="Times New Roman" w:hAnsi="Times New Roman"/>
              </w:rPr>
              <w:t xml:space="preserve">– вычитание разными способами; определение состава числа 2; овладение таблицей сложения и вычитания 2 с переходом </w:t>
              <w:br/>
              <w:t>через 10, приемов вычислений: называние одного, двух, трех следующих за данным числом (2)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3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оспроизведение по памяти результатов табличных случаев </w:t>
              <w:br/>
              <w:t xml:space="preserve">прибавления; овладение приемами вычислений: называние одного, двух, трех следующих за данным числом (3) чисел, прибавление числа по частям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</w:t>
              <w:br/>
              <w:t>задавать вопросы; договариваться и приходить к общему решению в совместной индивидуальной деятельности, в том числе в ситуации столкновения интерес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</w:t>
              <w:br/>
              <w:t xml:space="preserve">составление плана и последовательности действий; </w:t>
              <w:br/>
              <w:t>выведение правил дидактической игры на проверку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овладение приемами вычислений: называние одного, двух, трех следующих за данным числом (3) </w:t>
              <w:br/>
              <w:t>чисел, прибавление числа по частя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оспроизведение по памяти результатов табличных случаев прибавления; выполнение арифметических действий; участие в играх на вним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3 с переходом через разряд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оспроизведение по памяти результатов табличных случаев </w:t>
              <w:br/>
              <w:t xml:space="preserve">прибавления; называние числа, большего или меньшего данного </w:t>
              <w:br/>
              <w:t xml:space="preserve">на несколько единиц; вычисление прибавлением числа по частям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й в форме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</w:t>
              <w:br/>
              <w:t>в том числе в ситуации столкновения интерес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</w:t>
              <w:br/>
              <w:t>составление плана и последовательности действий; выведение правил дидактических игр и участие в ни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воспроизведение по памяти результатов табличных случаев прибавления; называние числа, большего или меньшего данного на несколько единиц; вычисление прибавлением числа по частя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полнение арифметических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3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табличными случаями вычитания числа 3; осуществление вычитания с помощью шкалы линейк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евые средства для решения коммуникативных задач; владеть </w:t>
              <w:br/>
              <w:t>диалогической формой реч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бсуждение и выведение правил дидактических игр и участие в н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воспроизведение </w:t>
              <w:br/>
              <w:t>по памяти результатов табличных случаев вычитания числа 3; осуществление вычитания с помощью шкалы линей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ение арифметических действий; решение задач; выполнение счета в прямом и обратном направл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ла 3 с переходом через разряд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рибавление и вычитание числа 3 с переходом через разряд; прибавление и вычитание числа </w:t>
              <w:br/>
              <w:t xml:space="preserve">по частям; решение текстовых </w:t>
              <w:br/>
              <w:t xml:space="preserve">арифметических задач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вать вопросы; договариваться и приходить к общему решению </w:t>
              <w:br/>
              <w:t>в совместной деятельности, в том числе в ситуации столкновения интерес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 xml:space="preserve">постановка учебной задачи, определение последовательности промежуточных </w:t>
              <w:br/>
              <w:t>целей; составление плана и последовательности действий; выведение правил дидактической иг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прибавление и вычитание числа 3 </w:t>
              <w:br/>
              <w:t>с переходом через разряд; прибавление и вычитание числа по частям; составление и решение текстовых арифметически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полнение арифметических действий; выполнение прямого </w:t>
              <w:br/>
              <w:t>и обратного с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4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оспроизведение по памяти результатов табличных случаев сложения; овладение приемом вычислений: прибавление числа по частям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вать вопросы; договариваться и приходить к общему решению </w:t>
              <w:br/>
              <w:t>в совместной деятельности, в том числе в ситуации столкновения интерес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лана и последовательности действий; выведение правил дидактических игр и участие в н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овладение приемами вычислений: называние одного, двух, трех следующих за данным числом (4) </w:t>
              <w:br/>
              <w:t>чисел; прибавление числа по част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оспроизведение по памяти результатов табличных случаев прибавления; выполнение арифметических действий; решение задач на с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4 с переходом через разряд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о свойством сложения (складывать числа </w:t>
              <w:br/>
              <w:t xml:space="preserve">можно в любом порядке); прибавление числа 4 по частям; прибавление числа 4 с переходом через </w:t>
              <w:br/>
              <w:t xml:space="preserve">разряд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формулирование проблем.</w:t>
            </w:r>
            <w:r>
              <w:rPr>
                <w:rFonts w:cs="Times New Roman" w:ascii="Times New Roman" w:hAnsi="Times New Roman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</w:t>
              <w:br/>
              <w:t>в том числе в ситуации столкновения интересо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и последовательности действий; выведение правил дидактических игр и участие в них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 </w:t>
            </w:r>
            <w:r>
              <w:rPr>
                <w:rFonts w:cs="Times New Roman" w:ascii="Times New Roman" w:hAnsi="Times New Roman"/>
              </w:rPr>
              <w:t>– применение свойства сложения (складывать числа можно в любом порядке); прибавление числа 4 по частям; прибавление числа 4 с переходом через разряд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полнение арифметически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4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табличными случаями вычитания числа 4; </w:t>
              <w:br/>
              <w:t xml:space="preserve">сложение и вычитание известными приемами; приемом вычислений: называние одного, двух, трех следующих за данным числом </w:t>
              <w:br/>
              <w:t xml:space="preserve">(предшествующих ему) чисел; </w:t>
              <w:br/>
              <w:t xml:space="preserve">прибавление и вычитание числа </w:t>
              <w:br/>
              <w:t>по частям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</w:t>
              <w:br/>
              <w:t>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речевые средства для решения коммуникативных задач; владеть диалогической формой речи -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бсуждение и выведение правил дидактических игр и участие в ни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воспроизведение </w:t>
              <w:br/>
              <w:t xml:space="preserve">по памяти результатов табличных случаев вычитания числа 4; сложение и вычитание известными приемами; использование приема вычислений: называние одного, двух, трех следующих за данным числом (предшествующих ему) чисел; прибавление и вычитание числа </w:t>
              <w:br/>
              <w:t>по частя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полнение арифметических действий; решение задач; выполнение прямого и обратного сч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 xml:space="preserve">Вычитание числа 4 с переходом через разряд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рибавление и вычитание числа 4 с переходом через разряд; прибавление и вычитание числа </w:t>
              <w:br/>
              <w:t xml:space="preserve">по частям; решение текстовых </w:t>
              <w:br/>
              <w:t xml:space="preserve">арифметических задач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</w:t>
              <w:br/>
              <w:t xml:space="preserve">задавать вопросы; договариваться и приходить к общему решению </w:t>
              <w:br/>
              <w:t>в совместной деятельности, в том числе в ситуации столкновения интерес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прибавление и вычитание числа 4 </w:t>
              <w:br/>
              <w:t>с переходом через разряд; прибавление и вычитание числа по частям; составление и решение текстовых арифметических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использование в самостоятельной практике изученных приемов вычислений; воспроизведение состава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>Прибавление однозначного числа к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олучение числа второго десятка; прибавление любого однозначного числа к 10; прибавление числа по частям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формулирование проб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ытаться предлагать способ решения; работать </w:t>
              <w:br/>
              <w:t>по предложенному план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бсуждение и выведение правил решения логических задач, диактических игр; получение числа второго десятка; прибавление любого однозначного числа к 10; прибавление числа по частя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оспроизведение по памяти состава чисел в пределах 10; составление задач с опорой на рисунки, предметы, сх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 xml:space="preserve">Прибавление однозначного числа к 10. Дециметр. Измерение дециметром </w:t>
              <w:br/>
              <w:t xml:space="preserve">и сантиметром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прибавление и вычитание числа по частям; измерение длины отрезков с помощью линейки; </w:t>
              <w:br/>
              <w:t xml:space="preserve">выражение их длины в сантиметрах и дециметрах; сравнение, складывание и вычитание значения </w:t>
              <w:br/>
              <w:t xml:space="preserve">длин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я отрезков по длине; приведение доказательст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 желание учитьс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; прибавление и вычитание числа по частя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(индивидуальная) </w:t>
            </w:r>
            <w:r>
              <w:rPr>
                <w:rFonts w:cs="Times New Roman" w:ascii="Times New Roman" w:hAnsi="Times New Roman"/>
              </w:rPr>
              <w:t xml:space="preserve">– измерение длины отрезков </w:t>
              <w:br/>
              <w:t xml:space="preserve">с помощью линейки; выражение их длины в сантиметрах и дециметрах; сравнение, складывание и вычитание значения длины; </w:t>
              <w:br/>
              <w:t>установление соотношения между единицами измерения; выполнение арифметических действий; 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5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 xml:space="preserve">ознакомление с табличными случаями прибавления числа 5; </w:t>
              <w:br/>
              <w:t xml:space="preserve">приемами вычислений: называние одного, двух, трех следующих </w:t>
              <w:br/>
              <w:t xml:space="preserve">за данным числом (предшествующих данному числу) чисел; сложение и вычитание с помощью шкалы линейк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рассуждений в форме простых </w:t>
              <w:br/>
              <w:t>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учебные действия в материализо-</w:t>
              <w:br/>
              <w:t>ванной, громкоречевой и умственной форм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-</w:t>
              <w:br/>
              <w:t>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использование табличных случаев прибавления числа 5; приемов вычислений: называние </w:t>
              <w:br/>
              <w:t>одного, двух, трех следующих за данным числом (предшествующих данному) чисел; сложение и вычитание с помощью шкалы линейки; участие в дидактических иг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5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оставление таблицы </w:t>
              <w:br/>
              <w:t xml:space="preserve">на вычитание числа 5 и ее запоминание; решение задач; определение состава чисел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.</w:t>
            </w:r>
            <w:r>
              <w:rPr>
                <w:rFonts w:cs="Times New Roman" w:ascii="Times New Roman" w:hAnsi="Times New Roman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</w:rPr>
              <w:t xml:space="preserve">пытаться предлагать способ решения; работать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ложенному план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ют необходимость самосовершенствования; расширяют познавательные </w:t>
              <w:br/>
              <w:t>интерес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>– составление плана и последовательности действий; обсуждение и выведение правил дидактических игр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таблицы на вычитание числа 5; воспроизведение таблицы; решение задач; определение состава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</w:t>
            </w:r>
            <w:r>
              <w:rPr>
                <w:rFonts w:cs="Times New Roman" w:ascii="Times New Roman" w:hAnsi="Times New Roman"/>
              </w:rPr>
              <w:t xml:space="preserve">– участие </w:t>
              <w:br/>
              <w:t xml:space="preserve">в дидактических играх; </w:t>
              <w:br/>
              <w:t xml:space="preserve">выполнение арифметических действий; нахождение </w:t>
              <w:br/>
              <w:t>геометрических фигур, их назы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6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табличными случаями прибавления числа 6; приемами вычислений: называние </w:t>
              <w:br/>
              <w:t xml:space="preserve">одного, двух, трех следующих за </w:t>
              <w:br/>
              <w:t xml:space="preserve">данным числом (предшествующих данному числу) чисел; прибавление и вычитание по частям; называние состава чисел; решение задач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построение рассуждений в форме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учебные действия в материализованной, громкоречевой и умственной форм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читывать </w:t>
              <w:br/>
              <w:t>разные мнения и стремиться к координации различных позиций в сотрудничеств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– использование табличных случаев прибавления числа 6; приемов вычислений: называние </w:t>
              <w:br/>
              <w:t xml:space="preserve">одного, двух, трех следующих за данным числом </w:t>
              <w:br/>
              <w:t xml:space="preserve">(предшествующих данному числу) чисел; прибавление </w:t>
              <w:br/>
              <w:t>и вычитание по частям; называние состава чисел; решение задач; участие в дидактической иг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>числа 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ознакомление с приемам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тания числа 6; решение задач; определение состава числа 6; осуществление прямого и обратного счета от 0 до 20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 как составление целого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ытаться предлагать способ решения; работать </w:t>
              <w:br/>
              <w:t>по предложенному пла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; обсуждение и выведение правил дидактических иг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– </w:t>
            </w:r>
            <w:r>
              <w:rPr>
                <w:rFonts w:cs="Times New Roman" w:ascii="Times New Roman" w:hAnsi="Times New Roman"/>
              </w:rPr>
              <w:t>примене-</w:t>
              <w:br/>
              <w:t xml:space="preserve">ние приемов вычитания </w:t>
              <w:br/>
              <w:t>числа 6; составление и решение задач (с использованием фишек); определение состава числа 6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участие в дидактических играх; выполнение арифметических действий; осуществление прямого и обратного счета от 0 до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вторение по теме «Прибавление и вычитание чисел первого </w:t>
              <w:br/>
              <w:t>и второго десятко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ыполнение вычислений </w:t>
              <w:br/>
              <w:t xml:space="preserve">с числами второго десятка с переходом через разряд, основываясь </w:t>
              <w:br/>
              <w:t xml:space="preserve">на приеме вычисления: прибавление и вычитание числа по частям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собственное мнение </w:t>
              <w:br/>
              <w:t>и пози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ют познавательные интересы, учебные </w:t>
              <w:br/>
              <w:t>мотив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</w:t>
            </w:r>
            <w:r>
              <w:rPr>
                <w:rFonts w:cs="Times New Roman" w:ascii="Times New Roman" w:hAnsi="Times New Roman"/>
              </w:rPr>
              <w:t xml:space="preserve">– выведение </w:t>
              <w:br/>
              <w:t xml:space="preserve">правил дидактических игр </w:t>
              <w:br/>
              <w:t>и участие в н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вычислений с числами второго десятка с переходом через разряд, основываясь на приеме вычисления: прибавление и вычитание числа по част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Прибавление и вычитание чисел первого </w:t>
              <w:br/>
              <w:t xml:space="preserve">и второго десятков». Самостоятельная </w:t>
              <w:br/>
              <w:t xml:space="preserve">работа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ыполнение вычислений </w:t>
              <w:br/>
              <w:t xml:space="preserve">с числами второго десятка с переходом через разряд, основываясь на приеме вычисления: прибавление и вычитание числа по частям;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 xml:space="preserve">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 xml:space="preserve"> – выведение правил дидактических игр </w:t>
              <w:br/>
              <w:t xml:space="preserve">и участие в них; воспроизведение по памяти состава </w:t>
              <w:br/>
              <w:t>чисел 2–6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; </w:t>
            </w:r>
            <w:r>
              <w:rPr>
                <w:rFonts w:cs="Times New Roman" w:ascii="Times New Roman" w:hAnsi="Times New Roman"/>
              </w:rPr>
              <w:t>выполнение заданий самостояте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выполнение вычислений с числами второго десятка с переходом через разряд, основываясь на приеме вычисления: прибавление и вычитание числа по частям; решение </w:t>
              <w:br/>
              <w:t xml:space="preserve">задач (с использованием </w:t>
              <w:br/>
              <w:t xml:space="preserve">фишек, рисунков, схем); </w:t>
              <w:br/>
              <w:t xml:space="preserve">воспроизведение по памяти результатов табличных </w:t>
              <w:br/>
              <w:t>случаев сложения в пределах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 xml:space="preserve">Сравнение чисел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равнение чисел; выведение правила сравнения: чтобы узнать, на сколько единиц одно число меньше или больше другого, нужно из большего числа вычесть меньшее; выражение результата сравнения словами «больше», «меньше»; решение примеров и задач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</w:t>
              <w:br/>
              <w:t xml:space="preserve">понятные для партнера высказывания, учитывающие, что он знает </w:t>
              <w:br/>
              <w:t>и видит, а что нет; уметь задавать вопросы;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</w:rPr>
              <w:t>о поведении в процессе учебной деятельности, в ходе парной работ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(парная) </w:t>
            </w:r>
            <w:r>
              <w:rPr>
                <w:rFonts w:cs="Times New Roman" w:ascii="Times New Roman" w:hAnsi="Times New Roman"/>
              </w:rPr>
              <w:t xml:space="preserve">– умение работать в паре при совместной учебной деятельности; участие в дидактических играх на сравнение групп </w:t>
              <w:br/>
              <w:t>чисел; построение речевого высказывания в устной форме с использованием слов «больше», «меньше», «больше на», «меньше на»; решение примеров и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лушание </w:t>
              <w:br/>
              <w:t xml:space="preserve">и принятие данного учителем задания; оценивание </w:t>
              <w:br/>
              <w:t xml:space="preserve">своего участия в парной </w:t>
              <w:br/>
              <w:t>работе; написание арифметического дикта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>Сравнение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равнение чисел; усвоение правила: любое число больше 0, </w:t>
              <w:br/>
              <w:t xml:space="preserve">а 0 меньше любого другого числа; выражение результата сравнения словами «больше», «меньше»; решение примеров и задач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сравнение чисел; установление </w:t>
              <w:br/>
              <w:t>причинно-следственных 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>и «незнания»; адекватно воспринимают оценку учител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-</w:t>
              <w:br/>
              <w:t>теля определение границы знания и «незнания», постановка учебной задачи; выведение правила: любое число больше 0, а 0 меньше любого другого чис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решение </w:t>
              <w:br/>
              <w:t xml:space="preserve">примеров и задач; участ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дактических игра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сравнение чисел; построение рассуждений; построение речевого высказывания в устной форме с использованием слов «больше», «меньше», «больше на», «меньше 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>Сравнение чисел. Результат срав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равнение чисел; составление и чтение предложений, высказываний со словами «больше», «меньше», изображение с помощью стрелок; решение задач; определение состава чисел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сравнение чисел; установление </w:t>
              <w:br/>
              <w:t>причинно-следственных 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</w:t>
              <w:br/>
              <w:t>учителя определение учебной задачи, границы знания и «незнания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ешение поставленной </w:t>
              <w:br/>
              <w:t xml:space="preserve">задачи; сравнение чисел; </w:t>
              <w:br/>
              <w:t xml:space="preserve">составление и чтение предложений, высказываний </w:t>
              <w:br/>
              <w:t>со словами «больше», «меньше»; изображение с помощью стрелок.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i/>
                <w:iCs/>
              </w:rPr>
              <w:t xml:space="preserve">Индивидуальная – </w:t>
            </w:r>
            <w:r>
              <w:rPr/>
              <w:t xml:space="preserve">определение состава чисел в пределах 6; решение задач с помощью фишек; сравнение двух чисел с характеристикой результата сравнения словами «больше», </w:t>
              <w:br/>
              <w:t>«меньше», «больше на», «меньше 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 xml:space="preserve">На сколько больше или меньше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формулирование правила сравнения чисел; поиск ответа </w:t>
              <w:br/>
              <w:t xml:space="preserve">на вопрос «На сколько больше </w:t>
              <w:br/>
              <w:t xml:space="preserve">или меньше»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сравнение двух чисел с  применением вычита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собственное мнение </w:t>
              <w:br/>
              <w:t>и позицию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; постановка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</w:t>
            </w:r>
            <w:r>
              <w:rPr>
                <w:rFonts w:cs="Times New Roman" w:ascii="Times New Roman" w:hAnsi="Times New Roman"/>
              </w:rPr>
              <w:t xml:space="preserve">– обсуждение </w:t>
              <w:br/>
              <w:t>и выведение правил дидактической игры; формулирование правила сравнения чисе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иск </w:t>
              <w:br/>
              <w:t>ответа на вопрос «На сколько больше или меньше?»; сравнение двух чисел с применением выч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сколько больше или меньш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рименение правила сравнения чисел; поиск ответа на вопрос «На сколько больше или меньше?»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учи-</w:t>
              <w:br/>
              <w:t xml:space="preserve">теля определение учебной </w:t>
              <w:br/>
              <w:t xml:space="preserve">задачи, границы знания </w:t>
              <w:br/>
              <w:t>и «незнания»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решение поставленной задачи; сравнение чисел; </w:t>
              <w:br/>
              <w:t xml:space="preserve">составление и чтение предложений, высказываний </w:t>
              <w:br/>
              <w:t>со словами «больше», «меньше», «больше на», «меньше на»; составление и решение задач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</w:t>
              <w:br/>
              <w:t xml:space="preserve">задач с помощью фишек;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вух чисел </w:t>
              <w:br/>
              <w:t xml:space="preserve">с характеристикой результата сравнения словами «больше», «меньше», </w:t>
              <w:br/>
              <w:t xml:space="preserve">«больше на», «меньш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числа на несколько</w:t>
              <w:br/>
              <w:t xml:space="preserve">единиц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 </w:t>
            </w:r>
            <w:r>
              <w:rPr>
                <w:rFonts w:cs="Times New Roman" w:ascii="Times New Roman" w:hAnsi="Times New Roman"/>
              </w:rPr>
              <w:t xml:space="preserve">увеличение числа на несколько единиц; составление и решение задачи с отношением «больше </w:t>
              <w:br/>
              <w:t xml:space="preserve">на 4»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равнение чисел с применением вычита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</w:t>
              <w:br/>
              <w:t>и сохранять учебную задачу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</w:t>
              <w:br/>
              <w:t>в том числе в ситуации столкновения интересо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имеют адекватную позитивную самооценк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воспроизведение по памяти состава чисел в пределах 20; участие в дидактической игр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увеличение числа на несколько </w:t>
              <w:br/>
              <w:t xml:space="preserve">единиц; составление и решение задачи с отношением «больше на 4» с использованием фишек, рисунков;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>Увеличение числа на несколько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решение арифметических </w:t>
              <w:br/>
              <w:t xml:space="preserve">текстовых задач на нахождение </w:t>
              <w:br/>
              <w:t>числа, большего данного на несколько единиц; решение задач с отношением «больше на»; запись решения задач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</w:t>
              <w:br/>
              <w:t>способов решения проблем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в соответствии </w:t>
              <w:br/>
              <w:t>с поставленной задачей и условиями ее реализации, в том числе во внутреннем план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ер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комментирование решения задачи на сравнени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ланирование выполнения заданий самостоятельно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арифметических текстовых задач на нахождение числа, большего данного на несколько единиц; решение задач с отношением «больше на»; запись решения задач; сравнение чисел; называние чисел </w:t>
              <w:br/>
              <w:t>от 0 до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>Уменьшение числа на несколько 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 </w:t>
            </w:r>
            <w:r>
              <w:rPr>
                <w:rFonts w:cs="Times New Roman" w:ascii="Times New Roman" w:hAnsi="Times New Roman"/>
              </w:rPr>
              <w:t>уменьшение числа на не-</w:t>
              <w:br/>
              <w:t xml:space="preserve">сколько единиц; составление </w:t>
              <w:br/>
              <w:t xml:space="preserve">и решение арифметической текстовой задачи с отношением «меньше на 4»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равнение чисел с применением вычитания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сохранять учебную задачу.</w:t>
            </w:r>
            <w:r>
              <w:rPr>
                <w:rFonts w:cs="Times New Roman" w:ascii="Times New Roman" w:hAnsi="Times New Roman"/>
                <w:spacing w:val="3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</w:t>
              <w:br/>
              <w:t>в том числе в ситуации столкновения интересо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имеют адекватную позитивную самооценк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воспроизведение по памяти состава чисел в пределах 20; участие в дидактической игре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уменьшение числа на несколько единиц; составление и решение задачи с отношением «меньше на 4» с использованием фишек, рисунков; сравнение чисел с применением вычит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>Повторение по теме «Сравнение чисел»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равнение чисел; решение задач в одно или два действия на нахождение числа, большего или меньшего данного на несколько единиц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собственное мн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зици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ют познавательные интересы, учебны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</w:t>
            </w:r>
            <w:r>
              <w:rPr>
                <w:rFonts w:cs="Times New Roman" w:ascii="Times New Roman" w:hAnsi="Times New Roman"/>
              </w:rPr>
              <w:t xml:space="preserve">– выведение правил дидактических игр </w:t>
              <w:br/>
              <w:t>и участие в ни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чисел; решение задач в одно или два действия на нахождение числа, большего </w:t>
              <w:br/>
              <w:t xml:space="preserve">или меньшего данного </w:t>
              <w:br/>
              <w:t>на несколько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Прибавление и вычитание чисел 7, 8 и 9 с переходом через десяток (7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Срав нение чисел»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 xml:space="preserve">сравнение чисел; решение </w:t>
              <w:br/>
              <w:t xml:space="preserve">задач в одно или два действия на нахождение числа, большего или меньшего данного на несколько единиц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самостоятельное создание способов решения проб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заданий самостояте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равнение чисел с характеристикой результата сравнения словами «больше», «меньше», «больше на», «меньше на»; решение задач в одно или два действия на нахождение </w:t>
              <w:br/>
              <w:t>числа, большего или меньшего данного на несколько единиц; обдумывание ситуации при возникновении затруднения и оценивание своего умения это дел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/>
              <w:t xml:space="preserve">Прибавление чисел 7, 8, 9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прибавление чисел 7, 8, 9; </w:t>
              <w:br/>
              <w:t xml:space="preserve">сложение и вычитание (умножение и деление) как взаимно обратные действ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интез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едение </w:t>
              <w:br/>
              <w:t>по памяти результатов табличного сложения двух однозначных чисел; логическое обоснование выполняемых действий с помощью общих правил.</w:t>
            </w:r>
            <w:r>
              <w:rPr>
                <w:rFonts w:cs="Times New Roman" w:ascii="Times New Roman" w:hAnsi="Times New Roman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</w:rPr>
              <w:t xml:space="preserve">учитывать </w:t>
              <w:br/>
              <w:t>правило в планировании и контроле способа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</w:t>
              <w:br/>
              <w:t xml:space="preserve">договариваться и приходить </w:t>
              <w:br/>
              <w:t xml:space="preserve">к общему решению в совместной </w:t>
              <w:br/>
              <w:t>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ицы собственного знани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незнания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; составление плана и последовательности действий в ходе решения учебной задачи; прибавление числа 7, 8, 9; сложение и вычитание (умножение и деление) как взаимно обратные действ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ллективная – </w:t>
            </w:r>
            <w:r>
              <w:rPr>
                <w:rFonts w:cs="Times New Roman" w:ascii="Times New Roman" w:hAnsi="Times New Roman"/>
              </w:rPr>
              <w:t xml:space="preserve">участие </w:t>
              <w:br/>
              <w:t>в дидактической игре; применение табличных случаев прибавления чисел с использованием приема прибавления числа по частя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называние состава чисел; решение составных задач с отношениями «больше на…», «меньше на…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/>
                <w:i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ел 7, 8, 9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</w:rPr>
              <w:t>определение результата сло-</w:t>
              <w:br/>
              <w:t xml:space="preserve">жения; воспроизведение состава </w:t>
              <w:br/>
              <w:t>чисел; решение задач с отноше-</w:t>
              <w:br/>
              <w:t xml:space="preserve">ниями «больше на…», «меньше на…»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анализ задачи, логическое обоснование выполненных действий с помощью общих прави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читывать </w:t>
              <w:br/>
              <w:t>правило в планировании и контроле способа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</w:t>
              <w:br/>
              <w:t xml:space="preserve">договариваться и приходить </w:t>
              <w:br/>
              <w:t xml:space="preserve">к общему решению в совместной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решение </w:t>
              <w:br/>
              <w:t>составных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участие в дидактических играх на составление и решение задач на сложение чисел 7, 8, 9 по рисункам, схемам и выражениям; определение корректности формулировок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оспроизведение по памяти результатов табличного сложения двух однознач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пределение результата вычитания чисел 7, 8, 9 на основе таблицы сложения; решение задач на сложение и вычитание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>и «незнания»; осознают необходимость самосовершенствования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решение </w:t>
              <w:br/>
              <w:t>составных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участие в дидактических играх на составление и решение задач на сложение чисел 7, 8, 9 по рисункам, схемам и выражениям; определение корректности формулировок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оспроизведение по памяти результатов табличного сложения двух однознач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ел 7,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 xml:space="preserve">Связь вычитания </w:t>
              <w:br/>
              <w:t>со слож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установление связи вычитания со сложением; определение свойств сложения и вычитания; построение речевого высказывания в устной форме: «Между действиями «прибавить А» и «вычесть А» </w:t>
              <w:br/>
              <w:t xml:space="preserve">существует связь: «вычитание А </w:t>
              <w:br/>
              <w:t xml:space="preserve">обратно прибавлению А» и наоборот»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</w:t>
              <w:br/>
              <w:t>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ться и приходить к общему решению в совместной деятельности, </w:t>
              <w:br/>
              <w:t>в том числе в ситуации столкновения интерес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имеют адекватную позитивную самооценк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постановка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установление связи вычитания </w:t>
              <w:br/>
              <w:t>со сложением; определение свойств сложения и вычитания; обсуждение и выведение правила: «Между действиями «прибавить А» и «вычесть А» существует связь: «вычитание А обратно прибавлению А и наоборот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</w:t>
              <w:br/>
              <w:t>в дидактической игре; применение свойств сложения и вычитания при выполнении вычислений (с помощью шкалы линей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ибавление и вычитание чисел 7, 8 и 9 </w:t>
              <w:br/>
              <w:t>с переходом через десято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воспроизведение табличных случаев сложения и вычитания; использование знаков арифметических действий; использование моделей учебных ситуаций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  <w:r>
              <w:rPr>
                <w:rFonts w:cs="Times New Roman" w:ascii="Times New Roman" w:hAnsi="Times New Roman"/>
                <w:spacing w:val="30"/>
              </w:rPr>
              <w:t xml:space="preserve"> 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, искать пути ее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ют правила делового сотрудничества: сравнивают разные точки зрения; считаются с мнением другого человека; проявляют терпение и доброжелательность в споре, доверие к собеседнику (соучастнику деятельности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</w:t>
            </w:r>
            <w:r>
              <w:rPr>
                <w:rFonts w:cs="Times New Roman" w:ascii="Times New Roman" w:hAnsi="Times New Roman"/>
              </w:rPr>
              <w:t xml:space="preserve"> – при педагогической поддержке постановка учебной задачи; прибавление и вычитание чисел 7, 8 и 9 с переходом через </w:t>
              <w:br/>
              <w:t xml:space="preserve">десяток; использова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ей учебных ситуаций; выведение правил дидактических игр и участие в н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ение свойств сложения и вычитания при выполнении </w:t>
              <w:br/>
              <w:t>вычислений;</w:t>
            </w:r>
            <w:r>
              <w:rPr>
                <w:rFonts w:cs="Times New Roman" w:ascii="Times New Roman" w:hAnsi="Times New Roman"/>
              </w:rPr>
              <w:t xml:space="preserve"> воспроизведение по памяти результатов табличных случаев сложения и вычитания; использование знаков арифметичес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>Повторение по тем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Прибавление и вычитание чисел 7, 8 и 9 </w:t>
              <w:br/>
              <w:t xml:space="preserve">с переходом через десяток». Самостоятельная </w:t>
              <w:br/>
              <w:t xml:space="preserve">работа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щеучебные – </w:t>
            </w:r>
            <w:r>
              <w:rPr>
                <w:rFonts w:cs="Times New Roman" w:ascii="Times New Roman" w:hAnsi="Times New Roman"/>
              </w:rPr>
              <w:t xml:space="preserve">воспроизведение табличных случаев сложения и вычитания; использование знаков арифметических действий; использование моделей учебных ситуаций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самостоятельное создание способов решения проб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  <w:br/>
              <w:t xml:space="preserve">адекватно судят о причинах </w:t>
              <w:br/>
              <w:t xml:space="preserve">своего успеха/неуспеха в учении, связывая успехи с усилиями, </w:t>
              <w:br/>
              <w:t>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ической поддержке учителя определение границы знания и «незнания»,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и учебной задачи: </w:t>
            </w:r>
            <w:r>
              <w:rPr>
                <w:rFonts w:cs="Times New Roman" w:ascii="Times New Roman" w:hAnsi="Times New Roman"/>
              </w:rPr>
              <w:t>воспроизведение табличных случаев сложения и вычитания; использование соответствующих знаково-символических средств для записи арифметических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 xml:space="preserve">правил дидактических игр; использование моделей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Выполнение действий в выражениях со скобками (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. Вычитание. 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 xml:space="preserve">Скобки 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тработка навыков сложения и вычитания в пределах 20; установление порядка выполнения действий в выражениях, содержащих два действия и скобк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й в форме связи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 о</w:t>
            </w:r>
            <w:r>
              <w:rPr>
                <w:rFonts w:cs="Times New Roman" w:ascii="Times New Roman" w:hAnsi="Times New Roman"/>
              </w:rPr>
              <w:t>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; осознают необходимость </w:t>
              <w:br/>
              <w:t>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 педагогической поддержке учителя постановка учебной задачи; планирование действий согласно поставленной задаче; установление порядка выполнения действий в выражениях, содержащих два действия и скоб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формулирование правила порядка выполнения действий со скобками; обсуждение и выведение правил дидактической игры; высказывание позиции школьник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полнение арифметических действ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я и вычитания чисел в пределах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. Вычитание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бк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ложение и вычитание </w:t>
              <w:br/>
              <w:t xml:space="preserve">в пределах 20; выполнение арифметических действий в выражениях, содержащих два действия и скобк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построение рассуждений в форме связи простых сужд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читывать </w:t>
              <w:br/>
              <w:t>правило в планировании и контроле способа реш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ют познавательные интересы, учебные мотивы; умеют работать в пар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учебной задачи; составление плана и последовательности действий; сложение и вычитание в пределах 20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арная –</w:t>
            </w:r>
            <w:r>
              <w:rPr>
                <w:rFonts w:cs="Times New Roman" w:ascii="Times New Roman" w:hAnsi="Times New Roman"/>
              </w:rPr>
              <w:t xml:space="preserve"> выполнение арифметических действий в выражениях, содержащих два действия и скобки;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ение изученных способов действий для решения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контролирование своей деятельности: обнаружение и исправление вычислительных ошибок; применение правил порядка выполнения действий со ско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 xml:space="preserve">и вычитание как </w:t>
              <w:br/>
              <w:t xml:space="preserve">взаимно обратные действия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формулирование вывода, что сложение и вычитание (умножение и деление) – взаимно обратные действ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 xml:space="preserve">установление причинно-следственных </w:t>
              <w:br/>
              <w:t>связе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ыполнять </w:t>
              <w:br/>
              <w:t>учебные действия в материализованной, громкоречевой и умственной форм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</w:t>
              <w:br/>
              <w:t xml:space="preserve">в коммуникации строить понятные для партнера высказывания, учитывающие, что он знает и видит, </w:t>
              <w:br/>
              <w:t>а что нет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имеют адекватную позитивную самооценк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,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ение изученных свойств сложения и вычитания и обоснование с их помощью способов вычис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формулирование вывода, что сложение и вычитание (умножение и деление) – взаимно обратные действия; участие в дидактической иг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ыполнение действий в выражениях </w:t>
              <w:br/>
              <w:t>со скобками». Самостояте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НЗ,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ложение и вычитание </w:t>
              <w:br/>
              <w:t xml:space="preserve">чисел в пределах 20; устное решение простейших текстовых задач на сложение и вычитание; выполнение арифметических действий в выражениях, содержащих два действия и скобки; </w:t>
            </w:r>
            <w:r>
              <w:rPr>
                <w:rFonts w:cs="Times New Roman" w:ascii="Times New Roman" w:hAnsi="Times New Roman"/>
                <w:i/>
                <w:iCs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ть оценку учителя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пределение учебной задачи; систематизация знаний о сложении и вычитании чисел; устное решение простейших текстовых задач на сложение и вычитание; обсуждение и выведение правил дидактической игры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лушание </w:t>
              <w:br/>
              <w:t>и принятие данного учителем задания, планирование выполнения заданий самостоятельной работы: сложение и вычитание чисел в пределах 20; выполнение арифметических действий в выражениях, содержащих два действия и скобки; выявление собственных проблем в знаниях и ум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Симметрия (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 предме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еметодологической направлен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знакомление с понятием </w:t>
              <w:br/>
              <w:t xml:space="preserve">симметрии через отображение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в зеркале; решение примеров на сложение и вычитание чисел второго десятка с переходом через разряд)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</w:rPr>
              <w:t>формулирование проблемы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ланировать действия в соответствии с поставленной задаче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учителя определение границы знания и «незнания», постановка учебной задачи, </w:t>
              <w:br/>
              <w:t>определение последовательности промежуточных целей; выведение понятия симметрии через отображение в зеркал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складывание и вычитание чисел второго десятка с переходом</w:t>
              <w:br/>
              <w:t>через разряд; решение задач на нахождение числа, большего или меньшего данного на несколько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я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еметодологической направлен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применение понятий «сим-</w:t>
              <w:br/>
              <w:t xml:space="preserve">метрия», «ось симметрии», овладение приемом получения фигуры, симметричной данной; нахождение на рисунках пары симметричных предметов или их частей; построение с помощью линейки отрезка заданной длины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выдвижение гипотез и их обоснование; осуществл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я отрезков по длине; приведение доказательст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хранять учебную задачу; планировать свои действия в соотетствии с поставлен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онтролировать действия партнера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 желание учитьс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, определение последовательности промежуточных целей; </w:t>
              <w:br/>
              <w:t>составление плана и после-</w:t>
              <w:br/>
              <w:t>довательности действий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измерение длины предмета, отрезков с помощью линейки; изображение отрезка заданной длины; отметка на бумаге точки, </w:t>
              <w:br/>
              <w:t xml:space="preserve">проведение линии </w:t>
              <w:br/>
              <w:t>по линейке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остроение отрезков заданной длины; вычисление выражения со скобками; называние фигуры, изображенной на рисунке (круг, квадрат, треугольник, точка, отрез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 симметрии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гуры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еметодологической направлен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определение оси симметрии; нахождение пары симметричных фигур (точек, отрезков, многоугольников); приведение примеров фигур, имеющих одну или несколько осей симметри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ение сравнения, классификации по заданным критерия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читывать </w:t>
              <w:br/>
              <w:t>правила в планировании и контроле способа ре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</w:t>
              <w:br/>
              <w:t xml:space="preserve">договариваться и приходить </w:t>
              <w:br/>
              <w:t xml:space="preserve">к общему решению в совместной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ицы собственного знания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незнания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лана и последовательности действий в ходе решения учебной задачи; планирование хода ре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>– приведение примеров фигур, имеющих одну или несколько осей симметрии; решение задач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на рисунках пары симметричных предметов или их частей; дорисовывание симметричных фигур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ей симметрии фигуры с помощью перегибания; сложение и вычитание в пределах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85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bCs/>
              </w:rPr>
              <w:t>Логико-математическая подготовка. Работа с информацией (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ко-математическа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еметодологической направлен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пределение истинности несложных утверждений (верно, неверно); конструирование алгоритма решения логической задачи; конструирование составных высказываний из двух простых высказываний с помощью логических слов-связок и определение их истин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ть свои действия в соответствии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зици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ют необходимость самосовершенств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</w:t>
              <w:br/>
              <w:t xml:space="preserve">плана и последовательности </w:t>
              <w:br/>
              <w:t>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классификация предметов по заданному признаку; </w:t>
              <w:br/>
              <w:t>определение основания классификации; приведение примеров числовых равенств и неравенств как истинных и ложных высказыва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ешение несложных комбинаторных задач и других задач логического характера; определение истинности несложных утвер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 xml:space="preserve">с информацией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еметодологической направлен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фиксирование результатов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разными способами; чтение и заполнение таблиц; перевод информации из текстовой в табличную; </w:t>
              <w:br/>
              <w:t xml:space="preserve">составление таблиц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ение анализа расположения предметов или числовых данных в таблице с использованием слов «верхняя (средняя, нижняя) строка», «левый (средний, правый) столбец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инимать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хранять учебную задач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 желание учитьс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арная </w:t>
            </w:r>
            <w:r>
              <w:rPr>
                <w:rFonts w:cs="Times New Roman" w:ascii="Times New Roman" w:hAnsi="Times New Roman"/>
              </w:rPr>
              <w:t xml:space="preserve">– осуществл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а необходимой информации, связанной со счетом, с измерением; фиксирование результатов разными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способам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 </w:t>
            </w:r>
            <w:r>
              <w:rPr>
                <w:rFonts w:cs="Times New Roman" w:ascii="Times New Roman" w:hAnsi="Times New Roman"/>
              </w:rPr>
              <w:t>чтение и заполнение таблиц; перевод информации из текстовой в табличную; составление таблиц; определение расположения предметов или числовых данных в таблиц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 xml:space="preserve">с информацией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еметодологической направлен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>осуществление сбора требуемой информации из указанных источников; фиксирование результатов разными способами; установление правила составления 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составление последовательности (цепочки) предметов, чисел, фигур по заданному правилу (классификация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ую задачу</w:t>
            </w:r>
            <w:r>
              <w:rPr>
                <w:rFonts w:cs="Times New Roman" w:ascii="Times New Roman" w:hAnsi="Times New Roman"/>
                <w:spacing w:val="30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pacing w:val="30"/>
              </w:rPr>
              <w:t xml:space="preserve"> Личностные:</w:t>
            </w:r>
            <w:r>
              <w:rPr>
                <w:rFonts w:cs="Times New Roman" w:ascii="Times New Roman" w:hAnsi="Times New Roman"/>
              </w:rPr>
              <w:t xml:space="preserve"> адекватно судят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</w:t>
              <w:br/>
              <w:t>и обобщение информации, представленной в таблицах, на графиках и диаграммах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лективная </w:t>
            </w:r>
            <w:r>
              <w:rPr>
                <w:rFonts w:cs="Times New Roman" w:ascii="Times New Roman" w:hAnsi="Times New Roman"/>
              </w:rPr>
              <w:t>– осуществление сбора требуемой информации из указанных источников; выявление соотношения между значениями данных в таблице величин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ланирование выполнения заданий самостоятельно; фиксирование результатов добытой информации разными способами; составление после- довательности (цепочки) предметов, чисел, фигур по заданному правилу (классиф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Рефлексивная фаза учебного года (6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ереводной </w:t>
              <w:br/>
              <w:t xml:space="preserve">и итоговой контрольным работам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ние ответов на вопросы; определение проблемных точек для каждого ученика класс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 желание учиться, </w:t>
            </w:r>
            <w:r>
              <w:rPr>
                <w:rFonts w:cs="Times New Roman" w:ascii="Times New Roman" w:hAnsi="Times New Roman"/>
                <w:color w:val="000000"/>
              </w:rPr>
              <w:t>сформированные учебные мотив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>правил выполнения зад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шание </w:t>
              <w:br/>
              <w:t>и принятие данного учителем задания, планирование действия согласно постав-</w:t>
              <w:br/>
              <w:t xml:space="preserve">ленной задаче; </w:t>
            </w:r>
            <w:r>
              <w:rPr>
                <w:rFonts w:cs="Times New Roman" w:ascii="Times New Roman" w:hAnsi="Times New Roman"/>
                <w:color w:val="000000"/>
              </w:rPr>
              <w:t>выполнение диагностических заданий,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ыявление собственных проблем в знаниях и умениях; планирование их ликвид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ная контрольна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нтроль 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iCs/>
              </w:rPr>
              <w:t>знан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и «незнания»; осознают необходимость самосовершенствования;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участие </w:t>
              <w:br/>
              <w:t xml:space="preserve">в решении учебной задачи; слушание и принятие данного учителем задания; планирование действия согласно поставленной задаче; выявление собственных пробл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ение поиска необходимой информации для выполнения учебного </w:t>
              <w:br/>
              <w:t>задания с использованием дополнительной литературы; осознанное и произвольное построение речевого высказывания в устной 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воспринимать оценку учителя </w:t>
              <w:br/>
              <w:t>и учащихс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ыстраивать коммуникативно-речевые действия, направленные на учет </w:t>
              <w:br/>
              <w:t xml:space="preserve">позиции собеседника, конструктивные способы взаимодействия </w:t>
              <w:br/>
              <w:t>с окружающими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>и «незнания»; осознают необходимость самосовершенствова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судят о причинах </w:t>
              <w:br/>
              <w:t xml:space="preserve">своего успеха/неуспеха в учении,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чины ошибки и корректировки ее; представление результатов творческой самостоятельной работы; участие в решении учебной задачи; планирование действия согласно поставленной задаче; проявление честности в учебной деятельности </w:t>
              <w:br/>
              <w:t xml:space="preserve">и оценивание своего умения это делать. Слушают оценки своего ответа </w:t>
              <w:br/>
              <w:t>и дают в устной форме оценку соответствия содержания ответа одноклассника заданию и исполнению его выступ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 xml:space="preserve">правил презентации, решения поставленной задачи; обсуждение и выведение </w:t>
              <w:br/>
              <w:t>правил презентации, решения поставленной задачи; высказывание позиции шк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интегрированная контрольная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нтроль 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iCs/>
              </w:rPr>
              <w:t>знан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системы понятий и предметных учебных действий по всем изученным разделам курса (счет, числа, арифметические действия, вычисления, величины и действия с ними, геометрические представления, работа с данными); формализование условия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</w:r>
          </w:p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участие </w:t>
              <w:br/>
              <w:t xml:space="preserve">в решении учебной задачи; планирование действия </w:t>
              <w:br/>
              <w:t xml:space="preserve">согласно поставленной </w:t>
              <w:br/>
              <w:t xml:space="preserve">задаче; применение изученных способов действий для решения задач в типовых </w:t>
              <w:br/>
              <w:t>и поисковых ситуациях; выполнение арифметических действий с числами и числовыми выражениями; распознание и изображение геометрических фигур; обнаружение математических проблем в обсуждаемых ситуациях; формализование условия задачи, заданное в текстовой форме, в виде таблицы и диаграмм, с опорой на визуальную информацию; рассуждение и обоснование свои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ой контрольной работы 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работы по теме «Старинные единицы измерения длины, массы, объема </w:t>
              <w:br/>
              <w:t>в разных странах»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резентац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флекс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поиска необходимой информации для выполнения учебного </w:t>
              <w:br/>
              <w:t>задания с использованием дополнительной литературы; осознан-</w:t>
              <w:br/>
              <w:t xml:space="preserve">ное и произвольное постро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го высказывания в устной форме; использование знаково-символических средств; структурирование зна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воспринимать оценку учителя </w:t>
              <w:br/>
              <w:t>и учащихс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имеют стремление к самоизменению – приобретению новых знаний и умен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раивать коммуникативно-речевые действия, направленные на учет </w:t>
              <w:br/>
              <w:t xml:space="preserve">позиции собеседника, конструктивные способы взаимодействия </w:t>
              <w:br/>
              <w:t>с окружающим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(групповая) – </w:t>
            </w: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чины ошибки и ее корректировки; представление результатов творческой самостоятельной работы; построение монологического высказывания; проявление честности </w:t>
              <w:br/>
              <w:t xml:space="preserve">в учебной деятельности </w:t>
              <w:br/>
              <w:t xml:space="preserve">и оценивание своего умения это делать; принятие оценки своего ответа и оценивание в устной форме соответствия содержания ответ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лассника заданию </w:t>
              <w:br/>
              <w:t>и исполнению его выступ</w:t>
              <w:br/>
              <w:t>ления; рассуждение и обоснование своих действий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ллективная (групповая)</w:t>
            </w:r>
            <w:r>
              <w:rPr>
                <w:rFonts w:cs="Times New Roman" w:ascii="Times New Roman" w:hAnsi="Times New Roman"/>
              </w:rPr>
              <w:t xml:space="preserve"> – обсуждение и выведение </w:t>
              <w:br/>
              <w:t>правил презентации, решения поставленной задачи; высказывание позиции шк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ртфолио учен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еметодологической направлен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ное </w:t>
              <w:br/>
              <w:t>и произвольное построение речевого высказывания в устной форм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вырабаты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концепцию» и самооценку личности (самоиндентификация, адекватная позитивная самооценка, самоуважение, самовосприятие); углубляют познавательный интерес; вырабатывают мотивы достижения и социального признания; оценивают свою деятельность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использовать речь для регуляции своего действия; адекватно использовать речевые средства для решения различных коммуникативных задач; строить монологическое высказыва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рименение вербальных и невербальных форм общения при демонстрации личных достижений, правил общения; составление делового диалога учителя с учениками и диалога учащихс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 </w:t>
            </w:r>
            <w:r>
              <w:rPr>
                <w:rFonts w:cs="Times New Roman" w:ascii="Times New Roman" w:hAnsi="Times New Roman"/>
              </w:rPr>
              <w:t xml:space="preserve">представление результатов </w:t>
              <w:br/>
              <w:t>учебной и творческой самостоятельной работы, личны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575300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51"/>
                              <w:gridCol w:w="1418"/>
                              <w:gridCol w:w="231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и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о-методические комплекты (УМК) для  1-4 классов (программа, учебники, рабочие тетради, дидактические материалы и др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онный материал  (картинки пред</w:t>
                                    <w:softHyphen/>
                                    <w:t>метные, таблицы) в соответствии с основными те</w:t>
                                    <w:softHyphen/>
                                    <w:t>мами программы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точки с заданиями по математике для  1-4 клас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ногоразового использо</w:t>
                                    <w:softHyphen/>
                                    <w:t>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Компьютерные и информационно-коммуникатив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фровые информационные инструменты и ис</w:t>
                                    <w:softHyphen/>
                                    <w:t>точники (по основным темам программы): элект</w:t>
                                    <w:softHyphen/>
                                    <w:t>ронные справочные и учебные пособия, виртуаль</w:t>
                                    <w:softHyphen/>
                                    <w:t>ные лаборатории  (изучение процесса движения, работы; геометрическое конструирование и моде</w:t>
                                    <w:softHyphen/>
                                    <w:t>лирование и др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306.2pt;mso-wrap-distance-left:9pt;mso-wrap-distance-right:9pt;mso-wrap-distance-top:0pt;mso-wrap-distance-bottom:0pt;margin-top:6.35pt;mso-position-vertical-relative:text;margin-left:1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51"/>
                        <w:gridCol w:w="1418"/>
                        <w:gridCol w:w="231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и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о-методические комплекты (УМК) для  1-4 классов (программа, учебники, рабочие тетради, дидактические материалы и др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5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онный материал  (картинки пред</w:t>
                              <w:softHyphen/>
                              <w:t>метные, таблицы) в соответствии с основными те</w:t>
                              <w:softHyphen/>
                              <w:t>мами программы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точки с заданиями по математике для  1-4 клас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ногоразового использо</w:t>
                              <w:softHyphen/>
                              <w:t>вания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Компьютерные и информационно-коммуникативные средства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5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фровые информационные инструменты и ис</w:t>
                              <w:softHyphen/>
                              <w:t>точники (по основным темам программы): элект</w:t>
                              <w:softHyphen/>
                              <w:t>ронные справочные и учебные пособия, виртуаль</w:t>
                              <w:softHyphen/>
                              <w:t>ные лаборатории  (изучение процесса движения, работы; геометрическое конструирование и моде</w:t>
                              <w:softHyphen/>
                              <w:t>лирование и др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67" w:type="dxa"/>
        <w:jc w:val="left"/>
        <w:tblInd w:w="28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440"/>
        <w:gridCol w:w="2387"/>
      </w:tblGrid>
      <w:tr>
        <w:trPr>
          <w:trHeight w:val="509" w:hRule="atLeast"/>
        </w:trPr>
        <w:tc>
          <w:tcPr>
            <w:tcW w:w="8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хнические средства обучения</w:t>
            </w:r>
          </w:p>
        </w:tc>
      </w:tr>
      <w:tr>
        <w:trPr>
          <w:trHeight w:val="261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ассная доска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ная до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озиционный экра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мпьют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монстрационные пособия</w:t>
            </w:r>
          </w:p>
        </w:tc>
      </w:tr>
      <w:tr>
        <w:trPr>
          <w:trHeight w:val="29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,  предназначенные для демонстрации счёта: от 1 до 10; от 1 до 20; от 1 до 10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лядные пособия для изучения состава чисел (в том числе карточки с цифрами и другими зна</w:t>
              <w:softHyphen/>
              <w:t>к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е измерительные инструменты и приспособления (размеченные и неразмеченные линейки, циркули, транспортиры, наборы угольни</w:t>
              <w:softHyphen/>
              <w:t>ков, мер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е пособия для изучения  гео</w:t>
              <w:softHyphen/>
              <w:t>метрических величин  (длины, периметра, площа</w:t>
              <w:softHyphen/>
              <w:t>ди): палетка, квадраты (мерки)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агнит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монстрация (специальные креп</w:t>
              <w:softHyphen/>
              <w:t>ления, магниты) на доске (подставке, стенде).</w:t>
            </w:r>
          </w:p>
        </w:tc>
      </w:tr>
    </w:tbl>
    <w:p>
      <w:pPr>
        <w:pStyle w:val="ParagraphStyle"/>
        <w:keepNext w:val="true"/>
        <w:spacing w:lineRule="auto" w:line="25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1</w:t>
      </w:r>
    </w:p>
    <w:p>
      <w:pPr>
        <w:pStyle w:val="ParagraphStyle"/>
        <w:keepNext w:val="true"/>
        <w:spacing w:lineRule="auto" w:line="25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/>
        <w:t>Диагностические задания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2764"/>
        <w:gridCol w:w="4701"/>
        <w:gridCol w:w="4944"/>
      </w:tblGrid>
      <w:tr>
        <w:trPr>
          <w:trHeight w:val="28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</w:t>
              <w:br/>
              <w:t>оцениваетс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</w:t>
              <w:br/>
              <w:t xml:space="preserve">упражнения, игры, </w:t>
              <w:br/>
              <w:t>задания, ситуации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  <w:br/>
              <w:t>диагностического задания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</w:tr>
      <w:tr>
        <w:trPr>
          <w:trHeight w:val="7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бирать предметы по их свойствам (по одному, двум, трем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ценивать действия </w:t>
              <w:br/>
              <w:t>по результат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  <w:br/>
              <w:t xml:space="preserve">«Возьми то, не знаю </w:t>
              <w:br/>
              <w:t>что!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</w:t>
            </w:r>
            <w:r>
              <w:rPr>
                <w:rFonts w:cs="Times New Roman" w:ascii="Times New Roman" w:hAnsi="Times New Roman"/>
              </w:rPr>
              <w:t xml:space="preserve">: картинка </w:t>
              <w:br/>
              <w:t>с изображением таре-</w:t>
              <w:br/>
              <w:t xml:space="preserve">лок, яблок и ладошек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ные силуэты 3 больших и 3 маленьких круглых и овальных яблок красного, желтого, зеленого цветов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рассматривает изображение </w:t>
              <w:br/>
              <w:t xml:space="preserve">на картинке: 3 больших и 3 маленьких </w:t>
              <w:br/>
              <w:t xml:space="preserve">яблока красного, желтого, зеленого цветов, круглой и овальной формы; ладошки – </w:t>
              <w:br/>
              <w:t xml:space="preserve">стрелки с обозначением свойства (Р – размер, ЦР – цвет и размер, ФР – форма и размер, ЦФР – цвет, форма и размер, ФЦ – </w:t>
              <w:br/>
              <w:t>форма и цвет), 6 тарелок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нструкция</w:t>
            </w:r>
            <w:r>
              <w:rPr>
                <w:rFonts w:cs="Times New Roman" w:ascii="Times New Roman" w:hAnsi="Times New Roman"/>
              </w:rPr>
              <w:t xml:space="preserve">. На столе много яблок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у ребенка силуэты яблок)</w:t>
            </w:r>
            <w:r>
              <w:rPr>
                <w:rFonts w:cs="Times New Roman" w:ascii="Times New Roman" w:hAnsi="Times New Roman"/>
              </w:rPr>
              <w:t>. Рассмотри их. Представь себе, что ты выбираешь для себя яблоко. Выбери его по правилу, в этом тебе поможет указатель – ладош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прос</w:t>
            </w:r>
            <w:r>
              <w:rPr>
                <w:rFonts w:cs="Times New Roman" w:ascii="Times New Roman" w:hAnsi="Times New Roman"/>
              </w:rPr>
              <w:t xml:space="preserve">: Объясни, как ты выбирал </w:t>
              <w:br/>
              <w:t>яблоко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ребенок нарушает правила выбора предметов, иногда заменяет учебную задачу бытовой; действия выполняет последовательно, допускает ошибки при выборе предмета по свойствам; конечный результат оценивает неохотно, сбиваяс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ребенок осуществляет выбор предметов по заданному правилу, допускает ошибки при назывании оснований выбора предмета; называет последовательность действий, исправляя при этом ранее допущенные ошибки; конечный результат оценивает словами «да» или «нет», не доказывая свою право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ребенок осуществляет выбор по за-данному правилу; в ходе пояснения выпол-</w:t>
              <w:br/>
              <w:t xml:space="preserve">няемых действий называет основание выбора </w:t>
            </w:r>
            <w:r>
              <w:rPr>
                <w:rFonts w:cs="Times New Roman" w:ascii="Times New Roman" w:hAnsi="Times New Roman"/>
                <w:i/>
                <w:iCs/>
              </w:rPr>
              <w:t>(цвет и форма, размер, цвет и форма)</w:t>
            </w:r>
            <w:r>
              <w:rPr>
                <w:rFonts w:cs="Times New Roman" w:ascii="Times New Roman" w:hAnsi="Times New Roman"/>
              </w:rPr>
              <w:t xml:space="preserve">, сущность изменений; поясняет выбор предметов, называет основания выбора </w:t>
            </w:r>
            <w:r>
              <w:rPr>
                <w:rFonts w:cs="Times New Roman" w:ascii="Times New Roman" w:hAnsi="Times New Roman"/>
                <w:i/>
                <w:iCs/>
              </w:rPr>
              <w:t>(размер и форма, форма, цвет и размер)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2764"/>
        <w:gridCol w:w="4701"/>
        <w:gridCol w:w="4944"/>
      </w:tblGrid>
      <w:tr>
        <w:trPr>
          <w:trHeight w:val="7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 одновре-менно по двум свойствам с учетом наличия или отсутствия каждого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«Разложи </w:t>
              <w:br/>
              <w:t>правильно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</w:t>
            </w:r>
            <w:r>
              <w:rPr>
                <w:rFonts w:cs="Times New Roman" w:ascii="Times New Roman" w:hAnsi="Times New Roman"/>
              </w:rPr>
              <w:t xml:space="preserve">: блок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енеша, обруч красного цвета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 лежит обруч. Ребенку предлага-</w:t>
              <w:br/>
              <w:t>ется положить внутрь обруча все красные блоки, а вне обруча – все остальны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блоки лежат внутри обруча?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расные.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блоки оказались вне обруча?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Блоки не красного цвета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н именно такой ответ, так как важно лишь то, что внутри обруча лежат все красные блоки, а блоков другого цвета там нет. Свойства блоков вне обруча определяются через свойства тех, которые лежат внутри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ебенок не умеет обобщать предметы по заданным свойства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затрудняется в определении наличия и отсутствия свой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амостоятельно выделяет основания классификации, определяет наличие </w:t>
              <w:br/>
              <w:t>и отсутствие свойства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фигурах </w:t>
              <w:br/>
              <w:t>(треугольник, круг, квадрат, прямоугольник, четырехугольник, шестиугольник), их видах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</w:t>
              <w:br/>
              <w:t>«Комод с секретом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:</w:t>
            </w:r>
            <w:r>
              <w:rPr>
                <w:rFonts w:cs="Times New Roman" w:ascii="Times New Roman" w:hAnsi="Times New Roman"/>
              </w:rPr>
              <w:t xml:space="preserve"> картинка с изображением комода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рассматривает изображения </w:t>
              <w:br/>
              <w:t xml:space="preserve">на картинке: комод с кодовыми замками-символами на 4 ящиках, на верхней части </w:t>
              <w:br/>
              <w:t xml:space="preserve">которого помещены кнопки-замки в виде </w:t>
              <w:br/>
              <w:t>фигур, а на ящиках – элементы букв (названия этих фигур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нструкция.</w:t>
            </w:r>
            <w:r>
              <w:rPr>
                <w:rFonts w:cs="Times New Roman" w:ascii="Times New Roman" w:hAnsi="Times New Roman"/>
              </w:rPr>
              <w:t xml:space="preserve"> Рассмотри рисунок. Ящи-ки в этом комоде с секретом. Для того чтобы открыть их, надо узнать название каждой кнопки кодового замка. Назови 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прос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жми на одну из кнопок, и один из ящиков откроется. Какой ящик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ли ящики ты открыл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ой из ящиков сложнее всего было </w:t>
              <w:br/>
              <w:t>открыть?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ребенок воссоздает 1–2 буквы, </w:t>
              <w:br/>
              <w:t xml:space="preserve">использует практические действия с целью воссоздания буквы (обводит пальцем); как </w:t>
              <w:br/>
              <w:t xml:space="preserve">правило, ребенок сначала называет фигуру, </w:t>
              <w:br/>
              <w:t>а затем дорисовывает букв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ребенок воссоздает 2–3 буквы </w:t>
              <w:br/>
              <w:t>и открывает часть ящиков; называя фигуры, не классифицирует их; каждую фигуру отыс-</w:t>
              <w:br/>
              <w:t xml:space="preserve">кивает путем последовательного перебора </w:t>
              <w:br/>
              <w:t>всего ря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ребенок узнает все фигуры; воссоздает все буквы и свободно открывает все ящики; устанавливает связи, объясняет; устанавливает, что две кнопки (ромб и шестиугольник) открывают два ящика, объясняет это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2764"/>
        <w:gridCol w:w="4701"/>
        <w:gridCol w:w="4944"/>
      </w:tblGrid>
      <w:tr>
        <w:trPr>
          <w:trHeight w:val="75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цифр. Умение определять место числа среди других чисел ряд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«Разложи </w:t>
              <w:br/>
              <w:t>по порядку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:</w:t>
            </w:r>
            <w:r>
              <w:rPr>
                <w:rFonts w:cs="Times New Roman" w:ascii="Times New Roman" w:hAnsi="Times New Roman"/>
              </w:rPr>
              <w:t xml:space="preserve"> набор карточек с изображением цифр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у предлагается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ить цифры по порядку от 1 до 20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ть цифры, которые ему продемонстрируют (19, 13, 12, 16)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ть число, которое находится между числами 3 и 5; 8 и 10; 11 и 13; 16 и 18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ебенок ошибается при раскладывании цифр по порядку; ошибается при определении места числа среди других чисе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с помощью небольшой помощи педагога выполняет зад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быстро и правильно раскладывает цифры; самостоятельно определяет место числа среди других чисел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находить закономерности, логически мыслить, </w:t>
              <w:br/>
              <w:t>рассуждать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Найди недостающую фигуру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:</w:t>
            </w:r>
            <w:r>
              <w:rPr>
                <w:rFonts w:cs="Times New Roman" w:ascii="Times New Roman" w:hAnsi="Times New Roman"/>
              </w:rPr>
              <w:t xml:space="preserve"> набор </w:t>
              <w:br/>
              <w:t>логических таблиц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у предлагается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ть логические таблицы и найти недостающие фигуры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азмышлять о своих действиях вслу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бал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бенок затрудняется в выполнении задания, не понимает поставлен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 балл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 помощью разъяснения педагога </w:t>
              <w:br/>
              <w:t>старается выполнить зад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проявляет большой интерес к заданию на логику, самостоятельно справляется </w:t>
              <w:br/>
              <w:t>с заданием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относить количество предметов </w:t>
              <w:br/>
              <w:t>с цифро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«Отсчитай и найди нужную цифру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</w:t>
            </w:r>
            <w:r>
              <w:rPr>
                <w:rFonts w:cs="Times New Roman" w:ascii="Times New Roman" w:hAnsi="Times New Roman"/>
              </w:rPr>
              <w:t>:  «Математический набор»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у предлагается отсчитать 12 кружков (18; 7; 11) и обозначить заданное количество цифрами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бал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ребенок затрудняется в соотнесении количества предметов с цифр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выполняет задание с помощью </w:t>
              <w:br/>
              <w:t>педагог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четко и быстро выполняет задание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 на сло-</w:t>
              <w:br/>
              <w:t>жение и вычи-</w:t>
              <w:br/>
              <w:t>тание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«Придумай </w:t>
              <w:br/>
              <w:t>и реши задачу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Материал:</w:t>
            </w:r>
            <w:r>
              <w:rPr>
                <w:rFonts w:cs="Times New Roman" w:ascii="Times New Roman" w:hAnsi="Times New Roman"/>
              </w:rPr>
              <w:t xml:space="preserve"> «Математический набор»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у предлагается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умать задачу, записать ее с помощью цифр и знаков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 выполнения рассказать задачу </w:t>
              <w:br/>
              <w:t>и объяснить, как он ее решал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балл </w:t>
            </w:r>
            <w:r>
              <w:rPr>
                <w:rFonts w:cs="Times New Roman" w:ascii="Times New Roman" w:hAnsi="Times New Roman"/>
              </w:rPr>
              <w:t>– ребенок не может выполнить задания на придумывание задачи; с помощью взрослого решает задан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бал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с помощью взрослого придумывает задачу; старается самостоятельно ее реши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бал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легко справляется со всеми частями задания</w:t>
            </w:r>
          </w:p>
        </w:tc>
      </w:tr>
    </w:tbl>
    <w:p>
      <w:pPr>
        <w:pStyle w:val="ParagraphStyle"/>
        <w:spacing w:lineRule="auto" w:line="25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Низкий уровень</w:t>
      </w:r>
      <w:r>
        <w:rPr>
          <w:rFonts w:cs="Times New Roman" w:ascii="Times New Roman" w:hAnsi="Times New Roman"/>
        </w:rPr>
        <w:t xml:space="preserve"> – 0–7 баллов; </w:t>
      </w:r>
      <w:r>
        <w:rPr>
          <w:rFonts w:cs="Times New Roman" w:ascii="Times New Roman" w:hAnsi="Times New Roman"/>
          <w:i/>
          <w:iCs/>
        </w:rPr>
        <w:t>средний уровень</w:t>
      </w:r>
      <w:r>
        <w:rPr>
          <w:rFonts w:cs="Times New Roman" w:ascii="Times New Roman" w:hAnsi="Times New Roman"/>
        </w:rPr>
        <w:t xml:space="preserve"> – 8–14 баллов; </w:t>
      </w:r>
      <w:r>
        <w:rPr>
          <w:rFonts w:cs="Times New Roman" w:ascii="Times New Roman" w:hAnsi="Times New Roman"/>
          <w:i/>
          <w:iCs/>
        </w:rPr>
        <w:t>высокий уровень</w:t>
      </w:r>
      <w:r>
        <w:rPr>
          <w:rFonts w:cs="Times New Roman" w:ascii="Times New Roman" w:hAnsi="Times New Roman"/>
        </w:rPr>
        <w:t xml:space="preserve"> – 15–21 балл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Интерпретация результат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Низкий уровень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Ребенок выделяет свойства предметов (двух–трех), определяет наличие / отсутствие признака. Считает, сравнивает, измеряет. Затрудняется в речевом выражении своих действий, связей групп, количественных и пространственных отношений. В играх пользуется образцами, инициативы и творчества не проявляет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редний уровень. </w:t>
      </w:r>
      <w:r>
        <w:rPr>
          <w:rFonts w:cs="Times New Roman" w:ascii="Times New Roman" w:hAnsi="Times New Roman"/>
        </w:rPr>
        <w:t>Ребенок выделяет свойства предметов, фигур и самостоятельно классифицирует их. Затрудняется в выделении изменений при смене основания классификации, условной мерки, числа предметов во вновь образованных группах. Самостоятельно выполняет заданные действия, поясняет их последовательность. Результаты деятельности носят в основном воспроизводящий (нетворческий) характер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ысокий уровень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ебенок имеет обобщенное представление о свойствах предметов, выделяет самостоятельно основания классификации, замечает и выражает в речи изменения, связи и зависимости групп предметов, чисел, величин. Владеет способом воссоздания геометрических фигур, силуэтов, проявляет интерес и творчество в интеллектуальных играх. Пользуется условными обозначениями.</w:t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/>
        <w:t>Карта знаний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532"/>
        <w:gridCol w:w="1456"/>
        <w:gridCol w:w="1442"/>
        <w:gridCol w:w="1458"/>
        <w:gridCol w:w="1532"/>
        <w:gridCol w:w="1412"/>
        <w:gridCol w:w="1216"/>
        <w:gridCol w:w="1458"/>
        <w:gridCol w:w="1096"/>
        <w:gridCol w:w="1068"/>
      </w:tblGrid>
      <w:tr>
        <w:trPr>
          <w:trHeight w:val="184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. </w:t>
              <w:br/>
              <w:t>ребен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  <w:br/>
              <w:t>выбирать предметы по их свойствам. Умение оценивать действия по результа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 одновременно по двум свойствам  с учетом наличия или отсутствия каждо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-</w:t>
              <w:br/>
              <w:t xml:space="preserve">ление </w:t>
              <w:br/>
              <w:t>о фигурах, их вида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цифр. Умение определять место числа среди других чисел ряд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закономерности, логически мыслить, рассужда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</w:t>
              <w:br/>
              <w:t>соотносить количество предметов с цифро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 на сложение</w:t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баллов / уровень развит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532"/>
        <w:gridCol w:w="1456"/>
        <w:gridCol w:w="1442"/>
        <w:gridCol w:w="1458"/>
        <w:gridCol w:w="1532"/>
        <w:gridCol w:w="1412"/>
        <w:gridCol w:w="1216"/>
        <w:gridCol w:w="1458"/>
        <w:gridCol w:w="1096"/>
        <w:gridCol w:w="106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2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диагностики уровня развития детей</w:t>
      </w:r>
    </w:p>
    <w:p>
      <w:pPr>
        <w:pStyle w:val="ParagraphStyle"/>
        <w:tabs>
          <w:tab w:val="clear" w:pos="708"/>
          <w:tab w:val="left" w:pos="6525" w:leader="none"/>
        </w:tabs>
        <w:spacing w:lineRule="auto" w:line="2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______   детей ______ %</w:t>
      </w:r>
    </w:p>
    <w:p>
      <w:pPr>
        <w:pStyle w:val="ParagraphStyle"/>
        <w:tabs>
          <w:tab w:val="clear" w:pos="708"/>
          <w:tab w:val="left" w:pos="6525" w:leader="none"/>
        </w:tabs>
        <w:spacing w:lineRule="auto" w:line="2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уровень ______   детей ______ %</w:t>
      </w:r>
    </w:p>
    <w:p>
      <w:pPr>
        <w:pStyle w:val="ParagraphStyle"/>
        <w:tabs>
          <w:tab w:val="clear" w:pos="708"/>
          <w:tab w:val="left" w:pos="6525" w:leader="none"/>
        </w:tabs>
        <w:spacing w:lineRule="auto" w:line="2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  ______   детей ______ %</w:t>
      </w:r>
    </w:p>
    <w:p>
      <w:pPr>
        <w:pStyle w:val="ParagraphStyle"/>
        <w:spacing w:lineRule="auto" w:line="2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, комментарии __________________________________________________________________________</w:t>
      </w:r>
    </w:p>
    <w:p>
      <w:pPr>
        <w:pStyle w:val="ParagraphStyle"/>
        <w:pBdr>
          <w:bottom w:val="single" w:sz="12" w:space="1" w:color="000000"/>
        </w:pBdr>
        <w:spacing w:lineRule="auto" w:line="2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Переводная контрольная работа</w:t>
      </w:r>
      <w:r>
        <w:rPr>
          <w:rFonts w:cs="Times New Roman" w:ascii="Times New Roman" w:hAnsi="Times New Roman"/>
          <w:caps/>
          <w:vertAlign w:val="superscript"/>
        </w:rPr>
        <w:t>*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веди кружком самое большое число.</w:t>
      </w:r>
    </w:p>
    <w:p>
      <w:pPr>
        <w:pStyle w:val="ParagraphStyle"/>
        <w:tabs>
          <w:tab w:val="clear" w:pos="708"/>
          <w:tab w:val="left" w:pos="855" w:leader="none"/>
          <w:tab w:val="left" w:pos="1425" w:leader="none"/>
          <w:tab w:val="left" w:pos="1980" w:leader="none"/>
          <w:tab w:val="left" w:pos="2550" w:leader="none"/>
          <w:tab w:val="left" w:pos="3120" w:leader="none"/>
          <w:tab w:val="left" w:pos="3690" w:leader="none"/>
          <w:tab w:val="left" w:pos="426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        3        8        16        19        10        7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ерно ли, что нарисовано 12 вишен?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971925" cy="800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тметь знаком </w:t>
      </w:r>
      <w:r>
        <w:rPr>
          <w:rFonts w:cs="Times New Roman" w:ascii="Times New Roman" w:hAnsi="Times New Roman"/>
          <w:b/>
          <w:bCs/>
          <w:lang w:val="en-US" w:eastAsia="en-US"/>
        </w:rPr>
        <w:t></w:t>
      </w:r>
      <w:r>
        <w:rPr>
          <w:rFonts w:cs="Times New Roman" w:ascii="Times New Roman" w:hAnsi="Times New Roman"/>
        </w:rPr>
        <w:t xml:space="preserve"> свой ответ.</w:t>
      </w:r>
    </w:p>
    <w:p>
      <w:pPr>
        <w:pStyle w:val="ParagraphStyle"/>
        <w:tabs>
          <w:tab w:val="clear" w:pos="708"/>
          <w:tab w:val="left" w:pos="169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Да  </w:t>
      </w:r>
      <w:r>
        <w:rPr>
          <w:rFonts w:cs="Times New Roman" w:ascii="Times New Roman" w:hAnsi="Times New Roman"/>
          <w:lang w:val="en-US" w:eastAsia="en-US"/>
        </w:rPr>
        <w:t></w:t>
      </w:r>
      <w:r>
        <w:rPr>
          <w:rFonts w:cs="Times New Roman" w:ascii="Times New Roman" w:hAnsi="Times New Roman"/>
        </w:rPr>
        <w:t xml:space="preserve">         Нет  </w:t>
      </w:r>
      <w:r>
        <w:rPr>
          <w:rFonts w:cs="Times New Roman" w:ascii="Times New Roman" w:hAnsi="Times New Roman"/>
          <w:lang w:val="en-US" w:eastAsia="en-US"/>
        </w:rPr>
        <w:t></w:t>
      </w:r>
    </w:p>
    <w:p>
      <w:pPr>
        <w:pStyle w:val="ParagraphStyle"/>
        <w:spacing w:lineRule="auto" w:line="252" w:before="120" w:after="9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айди и исправь неверные ответы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+ 4 = 12 </w:t>
        <w:tab/>
        <w:tab/>
        <w:tab/>
        <w:t>7 + 6 = 14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– 5 = 7 </w:t>
        <w:tab/>
        <w:tab/>
        <w:tab/>
        <w:t>12 – 9 = 3</w:t>
      </w:r>
    </w:p>
    <w:p>
      <w:pPr>
        <w:pStyle w:val="ParagraphStyle"/>
        <w:spacing w:lineRule="auto" w:line="252" w:before="120" w:after="9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На сколько 6 меньше 13? Отметь знаком  P  верный ответ.</w:t>
      </w:r>
    </w:p>
    <w:p>
      <w:pPr>
        <w:pStyle w:val="ParagraphStyle"/>
        <w:tabs>
          <w:tab w:val="clear" w:pos="708"/>
          <w:tab w:val="left" w:pos="2265" w:leader="none"/>
          <w:tab w:val="left" w:pos="2970" w:leader="none"/>
          <w:tab w:val="left" w:pos="3975" w:leader="none"/>
        </w:tabs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8  </w:t>
      </w:r>
      <w:r>
        <w:rPr>
          <w:rFonts w:cs="Times New Roman" w:ascii="Times New Roman" w:hAnsi="Times New Roman"/>
          <w:lang w:val="en-US" w:eastAsia="en-US"/>
        </w:rPr>
        <w:t></w:t>
      </w:r>
      <w:r>
        <w:rPr>
          <w:rFonts w:cs="Times New Roman" w:ascii="Times New Roman" w:hAnsi="Times New Roman"/>
        </w:rPr>
        <w:t xml:space="preserve">           на 7  </w:t>
      </w:r>
      <w:r>
        <w:rPr>
          <w:rFonts w:cs="Times New Roman" w:ascii="Times New Roman" w:hAnsi="Times New Roman"/>
          <w:lang w:val="en-US" w:eastAsia="en-US"/>
        </w:rPr>
        <w:t></w:t>
      </w:r>
      <w:r>
        <w:rPr>
          <w:rFonts w:cs="Times New Roman" w:ascii="Times New Roman" w:hAnsi="Times New Roman"/>
        </w:rPr>
        <w:t xml:space="preserve">           на 9  </w:t>
      </w:r>
      <w:r>
        <w:rPr>
          <w:rFonts w:cs="Times New Roman" w:ascii="Times New Roman" w:hAnsi="Times New Roman"/>
          <w:lang w:val="en-US" w:eastAsia="en-US"/>
        </w:rPr>
        <w:t></w:t>
      </w:r>
      <w:r>
        <w:rPr>
          <w:rFonts w:cs="Times New Roman" w:ascii="Times New Roman" w:hAnsi="Times New Roman"/>
        </w:rPr>
        <w:t xml:space="preserve">           на 6  </w:t>
      </w:r>
      <w:r>
        <w:rPr>
          <w:rFonts w:cs="Times New Roman" w:ascii="Times New Roman" w:hAnsi="Times New Roman"/>
          <w:lang w:val="en-US" w:eastAsia="en-US"/>
        </w:rPr>
        <w:t>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5. Сравни попарно числа. Проведи стрелки от ме</w:t>
      </w:r>
      <w:r>
        <w:rPr>
          <w:rFonts w:cs="Times New Roman" w:ascii="Times New Roman" w:hAnsi="Times New Roman"/>
          <w:b/>
          <w:bCs/>
          <w:lang w:val="vi-VN"/>
        </w:rPr>
        <w:t>́</w:t>
      </w:r>
      <w:r>
        <w:rPr>
          <w:rFonts w:cs="Times New Roman" w:ascii="Times New Roman" w:hAnsi="Times New Roman"/>
          <w:b/>
          <w:bCs/>
        </w:rPr>
        <w:t>ньших чисел к бо</w:t>
      </w:r>
      <w:r>
        <w:rPr>
          <w:rFonts w:cs="Times New Roman" w:ascii="Times New Roman" w:hAnsi="Times New Roman"/>
          <w:b/>
          <w:bCs/>
          <w:lang w:val="vi-VN"/>
        </w:rPr>
        <w:t>́</w:t>
      </w:r>
      <w:r>
        <w:rPr>
          <w:rFonts w:cs="Times New Roman" w:ascii="Times New Roman" w:hAnsi="Times New Roman"/>
          <w:b/>
          <w:bCs/>
        </w:rPr>
        <w:t>льшим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85900" cy="10191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Каждая стрелка заменяет слово «больше». Подбери и запиши около точек числа так, чтобы все высказывания о числах были верными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676525" cy="1714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 Из корзины взяли 6 яблок и 2 груши. Сколько фруктов взяли из корзины? Какое действие надо выполнить, чтобы решить задачу? Отметь свой ответ знаком </w:t>
      </w:r>
      <w:r>
        <w:rPr>
          <w:rFonts w:cs="Times New Roman" w:ascii="Times New Roman" w:hAnsi="Times New Roman"/>
          <w:b/>
          <w:bCs/>
          <w:lang w:val="en-US" w:eastAsia="en-US"/>
        </w:rPr>
        <w:t>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 w:before="90" w:after="0"/>
        <w:ind w:left="2400" w:hanging="0"/>
        <w:jc w:val="both"/>
        <w:rPr/>
      </w:pPr>
      <w:r>
        <w:rPr>
          <w:rFonts w:cs="Times New Roman" w:ascii="Times New Roman" w:hAnsi="Times New Roman"/>
        </w:rPr>
        <w:t xml:space="preserve">Сложение  </w:t>
      </w:r>
      <w:r>
        <w:rPr>
          <w:rFonts w:cs="Times New Roman" w:ascii="Times New Roman" w:hAnsi="Times New Roman"/>
          <w:lang w:val="en-US" w:eastAsia="en-US"/>
        </w:rPr>
        <w:t></w:t>
      </w:r>
      <w:r>
        <w:rPr>
          <w:rFonts w:cs="Times New Roman" w:ascii="Times New Roman" w:hAnsi="Times New Roman"/>
        </w:rPr>
        <w:tab/>
        <w:tab/>
        <w:tab/>
        <w:t xml:space="preserve">Вычитание  </w:t>
      </w:r>
      <w:r>
        <w:rPr>
          <w:rFonts w:cs="Times New Roman" w:ascii="Times New Roman" w:hAnsi="Times New Roman"/>
          <w:lang w:val="en-US" w:eastAsia="en-US"/>
        </w:rPr>
        <w:t>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agraphStyl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8. Алла и Юра взяли в библиотеке по 3 книги. Сколько книг взяли дети? Выбери верное решение задачи и отметь его знаком </w:t>
      </w:r>
      <w:r>
        <w:rPr>
          <w:rFonts w:cs="Times New Roman" w:ascii="Times New Roman" w:hAnsi="Times New Roman"/>
          <w:b/>
          <w:bCs/>
          <w:lang w:val="en-US" w:eastAsia="en-US"/>
        </w:rPr>
        <w:t>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400" w:hanging="0"/>
        <w:jc w:val="both"/>
        <w:rPr/>
      </w:pPr>
      <w:r>
        <w:rPr>
          <w:rFonts w:cs="Times New Roman" w:ascii="Times New Roman" w:hAnsi="Times New Roman"/>
        </w:rPr>
        <w:t xml:space="preserve">2 + 3 = 5  </w:t>
      </w:r>
      <w:r>
        <w:rPr>
          <w:rFonts w:cs="Times New Roman" w:ascii="Times New Roman" w:hAnsi="Times New Roman"/>
          <w:lang w:val="en-US" w:eastAsia="en-US"/>
        </w:rPr>
        <w:t></w:t>
      </w:r>
      <w:r>
        <w:rPr>
          <w:rFonts w:cs="Times New Roman" w:ascii="Times New Roman" w:hAnsi="Times New Roman"/>
        </w:rPr>
        <w:tab/>
        <w:tab/>
        <w:tab/>
        <w:t xml:space="preserve">3 · 3 = 9  </w:t>
      </w:r>
      <w:r>
        <w:rPr>
          <w:rFonts w:cs="Times New Roman" w:ascii="Times New Roman" w:hAnsi="Times New Roman"/>
          <w:lang w:val="en-US" w:eastAsia="en-US"/>
        </w:rPr>
        <w:t>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left="2400" w:hanging="0"/>
        <w:jc w:val="both"/>
        <w:rPr/>
      </w:pPr>
      <w:r>
        <w:rPr>
          <w:rFonts w:cs="Times New Roman" w:ascii="Times New Roman" w:hAnsi="Times New Roman"/>
        </w:rPr>
        <w:t xml:space="preserve">3 · 2 = 6  </w:t>
      </w:r>
      <w:r>
        <w:rPr>
          <w:rFonts w:cs="Times New Roman" w:ascii="Times New Roman" w:hAnsi="Times New Roman"/>
          <w:lang w:val="en-US" w:eastAsia="en-US"/>
        </w:rPr>
        <w:t></w:t>
      </w:r>
      <w:r>
        <w:rPr>
          <w:rFonts w:cs="Times New Roman" w:ascii="Times New Roman" w:hAnsi="Times New Roman"/>
        </w:rPr>
        <w:tab/>
        <w:tab/>
        <w:tab/>
        <w:t xml:space="preserve">3 – 2 = 1  </w:t>
      </w:r>
      <w:r>
        <w:rPr>
          <w:rFonts w:cs="Times New Roman" w:ascii="Times New Roman" w:hAnsi="Times New Roman"/>
          <w:lang w:val="en-US" w:eastAsia="en-US"/>
        </w:rPr>
        <w:t>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*. Сколько треугольников изображено на рисунке?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895475" cy="1524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*. Начерти отрезок, который длиннее верхнего отрезка и короче нижнего отрезка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38800" cy="22002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Интегрированная контрольная работа</w:t>
        <w:br/>
        <w:t>для 1 класса</w:t>
      </w:r>
    </w:p>
    <w:p>
      <w:pPr>
        <w:pStyle w:val="ParagraphStyle"/>
        <w:spacing w:lineRule="auto" w:line="252"/>
        <w:jc w:val="center"/>
        <w:rPr/>
      </w:pPr>
      <w:r>
        <w:rPr/>
        <w:t>Сова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2672"/>
        <w:gridCol w:w="2192"/>
        <w:gridCol w:w="3317"/>
      </w:tblGrid>
      <w:tr>
        <w:trPr>
          <w:trHeight w:val="30" w:hRule="atLeast"/>
        </w:trPr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8181" w:type="dxa"/>
            <w:gridSpan w:val="3"/>
            <w:tcBorders/>
            <w:vAlign w:val="center"/>
          </w:tcPr>
          <w:p>
            <w:pPr>
              <w:pStyle w:val="ParagraphStyle"/>
              <w:spacing w:lineRule="auto" w:line="252" w:before="6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дел однажды старик сову. Ничего не сказала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3</w:t>
            </w:r>
          </w:p>
        </w:tc>
        <w:tc>
          <w:tcPr>
            <w:tcW w:w="4864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старику, но перестала у него</w:t>
            </w:r>
          </w:p>
        </w:tc>
        <w:tc>
          <w:tcPr>
            <w:tcW w:w="3317" w:type="dxa"/>
            <w:vMerge w:val="restart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23975" cy="1676400"/>
                  <wp:effectExtent l="0" t="0" r="0" b="0"/>
                  <wp:docPr id="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8</w:t>
            </w:r>
          </w:p>
        </w:tc>
        <w:tc>
          <w:tcPr>
            <w:tcW w:w="4864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гу мышей ловить. Старик</w:t>
            </w:r>
          </w:p>
        </w:tc>
        <w:tc>
          <w:tcPr>
            <w:tcW w:w="3317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4</w:t>
            </w:r>
          </w:p>
        </w:tc>
        <w:tc>
          <w:tcPr>
            <w:tcW w:w="4864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поначалу не заметил, а мыши</w:t>
            </w:r>
          </w:p>
        </w:tc>
        <w:tc>
          <w:tcPr>
            <w:tcW w:w="3317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8</w:t>
            </w:r>
          </w:p>
        </w:tc>
        <w:tc>
          <w:tcPr>
            <w:tcW w:w="4864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глели. Стали они гнезда</w:t>
            </w:r>
          </w:p>
        </w:tc>
        <w:tc>
          <w:tcPr>
            <w:tcW w:w="3317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1</w:t>
            </w:r>
          </w:p>
        </w:tc>
        <w:tc>
          <w:tcPr>
            <w:tcW w:w="4864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й разорять. Улетели</w:t>
            </w:r>
          </w:p>
        </w:tc>
        <w:tc>
          <w:tcPr>
            <w:tcW w:w="3317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9</w:t>
            </w:r>
          </w:p>
        </w:tc>
        <w:tc>
          <w:tcPr>
            <w:tcW w:w="8181" w:type="dxa"/>
            <w:gridSpan w:val="3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и, перестали клевер опылять. Но и тут ничего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48</w:t>
            </w:r>
          </w:p>
        </w:tc>
        <w:tc>
          <w:tcPr>
            <w:tcW w:w="8181" w:type="dxa"/>
            <w:gridSpan w:val="3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нял старик. А клевер перестал расти на лугу.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56</w:t>
            </w:r>
          </w:p>
        </w:tc>
        <w:tc>
          <w:tcPr>
            <w:tcW w:w="8181" w:type="dxa"/>
            <w:gridSpan w:val="3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62</w:t>
            </w:r>
          </w:p>
        </w:tc>
        <w:tc>
          <w:tcPr>
            <w:tcW w:w="2672" w:type="dxa"/>
            <w:vMerge w:val="restart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19150" cy="1438275"/>
                  <wp:effectExtent l="0" t="0" r="0" b="0"/>
                  <wp:docPr id="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как всё в природе связано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67</w:t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5509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между собой! Теперь </w:t>
            </w:r>
            <w:r>
              <w:rPr>
                <w:rFonts w:cs="Times New Roman" w:ascii="Times New Roman" w:hAnsi="Times New Roman"/>
                <w:b/>
                <w:bCs/>
              </w:rPr>
              <w:t>понял</w:t>
            </w:r>
            <w:r>
              <w:rPr>
                <w:rFonts w:cs="Times New Roman" w:ascii="Times New Roman" w:hAnsi="Times New Roman"/>
              </w:rPr>
              <w:t xml:space="preserve"> это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73</w:t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5509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рик</w:t>
            </w:r>
            <w:r>
              <w:rPr>
                <w:rFonts w:cs="Times New Roman" w:ascii="Times New Roman" w:hAnsi="Times New Roman"/>
              </w:rPr>
              <w:t xml:space="preserve"> и пошёл скорее к сове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75</w:t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5509" w:type="dxa"/>
            <w:gridSpan w:val="2"/>
            <w:tcBorders/>
            <w:vAlign w:val="center"/>
          </w:tcPr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прощения </w:t>
            </w:r>
            <w:r>
              <w:rPr>
                <w:rFonts w:cs="Times New Roman" w:ascii="Times New Roman" w:hAnsi="Times New Roman"/>
                <w:b/>
                <w:bCs/>
              </w:rPr>
              <w:t>проси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1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и читать текст. По сигналу учителя поставь палочку после того слова, до которого дочитал. Прочитай текст до конц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2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 рисунки стрелками так, чтобы было легче пересказать текст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86325" cy="4600575"/>
            <wp:effectExtent l="0" t="0" r="0" b="0"/>
            <wp:docPr id="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3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 и запиши цепочку слов так, чтобы показать, как в природе всё связано между собой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0" cy="1438275"/>
            <wp:effectExtent l="0" t="0" r="0" b="0"/>
            <wp:docPr id="1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  <w:b/>
          <w:bCs/>
          <w:lang w:val="en-US" w:eastAsia="en-US"/>
        </w:rPr>
        <w:t>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  <w:b/>
          <w:bCs/>
          <w:lang w:val="en-US" w:eastAsia="en-US"/>
        </w:rPr>
        <w:t>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  <w:b/>
          <w:bCs/>
          <w:lang w:val="en-US" w:eastAsia="en-US"/>
        </w:rPr>
        <w:t>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  <w:b/>
          <w:bCs/>
          <w:lang w:val="en-US" w:eastAsia="en-US"/>
        </w:rPr>
        <w:t></w:t>
      </w:r>
      <w:r>
        <w:rPr>
          <w:rFonts w:cs="Times New Roman" w:ascii="Times New Roman" w:hAnsi="Times New Roman"/>
          <w:b/>
          <w:bCs/>
        </w:rPr>
        <w:t>________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4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 на вопросы. Если нужно, перечитай текст ещё раз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прос 1. </w:t>
      </w:r>
      <w:r>
        <w:rPr>
          <w:rFonts w:cs="Times New Roman" w:ascii="Times New Roman" w:hAnsi="Times New Roman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вет: ________ 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прос 2.  </w:t>
      </w:r>
      <w:r>
        <w:rPr>
          <w:rFonts w:cs="Times New Roman" w:ascii="Times New Roman" w:hAnsi="Times New Roman"/>
        </w:rPr>
        <w:t>У  кого  в  этой  сказке  больше  всего  ног?  Допиши в ответе слово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твет:</w:t>
      </w:r>
      <w:r>
        <w:rPr>
          <w:rFonts w:cs="Times New Roman" w:ascii="Times New Roman" w:hAnsi="Times New Roman"/>
        </w:rPr>
        <w:t xml:space="preserve"> Больше всего ног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b/>
          <w:bCs/>
        </w:rPr>
        <w:t xml:space="preserve"> ________ 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прос 3. </w:t>
      </w:r>
      <w:r>
        <w:rPr>
          <w:rFonts w:cs="Times New Roman" w:ascii="Times New Roman" w:hAnsi="Times New Roman"/>
        </w:rPr>
        <w:t>У к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ог меньше – у человека или у мыши? На сколько? Запиши правильное слово и число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твет:</w:t>
      </w:r>
      <w:r>
        <w:rPr>
          <w:rFonts w:cs="Times New Roman" w:ascii="Times New Roman" w:hAnsi="Times New Roman"/>
        </w:rPr>
        <w:t xml:space="preserve"> У человека ног</w:t>
      </w:r>
      <w:r>
        <w:rPr>
          <w:rFonts w:cs="Times New Roman" w:ascii="Times New Roman" w:hAnsi="Times New Roman"/>
          <w:b/>
          <w:bCs/>
        </w:rPr>
        <w:t xml:space="preserve"> ____________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5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в тексте и спиши два последних предложения. Проверь. Если надо, исправь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6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>Найди и спиши выделенные в тексте жирным шрифтом слов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________________</w:t>
        <w:tab/>
        <w:tab/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62225" cy="51435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________________</w:t>
        <w:tab/>
        <w:tab/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62225" cy="514350"/>
            <wp:effectExtent l="0" t="0" r="0" b="0"/>
            <wp:docPr id="1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________________</w:t>
        <w:tab/>
        <w:tab/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62225" cy="514350"/>
            <wp:effectExtent l="0" t="0" r="0" b="0"/>
            <wp:docPr id="1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 xml:space="preserve"> Подчеркни в записанных словах буквы мягких согласных звук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3)</w:t>
      </w:r>
      <w:r>
        <w:rPr>
          <w:rFonts w:cs="Times New Roman" w:ascii="Times New Roman" w:hAnsi="Times New Roman"/>
        </w:rPr>
        <w:t xml:space="preserve"> Раздели эти слова вертикальной чертой на слог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> Определи и запиши цифрой в прямоугольнике рядом со словами количество звуков и количество букв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Дополнительные задан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ние 7. </w:t>
      </w:r>
      <w:r>
        <w:rPr>
          <w:rFonts w:cs="Times New Roman" w:ascii="Times New Roman" w:hAnsi="Times New Roman"/>
        </w:rPr>
        <w:t xml:space="preserve">Сколько в сказке живых существ, которые </w:t>
      </w:r>
      <w:r>
        <w:rPr>
          <w:rFonts w:cs="Times New Roman" w:ascii="Times New Roman" w:hAnsi="Times New Roman"/>
          <w:b/>
          <w:bCs/>
        </w:rPr>
        <w:t xml:space="preserve">не </w:t>
      </w:r>
      <w:r>
        <w:rPr>
          <w:rFonts w:cs="Times New Roman" w:ascii="Times New Roman" w:hAnsi="Times New Roman"/>
        </w:rPr>
        <w:t>умеют летать? Запиши ответ число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вет: ________ 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ние 8. </w:t>
      </w:r>
      <w:r>
        <w:rPr>
          <w:rFonts w:cs="Times New Roman" w:ascii="Times New Roman" w:hAnsi="Times New Roman"/>
        </w:rPr>
        <w:t>Как ты думаешь, чем обидел старик сову? Напиши одним предложение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ние 9. </w:t>
      </w:r>
      <w:r>
        <w:rPr>
          <w:rFonts w:cs="Times New Roman" w:ascii="Times New Roman" w:hAnsi="Times New Roman"/>
        </w:rPr>
        <w:t>Соедини стрелками объекты природы с соответствующим словом-понятием.</w:t>
      </w:r>
    </w:p>
    <w:p>
      <w:pPr>
        <w:pStyle w:val="ParagraphStyl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1075" cy="1143000"/>
            <wp:effectExtent l="0" t="0" r="0" b="0"/>
            <wp:docPr id="1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Неживая природа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04850" cy="1200150"/>
            <wp:effectExtent l="0" t="0" r="0" b="0"/>
            <wp:docPr id="1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47750" cy="1304925"/>
            <wp:effectExtent l="0" t="0" r="0" b="0"/>
            <wp:docPr id="1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Растение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257300" cy="990600"/>
            <wp:effectExtent l="0" t="0" r="0" b="0"/>
            <wp:docPr id="1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47725" cy="1143000"/>
            <wp:effectExtent l="0" t="0" r="0" b="0"/>
            <wp:docPr id="1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Животное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19150" cy="1114425"/>
            <wp:effectExtent l="0" t="0" r="0" b="0"/>
            <wp:docPr id="1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ParagraphStyle"/>
        <w:spacing w:lineRule="auto" w:line="252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504950" cy="1209675"/>
            <wp:effectExtent l="0" t="0" r="0" b="0"/>
            <wp:docPr id="2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Дерево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23925" cy="1285875"/>
            <wp:effectExtent l="0" t="0" r="0" b="0"/>
            <wp:docPr id="2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         </w:t>
      </w:r>
    </w:p>
    <w:p>
      <w:pPr>
        <w:pStyle w:val="ParagraphStyle"/>
        <w:spacing w:lineRule="auto" w:line="252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14425" cy="1095375"/>
            <wp:effectExtent l="0" t="0" r="0" b="0"/>
            <wp:docPr id="2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Травянистое растение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19175" cy="1000125"/>
            <wp:effectExtent l="0" t="0" r="0" b="0"/>
            <wp:docPr id="2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43000" cy="1057275"/>
            <wp:effectExtent l="0" t="0" r="0" b="0"/>
            <wp:docPr id="2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33500" cy="971550"/>
            <wp:effectExtent l="0" t="0" r="0" b="0"/>
            <wp:docPr id="2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10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rFonts w:cs="Times New Roman" w:ascii="Times New Roman" w:hAnsi="Times New Roman"/>
          <w:b/>
          <w:bCs/>
        </w:rPr>
        <w:t>все</w:t>
      </w:r>
      <w:r>
        <w:rPr>
          <w:rFonts w:cs="Times New Roman" w:ascii="Times New Roman" w:hAnsi="Times New Roman"/>
        </w:rPr>
        <w:t xml:space="preserve"> незнакомые слова в столбик в таблицу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твет:</w:t>
      </w:r>
      <w:r>
        <w:rPr>
          <w:rFonts w:cs="Times New Roman" w:ascii="Times New Roman" w:hAnsi="Times New Roman"/>
        </w:rPr>
        <w:t xml:space="preserve"> Незнакомых слов </w:t>
      </w:r>
      <w:r>
        <w:rPr>
          <w:rFonts w:cs="Times New Roman" w:ascii="Times New Roman" w:hAnsi="Times New Roman"/>
          <w:b/>
          <w:bCs/>
        </w:rPr>
        <w:t xml:space="preserve">________ 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 xml:space="preserve"> Попробуй выяснить значение </w:t>
      </w:r>
      <w:r>
        <w:rPr>
          <w:rFonts w:cs="Times New Roman" w:ascii="Times New Roman" w:hAnsi="Times New Roman"/>
          <w:b/>
          <w:bCs/>
        </w:rPr>
        <w:t xml:space="preserve">одного </w:t>
      </w:r>
      <w:r>
        <w:rPr>
          <w:rFonts w:cs="Times New Roman" w:ascii="Times New Roman" w:hAnsi="Times New Roman"/>
        </w:rPr>
        <w:t>любого незнакомого слова и запиши его рядом с этим словом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комое слово                       Значение незнакомого слова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_________________    –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_________________    –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_________________    –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_________________    –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_________________    –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bCs/>
        </w:rPr>
        <w:t xml:space="preserve">_________________    –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_________________    –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bCs/>
        </w:rPr>
        <w:t xml:space="preserve">_________________    –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bCs/>
        </w:rPr>
        <w:t xml:space="preserve">_________________    –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bCs/>
        </w:rPr>
        <w:t xml:space="preserve">_________________    –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11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0" w:hanging="0"/>
        <w:rPr/>
      </w:pPr>
      <w:r>
        <w:rPr/>
      </w:r>
    </w:p>
    <w:sectPr>
      <w:type w:val="nextPage"/>
      <w:pgSz w:orient="landscape" w:w="16838" w:h="11906"/>
      <w:pgMar w:left="1134" w:right="962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8:00Z</dcterms:created>
  <dc:creator>Polzovatel</dc:creator>
  <dc:description/>
  <cp:keywords/>
  <dc:language>en-US</dc:language>
  <cp:lastModifiedBy>Дмитрий Каленюк</cp:lastModifiedBy>
  <cp:lastPrinted>2014-08-29T19:31:00Z</cp:lastPrinted>
  <dcterms:modified xsi:type="dcterms:W3CDTF">2014-09-03T15:56:00Z</dcterms:modified>
  <cp:revision>10</cp:revision>
  <dc:subject/>
  <dc:title/>
</cp:coreProperties>
</file>