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660066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660066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амсоновская средняя общеобразовательная школа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пуно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математики в 1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Что узнали. Чему научились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учитель начальных классов            </w:t>
      </w:r>
    </w:p>
    <w:p>
      <w:pPr>
        <w:pStyle w:val="Normal"/>
        <w:tabs>
          <w:tab w:val="clear" w:pos="708"/>
          <w:tab w:val="left" w:pos="6435" w:leader="none"/>
        </w:tabs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Геннадьевна Панфи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математики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13 года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класс. МБОУ Самсоновская СОШ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анфилова  Татьяна Геннадьевна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Что узнали. Чему научились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Числа от 1 до 10.  Число 0. Нумерация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закрепления знаний, умений и навыков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ведения урока</w:t>
      </w:r>
      <w:r>
        <w:rPr>
          <w:rFonts w:cs="Times New Roman" w:ascii="Times New Roman" w:hAnsi="Times New Roman"/>
          <w:sz w:val="28"/>
          <w:szCs w:val="28"/>
        </w:rPr>
        <w:t>:1) по характеру познавательной  деятельности объяснительно - иллюстративный, частично-поисковый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способам организации и осуществления познавательной деятельности: словесный и наглядный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, парная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ая тетрадь,, раздаточный материал, мультимедийное оборудование, доска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своению государственного образовательного стандарта всеми учащимися через </w:t>
      </w:r>
      <w:r>
        <w:rPr>
          <w:rFonts w:cs="Times New Roman" w:ascii="Times New Roman" w:hAnsi="Times New Roman"/>
          <w:bCs/>
          <w:sz w:val="28"/>
          <w:szCs w:val="28"/>
        </w:rPr>
        <w:t>создание  условий для</w:t>
      </w:r>
      <w:r>
        <w:rPr>
          <w:rFonts w:cs="Times New Roman" w:ascii="Times New Roman" w:hAnsi="Times New Roman"/>
          <w:sz w:val="28"/>
          <w:szCs w:val="28"/>
        </w:rPr>
        <w:t xml:space="preserve"> повторения и закрепления изученного материал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разовательная: </w:t>
      </w:r>
      <w:r>
        <w:rPr>
          <w:rFonts w:cs="Times New Roman" w:ascii="Times New Roman" w:hAnsi="Times New Roman"/>
          <w:sz w:val="28"/>
          <w:szCs w:val="28"/>
        </w:rPr>
        <w:t>закрепить знания, умения и навыки по теме «Числа от 1 до 10. Число 0. Нумерация», совершенствовать навыки счет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последовательность чисел в порядке их увеличения, начиная с любого числа; название “соседей” числа в ряду; получать числа прибавлением 1 к числу или вычитанием 1 из числа, умения сравнивать числ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геометрических понятий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-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2.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, математическую речь, память, внимание, мыслительные операции: сравнение, анализ,  классификацию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72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3. Воспитательна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коммуникативную культуру, уважение к окружающим, положительного отношения к собственной учебной деятельности, воспитывать  интерес к предмету; создавать ситуации успеха и укрепления веры в свои силы. </w:t>
      </w:r>
    </w:p>
    <w:p>
      <w:pPr>
        <w:pStyle w:val="Normal"/>
        <w:spacing w:lineRule="auto" w:line="240" w:before="0" w:after="0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ind w:left="-720"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 xml:space="preserve">: научатся устанавливать аналогии и причинно-следственные связи, определять наиболее эффективные способы достижения результата; </w:t>
      </w:r>
    </w:p>
    <w:p>
      <w:pPr>
        <w:pStyle w:val="Normal"/>
        <w:spacing w:before="0" w:after="0"/>
        <w:ind w:left="-720"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научатся работать в паре и оценивать своего товарища</w:t>
      </w:r>
    </w:p>
    <w:p>
      <w:pPr>
        <w:pStyle w:val="Normal"/>
        <w:spacing w:before="0" w:after="0"/>
        <w:ind w:left="-720"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научатся ставить цель для работы на уроке, делать выводы контролировать и оценивать учебные действия; выделять и осознавать то, что усвоено и то, что ещё нужно усвоить</w:t>
      </w:r>
    </w:p>
    <w:p>
      <w:pPr>
        <w:pStyle w:val="Normal"/>
        <w:spacing w:before="0" w:after="0"/>
        <w:ind w:left="-720"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 xml:space="preserve">: научатся ставить для себя цели урока, определять границы своего знания и незнания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урок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мо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 положительный настрой на ур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урок.   Слайд 1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знаний и ум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работу по актуализации опорных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тему уро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мыслительную деятельность, используя субъективные знания. Слайд 2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определение 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амостоятельно определить задачи урока, дополняет, конкретизирует их. Мотивирует познавательную деятельность уча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задачи  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</w:tc>
      </w:tr>
      <w:tr>
        <w:trPr>
          <w:trHeight w:val="52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28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 Систематизация и обобщение.    </w:t>
            </w:r>
            <w:r>
              <w:rPr>
                <w:sz w:val="28"/>
                <w:szCs w:val="28"/>
              </w:rPr>
              <w:t>а) Последовательность чисел</w:t>
            </w:r>
          </w:p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) Упражнения на развитие психических процессов.</w:t>
            </w:r>
          </w:p>
          <w:p>
            <w:pPr>
              <w:pStyle w:val="Style15"/>
              <w:snapToGrid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ределение количества предм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для эффективного повторения и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ямой и обратн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ча на логическое мышление.(У Маши, Лены и Кати были игрушки: лошадка, кукла и медвежонок. Какие вещи кому принадлежат, если у Маши не кукла и не медвежонок, а у Лены нет кукл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чет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зови числ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зови соседа.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физкульт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имнастика для гл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оизводят последовательность чисел от 1 до 10 как в прямом, так и в обратном порядке, начиная с любого числ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на логи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т, сколько пчелок, ромашек, колокольч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е и предшествующее числ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оседей чисел 5, 3, 7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упражнения для снятия напряженя и усталости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780"/>
      </w:tblGrid>
      <w:tr>
        <w:trPr>
          <w:trHeight w:val="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>6. Применение учебного материала в знакомой и новой учебной ситуациях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) 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ебнико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в парах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б)Геометрические фигур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ешение задачи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Физминутка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бота в тетрадях.         а)Сравнивают чис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бор записи к рисун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шение приме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став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оставление рассказа по рисун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6, 77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ет задание: примеры с ответом 4 закрыть квадратами, примеры с ответом 5-кружкам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геометрическ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стоятельную работу. Определяют, какую фигуру можно назвать лиш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провер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чей. Чтение и анали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физкультминут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запись к каждому ри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грибочки перевернуты. Иг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ачала было 4 бабочки. Прилетели еще 2 бабочк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работу в парах по рядам (ситуация выбора).  Планируют и распределяют работу в паре. Совместно оценивают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,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ют работу. Различают и называют геометрические фигуры, классифицируют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самостоятельную работу, проводят проверку.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читают задачу. Анализируют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7, записывают реш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4. Проверя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рассказ по рисунку., подбирают запись. Стр. 2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ляют пропущенные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 помощью сигна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это 1 и 5, 9- это 1 и 8, 5- это 2 и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 состав чисел: 6- это 5 и 1...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15.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задачу, объясняют решение.        Слайд 1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дведение итога уро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ет вопросы  для подведения итогов.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тему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дачи ставил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ят  итог уро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8.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ефлекс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учащихся на уроке. Если были активные и внимательные – выбираете красный кружок, если допускали ошибки – си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детей на объективную самооценк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ценку своей деятельност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ставленных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9- 2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ро М. И., Волкова С. И.,  Степанова С. В.  Математика: Учебник: 1 класс: В 2 ч. Ч. 1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ро М. И., Волкова С. И. Математика: Рабочая тетрадь: 1 класс: В 2 ч. Ч. 1.</w:t>
        <w:tab/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03:00Z</dcterms:created>
  <dc:creator>mvideo</dc:creator>
  <dc:description/>
  <cp:keywords/>
  <dc:language>en-US</dc:language>
  <cp:lastModifiedBy>mvideo</cp:lastModifiedBy>
  <dcterms:modified xsi:type="dcterms:W3CDTF">2013-12-08T06:03:00Z</dcterms:modified>
  <cp:revision>2</cp:revision>
  <dc:subject/>
  <dc:title> МБОУ Самсоновская средняя общеобразовательная школа</dc:title>
</cp:coreProperties>
</file>