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48" w:right="-13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ЛАН -  КОНСПЕКТ  УРОК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148" w:right="-1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пражнения   на  укрепление мышц  голеностопных  суставов и стоп.</w:t>
      </w:r>
    </w:p>
    <w:p>
      <w:pPr>
        <w:pStyle w:val="Normal"/>
        <w:ind w:left="-108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right="-365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учить упражнения  на  укрепление мышц  голеностопных  суставов и стоп.</w:t>
      </w:r>
    </w:p>
    <w:p>
      <w:pPr>
        <w:pStyle w:val="Normal"/>
        <w:ind w:left="-1080" w:right="-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080" w:right="-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left="-1080" w:right="-365" w:hanging="0"/>
        <w:jc w:val="both"/>
        <w:rPr>
          <w:color w:val="0F243E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: </w:t>
      </w:r>
      <w:r>
        <w:rPr>
          <w:rStyle w:val="FontStyle25"/>
          <w:color w:val="0F243E"/>
          <w:sz w:val="24"/>
          <w:szCs w:val="24"/>
        </w:rPr>
        <w:t xml:space="preserve">формировать умения  выполнять упражнения </w:t>
      </w:r>
      <w:r>
        <w:rPr>
          <w:sz w:val="24"/>
          <w:szCs w:val="24"/>
        </w:rPr>
        <w:t xml:space="preserve"> на укрепление мышц голеностопных  суставов и стоп.</w:t>
      </w:r>
    </w:p>
    <w:p>
      <w:pPr>
        <w:pStyle w:val="Normal"/>
        <w:ind w:left="-1080" w:right="-36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Развивающие</w:t>
      </w:r>
      <w:r>
        <w:rPr>
          <w:sz w:val="24"/>
          <w:szCs w:val="24"/>
        </w:rPr>
        <w:t>: развивать познавательный интерес к  упражнениям.</w:t>
      </w:r>
    </w:p>
    <w:p>
      <w:pPr>
        <w:pStyle w:val="Normal"/>
        <w:ind w:left="-1080" w:right="-365" w:hanging="0"/>
        <w:jc w:val="both"/>
        <w:rPr/>
      </w:pPr>
      <w:r>
        <w:rPr>
          <w:rStyle w:val="FontStyle13"/>
          <w:rFonts w:cs="Times New Roman"/>
          <w:i/>
          <w:sz w:val="24"/>
          <w:szCs w:val="24"/>
        </w:rPr>
        <w:t xml:space="preserve">     </w:t>
      </w:r>
      <w:r>
        <w:rPr>
          <w:rStyle w:val="FontStyle13"/>
          <w:rFonts w:cs="Times New Roman"/>
          <w:i/>
          <w:sz w:val="24"/>
          <w:szCs w:val="24"/>
        </w:rPr>
        <w:t>Воспитательные:</w:t>
      </w:r>
      <w:r>
        <w:rPr>
          <w:rStyle w:val="FontStyle13"/>
          <w:rFonts w:cs="Times New Roman"/>
          <w:sz w:val="24"/>
          <w:szCs w:val="24"/>
        </w:rPr>
        <w:t xml:space="preserve"> воспитание организованности, дисциплинированности, самостоятельность, внимание, умение поддерживать дружеские отношения.</w:t>
      </w:r>
    </w:p>
    <w:p>
      <w:pPr>
        <w:pStyle w:val="Normal"/>
        <w:ind w:left="-1080" w:right="-365" w:hanging="0"/>
        <w:jc w:val="both"/>
        <w:rPr/>
      </w:pPr>
      <w:r>
        <w:rPr>
          <w:rStyle w:val="FontStyle13"/>
          <w:rFonts w:cs="Times New Roman"/>
          <w:i/>
          <w:sz w:val="24"/>
          <w:szCs w:val="24"/>
        </w:rPr>
        <w:t xml:space="preserve">     </w:t>
      </w:r>
      <w:r>
        <w:rPr>
          <w:rStyle w:val="FontStyle13"/>
          <w:rFonts w:cs="Times New Roman"/>
          <w:i/>
          <w:sz w:val="24"/>
          <w:szCs w:val="24"/>
        </w:rPr>
        <w:t>Оздоровительные:</w:t>
      </w:r>
      <w:r>
        <w:rPr>
          <w:rStyle w:val="FontStyle13"/>
          <w:rFonts w:cs="Times New Roman"/>
          <w:sz w:val="24"/>
          <w:szCs w:val="24"/>
        </w:rPr>
        <w:t xml:space="preserve"> укрепление здоровья; развитие общей моторики,  координационных   способностей.</w:t>
      </w:r>
    </w:p>
    <w:p>
      <w:pPr>
        <w:pStyle w:val="Normal"/>
        <w:ind w:left="-1080" w:right="-365" w:hanging="0"/>
        <w:jc w:val="both"/>
        <w:rPr>
          <w:rStyle w:val="FontStyle49"/>
          <w:color w:val="595959"/>
          <w:sz w:val="24"/>
          <w:szCs w:val="24"/>
        </w:rPr>
      </w:pPr>
      <w:r>
        <w:rPr/>
      </w:r>
    </w:p>
    <w:p>
      <w:pPr>
        <w:pStyle w:val="Normal"/>
        <w:ind w:left="-108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Форма   урока</w:t>
      </w:r>
      <w:r>
        <w:rPr>
          <w:sz w:val="24"/>
          <w:szCs w:val="24"/>
        </w:rPr>
        <w:t>: беседа, практическая  работа.</w:t>
      </w:r>
    </w:p>
    <w:p>
      <w:pPr>
        <w:pStyle w:val="Normal"/>
        <w:ind w:left="-1080" w:right="-365" w:hanging="0"/>
        <w:rPr/>
      </w:pPr>
      <w:r>
        <w:rPr>
          <w:rStyle w:val="FontStyle13"/>
          <w:rFonts w:cs="Times New Roman"/>
          <w:b/>
          <w:sz w:val="24"/>
          <w:szCs w:val="24"/>
        </w:rPr>
        <w:t>Тип урока:</w:t>
      </w:r>
      <w:r>
        <w:rPr>
          <w:rStyle w:val="FontStyle13"/>
          <w:rFonts w:cs="Times New Roman"/>
          <w:sz w:val="24"/>
          <w:szCs w:val="24"/>
        </w:rPr>
        <w:t xml:space="preserve"> обучающий.</w:t>
      </w:r>
    </w:p>
    <w:p>
      <w:pPr>
        <w:pStyle w:val="Normal"/>
        <w:ind w:left="-108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одолжительность  урока</w:t>
      </w:r>
      <w:r>
        <w:rPr>
          <w:sz w:val="24"/>
          <w:szCs w:val="24"/>
        </w:rPr>
        <w:t>: 40 мин.</w:t>
      </w:r>
    </w:p>
    <w:p>
      <w:pPr>
        <w:pStyle w:val="Normal"/>
        <w:ind w:left="-1080" w:right="-365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Метод проведения:</w:t>
      </w:r>
      <w:r>
        <w:rPr>
          <w:rStyle w:val="FontStyle13"/>
          <w:rFonts w:cs="Times New Roman"/>
          <w:sz w:val="24"/>
          <w:szCs w:val="24"/>
        </w:rPr>
        <w:t xml:space="preserve"> игровой, групповой</w:t>
      </w:r>
    </w:p>
    <w:p>
      <w:pPr>
        <w:pStyle w:val="Normal"/>
        <w:ind w:left="-1080" w:right="-365" w:hanging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спортивный зал/тренажёрный зал</w:t>
      </w:r>
    </w:p>
    <w:p>
      <w:pPr>
        <w:pStyle w:val="Normal"/>
        <w:ind w:left="-1080" w:right="-365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нвентарь</w:t>
      </w:r>
      <w:r>
        <w:rPr>
          <w:sz w:val="24"/>
          <w:szCs w:val="24"/>
        </w:rPr>
        <w:t>: коврики, скамейка</w:t>
      </w:r>
    </w:p>
    <w:p>
      <w:pPr>
        <w:pStyle w:val="Normal"/>
        <w:ind w:right="-1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</w:t>
      </w:r>
    </w:p>
    <w:tbl>
      <w:tblPr>
        <w:tblW w:w="1104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260"/>
        <w:gridCol w:w="5760"/>
      </w:tblGrid>
      <w:tr>
        <w:trPr>
          <w:trHeight w:val="32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3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одержание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У.</w:t>
            </w:r>
          </w:p>
        </w:tc>
      </w:tr>
      <w:tr>
        <w:trPr>
          <w:trHeight w:val="324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 часть - 9  мин.</w:t>
            </w:r>
          </w:p>
        </w:tc>
      </w:tr>
      <w:tr>
        <w:trPr>
          <w:trHeight w:val="156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Построение</w:t>
            </w:r>
            <w:r>
              <w:rPr>
                <w:sz w:val="24"/>
                <w:szCs w:val="24"/>
              </w:rPr>
              <w:t>. Задачи 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Раз</w:t>
              <w:softHyphen/>
              <w:t>минка</w:t>
            </w:r>
            <w:r>
              <w:rPr>
                <w:sz w:val="24"/>
                <w:szCs w:val="24"/>
              </w:rPr>
              <w:t>, направ</w:t>
              <w:softHyphen/>
              <w:t>ленная на разви</w:t>
              <w:softHyphen/>
              <w:t>тие координации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ег по залу с ходьб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/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0" w:hanging="0"/>
              <w:rPr/>
            </w:pPr>
            <w:r>
              <w:rPr>
                <w:sz w:val="24"/>
                <w:szCs w:val="24"/>
              </w:rPr>
              <w:t>Построить  в  одну  шеренгу.</w:t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color w:val="0F243E"/>
                <w:sz w:val="24"/>
                <w:szCs w:val="24"/>
              </w:rPr>
              <w:t xml:space="preserve">     </w:t>
            </w:r>
            <w:r>
              <w:rPr>
                <w:rStyle w:val="FontStyle25"/>
                <w:color w:val="0F243E"/>
                <w:sz w:val="24"/>
                <w:szCs w:val="24"/>
              </w:rPr>
              <w:t>На первый-второй рассчитайсь! Первые, направо! Вторые, налево! Первые, кругом! Вторые, кругом! Первые, направо! Вторые, налево! Класс, в две шеренги стройся! Раз, два, три! Молодцы. Класс, в одну шеренгу стройся!</w:t>
            </w:r>
          </w:p>
          <w:p>
            <w:pPr>
              <w:pStyle w:val="Normal"/>
              <w:ind w:right="-1320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 медленный.</w:t>
            </w:r>
          </w:p>
        </w:tc>
      </w:tr>
      <w:tr>
        <w:trPr>
          <w:trHeight w:val="371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 часть - 25 мин.</w:t>
            </w:r>
          </w:p>
        </w:tc>
      </w:tr>
      <w:tr>
        <w:trPr>
          <w:trHeight w:val="196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Бесед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45" w:right="45" w:firstLine="300"/>
              <w:jc w:val="both"/>
              <w:rPr/>
            </w:pPr>
            <w:r>
              <w:rPr>
                <w:rFonts w:cs="PT_Sans_regular;Times New Roman" w:ascii="PT_Sans_regular;Times New Roman" w:hAnsi="PT_Sans_regular;Times New Roman"/>
                <w:b/>
                <w:bCs/>
                <w:i/>
                <w:color w:val="000000"/>
              </w:rPr>
              <w:t>Упражнения для стоп</w:t>
            </w:r>
            <w:r>
              <w:rPr>
                <w:rStyle w:val="Appleconvertedspace"/>
                <w:rFonts w:cs="PT_Sans_regular;Times New Roman" w:ascii="PT_Sans_regular;Times New Roman" w:hAnsi="PT_Sans_regular;Times New Roman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Fonts w:cs="PT_Sans_regular;Times New Roman" w:ascii="PT_Sans_regular;Times New Roman" w:hAnsi="PT_Sans_regular;Times New Roman"/>
                <w:color w:val="000000"/>
              </w:rPr>
              <w:t>укрепляют мышцы голеностопных суставов, сохраняют их подвижность. Стопы и лодыжки отвечают за правильную биомеханику движений, выполняя функцию амортизаторов и стабилизаторов нашего тела во время движений (ходьбы, бега, танцев).</w:t>
            </w:r>
          </w:p>
          <w:p>
            <w:pPr>
              <w:pStyle w:val="Style15"/>
              <w:shd w:fill="FFFFFF" w:val="clear"/>
              <w:spacing w:before="0" w:after="0"/>
              <w:ind w:left="45" w:right="45" w:firstLine="300"/>
              <w:jc w:val="both"/>
              <w:rPr>
                <w:rFonts w:ascii="PT_Sans_regular;Times New Roman" w:hAnsi="PT_Sans_regular;Times New Roman" w:cs="PT_Sans_regular;Times New Roman"/>
                <w:color w:val="000000"/>
              </w:rPr>
            </w:pPr>
            <w:r>
              <w:rPr>
                <w:rFonts w:cs="PT_Sans_regular;Times New Roman" w:ascii="PT_Sans_regular;Times New Roman" w:hAnsi="PT_Sans_regular;Times New Roman"/>
                <w:iCs/>
                <w:color w:val="000000"/>
              </w:rPr>
              <w:t>В работе стопы участвуют следующие группы мыш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337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right="450" w:hanging="0"/>
              <w:jc w:val="both"/>
              <w:rPr/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4"/>
                <w:szCs w:val="24"/>
              </w:rPr>
              <w:t>икроножная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и расположенная под ней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iCs/>
                <w:color w:val="000000"/>
                <w:sz w:val="24"/>
                <w:szCs w:val="24"/>
              </w:rPr>
              <w:t>камбаловидна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мышцы (осуществляют подошвенное сгибание стоп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right="450" w:hanging="0"/>
              <w:jc w:val="both"/>
              <w:rPr/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4"/>
                <w:szCs w:val="24"/>
              </w:rPr>
              <w:t>передняя большеберцовая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(основная мышца стопы, отвечающая за ее сгибани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right="450" w:hanging="0"/>
              <w:jc w:val="both"/>
              <w:rPr/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4"/>
                <w:szCs w:val="24"/>
              </w:rPr>
              <w:t>малоберцовые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мышцы, расположенные на внешней стороне голе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right="450" w:hanging="0"/>
              <w:jc w:val="both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color w:val="000000"/>
                <w:sz w:val="24"/>
                <w:szCs w:val="24"/>
              </w:rPr>
              <w:t>задняя большеберцовая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 xml:space="preserve">(отвечает за стабилизацию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голеностоп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К каким  последствиям  приводит  нарушение биомеханики  стоп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Частые травмы, неправильная биомеханика стопы становятся причиной возникновения хронических болей в этой области, приводят к дискомфорту и тугоподвижности голеностопного суста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блемы голеностопа  могут спровоцировать травмы коленей, бедер и нижней части спины. Упражнениями для укрепления стопы  можно выполнять сидя у телевизора.</w:t>
            </w:r>
          </w:p>
        </w:tc>
      </w:tr>
      <w:tr>
        <w:trPr>
          <w:trHeight w:val="53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пражнения, способствующие укреплению стоп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оя на полу, соберите 10-15 мелких предметов пальцами ног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•Сидя на скамейке, подожмите пальцы ног и удерживайте стопу в таком положении на протяжении 5 секун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держиваясь за стену, встаньте на ступеньку так, что большая часть стоп свешивалась с нее. Выполните 15-20 подъемов на носки, немного отдохни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 завершение этого комплекса поработайте на растяжку стопы (упражнения для мелких суставов). Сидя, согнутую в колене ногу подтянуть к себе и одной рукой зафиксировать стопу. Поочередно с каждым пальцем совершать вращательные и сгибательно-разгибательные движения. Амплитуда движений должна быть максимально возможной, но без болев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го пальца по 6 подх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ыполнением упражнений для стоп ног, проведите 10-минутную легкую кардио и суставную разми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  <w:tr>
        <w:trPr>
          <w:trHeight w:val="53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пражнения для голеностопа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И.п.- </w:t>
            </w:r>
            <w:r>
              <w:rPr>
                <w:sz w:val="24"/>
                <w:szCs w:val="24"/>
              </w:rPr>
              <w:t>Сесть, опираясь сзади на руки. Потянуть носки на себя, затем  вытянуть носки так, чтобы  большими пальцами коснуться п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И.п</w:t>
            </w:r>
            <w:r>
              <w:rPr>
                <w:sz w:val="24"/>
                <w:szCs w:val="24"/>
              </w:rPr>
              <w:t xml:space="preserve">. - Приподнимите выпрямленную правую ногу, опустите. То же левой ногой. Затем поднимайте ногу и делайте стопой круговые движения внутрь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И.п</w:t>
            </w:r>
            <w:r>
              <w:rPr>
                <w:sz w:val="24"/>
                <w:szCs w:val="24"/>
              </w:rPr>
              <w:t xml:space="preserve">.- Встать прямо. Согните правую ногу, вставая на носок и разворачивая пятку вперёд. Нагрузку распределять  на все пальцы стопы равномерно. Вернитесь в исходное положение. Затем другой ног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И.п</w:t>
            </w:r>
            <w:r>
              <w:rPr>
                <w:sz w:val="24"/>
                <w:szCs w:val="24"/>
              </w:rPr>
              <w:t xml:space="preserve">.- Встать, ноги поставить на ширину плеч, руки на пояс.  Поднимитесь на носки как можно выше, опуститесь. </w:t>
              <w:br/>
              <w:br/>
            </w:r>
            <w:r>
              <w:rPr>
                <w:b/>
                <w:sz w:val="24"/>
                <w:szCs w:val="24"/>
              </w:rPr>
              <w:t>И.п</w:t>
            </w:r>
            <w:r>
              <w:rPr>
                <w:sz w:val="24"/>
                <w:szCs w:val="24"/>
              </w:rPr>
              <w:t xml:space="preserve">.- Сесть на пятки, носки вытянуть. Опираясь о пол левой рукой, захватите правой рукой левое колено и постарайтесь приподнять его, вернитесь в исх. положение. Затем другой ногой. </w:t>
              <w:br/>
              <w:br/>
            </w:r>
            <w:r>
              <w:rPr>
                <w:b/>
                <w:sz w:val="24"/>
                <w:szCs w:val="24"/>
              </w:rPr>
              <w:t>И.п</w:t>
            </w:r>
            <w:r>
              <w:rPr>
                <w:sz w:val="24"/>
                <w:szCs w:val="24"/>
              </w:rPr>
              <w:t>.- Встать носками на небольшое возвышение, пятки на весу, держась руками  за опору. Опускайте пятки как можно ниже.</w:t>
              <w:br/>
              <w:br/>
            </w:r>
            <w:r>
              <w:rPr>
                <w:b/>
                <w:sz w:val="24"/>
                <w:szCs w:val="24"/>
              </w:rPr>
              <w:t>И.п</w:t>
            </w:r>
            <w:r>
              <w:rPr>
                <w:sz w:val="24"/>
                <w:szCs w:val="24"/>
              </w:rPr>
              <w:t xml:space="preserve">.- Обопритесь руками на спинку стула, сделать выпад одной ногой назад. Сгибая сзади стоящую ногу, потянитесь коленом к полу, при этом пятку от пола не отрывайте,  вернитесь в исх. положение. Затем  другой ногой. </w:t>
              <w:br/>
              <w:br/>
            </w: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Встать прямо. Приподнимаясь на носки, переместите пятки вправо, затем опираясь на пятки, приподнимите носки и переместите их вправо. Затем в другую сторону. </w:t>
              <w:br/>
              <w:br/>
            </w: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Встать прямо. Поднимая руки вперед, приподнимите носки, делая перекат на пятки,  опуская руки,  перекатывайтесь с пяток на носк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з</w:t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 раза каждой но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з каждой но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з.</w:t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з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улучшить подвижность голеностопного сустава необходимо выполнять специальные упражнения  для  голеностопа.</w:t>
              <w:br/>
              <w:br/>
            </w:r>
          </w:p>
        </w:tc>
      </w:tr>
      <w:tr>
        <w:trPr>
          <w:trHeight w:val="53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Гимнастика для стоп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Подняться на носки 10-15 раз,  ходьба на пятках, ходьба на носках, ходьба на наружном крае стопы, ходьба на внутреннем крае стопы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Сидя, сгибайте и разгибайте пальцы ног, выполняйте круговые движения стопами, движения вверх-вниз.</w:t>
              <w:br/>
              <w:br/>
            </w: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Сидя или лежа, согните пальцы, сильно напрягая мышцы ног, затем разогните пальцы и расслабьте мышцы ног.</w:t>
              <w:br/>
              <w:br/>
            </w: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Приподняться на пальцах ног, задержаться на несколько секунд и опуститься.</w:t>
              <w:br/>
              <w:br/>
            </w: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Сесть, ступни  на ширине плеч. Соединяя колени, сильно напрягайте мышцы ног, расслабьтесь.</w:t>
              <w:br/>
              <w:br/>
            </w: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Пальцами правой ноги поднимите карандаш с пола и подержите его несколько секунд. Затем пальцами левой ноги.</w:t>
              <w:br/>
              <w:br/>
            </w:r>
            <w:r>
              <w:rPr>
                <w:b/>
                <w:sz w:val="24"/>
                <w:szCs w:val="24"/>
              </w:rPr>
              <w:t>И.п.-</w:t>
            </w:r>
            <w:r>
              <w:rPr>
                <w:sz w:val="24"/>
                <w:szCs w:val="24"/>
              </w:rPr>
              <w:t xml:space="preserve"> Встать, стопы вместе. Медленно приподняться на пальцах, затем медленно опуститься на пя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оме специальных упражнений, для улучшения подвижности голеностопного сустава полезно выполнять гимнастику для стоп.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тобы не были дряблыми ноги, каждое утро    бегайте по комнате мелкими шажками  на пальцах, затем походите на пальцах.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тром и вечером полезно массировать стопы круговыми движениями.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 часть - 6 мин.</w:t>
            </w:r>
          </w:p>
        </w:tc>
      </w:tr>
      <w:tr>
        <w:trPr>
          <w:trHeight w:val="143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 ит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з  з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FontStyle12"/>
                <w:sz w:val="24"/>
                <w:szCs w:val="24"/>
              </w:rPr>
              <w:t>Ходьба на носочках</w:t>
            </w:r>
            <w:r>
              <w:rPr>
                <w:rStyle w:val="FontStyle1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 всех.</w:t>
            </w:r>
          </w:p>
          <w:p>
            <w:pPr>
              <w:pStyle w:val="Normal"/>
              <w:ind w:right="-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_Sans_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Calibri" w:hAnsi="Calibri" w:cs="Calibri"/>
      <w:sz w:val="22"/>
      <w:szCs w:val="22"/>
    </w:rPr>
  </w:style>
  <w:style w:type="character" w:styleId="C0">
    <w:name w:val="c0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05:00Z</dcterms:created>
  <dc:creator>Элина</dc:creator>
  <dc:description/>
  <cp:keywords/>
  <dc:language>en-US</dc:language>
  <cp:lastModifiedBy>Элина</cp:lastModifiedBy>
  <cp:lastPrinted>2014-09-16T21:06:00Z</cp:lastPrinted>
  <dcterms:modified xsi:type="dcterms:W3CDTF">2014-11-05T15:37:00Z</dcterms:modified>
  <cp:revision>28</cp:revision>
  <dc:subject/>
  <dc:title>                                         ПЛАН  КОНСПЕКТ  УРОКА  №  10  </dc:title>
</cp:coreProperties>
</file>