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</w:t>
      </w:r>
      <w:r>
        <w:rPr>
          <w:color w:val="FF0000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СРЕДНЯЯ ОБЩЕОБРАЗОВАТЕЛЬНАЯ ШКОЛА № 8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Проектирование урока математики по теме: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“</w:t>
      </w:r>
      <w:r>
        <w:rPr>
          <w:color w:val="0000FF"/>
          <w:sz w:val="28"/>
          <w:szCs w:val="28"/>
        </w:rPr>
        <w:t>Дециметр ”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1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ель Сергеева Р.М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аснокаменск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0</w:t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Дециметр</w:t>
      </w:r>
    </w:p>
    <w:p>
      <w:pPr>
        <w:pStyle w:val="Style16"/>
        <w:rPr/>
      </w:pPr>
      <w:r>
        <w:rPr>
          <w:color w:val="FF0000"/>
          <w:sz w:val="28"/>
          <w:szCs w:val="28"/>
          <w:u w:val="single"/>
        </w:rPr>
        <w:t>Тип урока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Урок получения новых знаний и способов действия.</w:t>
      </w:r>
    </w:p>
    <w:p>
      <w:pPr>
        <w:pStyle w:val="Style16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Форма проведения урока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 путешествие к новогодней елке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Дидактическая 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еспечение получения и усвоения знаний и способов действий учащихся на уровне применения в практической деятельности.</w:t>
      </w:r>
    </w:p>
    <w:p>
      <w:pPr>
        <w:pStyle w:val="Normal"/>
        <w:ind w:firstLine="284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бучающие ц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новой единицей измерения длины - дециме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навыки работы с измерительным прибором - линейкой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Развивающие цели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выражать свое собственное мнение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по алгоритму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>Развивать умение сотрудничать со сверстниками и учителем (участие в постановке задач, работа в паре).</w:t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  <w:u w:val="single"/>
        </w:rPr>
        <w:t>Воспитывающие 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мения сотрудничать со своими сверстниками.</w:t>
      </w:r>
    </w:p>
    <w:p>
      <w:pPr>
        <w:pStyle w:val="Style16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йствовать формированию целеустремлен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Формирование личностных универсальных учебных действий: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/>
              <w:t>Формирование регулятивных универсальных учеб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/>
              <w:t>Формирование коммуникативных универсальных учеб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/>
              <w:t>Формирование познавательных универсальных учебных действ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основных моральных нор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формирование моральной самооценки; 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– доброжелательности, готовности к сотрудничеству и дружбе;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к преодолению трудностей, формирование установки на поиск способов разрешения трудностей (стратегия совладан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доление импульсивности, непроизво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контролировать процесс и результаты своей деятельн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взаимодействовать со взрослыми и со сверстниками 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лушать и слыша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а со сверстниками и учителем  (участие в постановке цели путешествия, планирование учебной деятельности при организации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выражать свои мысли </w:t>
            </w:r>
          </w:p>
          <w:p>
            <w:pPr>
              <w:pStyle w:val="Style16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читься обнаруживать и формулировать учебную проблему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работая по плану, сверять свои действия с целью и, при необходимости, исправлять ошибк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- рефлексия способов и условий действия,  контроль и оценка процесса и результатов деятельно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анализ, синт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е </w:t>
            </w:r>
            <w:r>
              <w:rPr>
                <w:bCs/>
              </w:rPr>
              <w:t>причинно – следственных связей</w:t>
            </w:r>
            <w:r>
              <w:rPr/>
              <w:t xml:space="preserve">; 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- построение логической цепи рассуждений</w:t>
            </w:r>
          </w:p>
        </w:tc>
      </w:tr>
    </w:tbl>
    <w:p>
      <w:pPr>
        <w:pStyle w:val="Style16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игровые технологии, компьютерные технологии.</w:t>
      </w:r>
    </w:p>
    <w:p>
      <w:pPr>
        <w:pStyle w:val="Style16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Формы работы:</w:t>
      </w:r>
      <w:r>
        <w:rPr>
          <w:sz w:val="28"/>
          <w:szCs w:val="28"/>
        </w:rPr>
        <w:t xml:space="preserve"> парная, фронтальная, коллективная, групповая.</w:t>
      </w:r>
    </w:p>
    <w:p>
      <w:pPr>
        <w:pStyle w:val="Style16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ое приложение, раздаточный материал (полоски длиной 1см, 10 см – из проволоки, из шерстяной нитки, из бумаги), ножницы, короны «Цифры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20"/>
        <w:gridCol w:w="2555"/>
        <w:gridCol w:w="149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дактическая задача этап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йствия учи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йствия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и реального результата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изационный момент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начала занятия.</w:t>
            </w:r>
          </w:p>
          <w:p>
            <w:pPr>
              <w:pStyle w:val="Style16"/>
              <w:rPr/>
            </w:pPr>
            <w:r>
              <w:rPr/>
              <w:t>Обеспечение мотивации учения, принятие учащимися задач учебно-познавательной деятельност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тстви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готовности каждого ученика к уроку (рабочее место</w:t>
            </w:r>
            <w:r>
              <w:rPr>
                <w:b/>
              </w:rPr>
              <w:t>)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темы урока</w:t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>- Чтобы определить тему урока, нужно собрать потерявшиеся буквы и расставить их в том порядке, в котором расположены геометрические понятия (СЛАЙД)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задач.</w:t>
            </w:r>
          </w:p>
          <w:p>
            <w:pPr>
              <w:pStyle w:val="Style16"/>
              <w:rPr/>
            </w:pPr>
            <w:r>
              <w:rPr/>
              <w:t>Как вы думаете, чему мы сегодня должны научиться?</w:t>
            </w:r>
          </w:p>
          <w:p>
            <w:pPr>
              <w:pStyle w:val="Style16"/>
              <w:rPr/>
            </w:pPr>
            <w:r>
              <w:rPr/>
              <w:t xml:space="preserve">Итак, наша задача узнать, что такое «Дециметр» и учиться при помощи этой мерки производить измерения. </w:t>
            </w:r>
          </w:p>
          <w:p>
            <w:pPr>
              <w:pStyle w:val="Style16"/>
              <w:rPr/>
            </w:pPr>
            <w:r>
              <w:rPr/>
              <w:t>А учиться этому мы будем, путешествуя… А куда мы сегодня с вами отправимся узнаем, выполняя графический диктант.</w:t>
            </w:r>
          </w:p>
          <w:p>
            <w:pPr>
              <w:pStyle w:val="Style16"/>
              <w:rPr/>
            </w:pPr>
            <w:r>
              <w:rPr/>
              <w:t xml:space="preserve">-Итак, куда мы сегодня с вами отправимся… к новогодней ёлке.  Но чтобы ёлка была нарядной, нужно нарядить её. 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учащихся к активной деятельности на уроке.</w:t>
            </w:r>
          </w:p>
          <w:p>
            <w:pPr>
              <w:pStyle w:val="Style16"/>
              <w:ind w:left="69" w:hanging="0"/>
              <w:rPr/>
            </w:pPr>
            <w:r>
              <w:rPr/>
              <w:t>-При правильном выполнении заданий нам нужно будет повесить ёлочную игрушку на ёлку.</w:t>
            </w:r>
          </w:p>
          <w:p>
            <w:pPr>
              <w:pStyle w:val="Style16"/>
              <w:rPr/>
            </w:pPr>
            <w:r>
              <w:rPr/>
              <w:t>-Выполнили графический диктант, разрешите мне первой прикрепить первую игрушку. Это будет ЗВЕЗ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етствуют учителя, слушают.</w:t>
            </w:r>
          </w:p>
          <w:p>
            <w:pPr>
              <w:pStyle w:val="Style16"/>
              <w:rPr/>
            </w:pPr>
            <w:r>
              <w:rPr/>
              <w:t>Проверяют свои учебные принадлежн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ставляют слово на интерактивной доск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Формулируют цель своей работ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 помощи цветного карандаша выполняют графический диктант по инструкции уч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ная готовность класса к урок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 очереди выходят к доске и по одной букве составляют слово «ДЕЦИМЕТР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лучается ёлк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крепляется звезда учителем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  <w:t>Этап повторения изученного материала –УСТНЫЙ СЧЁ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 Повторение изученного материал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Посмотри скорей, дружок,</w:t>
            </w:r>
          </w:p>
          <w:p>
            <w:pPr>
              <w:pStyle w:val="Style16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кружком идёт кружок.</w:t>
            </w:r>
          </w:p>
          <w:p>
            <w:pPr>
              <w:pStyle w:val="Style16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вот цифры потерялись.</w:t>
            </w:r>
          </w:p>
          <w:p>
            <w:pPr>
              <w:pStyle w:val="Style16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 найти бы их не смог.</w:t>
            </w:r>
          </w:p>
          <w:p>
            <w:pPr>
              <w:pStyle w:val="Style16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епутаница тут,</w:t>
            </w:r>
          </w:p>
          <w:p>
            <w:pPr>
              <w:pStyle w:val="Style16"/>
              <w:ind w:left="72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, конечно, нужен труд:</w:t>
            </w:r>
          </w:p>
          <w:p>
            <w:pPr>
              <w:pStyle w:val="Style16"/>
              <w:ind w:left="72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ё расставить по порядку</w:t>
            </w:r>
          </w:p>
          <w:p>
            <w:pPr>
              <w:pStyle w:val="Style16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Постарайся. Цифры ждут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2. Минутка чистописани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угольники стоят,</w:t>
            </w:r>
          </w:p>
          <w:p>
            <w:pPr>
              <w:pStyle w:val="Style16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 умеют, как хотят.</w:t>
            </w:r>
          </w:p>
          <w:p>
            <w:pPr>
              <w:pStyle w:val="Style16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о цифры в них вписать,</w:t>
            </w:r>
          </w:p>
          <w:p>
            <w:pPr>
              <w:pStyle w:val="Style16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 одну не потерять,</w:t>
            </w:r>
          </w:p>
          <w:p>
            <w:pPr>
              <w:pStyle w:val="Style16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потом их по порядку</w:t>
            </w:r>
          </w:p>
          <w:p>
            <w:pPr>
              <w:pStyle w:val="Style16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есь же и нарисовать.</w:t>
            </w:r>
          </w:p>
          <w:p>
            <w:pPr>
              <w:pStyle w:val="Style16"/>
              <w:rPr/>
            </w:pPr>
            <w:r>
              <w:rPr>
                <w:bCs/>
                <w:i/>
                <w:iCs/>
              </w:rPr>
              <w:t>3.Игра «А я больше тебя!»</w:t>
            </w:r>
          </w:p>
          <w:p>
            <w:pPr>
              <w:pStyle w:val="Style1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yle1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А как вы думаете, почему у нас остались данные цифры?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bCs/>
                <w:i/>
                <w:iCs/>
              </w:rPr>
              <w:t>- А какое это число?</w:t>
            </w:r>
          </w:p>
          <w:p>
            <w:pPr>
              <w:pStyle w:val="Style16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А какие числа должны между ними стоять?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станьт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ходят потерявшиеся числа и вставляют в окошко (числа находятся по порядку, но некоторые пропущены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ставляют числа в порядке возраст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Минутка правильного письма. Один ученик работает у доски, остальные в тетрадях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ыходят к доске цифр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4 дека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яется числовой ряд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грушка появляется на ёлке</w:t>
            </w:r>
          </w:p>
          <w:p>
            <w:pPr>
              <w:pStyle w:val="Style16"/>
              <w:rPr/>
            </w:pPr>
            <w:r>
              <w:rPr/>
              <w:t>Игрушка появляется на ёлк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грушка появляется на ёлк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тетрадях появляется отрезок натурального ряда</w:t>
            </w:r>
          </w:p>
          <w:p>
            <w:pPr>
              <w:pStyle w:val="Style16"/>
              <w:rPr/>
            </w:pPr>
            <w:r>
              <w:rPr/>
              <w:t>В итоге должны остаться цифры 1и 4</w:t>
            </w:r>
          </w:p>
          <w:p>
            <w:pPr>
              <w:pStyle w:val="Style16"/>
              <w:rPr/>
            </w:pPr>
            <w:r>
              <w:rPr/>
              <w:t>На доске появляется – 14 декабря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/>
            </w:pPr>
            <w:r>
              <w:rPr>
                <w:color w:val="FF0000"/>
              </w:rPr>
              <w:t>Этап получения новых знаний и способов действий учащихс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получения и усвоения знаний и способов действий на уровне их применения разных ситуация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А кто из вас может сказать, каким термином можно назвать, получившуюся пару чисел?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-Где ещё мы можем встретить термин «отрезок»?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Посмотрите на рисунок. Назовите отрез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На какие группы можно разделить эти линии. </w:t>
              <w:b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 Сравните отрезки. Какой самый длинный? Какой самый короткий? </w:t>
              <w:br/>
              <w:t xml:space="preserve">- Как сравнить отрезки? </w:t>
              <w:br/>
              <w:t xml:space="preserve">- У меня есть мерка. Как с её помощью сравнить отрезки? - Покажите. </w:t>
              <w:br/>
            </w:r>
          </w:p>
          <w:p>
            <w:pPr>
              <w:pStyle w:val="Style16"/>
              <w:rPr/>
            </w:pPr>
            <w:r>
              <w:rPr/>
              <w:t>- У вас на парте тоже лежат мерки, попробуйте измерить своей меркой отрезок на доск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Почему такое несовпадение?</w:t>
            </w:r>
          </w:p>
          <w:p>
            <w:pPr>
              <w:pStyle w:val="Style16"/>
              <w:rPr/>
            </w:pPr>
            <w:r>
              <w:rPr/>
              <w:t xml:space="preserve">- Что заметили?  </w:t>
            </w:r>
          </w:p>
          <w:p>
            <w:pPr>
              <w:pStyle w:val="Style19"/>
              <w:rPr/>
            </w:pPr>
            <w:r>
              <w:rPr/>
              <w:t xml:space="preserve">-Подумайте, как сделать так, чтобы результаты измерений совпадали у вас и у меня? </w:t>
            </w:r>
          </w:p>
          <w:p>
            <w:pPr>
              <w:pStyle w:val="Style19"/>
              <w:rPr/>
            </w:pPr>
            <w:r>
              <w:rPr/>
              <w:t>- Какую?</w:t>
              <w:br/>
              <w:br/>
              <w:t xml:space="preserve">- Возьмите отрезок, измерьте его с помощью своей мерки. </w:t>
            </w:r>
          </w:p>
          <w:p>
            <w:pPr>
              <w:pStyle w:val="Style19"/>
              <w:rPr/>
            </w:pPr>
            <w:r>
              <w:rPr/>
              <w:t xml:space="preserve">-Поменяйтесь с соседом по парте мерками, еще раз измерьте отрезок. </w:t>
              <w:br/>
              <w:t xml:space="preserve">- Что заметили? </w:t>
              <w:br/>
              <w:t xml:space="preserve">- Правильно есть мерка, которая является общей для всех измерений, во всем мире она принята. </w:t>
              <w:br/>
            </w:r>
          </w:p>
          <w:p>
            <w:pPr>
              <w:pStyle w:val="Style19"/>
              <w:rPr/>
            </w:pPr>
            <w:r>
              <w:rPr>
                <w:color w:val="FF0000"/>
              </w:rPr>
              <w:t xml:space="preserve">Возьмите в руки линейку. Рассмотрите, что на ней за цифры и деления? </w:t>
              <w:br/>
              <w:t xml:space="preserve">0- начало отсчета. </w:t>
              <w:br/>
              <w:t xml:space="preserve">1,2,3 – расстояние между цифрами одинаково, равно 1 сантиметру. </w:t>
              <w:br/>
              <w:t xml:space="preserve">- </w:t>
            </w:r>
            <w:r>
              <w:rPr/>
              <w:t xml:space="preserve">А теперь измерьте свой отрезок линейкой. Приложите линейку к отрезку так, чтобы начало отрезка и 0 на линейке совпали. Чему равен отрезок? </w:t>
              <w:br/>
              <w:t xml:space="preserve">Поменяйтесь линейками с соседом. Измерьте свой отрезок линейкой соседа. </w:t>
              <w:br/>
              <w:t xml:space="preserve">Что заметили? (у всех совпали измерения) </w:t>
            </w:r>
          </w:p>
          <w:p>
            <w:pPr>
              <w:pStyle w:val="Style19"/>
              <w:rPr/>
            </w:pPr>
            <w:r>
              <w:rPr/>
              <w:t xml:space="preserve">Сделайте вывод: какой меркой удобнее пользоваться – общепринятой (одинаковой для всех) или произвольной (для каждого своя)? </w:t>
              <w:br/>
              <w:t>2</w:t>
            </w:r>
            <w:r>
              <w:rPr>
                <w:color w:val="000000"/>
              </w:rPr>
              <w:t xml:space="preserve">) Посмотрите какими мерками пользовались наши предки. Почему от них отказались? (Не точные, разные для каждого) </w:t>
              <w:br/>
              <w:t>Посмотрите, какие есть современные меры длины. Какие инструменты существуют для измерения длины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/>
            </w:pPr>
            <w:r>
              <w:rPr/>
              <w:t xml:space="preserve">- Возьмите свои мерки. </w:t>
              <w:br/>
              <w:t xml:space="preserve">Предлагаю отмерять на них 1 см.Как это сделать? (Для этого нужно, чтобы 0 на линейке и начало отрезка совпали. Там , где 1 см поставим засечку). </w:t>
              <w:br/>
              <w:t xml:space="preserve">2) А теперь, с помощью линейки, измерьте длину своей мерки. Запишите на обратной стороне мерки. Для записи используйте общепринятое сокращение 4 см </w:t>
              <w:br/>
              <w:t xml:space="preserve">3) Сдвиньте мерки на середине парте. Измерьте длину отрезка, который получился при сложении ваших мерок. Что у вас получилось? </w:t>
              <w:br/>
              <w:t xml:space="preserve"> 10см = 1 дм  1 дм (1 дециметр) - это тоже общепринятая единица измерения длины. Когда удобно пользоваться этой единицей? </w:t>
              <w:br/>
              <w:t xml:space="preserve">4) Подумайте, как получили 1 дм? (Путем сложения отрезков.) </w:t>
              <w:br/>
              <w:t>- Возьмите проволоку, измерьте длину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Возьмите нитку, измерьте.</w:t>
            </w:r>
          </w:p>
          <w:p>
            <w:pPr>
              <w:pStyle w:val="Style16"/>
              <w:rPr/>
            </w:pPr>
            <w:r>
              <w:rPr/>
              <w:t>- Что заметили?</w:t>
            </w:r>
          </w:p>
          <w:p>
            <w:pPr>
              <w:pStyle w:val="Style16"/>
              <w:rPr/>
            </w:pPr>
            <w:r>
              <w:rPr/>
              <w:t>- Это тоже дециметр</w:t>
            </w:r>
          </w:p>
          <w:p>
            <w:pPr>
              <w:pStyle w:val="Style16"/>
              <w:rPr/>
            </w:pPr>
            <w:r>
              <w:rPr/>
              <w:t>-Возьмите дм из проволоки, измерьте длину вашего стола.</w:t>
            </w:r>
          </w:p>
          <w:p>
            <w:pPr>
              <w:pStyle w:val="Style16"/>
              <w:rPr/>
            </w:pPr>
            <w:r>
              <w:rPr/>
              <w:t>- Какой длины ваш стол?</w:t>
            </w:r>
          </w:p>
          <w:p>
            <w:pPr>
              <w:pStyle w:val="Style16"/>
              <w:rPr/>
            </w:pPr>
            <w:r>
              <w:rPr/>
              <w:t>-Полина и Никита измеряют ширину кабинета.</w:t>
            </w:r>
          </w:p>
          <w:p>
            <w:pPr>
              <w:pStyle w:val="Style16"/>
              <w:rPr/>
            </w:pPr>
            <w:r>
              <w:rPr/>
              <w:t>-Как вы думаете, почему было трудно измерять Полине и Никите?</w:t>
            </w:r>
          </w:p>
          <w:p>
            <w:pPr>
              <w:pStyle w:val="Style16"/>
              <w:rPr/>
            </w:pPr>
            <w:r>
              <w:rPr/>
              <w:t xml:space="preserve">- Вот для измерения таких длин существуют другие мерки, о которых вы узнаете позже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Отрезок натурального ряд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Отрезок ткани или ленты, проволоки, геометрическая фигура- отрезок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рямые и кривые </w:t>
              <w:br/>
              <w:t xml:space="preserve">Зеленые, красные, черные </w:t>
              <w:br/>
              <w:t xml:space="preserve">Отрезки, прямые, лучи </w:t>
              <w:b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 помощи мерки учителя измеряют отрезк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 помощи мерки, которая находится на партах измеряют отрезок, получается совсем другая длина</w:t>
            </w:r>
          </w:p>
          <w:p>
            <w:pPr>
              <w:pStyle w:val="Style16"/>
              <w:rPr/>
            </w:pPr>
            <w:r>
              <w:rPr/>
              <w:t>- Мерки разные, поэтому и разные результаты измерений</w:t>
              <w:br/>
              <w:t>Взять одну и ту же мерку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антимет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змеряют при помощи мерки равной 1 с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лина отрезка одинаков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вариант – 4 см</w:t>
            </w:r>
          </w:p>
          <w:p>
            <w:pPr>
              <w:pStyle w:val="Style16"/>
              <w:rPr/>
            </w:pPr>
            <w:r>
              <w:rPr/>
              <w:t>2 вариант – 6 с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трезок длиной 10 с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Когда измеряют более крупные объекты.</w:t>
            </w:r>
          </w:p>
          <w:p>
            <w:pPr>
              <w:pStyle w:val="Style16"/>
              <w:rPr/>
            </w:pPr>
            <w:r>
              <w:rPr/>
              <w:t>Работа в парах</w:t>
            </w:r>
          </w:p>
          <w:p>
            <w:pPr>
              <w:pStyle w:val="Style16"/>
              <w:rPr/>
            </w:pPr>
            <w:r>
              <w:rPr/>
              <w:t>Длина равная 10с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бота в парах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Большая д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 доске оставить только отрезки.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ерки разного цвета, но все они равны 1 с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 столах отрезки 10 см из нитки и проволо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  <w:t>Минутка отдыха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  <w:t>Этап закрепления полученных знан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с. 84, учебник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Работа по тетради на печатной основе с. 14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color w:val="FF0000"/>
              </w:rPr>
            </w:pPr>
            <w:r>
              <w:rPr>
                <w:color w:val="FF0000"/>
              </w:rPr>
              <w:t>Подведение итогов заняти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и оценка успешности достижения цели урока.</w:t>
            </w:r>
          </w:p>
          <w:p>
            <w:pPr>
              <w:pStyle w:val="Style16"/>
              <w:rPr/>
            </w:pPr>
            <w:r>
              <w:rPr/>
              <w:t>Мобилизация учащихся на рефлексию своей деятельност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Чему учились на уроке?</w:t>
            </w:r>
          </w:p>
          <w:p>
            <w:pPr>
              <w:pStyle w:val="Style16"/>
              <w:rPr/>
            </w:pPr>
            <w:r>
              <w:rPr/>
              <w:t>- Встаньте кто считает что он хорошо потрудился на уро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казывают свое мнение, анализируют свою деятельность на урок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мысление своих действий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283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09:00Z</dcterms:created>
  <dc:creator>Black.User</dc:creator>
  <dc:description/>
  <cp:keywords/>
  <dc:language>en-US</dc:language>
  <cp:lastModifiedBy>Name</cp:lastModifiedBy>
  <cp:lastPrinted>2010-12-14T06:31:00Z</cp:lastPrinted>
  <dcterms:modified xsi:type="dcterms:W3CDTF">2011-02-02T03:32:00Z</dcterms:modified>
  <cp:revision>23</cp:revision>
  <dc:subject/>
  <dc:title/>
</cp:coreProperties>
</file>