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Cs w:val="28"/>
        </w:rPr>
        <w:t xml:space="preserve">Тематическое планирование по информатике </w:t>
      </w:r>
      <w:r>
        <w:rPr>
          <w:b/>
          <w:bCs/>
        </w:rPr>
        <w:t>для 2-го класса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УМК  «Перспективная начальная школа» </w:t>
      </w:r>
    </w:p>
    <w:p>
      <w:pPr>
        <w:pStyle w:val="Xl26"/>
        <w:spacing w:before="0" w:after="0"/>
        <w:rPr/>
      </w:pPr>
      <w:r>
        <w:rPr>
          <w:rFonts w:eastAsia="Times New Roman" w:cs="Times New Roman" w:ascii="Times New Roman" w:hAnsi="Times New Roman"/>
        </w:rPr>
        <w:t>(1 ч. в неделю, 34 ч. в год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(автор учебника Е.П. Бененсон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2"/>
        <w:gridCol w:w="2694"/>
        <w:gridCol w:w="8325"/>
        <w:gridCol w:w="959"/>
        <w:gridCol w:w="1119"/>
      </w:tblGrid>
      <w:tr>
        <w:trPr>
          <w:trHeight w:val="10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/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ая деятель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к результа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, источники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источники информатики, происхождение слова «информатика»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сознанно работать с информацие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е знакомство с предметом и учебником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исхождением слова «информатика», с понятием «информация», с ее источникам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опыт осознанной работы с информацией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ность принимать и сохранять учебную цель и задачу,  овладение действием моделирования , овладение спектром логических действий и операций, овладение общими приемами решения задач, анализ объектов  с целью выделения признаков (существенных, несущественных)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ёт позиции собеседника (партнера), организация и осуществление сотруднич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6 з.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9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информ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безопасные приемы работы на компьютер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сознанно работать на компьютере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направленная работа с информацией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авилами работы за компьютером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12 з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полезн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я «полезная» и «лишняя» информа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органы чувств как приемники информации, анализировать свойства предметов и выделять общий признак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органов чувств как приемников информаци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суждение свойства предметов и выделение признака, общего для набора предметов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18 з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Шифры перестановки и заме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что такое информация, понятие «информационный шум»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шифровать и расшифровывать текст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ведение понятия информационного шум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Знакомство  с некоторыми приемами шифрования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22.з.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ичное кодирование текст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е «двоичное кодирование информации» и «пробел»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ыполнять двоичное кодирование слов, кодировать текст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понятия «двоичное кодирование информации», наблюдение его принципов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Знакомство с двоичным кодированием слов, введение понятия «пробел» и его кода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25.з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информации челове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, как человек воспринимает информацию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ыполнять принцип двоичного кодирования черно-белых рисунков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суждение особенностей обработки информации человеком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инципом двоичного кодирования черно-белых рисунков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29.з. 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ящ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особенности обработки информации человеком и компьютеро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 сравнивать этапы обработки информации человеком и компьютером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уждение особенностей обработки информации человеком. Обсуждение особенности обработки информации компьютером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1 С.32.з.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0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ще раз о том, что такое информ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обработки информации человеком и компьютером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 сравнивать этапы обработки информации человеком и компьютером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материала первой четверт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ение обсуждения особенностей обработк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нформации компьютером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36 з. 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информацией (повторени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ть представление о принципе кодирования цветных рисунков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 сравнивать этапы обработки информации человеком и компьютером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Знакомство  с принципом кодирования цветных рисунков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1 С.38.з 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1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ая плата, процесс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е «истинное высказывание»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анализировать модульный принцип построения компьютера, объяснять назначение системной платы и процессора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модульным принципом построения компьютера, назначением системной платы и процессор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онятием «истинное высказывание»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42 з. 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1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ая памя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назначение и принципы работы оперативной памят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истинность высказывани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детей с назначением и принципом работы оперативной памят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истинности высказываний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46.з.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а ввода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е «ложное высказывание», название и назначение устройств ввода информации (клавиатуры, сканера, мыши)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истинность высказываний, содержащих слова «все», «некоторые», «каждый», «ни один»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азваниями и назначением устройств ввода информации — клавиатуры, сканера, мыш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 истинности высказываний, содержащих слова ВСЕ, НЕКОТОРЫЕ, КАЖДЫЙ, НИ ОДИН. Введение  понятия «ложное высказывание»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51. з. 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ывода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название и назначение монитора и принте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 определять истинность высказываний, содержащих слова «все», «некоторые», «каждый», «ни один»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детей с названиями и назначением устройств вывода информации — монитора и принтера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1 С.55.з. 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2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амя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е «внешняя память»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бъяснять назначение устройств чтения и записи информации на диск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 понятия о внешней памят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детей с устройствами внешней памяти и устройствами чтения и записи информации на диск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нятия «адрес клетки»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60 з.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2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материала по теме «Устройство компьютер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устройство компьютера, название и назначение основных устройств ввода и вывода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 определять истинность высказываний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знания об устройстве компьютер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ение  подготовки  к введению понятия «адрес клетки»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 истинности высказываний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С.64.з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заданий  из «Твоих успехов» и дополнительных заданий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е знакомство с алгоритмами и исполн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я «алгоритм», «исполнитель алгоритма», «система команд исполнителя алгоритма», первого формального исполнителя алгоритмов - Энтика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истинность высказывани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онятием «алгоритм»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онятиями «исполнитель алгоритма», «система команд исполнителя алгоритма» и с первым формальным исполнителем алгоритмов — Энтиком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 истинности высказываний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 6 з.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 выполнение алгорит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, что алгоритм – это последовательность шагов, направленных на достижение цел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лять алгоритмы для Энтика, выполнять готовые алгорит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ение  знакомства с понятием «алгоритм»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 алгоритмов для Энтик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готовых алгоритмов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9 з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1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овательность действий и результат выполнения алгорит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важность порядка действий в алгоритме, новую форму записи команд алгоритма с помощью условных графических изображений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лять и выполнять различные алгорит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важности порядка действий в алгоритме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вой формой записи команд алгоритма — с помощью условных графических изображений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 и выполнение алгоритмов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13 з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 выполнение алгоритм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разницу между действиями человека и исполнителя алгоритмов (робота)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лять и выполнять различные алгорит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разницы между действиями человека и исполнителя алгоритмов (робота)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 выполнение различных алгоритмов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названия некоторых устройств компьютера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 15з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2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алгоритмов Мышка-художн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е «адрес клетки», нового формального исполнителя алгоритмов – Мышку-художника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лять и выполнять различные алгорит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понятие адреса клетк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вым формальным исполнителем алгоритмов — Мышкой-художником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 18з.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2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кле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адрес клетки, выполнять поиск клетки по ее адресу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определения адреса клетк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а поиска клетки по ее адресу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20 з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ик и Мышка на одном по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 создавать и исполнять алгоритмы для формальных исполнителей, выполнять поиск клетки по ее адресу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исполнение алгоритмов  для формальных исполнителей. Поиск клетки по адресу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2.С.23 з.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2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составление алгоритм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записывать результаты выполнения каждого шага, создавать алгоритмы планирования учебной деятельности, выполнять алгоритмы, записанные в словесной форме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алгоритмов, записанных в словесной форме. Запись результатов выполнения каждого шага. Создание алгоритма планирования учебной деятельности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2.С.25 з.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2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лгоритм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е «нестрогие равенства»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лять алгорит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 алгоритмов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ение понятия «Истинное высказывание»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 27з.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3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лгоритмов, их запись в словесной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зрабатывать алгоритмы, записываемые в словесной форме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алгоритмов, записываемых в словесной форме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 для составления алгоритмов разнообразную информацию, в том числе графическую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 29з.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алгоритмов Перемеща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нового формального  исполнителя алгоритмов – Перемещайку и его систему команд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 фиксировать результаты выполнения шагов алгоритма, восстанавливать алгоритм по результатам выполнения его шагов, планировать учебную деятельнос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вым формальным исполнителем алгоритмов — Перемещайкой и его системой команд. Фиксирование  результатов выполнения шагов алгоритма.  Восстановление  алгоритма по результатам выполнения его шагов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2.С. 33з.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лгоритм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идеть истинные и ложные высказывания в верных и неверных равенствах и неравенствах, анализировать текстовую информацию, нужную для создания алгоритма, разрабатывать алгоритмы для Перемещайк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 истинных и ложных высказываний в верных и неверных равенствах и неравенствах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ние  текстовой информации и выбор из текста информацию, нужной для создания алгоритм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  алгоритмов для Перемещайки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 38з.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4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ы Перемеща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зрабатывать алгоритмы для Перемещайки, видеть истинные и ложные высказывания в верных и неверных равенствах и неравенствах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алгоритмов для Перемещайк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истинных и ложных высказываний в верных и неверных равенствах и неравенствах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 41з.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4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ение работы с истинными и ложными высказыван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истинность высказываний, содержащих условии «если», составлять алгоритмы для формальных исполнителе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 истинность высказываний, содержащих условие (если)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 алгоритмов для формальных исполнителей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.С. 45з.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сть алгорит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е «массовый алгоритм», «компьютерная программа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оставлять и исполнять линейные алгоритмы для знакомых формальных исполнителей, с помощью учителя ставить учебные задачи и составлять линейные алгоритмы решения поставленных задач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 понятия массового алгоритм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 понятия компьютерной программы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, полученный во время работы за компьютером в течение года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2.С. 50з.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, что компьютер обрабатывает информацию по правилам, которые определили люди, а компьютерная программа – набор таких прави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 анализировать предметы и выделять общие свойства, составлять и исполнять линейные алгоритмы для знакомых формальных исполнителе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клеток по их адресам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алгоритмов для формальных исполнителей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алгоритмов расшифровки черных ящиков. УУД: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Ш,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самоопределение, смыслообразование, нравственно-этическая ориентация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нимать и сохранять учебную цель и задачу,  планировать ее контролировать и оценивать свои действия, контроль, коррекция, оценка, саморегуляция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знаково-символических средств, овладение действием моделирования , овладение спектром логических действий и операций, овладение общими приемами решения задач, самостоятельное выделение и формулирование познавательной цели, умение структурировать знания,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бъектов  с целью выделения признаков (существенных, несущественных), синтез как составление целого из частей, построение логической цепи рассуждений, доказательство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т позиции собеседника (партнера), организация и осуществление сотрудничества, кооперация с учителем и сверстниками, адекватная передача информации, планирование учебного сотрудничества с учителем и сверстникам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2.С.52 з.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заданий из разделов «Твои успехи»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«Дополнительные задания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заданий из разделов «Твои успехи»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«Дополнительные задания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5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46:00Z</dcterms:created>
  <dc:creator>Дина Асламова</dc:creator>
  <dc:description/>
  <dc:language>en-US</dc:language>
  <cp:lastModifiedBy>Дина Асламова</cp:lastModifiedBy>
  <dcterms:modified xsi:type="dcterms:W3CDTF">2011-09-03T11:46:00Z</dcterms:modified>
  <cp:revision>2</cp:revision>
  <dc:subject/>
  <dc:title/>
</cp:coreProperties>
</file>