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 у учащихся начальной школы на уроке английского язы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– единственный путь, который позволит России стать конкурентоспособ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отражённая в концепции «Обучение в течение всей жиз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ножество нормативных документов направлено на поддержание качества образования именно исходя из этой концепции. Например, в модели «Российское образование 2020» </w:t>
      </w:r>
      <w:r>
        <w:rPr>
          <w:rFonts w:cs="Times New Roman" w:ascii="Times New Roman" w:hAnsi="Times New Roman"/>
          <w:sz w:val="28"/>
          <w:szCs w:val="28"/>
        </w:rPr>
        <w:t xml:space="preserve">говорится о неотъемлемом направлении в образовании, к которому должно стремиться наше общество, это – непрерывное образование. Предлагается реальная система мер, позволяющая обеспечить гражданам возможность учиться и переучиваться в течение всей жизни, осваивая те образовательные модули, которые им необходимы в определенный момент их профессиональной карь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также предусматривает изменение отношения к учению, что проявляется в изменении образовательных стандартов, которые направлены на вовлечение учащихся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ировать интересы и осознавать возможности. Все эти меры также являются очень важными для развития личности учащихся и формирования на этой основе умения учиться, овладевая учебными умениями, которые обеспечат успешность эт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оспитать у учащихся способность к постоянному самообразованию и саморазвитию, начиная с начальной школы, учителю необходимо уделять внимание формированию учебных умений. Реализация этой инициативы воплотилась в Федеральном государственном образовательном стандарте начального общего образования, вступившему в действие с это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а сегодняшний день существуют противоречия между требованиями к владению учебными умениями обучающихся начальной школы, отражёнными в нормативных документах, и реальной обстановкой в общеобразовательной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целевые ориентиры языковой образовательной политики, проанализировав сущностную характеристику учебных действий младшего школьника, изучив составляющие учебной компетенции относительно предмета «Иностранный язык», мы выяснили что, в современном обществе на государственном уровне осознаётся, насколько значимым является непрерывное образование, поэтому перед школой стоит задача сформировать у учащегося умение учиться и добывать знания самостоятельно. Проанализировав различные подходы к понятию «учебное умение», таких уче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, Андрей Викторович Хуторской, Наталья Фёдоровна Коряковцева, Наталья Викторовна Елашкина и других, а также сопоставив  сущность понятий «учебная (учебно-познавательная) компетенция», «учебная стратегия», «учебный приём» «общеучебные умения», «универсальные учебные действия» мы можем сделать вывод о том, что каждое из них отражают свою сущностную характеристику. Обратите внимания на слайд. (</w:t>
      </w:r>
      <w:r>
        <w:rPr>
          <w:rFonts w:cs="Times New Roman" w:ascii="Times New Roman" w:hAnsi="Times New Roman"/>
          <w:i/>
          <w:sz w:val="28"/>
          <w:szCs w:val="28"/>
        </w:rPr>
        <w:t>Учебные умения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 организации познавательной деятельности и условие для формирования учебной компетенции, </w:t>
      </w:r>
      <w:r>
        <w:rPr>
          <w:rFonts w:cs="Times New Roman" w:ascii="Times New Roman" w:hAnsi="Times New Roman"/>
          <w:i/>
          <w:sz w:val="28"/>
          <w:szCs w:val="28"/>
        </w:rPr>
        <w:t>учеб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учащихся непосредственно управлять своей учебной деятельностью, </w:t>
      </w:r>
      <w:r>
        <w:rPr>
          <w:rFonts w:cs="Times New Roman" w:ascii="Times New Roman" w:hAnsi="Times New Roman"/>
          <w:i/>
          <w:sz w:val="28"/>
          <w:szCs w:val="28"/>
        </w:rPr>
        <w:t>учебная стратег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достижения поставленной цели, </w:t>
      </w:r>
      <w:r>
        <w:rPr>
          <w:rFonts w:cs="Times New Roman" w:ascii="Times New Roman" w:hAnsi="Times New Roman"/>
          <w:i/>
          <w:sz w:val="28"/>
          <w:szCs w:val="28"/>
        </w:rPr>
        <w:t>учебный приём</w:t>
      </w:r>
      <w:r>
        <w:rPr>
          <w:rFonts w:cs="Times New Roman" w:ascii="Times New Roman" w:hAnsi="Times New Roman"/>
          <w:sz w:val="28"/>
          <w:szCs w:val="28"/>
        </w:rPr>
        <w:t xml:space="preserve"> – учебные действия учащихся). Очевидно, что мы не можем не разграничивать данные понятия, так как каждое из них имеет свою сущность. Другими словами, учащийся через приёмы, которые и составляют определённую стратегию, овладевает учебными умениями, которые составляют содержание учебной компете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тот факт, что в российской методике более предпочтительным является термин «учебное умение», в то время как зарубежные методисты чаще всего используют термин «учебные стратегии». Мы же будем придерживаться точки зрения отечественных методистов и из всего многообразия терминов, мы отдаем предпочтение термину «учебное умение» как способу организации познавательной деятельности при обучении учащихся иностранному я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по которым мы осуществляем свою педагогическую деятельность, не отражают в полной мере перечень умений, которыми должен овладеть школьник, поэтому для реализации нашей цели мы выбрали классификацию Натальи Фёдоровны Коряковцевой, так как включённые в неё умения представляют собой наиболее обобщённый перечень, дающий возможность учащемуся самостоятельно и компетентно регулировать свою учебную деятельность по овладению иностранным язы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ланомерно формировать у учащихся УУД, мы включили в тематическое планирование компоненты –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«Учебное умение» и «Упражнения, направленные на его формировани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е тематическое планирование включает лексический материал и учебные умения, которые формируются посредством определённых упраж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возрасте игра как ведущий вид деятельности утрачивает своё развивающее значение и постепенно заменяется учением и трудом, суть которых состоит в том, что они имеют определённую цель. Большой интерес представляют упражнения, заставляющие думать, проверить свои способности, включающие ребёнка в соревнование друг с другом. Приведём пример подобных упражнений.</w:t>
      </w:r>
    </w:p>
    <w:p>
      <w:pPr>
        <w:pStyle w:val="Normal"/>
        <w:spacing w:lineRule="auto" w:line="360" w:before="0" w:after="0"/>
        <w:ind w:firstLine="720"/>
        <w:jc w:val="both"/>
        <w:rPr>
          <w:rStyle w:val="FontStyle12"/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».</w:t>
      </w:r>
      <w:r>
        <w:rPr>
          <w:rStyle w:val="FontStyle12"/>
          <w:rFonts w:eastAsia="Calibri" w:cs="Times New Roman" w:ascii="Times New Roman" w:hAnsi="Times New Roman"/>
          <w:color w:val="000000"/>
          <w:sz w:val="28"/>
          <w:szCs w:val="28"/>
        </w:rPr>
        <w:t xml:space="preserve"> Две команды учеников становятся лицом друг к другу. Каждая команда выбирает одного актёра. Актёры из разных команд поочерёдно выходят вперёд и выполняют какое-либо действие по дому. Другой команде необходимо сказать, что он делает. В процессе выполнения данного упражнения у учащихся формируются такие умения, как </w:t>
      </w:r>
      <w:r>
        <w:rPr>
          <w:rFonts w:cs="Times New Roman" w:ascii="Times New Roman" w:hAnsi="Times New Roman"/>
          <w:sz w:val="28"/>
          <w:szCs w:val="28"/>
        </w:rPr>
        <w:t>сопоставление, использование образца, взаимодействие партнёров по команде для достижения общей цели.</w:t>
      </w:r>
      <w:r>
        <w:rPr>
          <w:rStyle w:val="FontStyle12"/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Style w:val="FontStyle12"/>
          <w:rFonts w:eastAsia="Calibri" w:cs="Times New Roman" w:ascii="Times New Roman" w:hAnsi="Times New Roman"/>
          <w:color w:val="000000"/>
          <w:sz w:val="28"/>
          <w:szCs w:val="28"/>
        </w:rPr>
        <w:t>Посредством упражнения «Что пропущено?»  происходит развитие памяти и внимания, формирование умений идентификации и систематизации.</w:t>
      </w:r>
      <w:r>
        <w:rPr>
          <w:rStyle w:val="FontStyle12"/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Style w:val="FontStyle12"/>
          <w:rFonts w:eastAsia="Calibri" w:cs="Times New Roman" w:ascii="Times New Roman" w:hAnsi="Times New Roman"/>
          <w:color w:val="000000"/>
          <w:sz w:val="28"/>
          <w:szCs w:val="28"/>
        </w:rPr>
        <w:t xml:space="preserve">Упражнение «Продукты» направлено не только на развитие фонематического слуха и внимания, но и на формирование умений сопоставления, использование образца, взаимодейств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пробации вышеперечисленных упражнений в нашей педагогической деятельности на контрольном этапе нами был проведён тест, который помог нам выявить результаты нашей работы. Уровень сформированности учебных умений и уровень владения лексическим материалом значительно возросли. Благодаря полученным нами результатам, мы на практике убедились, что использование данных упражнений, повышает интерес к изучению языка, делает его более мотивированным со стороны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eastAsia="Times New Roman"/>
      <w:sz w:val="26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07:00Z</dcterms:created>
  <dc:creator>Admin</dc:creator>
  <dc:description/>
  <cp:keywords/>
  <dc:language>en-US</dc:language>
  <cp:lastModifiedBy>Admin</cp:lastModifiedBy>
  <dcterms:modified xsi:type="dcterms:W3CDTF">2013-02-18T00:08:00Z</dcterms:modified>
  <cp:revision>4</cp:revision>
  <dc:subject/>
  <dc:title/>
</cp:coreProperties>
</file>