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алендарно-т</w:t>
      </w:r>
      <w:r>
        <w:rPr/>
        <w:t>ематическое планирование  для 1 класса</w:t>
      </w:r>
    </w:p>
    <w:tbl>
      <w:tblPr>
        <w:tblW w:w="15883" w:type="dxa"/>
        <w:jc w:val="left"/>
        <w:tblInd w:w="-60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1561"/>
        <w:gridCol w:w="5101"/>
        <w:gridCol w:w="7090"/>
        <w:gridCol w:w="855"/>
        <w:gridCol w:w="709"/>
      </w:tblGrid>
      <w:tr>
        <w:trPr>
          <w:tblHeader w:val="true"/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, тема урока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лементы содержания изучаемого материала в соответствии с ООП НО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5370" w:leader="none"/>
                <w:tab w:val="center" w:pos="6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  Физическое совершенствование. Способы физ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5370" w:leader="none"/>
                <w:tab w:val="center" w:pos="67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 (легкая атлети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беговых упражн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е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изма во врем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и упражнениями: организация мест занятий, подбор одежды, обуви и инвентар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ы физических упражнений для утренней заряд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овые упражнения: с высоким подниманием бедра, прыжками и с ускор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 «У ребят порядок строгий…», «Салки», «Не  попади в болото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 спортивной одежды в зависимости от времени года и погод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быстроты,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беговых упраж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беговых упражн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е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нятия «физическая культура»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овые упражнения: с высоким подниманием бедра, прыжками и с ускорением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действия в шеренге. Выполнение строевых команд «Становись!», «Смирно!», «Равняйсь!», «Вольно!», «Разойдис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У ребят порядок строгий...», «Колдунчики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ратк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ую культуру как занятия физическими упражн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и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команды: «Смирно!», «Вольно!», «Шагом марш!», «Равняйсь!», «Сто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быстроты,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беговых упраж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е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древних народов на примере народов Крайнего Севера (обрядовые танцы, игры)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го Еги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овые упражнения: с высоким подниманием бедра, прыжками и с ускорением, с изменяющимся направлением движения.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действия в шеренге.   Команды «Становись!», «Смирно!», «Равняйсь!», «Вольно!», «Разойдис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Запрещенное движение», «Невод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по истории физической культу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и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команды: «Смирно!», «Вольно!», «Шагом марш!», «Равняйсь!», «Сто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быстроты,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беговых упраж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е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древних народов на примере народов Древней Греции, Древнего 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овые упражнения: с высоким подниманием бедра, прыжками и с ускорением, с изменяющимся направлением движения, из разных исходных по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Салки», «Колдунчики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по истории физической культу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быстроты,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беговых упраж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е о физической 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тела чело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говые упражнения: с высоким подниманием бедра, с изменяющимся направлением движения, из разных исходных положений.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действия в шеренге. Выполнение строевых команд «Становись!», «Смирно!», «Равняйсь!», «Вольно!», «Разойдись!»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«Невод», «Пожалуйста»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и тела человека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беговых упраж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челночного бег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е о физической 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физкультур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стейших оздоровительных занятий в режиме дня (утренняя заряд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ые упражнения: с высоким подниманием бедра, прыжками и с ускорением, челночный бег. Встречная эстафе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бирать и 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ексы упражнений для утренней зар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быстроты,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беговых упраж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челночного бег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е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как жизненно важные способы передвижен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овые упражн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высоким подниманием бедра и ускорением, челночный бег. Бег. Эстафета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в основных способах передвижени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быстроты,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беговых упраж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бег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е о физической культуре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, бег как жизненно важные способы передвижения человек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собы физкультурной деятельности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стейших оздоровительных занятий в режиме дня (утренняя зарядка) 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овые упражн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высоким подниманием бедра, прыжками и ускорением. Бег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Салки с препятствиями»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бег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физкультур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ыжковые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ноге и двух ногах на месте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овые упражн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высоким подниманием бедра, прыжками и ускорением, из разных исходных положений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Хвостики», «Пустое место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ый режим 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быстроты,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беговых упраж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аивание техники метания мяча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здорового образа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 школьника 1 класса. Правила здорового питания. Полезные продук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: малого мяча в вертика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резиновым мячом (броски из разных положений).  Подвижные игры «Точно в цель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безопасности при метании малого мя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выполнения  метаний малого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метании малого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метания мяча в ц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здорового образа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личной гигие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алого мяча в вертика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резиновым мячом (броски из разных положений). Подвижные игры «Точно в цель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безопасности при метании малого мя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выполнения  метаний малого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метании малого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, правила их составления 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физкультмин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алого мяча в вертика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резиновым мячом (броски из разных положений).  Подвижные игры «Боулинг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бирать и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упражнений физкультмину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безопасности при метании малого мя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быстроты и координации при метании малого мя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и дви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, правила их составления 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физкультмин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алого мяча в вертика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резиновым мячом (броски из разных положений).  Подвижные игры «Боулинг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бирать и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упражнений физкультмину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безопасности при метании малого мя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быстроты и координации при метании малого мя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прыжков со скакалко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физической культур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и во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физкультмин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ые упражнения: прыжки со скакалкой Подвижные игры «Часы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язь физической культур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и военной деятельностью чело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безопасности при выполнении прыжковых упраж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прыжков со скакалко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физической культур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и во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физкультмин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ые упражнения: прыжки со скакалкой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язь физической культур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и военной деятельностью чело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безопасности при выполнении прыжковых упраж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высокого стар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ые упражнения: высокий старт с последующим ускорением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День и ночь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безопасности при выполнении беговых упраж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высокого стар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овые упражнения: из различных исходных положений, высокий старт с последующим ускорением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День и ночь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безопасности при выполнении беговых упраж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  Физическое совершенствование. 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 (подвижные игры на материале легкой атле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Салки», «Не  попади в болото», «Колдунчики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эмоциями в процессе учебной 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 и быстроту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быстроту.  Подвижные игр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зов номеров», «Шишки – желуди – орехи», «Пустое место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эмоциями в процессе учебной 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 и быстроту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вк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в мишень», «Мяч соседу», «Перестрелка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эмоциями в процессе учебной 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 и быстроту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их качест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координацию.  Подвижные игры. Народные подвижные игры «Лапта».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эмоциями в процессе учебной 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 и быстроту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их качест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 Народные подвижные игры «Лапта».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  Физическое совершенствование. 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 (спортивные игры на материале баскетб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вк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Подвижные игры. «Мяч капитану», «Передал - садись», «К своим флажкам»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управлять эмоциями во время учебной и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 и быстроту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вк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совершенствование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для глаз. Правила чтения (освещение, расположение книги при чт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одвижные игры. «Мяч капитану», «Передал - садись»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по самостоятельному выполнению упражнений гимнастики для гл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управлять эмоциями во время учебной и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 и быстроту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совершенствование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для глаз. Правила чтения (освещение, расположение книги при чт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ередвижения без мяч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Эстафеты с мячом, «Мяч среднему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по самостоятельному выполнению упражнений гимнастики для гл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управлять эмоциями во время учебной и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вкость и быстроту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о-оздоровительная деятельность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ижные игры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луйста», «Запрещенное движение», «Волк во рву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управлять эмоциями во время учебной и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ие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собы физкультур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навыки контроля самочув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амочувствия по субъектив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вижные игры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луйста», «День и ночь», «Невод», «Эстафеты с мячом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ие признаки собственного недомог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управлять эмоциями во время учебной и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ие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  Физическое совершенствование. 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 (гимнастика с основами акроба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действ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, лазанье, ползание как жизненно важ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ющие команды и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вые действия в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енге; выполнение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х команд «Гимнастические салки», «Группа смирно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в основных способах передвиже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, связанные с выполнением организующих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и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команды: «Смирно!», «Вольно!», «Шагом марш!», «Равняйсь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управлять эмоциями во время учебной и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действ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действия  в шеренге; выполнение строевых команд «Акробатические салки», «Группа смирно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, связанные с выполнением организующих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и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команды: «Смирно!», «Вольно!», «Шагом марш!», «Равняйсь!», «Ст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управлять эмоциями во время учебной и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е упражн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ющие команды и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вые действия в шеренге; выполнение строевых коман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роба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ие упражнения. Упоры; седы; упражнения в группировке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Акробатические салки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, связанные с выполнением организующих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и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команды: «Смирно!», «Вольно!», «Шагом марш!», «Равняйсь!», «Сто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е упражн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ющие команды и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вые действия  в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енге; выполнение строевых коман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роба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е упражнения. Упоры; седы; упражнения в группировке; перекаты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Салки с препятствиями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, связанные с выполнением организующих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и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команды: «Смирно!», «Вольно!», «Шагом марш!», «Равняйсь!», «Сто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кувырка впере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роба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ие упражнения. Упражнения в группировке; перекаты; кувырок вперед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Салки с препятствиями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кувырка впере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роба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е упражнения. Упражнения в группировке; перекаты; кувырок вперед. Эстафе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прикладной гимнаст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упражнения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ого характера. Лазание по гимнастической стенке разными способами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е упражнения: кувырок вперед, стойка на лопатках. Подвижная игра «Альпинисты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 акробатических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х упражнений 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прикладной гимнаст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астические упражнения прикладного характера. Лазание по гимнастической стенке разными способами Акробатические упражнения: кувырок вперед, стойка на лопатках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Альпинисты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акробатических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гимнастических упражнений 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акробатических комбинац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упражнения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ого характера. Лазание по гимнастической стенке разными способами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ая комбинация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Салки не попади в болото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 акробатических комбин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акробатических упражнений, гимнастических упражнений 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акробатических комбинац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упражнения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ого характера. Лазание по гимнастической стенке разными способами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ая комбинация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Салки не попади в болото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 акробатических комбин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упражнений приклад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упражнения прикладного характера. Лазание по гимнастической стенке разными способами; перелезания через низкие препятствия (одну и две гимнастические скамейки, поставленные друг на друга) Эстафет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акробатических комбинац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упражнения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ладного характера. Лазание по гимнастической стенке разными способами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ая комбинация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 акробатических комбин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гимнастических упражнений 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гимнастических упражн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астические упражнения прикладного характера: передвижение по наклонной гимнастической скамейке, бревне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Держи равновесие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гимнастических упражнений на спортивных снаря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гимнастических упражнений 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гимнастических упражн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упражнения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го характера: передвижение по наклонной гимнастической скамейке, бревне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Переправа по узким жердям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гимнастических упражнений на спортивных снаря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гимнастических упражнений 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олосы препятств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ческие упражнения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лад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одоление полосы препятстви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гимнастических упражнений на спортивных снаря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гимнастических упражнений приклад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олосы препятств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упражнения прикладного характера. Преодоление полосы препятствий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гимнастических упражнений прикладной направл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упражн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гимнастических упражнений на спортивных снаря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акробатически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ехники безопасности при выполнении гимнаст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ибк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упражнения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Море волнуется...» , «Гуси-лебеди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ибк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упражнения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Море волнуется...», «Гуси-лебеди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овых способност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упражнения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Ловля «лягушек»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ние техники упражнений в равновес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равновесии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Держи равновесие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ние упражнений в равновес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упражнения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задания с использованием упражнений на внимание, координацию. Упражнения в равновесии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Держи равновесие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овых способност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 задания с использованием упражнений на внимание, силу. Общеразвивающие упражнения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ыносливост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 задания с использованием упражнений на внимание, ловкость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упражнения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  Спортивно-оздоровительная деятельность (лыжная подгот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Знакомство с экипировко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для занятий лыжной подготовкой, выбор снаряжения для занятий, способы переноски лы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ступающим шагом. Повороты. Подвижные игры: «Веер», «Снежинка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дбора одежды для занятий лыжной подгот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оворо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Освивание техники повротов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 о физической 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носки лыж, стойки на лыж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ступающим шагом. Повороты. Подвижные игры: «Веер», «Снежинка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дбора одежды для занятий лыжной подгот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оворо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Освивание техники поворотов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лыжах как жизненно важ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ступающим шагом. Повороты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Веер», «Снежинка», «Рельсы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в основных способах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оворо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ивание техники стпающего шаг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ступающим шагом. Повороты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Слалом», «Рельсы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оворо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ивание техники стпающего шаг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ступающим шагом. Повороты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Слалом», «Рельсы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ивание техники скользящего шаг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скользящим шагом. Повороты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Слалом», «Солнышко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ивание техники скользящего шаг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скользящим шагом. Повороты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Слалом», «Кто сделает меньше шагов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координ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скользящим шагом с палками. Повороты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Слалом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координ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я скользящим шагом с палками. Повороты.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Кто быстрей», «Два Мороза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аивать техники спус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. Спуск. В основной стойке.  Подъем «лесенкой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По снежному склону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 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аивать техники спус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. Спуск в основной стойке.  Подъем «лесенкой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По снежному склону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оворотов, спус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аивать техники подъе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. Спуск в основной стойке.  Подъем «лесенкой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Пустое место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спусков, подъем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аивать технику подъе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. Спуск в основной стойке.  Подъем «лесенкой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Пустое место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спусков, подъем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аивать технику подъе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. Спуск. В основной стойке.  Подъем «лесенкой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Пустое место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спусков, подъем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Тенические действия на лыжа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скользящим шагом с палками. Спуск в основной стойке.  Подъем «лесенкой»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Ворота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спусков, подъем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Тенические действия на лыжа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 в основной стойке.  Подъем «лесенкой» Подвижные игры: «Ворота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спусков, подъем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вынослив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скользящим шагом с палками. Упражнения на выносливост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вынослив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скользящим шагом с палками. Упражнения на выносливость. Эстафе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координации дви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скользящим шагом с палками. Упражнения на координацию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общ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о время подвижных игр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выполн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физические упражн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 (подвижные игры на материале лыжной подго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Развитие координ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координ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Слалом», «Биатлон на лыжах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ые решения в условиях игров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быстр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«Кто лучше», «Короткий спринт»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ые решения в условиях игров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координ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«Биатлон на лыжах», «Веер»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азовых способов передвижения на лыж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ые решения в условиях игров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 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 (подвижные игры на материале легкой атле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Развитие физических качеств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физкультур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амочувствия по субъективным признакам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 на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Лапта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ниверсальные умения контролировать величину нагрузки по частоте сердечных сокращений при выполнении упражнений на развитие фи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 внешние признаки собственного недомог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, составляющие содержание подвиж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физических качест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физкультур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амочувствия по субъективным признакам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 на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 На материале легкой атлетики: бег, метание и броски; Подвижная игра «Лапта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ниверсальные умения контролировать величину нагрузки по частоте сердечных сокращений при выполнении упражнений на развитие фи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 внешние признаки собственного недомог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, составляющие содержание подвиж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быстр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 на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Лапта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ниверсальные умения контролировать величину нагрузки по частоте сердечных сокращений при выполнении упражнений на развитие фи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, составляющие содержание подвиж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плекса упражн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правильной осан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нка и комплексы упражнений по профилактике ее 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 На материале легкой атле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Перестрелка», «Салки ноги от земли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, составляющие содержание подвиж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ексы упражнений для формирования правильной осанк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ловк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совершенствование Физ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нка и выполнение комплексов упражнений по профилактике ее 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Перестрелка», «Салки ноги от земли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, составляющие содержание подвиж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ь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ексы упражнений для формирования правильной осанк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быстр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 на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быстр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Невод», «Перемена мест», «Третий лишний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ниверсальные умения контролировать величину нагрузки по частоте сердечных сокращений при выполнении упражнений на развитие фи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 внешние признаки собственного недомог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, составляющие содержание подвиж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ловк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здоровительных занятий в режиме дня (утренняя зарядк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а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Невод», «Перемена мест», «Третий лишний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действия, составляющие содержание подвиж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лексы упражнений для формирования правильной осанк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  Физическое совершенствование. 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 (легкая атле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аивание прыжков со скакалко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физкультур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 и его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ыжковые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в высоту, прыжки со скакалкой. Подвижная игра «Удочка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ый режим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выполнения прыж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движения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ыжковых упраж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ые действия, составляющие содержание подвижных иг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у и правила техники безопасности во время подвижных иг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Осваивание техники прыжков в высоту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как жизненно важ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физических упражнений для утренней за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ые упражнения: в высоту, прыжки со скакалкой. Подвижная игра «Удочка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в основных способах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выполнения прыж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движения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ыжковых упраж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ые действия, составляющие содержание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у и правила техники безопасности во время подвижных иг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прыжков в высот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й на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ые упражнения: н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ноге и двух ногах на месте, в высоту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Удочка», «Волк во рву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ниверсальные умения контролировать величину нагрузки по частоте сердечных сокращений при выполнении упражнений на 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выполнения прыж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движения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ыжковых упраж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ые действия, составляющие содержание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у и правила техники безопасности во время подвижных иг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Осваивание техники прыжков со скакалкой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ые упражнения: на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ноге и двух ногах прыжки со скакалкой в высоту.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Удочка», «Волк во рву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авила выполнения прыж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о 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движения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прыжковых упраж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ые действия, составляющие содержание подвижных иг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у и правила техники безопасности во время подвижных иг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по самостоятельному выполнению упражнений в оздоровительных формах зан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  Физическое совершенствование. 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 (спортивные игры на материале баскетб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оение техники передвиж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циальные   передвижения без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Бег пингвинов», «Салки»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емые технические действия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ческие действия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шибки при выполнении технических действий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 условиях учебной и игров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оение техники передвиж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циальные   передвижения без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«Рывок за мяч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 пингвинов»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ловк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о-оздоровительная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циальные   передвижения без мяча, приема и передач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а «Передал-садись», «Перестрелка»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звитие ловк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циальные   передвижения без мяча, приема и передач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а «Перестрелка», «Передал-садись»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оение техники веления мяч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ятнашки», «Наперегонки с мячом»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емые технические действия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ческие действия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шибки при выполнении технических действий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 условиях учебной и игров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Освоение техники веления мяч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 «Пятнашки», «Наперегонки с мячом»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  Физическое совершенствование. 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 (легкая атле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беговых упражн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овые упражнения: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оким подниманием бедра и с уск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старт с послед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дунчики»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по взаимодействию в парах и группах при разучивании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силы, быстроты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ые действия, составляющие содержание подвижных иг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ыстроту и ловкость во врем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у и правила техники безопасности во время подвижных иг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беговых упражн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овые упражнения: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оким подниманием бедра и с ускорением, высокий старт с последующим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Бег с препятствиями», «Бег под уклон», «Салки парами»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техники метани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в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Метание с предельным отскоком», «Увернись от мяча»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метании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 и координации при метании малого мя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мета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большого мяча (1 кг) на дальность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кие метания», «Увернись от мяча»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прыжковых упражн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ые упражнения на одной ноге и двух ногах на месте и с продвижением;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Перепрыгни «ручей»», «Прыжки на одной ноге»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рыжковых упражнений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у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силы, быстроты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ехники безопасност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прыжковых упражн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ые упражнения: спрыгивание и запрыгивание,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Длинные прыжки с мячом», «Перепрыгни «ручей»»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  Физическое совершенствование. 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 (спортивные игры на материале футб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удара по мяч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по неподвижному мячу; остановк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Гонка мячей», «Точно в цель»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емые технические действия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ческие действия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шибки при выполнении технических действий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 условиях учебной и игров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удара по мяч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по неподвижному мячу; остановка мяча Подвижная игра «Гонка мячей», «Точно в цель»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ведения мяч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по неподвижному мячу; остановка мяча, ведение мяча Подвижная игра «Футбольный слалом»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ведения мяч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как жизненно важ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-оздорови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по неподвижному мячу; остановка мяча Подвижная игра «Футбольный слалом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в основных способах передвиже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емые технические действия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ческие действия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арах и группах при выполнении технических действий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шибки при выполнении технических действий из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циплину и правила техники безопасности в условиях учебной и игров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51:00Z</dcterms:created>
  <dc:creator>RePack by Diakov</dc:creator>
  <dc:description/>
  <cp:keywords/>
  <dc:language>en-US</dc:language>
  <cp:lastModifiedBy>RePack by Diakov</cp:lastModifiedBy>
  <dcterms:modified xsi:type="dcterms:W3CDTF">2014-10-26T16:51:00Z</dcterms:modified>
  <cp:revision>2</cp:revision>
  <dc:subject/>
  <dc:title/>
</cp:coreProperties>
</file>