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ые  технологии  в  начальной  школе </w:t>
        <w:br/>
        <w:t>на  уроках  и  во  внеклассной  работ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Из  опыта  работы   учителя  начальных  класс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лышевой  Ольги  Леонидовн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У Писцовская СОШ № 4, Комсомольский район, Ивановская област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егодня  я  хочу  рассказать о  том,  как  я  использую  в  начальной  школе  на  уроках  и  во  внеклассной  работе  информационные  технолог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Информационные технологии предназначены для снижения трудоемкости процессов использования информацион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информационные компьютерные технологии можно считать тем новым способом передачи знаний, который соответствует качественно новому содержанию обучения и развития ребенка.       Этот способ позволяет ребенку с интересом учиться, развивает интеллектуальную деятельность 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ение  ИТ: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ая  деятельно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классная  работа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изация  творческой деятельности учащихся и учител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недрение ИТ осуществляется по направлениям: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ние презентаций, видео- и аудио файлов, фотослайдов  к урокам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ние готовых обучающих программ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а с ресурсами Интернет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а и использование собственных авторских программ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Cs/>
          <w:sz w:val="28"/>
          <w:szCs w:val="28"/>
        </w:rPr>
        <w:t>Использование ИТ в учебном процессе позволяет: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о  представить  учебный  материал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повысить качество усвоения  учебного   материала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сить  познавательную  активность;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силить образовательные эффекты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  дифференцированный   подход  к   учащимся с разным уровнем  готовности к обучен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ь использования ИТ: отзывы детей + фото в компьютерном 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ьзуя  сайты  Интернета,  я  подбираю  наглядный  материал  для  своих  уроков:  картинки,  фотографии,  аудиофайлы,  звуковые  эффекты,  видеофайлы,  фильм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 уроков  русского  языка,  математики  я  создаю  свой   материал.  Одним из таких инструментов является программа Power Point. </w:t>
      </w:r>
      <w:r>
        <w:rPr>
          <w:bCs/>
          <w:sz w:val="28"/>
          <w:szCs w:val="28"/>
        </w:rPr>
        <w:t xml:space="preserve">Презентация позволяет учителю иллюстрировать свой рассказ. Это позволяет не перегружать зрительное пространство, фиксируя внимание на изучаемом объекте. Кроме того, учитель может вернуться в любую точку урока, затрачивая минимальное количество времени, используя гиперссылк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зентации эффективно используются на различных этапах урока, зрительное восприятие изучаемых объектов позволяет быстрее и глубже воспринимать излагаемый материал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ри объяснении нового материала создание слайдов даёт возможность использовать анимацию, которая помогает учителю поэтапно излагать учебный материал. Выделение объектов, передвижение их по слайду акцентирует внимание учащихся на главном в изучаемом материале, помогает составлению плана изучения тем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й вид деятельности дает возможность учителю проявить творчество, индивидуальность, избежать формального подхода к проведению уроков. Подготовка презентаций - серьезный, творческий процесс, каждый элемент которого должен быть продуман и осмыслен с точки зрения восприятия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анной программе я составляю презентации, которые позволяют создать информационную поддержку при проведении уроков, а также во внеклассной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 анализа  педагогической  деятельности  использую  программы,  помогающие  обработать  данные. Так  в  программ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 была  создана  таблица  данных  успешности  обучения  по  каждому  ученику  и  предмету,  а  затем  созданы  эти  круговые  диа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 работы  с  документами  использую  текстовый  редактор, табличный редактор. Диапазон  использования  компьютера  в школьном  учебно-воспитательном процессе очень  велик: от  игры  до  тестирования  учащихся.</w:t>
      </w:r>
    </w:p>
    <w:p>
      <w:pPr>
        <w:pStyle w:val="Normal"/>
        <w:ind w:right="-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 готовность  ребёнка  к  жизни  в информационном  обществе  должна  формироваться  с  первых  лет  обучения  в  школе,  что  предполагает  овладение  компьютерной  грамотностью  учащимися  начальной  школы. С  этой целью у  учащихся 3-4 классов  проходят  занятия  кружка «Компьютер – мой  друг».</w:t>
      </w:r>
    </w:p>
    <w:p>
      <w:pPr>
        <w:pStyle w:val="Normal"/>
        <w:ind w:right="-88" w:hanging="0"/>
        <w:jc w:val="both"/>
        <w:rPr/>
      </w:pPr>
      <w:r>
        <w:rPr>
          <w:sz w:val="28"/>
          <w:szCs w:val="28"/>
        </w:rPr>
        <w:t>. Занятия  идут  на  компьютерах.  Эти  занятия  помогают  детям  сделать  компьютер  хорошим  своим  другом  и  помощником  в  учёбе.</w:t>
      </w:r>
    </w:p>
    <w:p>
      <w:pPr>
        <w:pStyle w:val="Normal"/>
        <w:ind w:right="-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ые информационные технологии дают возможность на новом уровне проводить не только уроки, но и внеклассную работу: беседы,  праздники, внеклассные  мероприятия, родительские  собрания,   совершаем  виртуальные  экскурсии в разные  уголки  нашей  огромной  планеты,  познавая  окружающий  мир.</w:t>
      </w:r>
    </w:p>
    <w:p>
      <w:pPr>
        <w:pStyle w:val="Normal"/>
        <w:ind w:right="-88" w:hanging="0"/>
        <w:jc w:val="both"/>
        <w:rPr/>
      </w:pPr>
      <w:r>
        <w:rPr>
          <w:sz w:val="28"/>
          <w:szCs w:val="28"/>
        </w:rPr>
        <w:t>С  помощью  компьютера  я  оформляю  стенды,  работы, своё  портфолио  и  портфолио  учащихся.  Выпускаем  школьную  газету  начальных  классов  «Радуга».  Помощниками     стали ребята моего класса.</w:t>
      </w:r>
    </w:p>
    <w:p>
      <w:pPr>
        <w:pStyle w:val="Normal"/>
        <w:ind w:right="-88" w:firstLine="480"/>
        <w:jc w:val="both"/>
        <w:rPr/>
      </w:pPr>
      <w:r>
        <w:rPr>
          <w:color w:val="000000"/>
          <w:sz w:val="28"/>
          <w:szCs w:val="28"/>
        </w:rPr>
        <w:t xml:space="preserve">Богатейшие возможности представления информации на компьютере позволяют изменять и обогащать содержание образования, что, несомненно, способствует лучшей адаптации школьников к быстро изменяющимся окружающим условиям и как, следствие, сохранению здоровья детей. </w:t>
      </w:r>
    </w:p>
    <w:p>
      <w:pPr>
        <w:pStyle w:val="Normal"/>
        <w:ind w:right="-88" w:firstLine="540"/>
        <w:jc w:val="both"/>
        <w:rPr/>
      </w:pPr>
      <w:r>
        <w:rPr>
          <w:bCs/>
          <w:sz w:val="28"/>
          <w:szCs w:val="28"/>
        </w:rPr>
        <w:t>Новые  информационные технологии образования дают возможность существенно обогатить и качественно обновить весь процесс обучения, повысить его эффективность, позволяют строить  образовательный процесс  на  компетентностной  основе.</w:t>
      </w:r>
    </w:p>
    <w:sectPr>
      <w:type w:val="nextPage"/>
      <w:pgSz w:w="12240" w:h="15840"/>
      <w:pgMar w:left="1080" w:right="75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sz w:val="19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9:27:00Z</dcterms:created>
  <dc:creator>Admin</dc:creator>
  <dc:description/>
  <cp:keywords/>
  <dc:language>en-US</dc:language>
  <cp:lastModifiedBy>Ольга</cp:lastModifiedBy>
  <cp:lastPrinted>2009-05-30T02:02:00Z</cp:lastPrinted>
  <dcterms:modified xsi:type="dcterms:W3CDTF">2011-01-03T16:59:00Z</dcterms:modified>
  <cp:revision>14</cp:revision>
  <dc:subject/>
  <dc:title>Информационные  технологии  в  начальной  школе </dc:title>
</cp:coreProperties>
</file>