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оздоровительное образовательное учреждение санаторного типа для детей, нуждающихся в длительном лечении «Ачинская санаторная школа –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ТВЕРЖДАЮ:                            СОГЛАСОВАНО:                                       РАССМОТРЕНО:</w:t>
      </w:r>
    </w:p>
    <w:p>
      <w:pPr>
        <w:pStyle w:val="Normal"/>
        <w:rPr/>
      </w:pPr>
      <w:r>
        <w:rPr/>
        <w:t>Директор школы                            Зам. Директора по УР                                   На заседании МО</w:t>
      </w:r>
    </w:p>
    <w:p>
      <w:pPr>
        <w:pStyle w:val="Normal"/>
        <w:rPr/>
      </w:pPr>
      <w:r>
        <w:rPr/>
        <w:t>-----------------------                          ---------------------------                                      -------------------------</w:t>
      </w:r>
    </w:p>
    <w:p>
      <w:pPr>
        <w:pStyle w:val="Normal"/>
        <w:rPr/>
      </w:pPr>
      <w:r>
        <w:rPr/>
        <w:t>«---»-------------- ----г.                       «---»-----------  ----г.                                       «---»-------------  ----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токол от «  »------------2009 года №</w:t>
      </w:r>
      <w:r>
        <w:rPr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учебного  курса </w:t>
      </w:r>
      <w:r>
        <w:rPr>
          <w:b/>
          <w:sz w:val="28"/>
        </w:rPr>
        <w:t>«</w:t>
      </w:r>
      <w:r>
        <w:rPr>
          <w:sz w:val="28"/>
          <w:szCs w:val="28"/>
        </w:rPr>
        <w:t>Информатика в играх и задачах</w:t>
      </w:r>
      <w:r>
        <w:rPr>
          <w:b/>
          <w:sz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</w:rPr>
        <w:t>2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чителя начальных классов,</w:t>
      </w:r>
      <w:r>
        <w:rPr>
          <w:rFonts w:cs="Arial" w:ascii="Arial" w:hAnsi="Arial"/>
          <w:sz w:val="24"/>
          <w:szCs w:val="24"/>
        </w:rPr>
        <w:t xml:space="preserve">  2К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повой Светланы Владимировны</w:t>
      </w:r>
    </w:p>
    <w:p>
      <w:pPr>
        <w:pStyle w:val="Normal"/>
        <w:tabs>
          <w:tab w:val="clear" w:pos="708"/>
          <w:tab w:val="left" w:pos="6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540" w:leader="none"/>
        </w:tabs>
        <w:spacing w:lineRule="auto" w:line="360"/>
        <w:ind w:right="-18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09-2010 учебный 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92" w:after="0"/>
        <w:ind w:right="29" w:firstLine="720"/>
        <w:jc w:val="both"/>
        <w:rPr/>
      </w:pPr>
      <w:r>
        <w:rPr>
          <w:sz w:val="24"/>
          <w:szCs w:val="24"/>
        </w:rPr>
        <w:t>Современные профессии, предлагаемые выпускникам учеб</w:t>
        <w:softHyphen/>
        <w:t>ных заведений, предъявляют высокие требования к интеллекту работников. Информационные технологии занимают лидирую</w:t>
        <w:softHyphen/>
        <w:t>щее положение на международном рынке труда. Но если навыки работы с конкретной техникой можно приобрести непосредствен</w:t>
        <w:softHyphen/>
        <w:t>но на рабочем месте, то мышление следует развивать в опреде</w:t>
        <w:softHyphen/>
        <w:t>ленные природой сроки. Опоздание с развитием мышления — это опоздание навсегда. Поэтому при подготовке детей к жизни в современном информационном обществе в первую очередь не</w:t>
        <w:softHyphen/>
        <w:t>обходимо развивать логическое мышление, способности к анали</w:t>
        <w:softHyphen/>
        <w:t>зу и синтезу (вычленению структуры объекта, выявлению взаи</w:t>
        <w:softHyphen/>
        <w:t>мосвязей, осознанию принципов организации, созданию новых схем, структур и моделей).</w:t>
      </w:r>
    </w:p>
    <w:p>
      <w:pPr>
        <w:pStyle w:val="Normal"/>
        <w:shd w:fill="FFFFFF" w:val="clear"/>
        <w:spacing w:before="269" w:after="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два  аспекта изучения информатики:</w:t>
      </w:r>
    </w:p>
    <w:p>
      <w:pPr>
        <w:pStyle w:val="Normal"/>
        <w:shd w:fill="FFFFFF" w:val="clear"/>
        <w:spacing w:before="173" w:after="0"/>
        <w:ind w:lef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щеобразовательный:</w:t>
      </w:r>
    </w:p>
    <w:p>
      <w:pPr>
        <w:pStyle w:val="Normal"/>
        <w:shd w:fill="FFFFFF" w:val="clear"/>
        <w:spacing w:before="77" w:after="0"/>
        <w:ind w:left="33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рассматривается как средство развития ло</w:t>
        <w:softHyphen/>
        <w:t>гического мышления, умений анализировать, выявлять сущ</w:t>
        <w:softHyphen/>
        <w:t>ности и отношения, описывать планы действий и делать логические выводы;</w:t>
      </w:r>
    </w:p>
    <w:p>
      <w:pPr>
        <w:pStyle w:val="Normal"/>
        <w:shd w:fill="FFFFFF" w:val="clear"/>
        <w:spacing w:before="125" w:after="0"/>
        <w:ind w:lef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ческий:</w:t>
      </w:r>
    </w:p>
    <w:p>
      <w:pPr>
        <w:pStyle w:val="Normal"/>
        <w:shd w:fill="FFFFFF" w:val="clear"/>
        <w:spacing w:before="77" w:after="0"/>
        <w:ind w:left="33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рассматривается как средство формирования образовательного потенциала, позволяющего развивать наибо</w:t>
        <w:softHyphen/>
        <w:t>лее   передовые   на   сегодня   технологии — информационные.</w:t>
      </w:r>
    </w:p>
    <w:p>
      <w:pPr>
        <w:pStyle w:val="Normal"/>
        <w:shd w:fill="FFFFFF" w:val="clear"/>
        <w:ind w:left="38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0" w:firstLine="307"/>
        <w:jc w:val="both"/>
        <w:rPr/>
      </w:pPr>
      <w:r>
        <w:rPr>
          <w:sz w:val="24"/>
          <w:szCs w:val="24"/>
        </w:rPr>
        <w:t>В курсе «Информатика в играх и задачах» компьютер не используется и для преподавания по курсу техниче</w:t>
        <w:softHyphen/>
        <w:t>ские знания не нужны. Компьютер в курсе присутствует неявно — в виде правил составления описаний предметов (объектов), их пове</w:t>
        <w:softHyphen/>
        <w:t>дения и логических рассуждений о них, в виде требований к стро</w:t>
        <w:softHyphen/>
        <w:t>гости  и логической  аккуратности составления таких опис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учебных предметов, изучающих конкрет</w:t>
        <w:softHyphen/>
        <w:t>ные модели (математические, физические и т. д.), на уроках ин</w:t>
        <w:softHyphen/>
        <w:t>форматики дети изучают сам процесс самостоятельного созда</w:t>
        <w:softHyphen/>
        <w:t>ния моделей, т. е. составления описаний. В информатике важно именно умение создавать модели, потому что модель зависит не только от моделируемого объекта, но и от целей ее создания. Это происходит потому, что в модель включаются не все сведения об объекте, а только те, которые важны для целей моделирования. Так, например, модели пианино для директора магазина, для грузчика, для музыканта разные, потому что для каждого из них в этом предмете важны разные аспекты. Все возможные цели моделирования предусмотреть невозможно, поэтому следует учить процессу построения  мод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как наука о построении информационно-логи</w:t>
        <w:softHyphen/>
        <w:t>ческих моделей имеет особое значение для общего образования по двум причин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10" w:right="10" w:firstLine="317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строгие логические описания и описывать сложные явления, выделяя самое существенное, играет важную роль в формировании единой картины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10" w:right="19" w:firstLine="31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ссмотрения в качестве объектов моделиро</w:t>
        <w:softHyphen/>
        <w:t>вания других учебных предметов показывает очень высокий по</w:t>
        <w:softHyphen/>
        <w:t>тенциал межпредметных связей информатики; на практике дети часто сами применяют полученные на уроках информатики зна</w:t>
        <w:softHyphen/>
        <w:t>ния и умения на других уроках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учение курса «Информатика в играх и задачах» мо</w:t>
        <w:softHyphen/>
        <w:t>жет проходить в любой школе, так как компьютеры для этого не требуются. Более того, детально описанные поурочные планы ориентированы на преподавание курса учителями начальных классов, что с успехом и происходит на практике. Рассматривая в качестве одной из целей этого направления обучения развитие логического мышления, следует помнить: психологи утверждают, что основные логические структуры мышления формируются в возрасте 5—11 лет и что запоздалое формирование этих струк</w:t>
        <w:softHyphen/>
        <w:t>тур протекает с большими трудностями и часто остается незавер</w:t>
        <w:softHyphen/>
        <w:t>шенным. Следовательно, обучать детей в этом направлении це</w:t>
        <w:softHyphen/>
        <w:t>лесообразно с начальной школы.</w:t>
      </w:r>
    </w:p>
    <w:p>
      <w:pPr>
        <w:pStyle w:val="Normal"/>
        <w:shd w:fill="FFFFFF" w:val="clear"/>
        <w:spacing w:before="192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92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before="163" w:after="0"/>
        <w:ind w:left="10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курса —дать ученикам фундаментальные зна</w:t>
        <w:softHyphen/>
        <w:t>ния в областях, связанных с информатикой, которые вследствие непрерывного» обновления и изменения в аппаратных средствах выходят на первое место в формировании научного информаци</w:t>
        <w:softHyphen/>
        <w:t>онно-технологического потенциала общества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i/>
          <w:sz w:val="24"/>
          <w:szCs w:val="24"/>
        </w:rPr>
        <w:t>Основная задача курса</w:t>
      </w:r>
      <w:r>
        <w:rPr>
          <w:sz w:val="24"/>
          <w:szCs w:val="24"/>
        </w:rPr>
        <w:t xml:space="preserve"> — научить проведению анализа дей</w:t>
        <w:softHyphen/>
        <w:t>ствительности для построения информационно-логических моде</w:t>
        <w:softHyphen/>
        <w:t>лей и их изображения с помощью какого-либо системно-инфор</w:t>
        <w:softHyphen/>
        <w:t>мационного языка.</w:t>
      </w:r>
    </w:p>
    <w:p>
      <w:pPr>
        <w:pStyle w:val="Normal"/>
        <w:shd w:fill="FFFFFF" w:val="clear"/>
        <w:spacing w:before="115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основ информатики в начальной школе</w:t>
      </w:r>
    </w:p>
    <w:p>
      <w:pPr>
        <w:pStyle w:val="Normal"/>
        <w:shd w:fill="FFFFFF" w:val="clear"/>
        <w:spacing w:before="77" w:after="0"/>
        <w:ind w:left="10" w:right="10" w:firstLine="336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Развитие у школьников устойчивых навыков решения за</w:t>
        <w:softHyphen/>
        <w:t xml:space="preserve">дач </w:t>
      </w:r>
      <w:r>
        <w:rPr>
          <w:sz w:val="24"/>
          <w:szCs w:val="24"/>
        </w:rPr>
        <w:t>с применением таких подходов к решению, которые наиболее типичны и распространены в областях деятельности, связанных с использованием информационно-логических мод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48" w:after="0"/>
        <w:ind w:left="10" w:right="10" w:firstLine="317"/>
        <w:jc w:val="both"/>
        <w:rPr/>
      </w:pPr>
      <w:r>
        <w:rPr>
          <w:i/>
          <w:iCs/>
          <w:sz w:val="24"/>
          <w:szCs w:val="24"/>
        </w:rPr>
        <w:t xml:space="preserve">применение формальной логики </w:t>
      </w:r>
      <w:r>
        <w:rPr>
          <w:sz w:val="24"/>
          <w:szCs w:val="24"/>
        </w:rPr>
        <w:t>— построение выводов пу</w:t>
        <w:softHyphen/>
        <w:t>тем применения к известным утверждениям логических опера</w:t>
        <w:softHyphen/>
        <w:t>ций — «если..., то...», «и», «или», «не» и их комбинаций — «если ... и ..., то.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48" w:after="0"/>
        <w:ind w:left="10" w:firstLine="317"/>
        <w:jc w:val="both"/>
        <w:rPr/>
      </w:pPr>
      <w:r>
        <w:rPr>
          <w:i/>
          <w:iCs/>
          <w:sz w:val="24"/>
          <w:szCs w:val="24"/>
        </w:rPr>
        <w:t>алгоритмический подход</w:t>
      </w:r>
      <w:r>
        <w:rPr>
          <w:sz w:val="24"/>
          <w:szCs w:val="24"/>
        </w:rPr>
        <w:t>—умение планировать последо</w:t>
        <w:softHyphen/>
        <w:t>вательность действий для достижения какой-либо цели, а также решать широкий класс задач, для которых ответом является не число   или   утверждение,   а   описание  последовательности  дей</w:t>
        <w:softHyphen/>
        <w:t>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19" w:after="0"/>
        <w:ind w:left="10" w:right="58" w:firstLine="307"/>
        <w:jc w:val="both"/>
        <w:rPr/>
      </w:pPr>
      <w:r>
        <w:rPr>
          <w:i/>
          <w:iCs/>
          <w:sz w:val="24"/>
          <w:szCs w:val="24"/>
        </w:rPr>
        <w:t xml:space="preserve">системный подход </w:t>
      </w:r>
      <w:r>
        <w:rPr>
          <w:sz w:val="24"/>
          <w:szCs w:val="24"/>
        </w:rPr>
        <w:t>— рассмотрение сложных,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</w:t>
        <w:softHyphen/>
        <w:t>сти на поведение все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38" w:after="0"/>
        <w:ind w:left="10" w:right="48" w:firstLine="307"/>
        <w:jc w:val="both"/>
        <w:rPr/>
      </w:pPr>
      <w:r>
        <w:rPr>
          <w:i/>
          <w:iCs/>
          <w:sz w:val="24"/>
          <w:szCs w:val="24"/>
        </w:rPr>
        <w:t xml:space="preserve">объектно-ориентированный подход </w:t>
      </w:r>
      <w:r>
        <w:rPr>
          <w:sz w:val="24"/>
          <w:szCs w:val="24"/>
        </w:rPr>
        <w:t>— постановка во главу угла объектов, а не действий, умение объединять отдельные предметы в группу с общим названием, выделять общие призна</w:t>
        <w:softHyphen/>
        <w:t>ки предметов этой группы и действия, выполняемые над этими предметами; умение описывать предмет по принципу «из чего со</w:t>
        <w:softHyphen/>
        <w:t>стоит и что делает (что можно с ним делать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10" w:right="29" w:firstLine="317"/>
        <w:jc w:val="both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Расширение кругозора в областях знаний, тесно связан</w:t>
        <w:softHyphen/>
        <w:t xml:space="preserve">ных с информатикой: </w:t>
      </w:r>
      <w:r>
        <w:rPr>
          <w:sz w:val="24"/>
          <w:szCs w:val="24"/>
        </w:rPr>
        <w:t>знакомство с графами, комбинаторными задачами, логическими играми с выигрышной стратегией («начи</w:t>
        <w:softHyphen/>
        <w:t>нают и выигрывают») и некоторыми другими. Несмотря на озна</w:t>
        <w:softHyphen/>
        <w:t>комительный подход к данным понятиям и методам, по отно</w:t>
        <w:softHyphen/>
        <w:t>шению к каждому из них предполагается обучение решению простейших типовых задач, включаемых в контрольный мате</w:t>
        <w:softHyphen/>
        <w:t>риал, т. е. акцент ставится на умении приложения даже самых скромных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10" w:right="29" w:firstLine="317"/>
        <w:jc w:val="both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 xml:space="preserve">Создание у учеников навыков решения логических задач и ознакомление с общими приемами решения задач </w:t>
      </w:r>
      <w:r>
        <w:rPr>
          <w:sz w:val="24"/>
          <w:szCs w:val="24"/>
        </w:rPr>
        <w:t>— «как ре</w:t>
        <w:softHyphen/>
        <w:t>шать задачу, которую раньше не решали» (поиск закономерно</w:t>
        <w:softHyphen/>
        <w:t>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hd w:fill="FFFFFF" w:val="clear"/>
        <w:ind w:left="19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>Говоря об общеобразовательной ценности курса информатики, авторы считают, что умение любого человека выделить в своей предметной области систему понятий, представить их в виде совокуп</w:t>
        <w:softHyphen/>
        <w:t>ности атрибутов и действий, описать алгоритмы действий и схемы логического вывода не только поможет эффективному внедрению автоматизации в его деятельность, но и послужит самому человеку для повышения ясности мышления в своей предметной области.</w:t>
      </w:r>
    </w:p>
    <w:p>
      <w:pPr>
        <w:pStyle w:val="Normal"/>
        <w:shd w:fill="FFFFFF" w:val="clear"/>
        <w:spacing w:before="10" w:after="0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РУКТУРА  КУРСА</w:t>
      </w:r>
    </w:p>
    <w:p>
      <w:pPr>
        <w:pStyle w:val="Normal"/>
        <w:shd w:fill="FFFFFF" w:val="clear"/>
        <w:spacing w:before="125" w:after="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В материале курса  выделяются следующие рубрики: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 картина объекта — структуры, классы;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ина  поведения объекта — процессы и алгоритмы;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как объект моделирования — логика  рассуждений;</w:t>
      </w:r>
    </w:p>
    <w:p>
      <w:pPr>
        <w:pStyle w:val="Normal"/>
        <w:shd w:fill="FFFFFF" w:val="clear"/>
        <w:ind w:lef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модель объекта — приемы моделирования и решения задач.</w:t>
      </w:r>
    </w:p>
    <w:p>
      <w:pPr>
        <w:pStyle w:val="Normal"/>
        <w:shd w:fill="FFFFFF" w:val="clear"/>
        <w:ind w:left="10" w:right="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Материал этих рубрик изучается на протяжении всего курса концентрически, так что объем соответствующих понятий возра</w:t>
        <w:softHyphen/>
        <w:t>стает от класса к классу.</w:t>
      </w:r>
    </w:p>
    <w:p>
      <w:pPr>
        <w:pStyle w:val="Normal"/>
        <w:shd w:fill="FFFFFF" w:val="clear"/>
        <w:spacing w:before="202" w:after="0"/>
        <w:ind w:left="27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 концу </w:t>
      </w:r>
      <w:r>
        <w:rPr>
          <w:b/>
          <w:i/>
          <w:iCs/>
          <w:sz w:val="24"/>
          <w:szCs w:val="24"/>
          <w:lang w:val="en-US"/>
        </w:rPr>
        <w:t>II</w:t>
      </w:r>
      <w:r>
        <w:rPr>
          <w:b/>
          <w:i/>
          <w:iCs/>
          <w:sz w:val="24"/>
          <w:szCs w:val="24"/>
        </w:rPr>
        <w:t xml:space="preserve"> класса 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ять группы однородных предметов среди разнородных и давать названия этим  группам;</w:t>
      </w:r>
    </w:p>
    <w:p>
      <w:pPr>
        <w:pStyle w:val="Normal"/>
        <w:numPr>
          <w:ilvl w:val="0"/>
          <w:numId w:val="2"/>
        </w:numPr>
        <w:shd w:fill="FFFFFF" w:val="clear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оследовательности действий в быту, сказках;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точно выполнять действия под диктовку учителя; отличать  высказывания от других предложений,  приводить примеры высказываний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стинные и ложные высказывания.</w:t>
      </w:r>
    </w:p>
    <w:p>
      <w:pPr>
        <w:pStyle w:val="Normal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center"/>
        <w:rPr/>
      </w:pPr>
      <w:r>
        <w:rPr>
          <w:spacing w:val="-3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pacing w:val="47"/>
          <w:sz w:val="24"/>
          <w:szCs w:val="24"/>
        </w:rPr>
        <w:t>класс</w:t>
      </w:r>
      <w:r>
        <w:rPr>
          <w:sz w:val="24"/>
          <w:szCs w:val="24"/>
        </w:rPr>
        <w:t xml:space="preserve">   (34   ч)</w:t>
      </w:r>
    </w:p>
    <w:p>
      <w:pPr>
        <w:pStyle w:val="Normal"/>
        <w:shd w:fill="FFFFFF" w:val="clear"/>
        <w:spacing w:before="230" w:after="0"/>
        <w:ind w:left="13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ДЕЙСТВИЙ   И   ЕГО ОПИСАНИЕ (11  ч)</w:t>
      </w:r>
    </w:p>
    <w:p>
      <w:pPr>
        <w:pStyle w:val="Normal"/>
        <w:shd w:fill="FFFFFF" w:val="clear"/>
        <w:spacing w:before="173" w:after="0"/>
        <w:ind w:left="67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</w:t>
        <w:softHyphen/>
        <w:t>ние линейных планов действий. Поиск ошибок в последователь</w:t>
        <w:softHyphen/>
        <w:t>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spacing w:before="173" w:after="0"/>
        <w:ind w:left="67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30" w:right="1037" w:firstLine="10"/>
        <w:jc w:val="center"/>
        <w:rPr>
          <w:sz w:val="24"/>
          <w:szCs w:val="24"/>
        </w:rPr>
      </w:pPr>
      <w:r>
        <w:rPr>
          <w:sz w:val="24"/>
          <w:szCs w:val="24"/>
        </w:rPr>
        <w:t>ОТЛИЧИТЕЛЬНЫЕ ПРИЗНАКИ И СОСТАВНЫЕ ЧАСТИ  ПРЕДМЕТОВ 11ч</w:t>
      </w:r>
    </w:p>
    <w:p>
      <w:pPr>
        <w:pStyle w:val="Normal"/>
        <w:shd w:fill="FFFFFF" w:val="clear"/>
        <w:spacing w:before="182" w:after="0"/>
        <w:ind w:left="106" w:firstLine="336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ризнаков предметов, узнавание предметов по за</w:t>
        <w:softHyphen/>
        <w:t>данным признакам. Сравнение двух и более предметов. Разбие</w:t>
        <w:softHyphen/>
        <w:t>ние предметов на группы по заданным признакам. Составные части предметов.</w:t>
      </w:r>
    </w:p>
    <w:p>
      <w:pPr>
        <w:pStyle w:val="Normal"/>
        <w:shd w:fill="FFFFFF" w:val="clear"/>
        <w:spacing w:before="250" w:after="0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ГИЧЕСКИЕ РАССУЖДЕНИЯ (12 ч)</w:t>
      </w:r>
    </w:p>
    <w:p>
      <w:pPr>
        <w:pStyle w:val="Normal"/>
        <w:shd w:fill="FFFFFF" w:val="clear"/>
        <w:spacing w:before="144" w:after="0"/>
        <w:ind w:left="96" w:right="19" w:firstLine="317"/>
        <w:jc w:val="both"/>
        <w:rPr>
          <w:sz w:val="24"/>
          <w:szCs w:val="24"/>
        </w:rPr>
      </w:pPr>
      <w:r>
        <w:rPr>
          <w:sz w:val="24"/>
          <w:szCs w:val="24"/>
        </w:rPr>
        <w:t>Истинность и ложность высказываний. Логические рассужде</w:t>
        <w:softHyphen/>
        <w:t>ния и выводы. Поиск путей на простейших графах, подсчет вари</w:t>
        <w:softHyphen/>
        <w:t>антов. Высказывания и множества. Вложенные множества. По</w:t>
        <w:softHyphen/>
        <w:t>строение отрицания высказы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курсу «Информатика в играх и задач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Архипова С.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30 часов; в неделю 1 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Программы общеобразовательных учреждений. Начальные классы. –Москва «Просвещение» 2000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0" w:after="0"/>
        <w:ind w:left="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0"/>
      </w:tblGrid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ов и тем 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полугодие 16ч.              1 четверть 9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действий и его опис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1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материал предм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едм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Ось симмет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. Результат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Алгорит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 четверть 7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лан действий и его описание 3ч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Алгорит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 в алгорит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ительные признаки и составные части предметов всего 11ч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. Элементы множ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множ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 полугодие  18ч.          3 четверть 9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ительные признаки и составные части предметов  9ч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множ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9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рассуждения всего 9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стина», «лож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 «и», «ил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6" w:after="0"/>
        <w:ind w:left="29" w:right="10" w:firstLine="3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9" w:right="10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ий материал</w:t>
      </w:r>
    </w:p>
    <w:p>
      <w:pPr>
        <w:pStyle w:val="Normal"/>
        <w:shd w:fill="FFFFFF" w:val="clear"/>
        <w:spacing w:before="96" w:after="0"/>
        <w:ind w:left="29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курсу начальной школы (Информатика в играх и задачах: Шк. 1—3, 1—4/А. В. Горячев, Т. О. Волкова, К- И. Горина и др.) состоит из четырех комплек</w:t>
        <w:softHyphen/>
        <w:t>тов. В состав каждого комплекта входят 4 учебные тетради для учеников (по одной на четверть), 4 методических пособия для учителя (по одной на четверть) и 8 контрольных работ (по два варианта на четверть).</w:t>
      </w:r>
    </w:p>
    <w:p>
      <w:pPr>
        <w:pStyle w:val="Normal"/>
        <w:shd w:fill="FFFFFF" w:val="clear"/>
        <w:ind w:left="58" w:firstLine="317"/>
        <w:jc w:val="both"/>
        <w:rPr/>
      </w:pPr>
      <w:r>
        <w:rPr>
          <w:sz w:val="24"/>
          <w:szCs w:val="24"/>
        </w:rPr>
        <w:t xml:space="preserve">Комплект № 1 рассчитан на 6-летних детей и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по программе  1—4. Комплект № 2 рассчитан на 7-летних детей и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по програм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—3 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 по программе 1 — 4. Материалы комплектов № 1 и № 2 предназначены для подго</w:t>
        <w:softHyphen/>
        <w:t>товки детей к предстоящим занятиям, развития у них логическо</w:t>
        <w:softHyphen/>
        <w:t>го мышления и сообразительности. При проведении занятий максимально возможно применяются занимательные и игровые формы обучения. Как правило, различные темы и формы пода</w:t>
        <w:softHyphen/>
        <w:t>чи учебного материала активно чередуются в течение одного урока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Начиная с комплекта № 3 и далее, обучение логическим осно</w:t>
        <w:softHyphen/>
        <w:t>вам информатики проводится по нескольким направлениям, за каждым из которых закреплена учебная четверть, Таким обра</w:t>
        <w:softHyphen/>
        <w:t>зом, изучение материала происходит по спирали — ученики каж</w:t>
        <w:softHyphen/>
        <w:t>дую четверть продолжают изучение темы этой же четверти про</w:t>
        <w:softHyphen/>
        <w:t>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 xml:space="preserve">четверть — </w:t>
      </w:r>
      <w:r>
        <w:rPr>
          <w:i/>
          <w:iCs/>
          <w:sz w:val="24"/>
          <w:szCs w:val="24"/>
        </w:rPr>
        <w:t>алгоритм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 xml:space="preserve">четверть — </w:t>
      </w:r>
      <w:r>
        <w:rPr>
          <w:i/>
          <w:iCs/>
          <w:sz w:val="24"/>
          <w:szCs w:val="24"/>
        </w:rPr>
        <w:t>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33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етверть—</w:t>
      </w:r>
      <w:r>
        <w:rPr>
          <w:i/>
          <w:iCs/>
          <w:sz w:val="24"/>
          <w:szCs w:val="24"/>
        </w:rPr>
        <w:t>логические рассу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33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етверть — </w:t>
      </w:r>
      <w:r>
        <w:rPr>
          <w:i/>
          <w:iCs/>
          <w:sz w:val="24"/>
          <w:szCs w:val="24"/>
        </w:rPr>
        <w:t>модели в информатике.</w:t>
      </w:r>
    </w:p>
    <w:p>
      <w:pPr>
        <w:pStyle w:val="Normal"/>
        <w:shd w:fill="FFFFFF" w:val="clear"/>
        <w:ind w:left="10" w:firstLine="326"/>
        <w:jc w:val="both"/>
        <w:rPr/>
      </w:pPr>
      <w:r>
        <w:rPr>
          <w:sz w:val="24"/>
          <w:szCs w:val="24"/>
        </w:rPr>
        <w:t xml:space="preserve">Комплект № 3 рассчитан на 8-летних детей и изучается во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классе по программе 1—3 и в </w:t>
      </w: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классе по программе 1—4. Комплект № 4 рассчитан на 9-летних детей и изучается в </w:t>
      </w: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>классе по программе 1—3 и в 4 классе по програм</w:t>
        <w:softHyphen/>
        <w:t>ме  1—4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>Материал комплекта № 3 не опирается напрямую на кон</w:t>
        <w:softHyphen/>
        <w:t xml:space="preserve">кретные знания комплекта № 2, являющегося пропедевтическим, поэтому можно начать преподавание по курсу сразу с комплекта № 3. В то же время апробация показала, что дети, начавшие изучение курса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, с большим удовольствием восприни</w:t>
        <w:softHyphen/>
        <w:t>мают эти уроки, начинают лучше успевать по другим предметам и легче усваивают материал курса на следующем году обучения</w:t>
      </w:r>
    </w:p>
    <w:sectPr>
      <w:type w:val="nextPage"/>
      <w:pgSz w:w="11906" w:h="16838"/>
      <w:pgMar w:left="900" w:right="1109" w:gutter="0" w:header="0" w:top="539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2:00Z</dcterms:created>
  <dc:creator>Воронова Светлана</dc:creator>
  <dc:description/>
  <cp:keywords/>
  <dc:language>en-US</dc:language>
  <cp:lastModifiedBy>-</cp:lastModifiedBy>
  <cp:lastPrinted>2009-10-11T20:47:00Z</cp:lastPrinted>
  <dcterms:modified xsi:type="dcterms:W3CDTF">2011-10-21T08:15:00Z</dcterms:modified>
  <cp:revision>17</cp:revision>
  <dc:subject/>
  <dc:title/>
</cp:coreProperties>
</file>