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ударственное бюджетное  общеобразовательное учреждение </w:t>
        <w:br/>
        <w:t>средняя общеобразовательная школа № 603 Фрунзенского района Санкт – Петербурга</w:t>
        <w:br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лая Балканская 60/3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а к использованию»                                       «Согласован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1010" cy="223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 от «___» ___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я 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БОУ школы № 603 Фрунз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МО __________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.П.Ивл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расшифров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ГБОУ школы № 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унзен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    /В.А.Михай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расшиф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 от «____» ____________ 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школы № 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унзен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.И.Ковалёв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                           расшифро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175.85pt;mso-wrap-distance-left:9pt;mso-wrap-distance-right:9pt;mso-wrap-distance-top:0pt;mso-wrap-distance-bottom:0pt;margin-top:10.3pt;mso-position-vertical-relative:text;margin-left:-2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 от «___» _____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я 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 школы № 603 Фрунзе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МО 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П.Ивле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                расшифровка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ГБОУ школы № 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    /В.А.Михай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                        расшиф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 от «____» ___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школы № 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унзен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Н.И.Ковалёва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                           расшифро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3 классов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2013-201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овлева Светлана Никола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математики для 3 классов общеобразовательных учреждений </w:t>
            </w:r>
            <w:r>
              <w:rPr>
                <w:lang w:val="ru-RU" w:eastAsia="en-US"/>
              </w:rPr>
              <w:t>М.И. Моро, Ю.М. Колягин и др. Математика. Рабочие программы. 1-4 класс. М.: Просвещение, 2011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Целью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прохождения настоящего курса</w:t>
            </w:r>
            <w:r>
              <w:rPr>
                <w:rFonts w:cs="Times New Roman"/>
                <w:color w:val="000000"/>
                <w:szCs w:val="24"/>
              </w:rPr>
              <w:t xml:space="preserve"> является развитие абстрактного, образного, </w:t>
            </w:r>
            <w:r>
              <w:rPr>
                <w:rFonts w:cs="Times New Roman"/>
                <w:lang w:val="ru-RU" w:eastAsia="en-US"/>
              </w:rPr>
              <w:t>логического мышления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Структура целей представлена на пяти уровнях и включает освоение знаний; овладение умениями; развитие, воспитание и практическое применение химических знаний и умений. Все цели являются равнозначны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математических знаний, формирование первоначальных представлений о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ями использовать сопоставления, сравнения, противопоставления связанных между собой понятий, действий и задач, выяснению сходства и различий в рассматриваемых факт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беждённости в позитивной роли математики современного общества, необходимости математического грамотного отношения к своему здоровью и окружающей сред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ных знаний и умений для решения практических задач в повседневной жизни. </w:t>
            </w:r>
          </w:p>
          <w:p>
            <w:pPr>
              <w:pStyle w:val="Normal"/>
              <w:spacing w:before="280" w:after="0"/>
              <w:ind w:left="0" w:right="0" w:firstLine="70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требований государственного образовательного стандарта в содержании календарно-тематического планирования реализуются актуальные в настоящее время компетентностный, личностно ориентированный, деятельностный подходы, которые определя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14" w:righ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знаний основ науки – важнейших фактов, понятий;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righ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выполнять и объяснять математические вычис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righ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работать с арифметическим, алгебраическим, геометрическим материал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14" w:right="0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учебных умений: постановка учебной задачи; выполнение последовательности действий в соответствии с планом; проверка и оценка выполненной работы; умение работать с учебной книгой, справочным материало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Style17"/>
              <w:bidi w:val="0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3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…. №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serplistitemsnippet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4. Распоряжени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О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О</w:t>
            </w:r>
            <w:r>
              <w:rPr>
                <w:color w:val="333333"/>
              </w:rPr>
              <w:t xml:space="preserve"> формировании </w:t>
            </w:r>
            <w:r>
              <w:rPr>
                <w:bCs/>
                <w:color w:val="333333"/>
              </w:rPr>
              <w:t>учебных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ов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бразовательных</w:t>
            </w:r>
            <w:r>
              <w:rPr>
                <w:color w:val="333333"/>
              </w:rPr>
              <w:t xml:space="preserve"> учреждений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, реализующих </w:t>
            </w:r>
            <w:r>
              <w:rPr>
                <w:bCs/>
                <w:color w:val="333333"/>
              </w:rPr>
              <w:t>программы</w:t>
            </w:r>
            <w:r>
              <w:rPr>
                <w:color w:val="333333"/>
              </w:rPr>
              <w:t xml:space="preserve"> общего образования, </w:t>
            </w:r>
            <w:r>
              <w:rPr>
                <w:bCs/>
                <w:color w:val="333333"/>
              </w:rPr>
              <w:t>н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013</w:t>
            </w:r>
            <w:r>
              <w:rPr>
                <w:color w:val="333333"/>
              </w:rPr>
              <w:t>/</w:t>
            </w:r>
            <w:r>
              <w:rPr>
                <w:bCs/>
                <w:color w:val="333333"/>
              </w:rPr>
              <w:t>2014 учебный</w:t>
            </w:r>
            <w:r>
              <w:rPr>
                <w:color w:val="333333"/>
              </w:rPr>
              <w:t xml:space="preserve"> год» </w:t>
            </w:r>
            <w:r>
              <w:rPr>
                <w:color w:val="FF0000"/>
              </w:rPr>
              <w:t>№ …. от …..</w:t>
            </w:r>
          </w:p>
          <w:p>
            <w:pPr>
              <w:pStyle w:val="Bserplistitemsnippet"/>
              <w:spacing w:before="0" w:after="0"/>
              <w:ind w:left="360" w:righ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мерные программы основного общего и среднего (полного) общего образования по математике, авторская программа  М.И. Моро, Ю.М. Колягин и др. Математика. Рабочие программы. 1-4 класс. М.: Просвещение, 2011. </w:t>
            </w:r>
          </w:p>
          <w:p>
            <w:pPr>
              <w:pStyle w:val="Bserplistitemsnippet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6. Учебный план образовательного учреждения ГБОУ школы № 603 Фрунзенского района Санкт-Петербурга на 2013/2014 учебный год, </w:t>
            </w:r>
            <w:r>
              <w:rPr>
                <w:color w:val="FF0000"/>
                <w:sz w:val="24"/>
                <w:szCs w:val="24"/>
              </w:rPr>
              <w:t>принят на заседании педагогического совета № …. от…., утвержденный приказом директора школы № 603 №…. от ….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left="0" w:righ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0"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ое её содержание составляют сведения о сложении и вычитании в пределах 1000; табличном умножении и делении; внетабличных приёмах умножения и деления; способах решения задач различных видов; свойствах геометрических фигур (квадрат, прямоугольник и др.); зависимости между пропорциональными величинами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русского языка, окружающего мира, литературного чтения, где изучаются основные сведения из исторического прошлого нашей страны; об отраслях промышленности; о современных достижениях России в области космонавтики; о богатом культурном наследии нашей страны (Например, о годах жизни А.С.Пушкина, о собрании сочинений Л.Н.Толстого, о посещении музеев и т.д.)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0"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ые в учебниках задания и способы работы над ними дают возможность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курса математики открывает возможность сформировать у уча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работать с таблицами, схемами, графиками, диаграммами, цепочками. Представлять, анализировать и интерпритировать данные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выполнять простые учебно-познавательные и учебно-практические задачи, используя математические зн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учит школьников использовать приобретённые знания для описания и объяснения окружающих предметов, процессов, явлений, а также оценки их количественных и пространственны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 3 класс. Учебник для общеобразовательных учреждений. В 2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тетрад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3 класс. Рабочая тетрадь. В 2 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кова С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. Проверочные работы. 2 класс. – М.: Просвещение,2012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Тетрадь по математике для 3 класса в 2-х частях. –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: 3 класс / Сост. Т.Н.Ситникова. М.: ВАКО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е приложение у учебнику Моро М.И., Бантовой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Математика. 3 класс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утвержден) МО Р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школы № 497 Невского района Санкт-Петербурга на изучение математики в 3 классе отводится 4  часа в неделю, 136 часов  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изучение курса математики выделены из федерального компонен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b/>
              </w:rPr>
              <w:t>Система контроля</w:t>
            </w:r>
            <w:r>
              <w:rPr/>
              <w:t xml:space="preserve"> </w:t>
            </w:r>
            <w:r>
              <w:rPr>
                <w:color w:val="FF0000"/>
              </w:rPr>
              <w:t>по курсу математики</w:t>
            </w:r>
            <w:r>
              <w:rPr/>
              <w:t xml:space="preserve"> включает</w:t>
            </w:r>
            <w:r>
              <w:rPr>
                <w:rFonts w:eastAsia="Times New Roman"/>
              </w:rPr>
              <w:t xml:space="preserve"> проведение 11 </w:t>
            </w:r>
            <w:r>
              <w:rPr>
                <w:rFonts w:eastAsia="Times New Roman"/>
                <w:color w:val="FF0000"/>
              </w:rPr>
              <w:t>повторительно–обобщающих, 9 контрольных уроков, а также при необходимости – 2 часа проекты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right="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right="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right="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к–иг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ые пособия (таблицы, модели и др.), ЦОРы, ЭОРы, организационно – педагогические средства (карточки, билеты, раздаточный материал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lang w:val="ru-RU" w:eastAsia="en-US"/>
              </w:rPr>
              <w:t>Оценка знаний и умений обучающихся проводится в форме итоговой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 результате прохождения программного материала обучающийся должен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и последовательность чисел до 1000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компонентов и результатов умножения  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таблицу умножения однозначных чисел и соответствующие случа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равила порядка выполнения действий в выражениях в 2— 3 действия (со скобками и без них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читать, записывать, сравнивать числа 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устно четыре арифметических действия в преде</w:t>
              <w:softHyphen/>
              <w:t>лах  1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исьменно сложение, вычитание двузначных и трехзначных чисел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роверку 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числять значения числовых выражений, содержащих 2— 3 действия (со скобками и без них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ать задачи в  1—3 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0" w:right="38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ходить периметр многоугольника и и том числе прямо</w:t>
              <w:softHyphen/>
              <w:t>угольника (квадрата).</w:t>
            </w:r>
          </w:p>
          <w:p>
            <w:pPr>
              <w:pStyle w:val="Normal"/>
              <w:shd w:fill="FFFFFF" w:val="clear"/>
              <w:spacing w:lineRule="exact" w:line="230"/>
              <w:ind w:left="0" w:right="38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риентировки в окружающем пространстве (планирование маршрута, выбор пути передвижения и др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ения расчетных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ценки размеров предметов «на глаз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</w:tr>
    </w:tbl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right="0" w:hanging="0"/>
        <w:jc w:val="center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Учебная и методическая литерату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  Бантова М.А., Бельтюкова Г.В. и др./Учебник по математике для 3 класса начальной школы (1, 2 часть), М.: Просвещение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сии.Сборник рабочих программ 1-4 классы. Пособие для учителей общеобразовательных учреждений. М: Просвещение, 201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: 3 класс. К учебному комплекту М.И.Моро- М.:ВАКО, 20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: 3 класс: к учебнику М.И.Моро и др. «Математика.3 класс. В 2-х частях»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3 класс: к учебнику М.И.Моро и др. «Математика.3 класс. В 2-х частях»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3 класс / Сост. Т.Н.Ситникова. М.: ВАКО,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и др. Оценка качества знаний обучающихся, оканчивающих начальную школу. М: Дрофа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ч и примеров по математике, 1-4 класс: / Пособие для начальной школы.- М.: «Аквариум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, 3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С.И. Волкова, С.П. Максим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ётных палочек.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numPr>
          <w:ilvl w:val="0"/>
          <w:numId w:val="6"/>
        </w:numPr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ёжный треугольник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4"/>
        <w:gridCol w:w="851"/>
        <w:gridCol w:w="2268"/>
        <w:gridCol w:w="2502"/>
        <w:gridCol w:w="1736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5" w:right="0" w:hanging="5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/тес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до 1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до 1 0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 000.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</w:rPr>
        <w:t>Числа от 1 до 100. Сложение и вычитание. (8 часов)</w:t>
      </w:r>
    </w:p>
    <w:p>
      <w:pPr>
        <w:pStyle w:val="Style18"/>
        <w:bidi w:val="0"/>
        <w:jc w:val="both"/>
        <w:rPr/>
      </w:pPr>
      <w:r>
        <w:rPr/>
        <w:t>Устные и письменные прие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Табличное умножение и деление. (56 часов)</w:t>
      </w:r>
    </w:p>
    <w:p>
      <w:pPr>
        <w:pStyle w:val="Style18"/>
        <w:bidi w:val="0"/>
        <w:jc w:val="both"/>
        <w:rPr/>
      </w:pPr>
      <w:r>
        <w:rPr/>
        <w:t xml:space="preserve">Связь умножения и деления, таблицы умножения и деления с числами 2 и 3, четные и нечетные числа, зависимости между величинами: цена, количество, стоимость, порядок выполнения действий в выражениях со скобками и без скобок. </w:t>
      </w:r>
    </w:p>
    <w:p>
      <w:pPr>
        <w:pStyle w:val="Style18"/>
        <w:bidi w:val="0"/>
        <w:jc w:val="both"/>
        <w:rPr/>
      </w:pPr>
      <w:r>
        <w:rP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5,6,7, 8,9.</w:t>
      </w:r>
    </w:p>
    <w:p>
      <w:pPr>
        <w:pStyle w:val="Style18"/>
        <w:bidi w:val="0"/>
        <w:jc w:val="both"/>
        <w:rPr/>
      </w:pPr>
      <w:r>
        <w:rPr/>
        <w:t>Площадь. Способы сравнения фигур по площади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Площадь прямоугольника. Умножение на 1 и на 0. Деление вида а : а, 0 : а при а ≠ 0. Текстовые задачи в 3 действия. Составление плана действий и определение наиболее эффективных способов решения задач.</w:t>
      </w:r>
    </w:p>
    <w:p>
      <w:pPr>
        <w:pStyle w:val="Style18"/>
        <w:bidi w:val="0"/>
        <w:jc w:val="both"/>
        <w:rPr/>
      </w:pPr>
      <w:r>
        <w:rPr/>
        <w:t>Круг. Окружность (центр, радиус, диаметр). Вычерчивание окружностей  с использованием циркуля.</w:t>
      </w:r>
    </w:p>
    <w:p>
      <w:pPr>
        <w:pStyle w:val="Style18"/>
        <w:bidi w:val="0"/>
        <w:jc w:val="both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 – 2 часа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Проект «Математические сказки»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2, 3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нетабличное умножение и деление. (27 часов)</w:t>
      </w:r>
    </w:p>
    <w:p>
      <w:pPr>
        <w:pStyle w:val="Style18"/>
        <w:bidi w:val="0"/>
        <w:jc w:val="both"/>
        <w:rPr/>
      </w:pPr>
      <w:r>
        <w:rPr/>
        <w:t>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ы деления для случаев вида 87 : 29, 66 : 22. Проверка умножения делением. Выражения с двумя переменными вида а + в, а – в, а ∙ в, с : d ( d≠0), вычисление их значений при заданных значениях букв. Решение уравнений на основе связи между компонентами и результатами умножения и деления.</w:t>
      </w:r>
    </w:p>
    <w:p>
      <w:pPr>
        <w:pStyle w:val="Style18"/>
        <w:bidi w:val="0"/>
        <w:jc w:val="both"/>
        <w:rPr/>
      </w:pPr>
      <w:r>
        <w:rPr/>
        <w:t>Деление с остатком: приемы нахождения частного и остатка, проверка деления с остатком, решение задач на нахождение четвертого пропорционального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Проект «Задачи-расчёты»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Числа от 1 до 1 000. Нумерация.(13 часов)</w:t>
      </w:r>
    </w:p>
    <w:p>
      <w:pPr>
        <w:pStyle w:val="Style18"/>
        <w:bidi w:val="0"/>
        <w:jc w:val="both"/>
        <w:rPr/>
      </w:pPr>
      <w:r>
        <w:rPr/>
        <w:t>Устная и письменная нумерация. Разряды счетных единиц. Натуральная последовательность трехзначных чисел. Увеличение и уменьшение числа в 10 раз, в 100 раз. Замена трехзначного числа суммой разрядных слагаемых. Сравнение трехзначных чисел. Определение общего числа единиц (десятков, сотен) в числе.</w:t>
      </w:r>
    </w:p>
    <w:p>
      <w:pPr>
        <w:pStyle w:val="Style18"/>
        <w:bidi w:val="0"/>
        <w:jc w:val="both"/>
        <w:rPr/>
      </w:pPr>
      <w:r>
        <w:rPr/>
        <w:t>Единицы массы: килограмм, грамм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исла от 1 до 1 000. Сложение и вычитание. (10 часов)</w:t>
      </w:r>
    </w:p>
    <w:p>
      <w:pPr>
        <w:pStyle w:val="Style18"/>
        <w:bidi w:val="0"/>
        <w:jc w:val="both"/>
        <w:rPr/>
      </w:pPr>
      <w:r>
        <w:rPr/>
        <w:t>Приемы устных вычислений в случаях, сводимых к действиям в пределах 100 (900 + 20, 500 – 80, 120 ∙ 7, 300 : 6 и др.). Приемы письменных вычислений: алгоритм письменного сложения, вычитания.</w:t>
      </w:r>
    </w:p>
    <w:p>
      <w:pPr>
        <w:pStyle w:val="Style18"/>
        <w:bidi w:val="0"/>
        <w:jc w:val="both"/>
        <w:rPr/>
      </w:pPr>
      <w:r>
        <w:rPr/>
        <w:t>Виды треугольников: равносторонний, равнобедренный, разносторонний.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  <w:t>Взаимная проверка знаний: «Помогаем друг другу сделать шаг к успеху»</w:t>
      </w:r>
    </w:p>
    <w:p>
      <w:pPr>
        <w:pStyle w:val="Style18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Числа от 1 до 1 000. Умножение и деление. (12 часов)</w:t>
      </w:r>
    </w:p>
    <w:p>
      <w:pPr>
        <w:pStyle w:val="Style18"/>
        <w:bidi w:val="0"/>
        <w:jc w:val="both"/>
        <w:rPr/>
      </w:pPr>
      <w:r>
        <w:rPr/>
        <w:t>Приемы устного умножения и деления. Виды треугольников: прямоугольный, тупоугольный, остроугольный. Прием письменного умножения на однозначное число, прием письменного деления на однозначное чи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тоговое повторение. (9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.</w:t>
      </w:r>
    </w:p>
    <w:p>
      <w:pPr>
        <w:pStyle w:val="Normal"/>
        <w:shd w:fill="FFFFFF" w:val="clear"/>
        <w:spacing w:lineRule="exact" w:line="230"/>
        <w:ind w:left="0" w:right="38" w:hanging="0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7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7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134" w:top="1403" w:footer="567" w:bottom="797"/>
          <w:pgNumType w:start="1" w:fmt="decimal"/>
          <w:formProt w:val="false"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Календарно-тематическое  планирование по математике, 3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 в неделю, всего 136  часов ), УМК  М.И. Моро, Ю.М. Колягин и др. Математика. Рабочие программы. 1-4 класс. М.: Просвещение, 20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7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5"/>
        <w:gridCol w:w="2410"/>
        <w:gridCol w:w="1910"/>
        <w:gridCol w:w="2880"/>
        <w:gridCol w:w="2765"/>
        <w:gridCol w:w="2126"/>
        <w:gridCol w:w="12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Числа от 1 до 100. Сложение и вычитание.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я чисел. Устные и письменные приёмы сложения и вычи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; нумерация чисел в пределах 100; решение задач; сложение и вычитание двузначных чисел с переходом через десяток; преобразование и сравнение именованных чисе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; нахождение периметра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атинские буквы; приёмы письменного сложения и выч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ериметр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-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вычитании; решение уравнений, задач; сравнение выраж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текстов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и геометрических задач, уравнений, сравнение именован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, уравнения; сравнивать, рассуждать, анализировать,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Табличное умножение и деление. (5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сложения. Задачи на умножение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замена сложения умножением. Названия чисел при умножении; решение задач и уравнений. Чётные и нечётные чис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умножения. Знать о связи между компонентами и результатом умножения. Знать какие числа называются чётными и нечёт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№2, №3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 и деления на 3; текстовые и геометрические задач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№5, №8, таблица на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цена», «количество», «стоим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нятиями «масса» и «количеств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масса 1 предмета, количество, общая м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 и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правило, ст. 23 №6, №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 (7,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равнение именованных чисел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 №7, ст. 27 №8, ст. 28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 от 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четырёх, на 4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 умножения и деления четырёх и на 4; решение задач с величинами: цена, количество, стоим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№5, учить таблицу на 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Таблиц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ифагора; решение простых задач на умножение и деление; нахождение периметра квадра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задачи на умножение и деление; находить периметр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ифаг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мысла выражения «в 2 (3, 4…)раза больше, меньше»; решение простых задач на умножение и деление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блицу умножения на 2,3, 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овую задачу и выполнять краткую запись разными способами. Моделировать с использованием схематических чертежей. Решать задачи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 (15,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 №5, №6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ти, на 5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пяти и на 5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 №2, №4, уч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, по которому можно узнать, во сколько раз одно из данных чисел больше или меньше другого; решение задач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сравнение;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 №2, №5, прави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шести, на 6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шести и на 6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 №2, № 7, уч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 (22-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ставление схематических чертежей к задач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делать схематический черт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41,42. Стр.43 №4,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ми, на 7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семи и на 7; решение задач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сравнивать, вычисля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 №4,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 Наши проек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,4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 №4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абличное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39 (30, 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 Сравнение площад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первоначальные сведения о площади фигур: различные способы сравнения площадей фигу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сант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у измерения площади – квадратный сантиме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3 №6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3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знакомство с правилом нахождения площад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числения площад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; составлять и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осьми, на 8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восьми и на 8; решение задач; нахождение площади прямоугольник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вычислять площади прямоугольников,  мыслить, наблюд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6 №3, №6, учить табли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7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8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вяти, на 9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девяти и на 9; преобразование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преобразовывать линейные единицы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9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дец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и прямоугольников и квадратов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0 №4, ст. 61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3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крепление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Составление плана действий и определение наиболее эффективных способов решения задач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станавливать зависимости между величинами, составлять план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2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(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4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метром; решение задач. Площадь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лощадь прямоугольника, устанавливать зависимость между величинам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«Единицы измерения площад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преобразование линей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6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2 (43, 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задания творческого и поискового характера, изображение предметов на плане комнаты, задания с логическими связк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геометрические задачи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8 №13, №16, ст. 70 №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(4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умножение на 1; решение задач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3 №4, №6, прави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: на 1 и 0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4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ло. Умножение и деление с 1 и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тоже число,  на 1 и 0;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деления числа на тоже число,0  и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5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; урав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7 №6,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равнение  и записывание долей. Задачи на нахождение доли от числа и числа по его дол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образуются, называются и записываются до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доли от числа и числа по его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Дол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1 №5, №6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; решение задач. Вычерчивание окружностей с помощью циркул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окружность, кр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окружности с помощью циркуля; решать задачи, сравнивать д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3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 (круга)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; деление отрезка на дол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диаметр окружности, к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на доли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4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(5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- 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Год, месяц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лендарём над единицами времени: год, месяц, недел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единицах времени: год, месяц, нед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календарём,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8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5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 №31, №32, №35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етабличное умножение и деление. (2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десяти и на десять; умножение на однозначное число двузначных чисел, оканчивающихся нулё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и вычислять их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80: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учаи делени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ые случа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суммы двух слагаемых на число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умножения суммы двух слагаемых на какое – либо чис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 ребусы на пол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69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двузначное число на однозначное и однозначное на двузначное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местительное свойство умножения и свойство умнож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множать двузначное число на однозначное и однозначное на двузначное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 №2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и деления в пределах 100; правило умножения суммы на числ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множение и деление в пределах 100 разными способами; использовать правило умножения суммы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72 (7, 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 различными способами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ел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делить сумму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4 №6,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числа суммой разрядных слагаемых; деление двузначного числа на однознач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однозначное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 №4,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 Делител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елимое и делитель; сравнивать разные способы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Название компонентов действия деле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зные способы для проверки выполненных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№7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: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двузначное способом подбора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двузначное способом подбора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 №3,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; геометрический материал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 79 (14, 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, вычисление их значений при заданных значениях бук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 №8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№6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81 (16,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№6, ст. 23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Внетабличное умножение и деле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85 (20,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;  приёмы нахождения частного и остатка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деления с остатком методом под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внетабличного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 №5 (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№5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 №13,ст. 33 №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Задачи-расчёт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 с жизненным сюжет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задачи с жизненным сюжетом; проводить сбор информации, чтобы дополнять условие задачи с недостающими да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с остатко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Числа от 1 до 1 000. Нумерация.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счёт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брат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звание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а натурального ряда от 100 до 1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, решать задачи с пропорциональными величинами, вычислять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 №8, №9, №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последовательность трёхзнач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и записывать трё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есятичный состав трёхзначных чисе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 №5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величения и уменьшения натурального числа в 10, 100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и разностное сравнение; читать и записывать трёхзнач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трёхзначное число суммой разрядн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ёмы устных вычисл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ложения и вычитания, основанные на знании разрядн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сравнение трёхзначных чисел; 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равнения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 №3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0; геометрический материал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 №7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массы: грамм; решение задач и уравнений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Для тех, кто любит математик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103 (11,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; геометрический материал. Единица массы: грамм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записывать,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Для тех, кто любит математик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умерац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Числа от 1 до 1 000. Сложение и вычитание.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50 + 30; 620 –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стно вычисления, в случаях, сводимых к действиям в пределах 100, используя различные приёмы устных вычислений; сравнивать разные способы вычислений, выбирая удоб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70 + 80; 560 – 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 вида 260 + 310; 670 – 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1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сложения и вычитан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ых вычислений: алгоритм письменного сложения, алгоритм письменного вычит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алгоритмы письменного сложения и вычитания чисел и выполнять эти действия с числами в пределах 1000; 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треугольники по видам (разносторонние и равнобедренные, а среди последних — равносторонние) и назы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: логические задачи и задачи повышенной трудности. Повторение пройденного материа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творческого и поискового характера; работать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4-6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Числа от 1 до 1 000. Умножение и деление. (12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 (1-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приемы для устных вычислений.</w:t>
              <w:br/>
              <w:t>Сравнивать разные способы вычислений, выбирать удо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8 №5,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реугольники: прямоугольный, тупоугольный,</w:t>
              <w:br/>
              <w:t>остроугольный. Находить их в более сложных фигурах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-121 (5-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 на однознач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. 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оритмы письменного умножения и 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 числа на однозначное и выполнять э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Использовать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-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деления на однозначное число. 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-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; 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-82</w:t>
            </w:r>
          </w:p>
        </w:tc>
      </w:tr>
      <w:tr>
        <w:trPr/>
        <w:tc>
          <w:tcPr>
            <w:tcW w:w="1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тоговое повторение. (9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действия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уравнений и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50 – х = 18 + 25; задачи с изменёнными вопро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6 (6-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Symbol" w:hAnsi="Symbo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basedOn w:val="Style12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User</dc:creator>
  <dc:description/>
  <dc:language>en-US</dc:language>
  <cp:lastModifiedBy>User</cp:lastModifiedBy>
  <dcterms:modified xsi:type="dcterms:W3CDTF">2013-06-12T22:01:00Z</dcterms:modified>
  <cp:revision>16</cp:revision>
  <dc:subject/>
  <dc:title/>
</cp:coreProperties>
</file>