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b/>
          <w:b/>
          <w:sz w:val="56"/>
        </w:rPr>
      </w:pPr>
      <w:r>
        <w:rPr>
          <w:b/>
          <w:sz w:val="56"/>
        </w:rPr>
        <w:t>Рабочая программа</w:t>
      </w:r>
    </w:p>
    <w:p>
      <w:pPr>
        <w:pStyle w:val="Style16"/>
        <w:jc w:val="center"/>
        <w:rPr>
          <w:b/>
          <w:b/>
          <w:sz w:val="56"/>
        </w:rPr>
      </w:pPr>
      <w:r>
        <w:rPr>
          <w:b/>
          <w:sz w:val="56"/>
        </w:rPr>
        <w:t>по изобразительному искусству</w:t>
      </w:r>
    </w:p>
    <w:p>
      <w:pPr>
        <w:pStyle w:val="Style16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1 класса</w:t>
      </w:r>
    </w:p>
    <w:p>
      <w:pPr>
        <w:pStyle w:val="Style16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Style16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tyle16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Style16"/>
        <w:jc w:val="center"/>
        <w:rPr>
          <w:sz w:val="40"/>
          <w:szCs w:val="48"/>
        </w:rPr>
      </w:pPr>
      <w:r>
        <w:rPr>
          <w:sz w:val="40"/>
          <w:szCs w:val="48"/>
        </w:rPr>
        <w:t>Составлена на основе программы</w:t>
      </w:r>
    </w:p>
    <w:p>
      <w:pPr>
        <w:pStyle w:val="Style16"/>
        <w:jc w:val="center"/>
        <w:rPr/>
      </w:pPr>
      <w:r>
        <w:rPr>
          <w:sz w:val="40"/>
          <w:szCs w:val="48"/>
        </w:rPr>
        <w:t>Т. А. Копцевой. Изобразительное искусство.</w:t>
      </w:r>
    </w:p>
    <w:p>
      <w:pPr>
        <w:pStyle w:val="Style16"/>
        <w:jc w:val="center"/>
        <w:rPr>
          <w:sz w:val="40"/>
          <w:szCs w:val="48"/>
        </w:rPr>
      </w:pPr>
      <w:r>
        <w:rPr>
          <w:sz w:val="40"/>
          <w:szCs w:val="48"/>
        </w:rPr>
        <w:t>Программы 1-4 класса</w:t>
      </w:r>
    </w:p>
    <w:p>
      <w:pPr>
        <w:pStyle w:val="Style16"/>
        <w:jc w:val="center"/>
        <w:rPr>
          <w:sz w:val="40"/>
          <w:szCs w:val="48"/>
        </w:rPr>
      </w:pPr>
      <w:r>
        <w:rPr>
          <w:sz w:val="40"/>
          <w:szCs w:val="48"/>
        </w:rPr>
        <w:t>Смоленск. « Ассоциация 21 век» 2011год</w:t>
      </w:r>
    </w:p>
    <w:p>
      <w:pPr>
        <w:pStyle w:val="Style16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Style16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Style16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6"/>
        <w:jc w:val="both"/>
        <w:rPr/>
      </w:pPr>
      <w:r>
        <w:rPr/>
        <w:t xml:space="preserve">Рабочая программа по изобразительному искусству  составлена на основе ФГОС начального общего образования (утверждён приказом Министерства образования и науки РФ от 6октября 2009года №373), авторской программы Т. А. Копцевой « Изобразительное искусство» ( Смоленск. Ассоциация 21 век 2011)к линии учебников УМК « Гармония»для 1-4 класса «Изобразительное искусство»Т. А. Копцева « Яхонт» Ассоциация 21 век 2011входящих в  Федеральный перечень учебника на 2012-2013учебный год утвержденный приказом Министерства образования 27.12.2011год приказ   № 2885. </w:t>
      </w:r>
    </w:p>
    <w:p>
      <w:pPr>
        <w:pStyle w:val="Style16"/>
        <w:jc w:val="both"/>
        <w:rPr/>
      </w:pPr>
      <w:r>
        <w:rPr>
          <w:b/>
        </w:rPr>
        <w:t>Цель</w:t>
      </w:r>
      <w:r>
        <w:rPr/>
        <w:t xml:space="preserve"> изучения курса начального художественного образования - развитие культуры творческой личности школьника, воспитание духовно –нравственных ценностных ориентиров, уважения к культуре и искусству народов многонациональной России и других стран мира;  формирование ассоциативно- образного мышления и интуиции.</w:t>
      </w:r>
    </w:p>
    <w:p>
      <w:pPr>
        <w:pStyle w:val="Style16"/>
        <w:jc w:val="both"/>
        <w:rPr/>
      </w:pPr>
      <w:r>
        <w:rPr/>
        <w:t>Задачи ступени начального образования:</w:t>
      </w:r>
    </w:p>
    <w:p>
      <w:pPr>
        <w:pStyle w:val="Style16"/>
        <w:jc w:val="both"/>
        <w:rPr/>
      </w:pPr>
      <w:r>
        <w:rPr/>
        <w:t>Развитие способности видеть проявление художественной культуры в реальной жизни</w:t>
      </w:r>
    </w:p>
    <w:p>
      <w:pPr>
        <w:pStyle w:val="Style16"/>
        <w:jc w:val="both"/>
        <w:rPr/>
      </w:pPr>
      <w:r>
        <w:rPr/>
        <w:t>Овладение элементарной художественной грамотой.</w:t>
      </w:r>
    </w:p>
    <w:p>
      <w:pPr>
        <w:pStyle w:val="Style16"/>
        <w:jc w:val="both"/>
        <w:rPr/>
      </w:pPr>
      <w:r>
        <w:rPr/>
        <w:t>Освоение первоначальных знаний о пластических искусствах, их роли в жизни человека и общества.</w:t>
      </w:r>
    </w:p>
    <w:p>
      <w:pPr>
        <w:pStyle w:val="Style16"/>
        <w:jc w:val="both"/>
        <w:rPr/>
      </w:pPr>
      <w:r>
        <w:rPr/>
        <w:t>Развитие умения использовать цвет, линию, штрих, пятно, композицию, ритм, объём и как средства художественного выражения в процессе работы с разными изобразительными материалами.</w:t>
      </w:r>
    </w:p>
    <w:p>
      <w:pPr>
        <w:pStyle w:val="Style16"/>
        <w:jc w:val="both"/>
        <w:rPr/>
      </w:pPr>
      <w:r>
        <w:rPr>
          <w:i/>
        </w:rPr>
        <w:t>На основании ст. 50 Закона « Об Образовании»</w:t>
      </w:r>
      <w:r>
        <w:rPr/>
        <w:t xml:space="preserve"> данная рабочая программа учитывает образовательные потребности детей с ограниченными возможностями здоровья (ОВЗ), поэтому проводится коррекционная работа с 2 учащимися, имеющими диагноз ЗПР. </w:t>
      </w:r>
    </w:p>
    <w:p>
      <w:pPr>
        <w:pStyle w:val="Style16"/>
        <w:jc w:val="both"/>
        <w:rPr/>
      </w:pPr>
      <w:r>
        <w:rPr/>
        <w:t>Цель: Создание психолого- педагогических условий для усвоения программы детьми с ОВЗ с учётом их индивидуальных психофизических особенностей развития . Задача: осуществлять индивидуальный и дифференцированный подход к детям с ОВЗ в процессе реализации программы.</w:t>
      </w:r>
    </w:p>
    <w:p>
      <w:pPr>
        <w:pStyle w:val="Style16"/>
        <w:jc w:val="both"/>
        <w:rPr/>
      </w:pPr>
      <w:r>
        <w:rPr/>
        <w:t>Авторская программа используется по 1 часу в неделю, 33 часа в 1 классе. Но  в авторском тематическом планирование указано 34 темы урока. Поэтому в разделе «Художник и мир искусства» объединены в рабочей программе уроки по теме « Москва – город музей» и « Государственная Третьяковская галерея». Рабочая программа рассчитана на 33 часа.</w:t>
      </w:r>
    </w:p>
    <w:p>
      <w:pPr>
        <w:pStyle w:val="Style16"/>
        <w:jc w:val="both"/>
        <w:rPr/>
      </w:pPr>
      <w:r>
        <w:rPr/>
        <w:t xml:space="preserve">Форма организации учебного процесса - классно-урочная, урок изобразительного искусства поддерживается разными формами внеурочной деятельности: экскурсии в музей, посещение детских выставок, занятий по освоению работы с разными материалами. Текущий контроль над деятельностью осуществляется в форме наблюдения и устной словесной оценки. </w:t>
      </w:r>
    </w:p>
    <w:p>
      <w:pPr>
        <w:pStyle w:val="Style16"/>
        <w:jc w:val="both"/>
        <w:rPr/>
      </w:pPr>
      <w:r>
        <w:rPr>
          <w:b/>
        </w:rPr>
        <w:t>Планируемые результаты</w:t>
      </w:r>
      <w:r>
        <w:rPr/>
        <w:t xml:space="preserve"> изучения предмета « Изобразительное искусство» по программе « Природа и художник» - стр. 16-17 Программы общеобразовательных учреждений . Т. А. Копцева. Изобразительное искусство . Смоленск. « Ассоциация 21век» 2011г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Учебно – тематическое планирование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tbl>
      <w:tblPr>
        <w:tblW w:w="12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58"/>
        <w:gridCol w:w="1958"/>
        <w:gridCol w:w="898"/>
        <w:gridCol w:w="3014"/>
      </w:tblGrid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ема раздела, уро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час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мечание.</w:t>
            </w:r>
          </w:p>
          <w:p>
            <w:pPr>
              <w:pStyle w:val="Style16"/>
              <w:jc w:val="both"/>
              <w:rPr/>
            </w:pPr>
            <w:r>
              <w:rPr/>
              <w:t>Дата</w:t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удожник  и мир природ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6 час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ведение. Инструктаж по ТБП на уроках изо, ОРМ .Творческая папка художника. Рисунок на свободную тем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  <w:r>
              <w:rPr>
                <w:color w:val="231F20"/>
                <w:w w:val="120"/>
              </w:rPr>
              <w:t>.09</w:t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Многообразие цветов в природе. Рисунок Радуга – дуга.     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</w:t>
            </w:r>
            <w:r>
              <w:rPr>
                <w:color w:val="231F20"/>
                <w:w w:val="120"/>
              </w:rPr>
              <w:t>.09</w:t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Мир природы дарит нам материалы для творчества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Цветовой круг из осенних листье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9</w:t>
            </w:r>
            <w:r>
              <w:rPr>
                <w:color w:val="231F20"/>
                <w:w w:val="120"/>
              </w:rPr>
              <w:t>.09</w:t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бесные переливы цвета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Восход, закат, северное сияние, грозовые обла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Есть у солнца друг…»Дары осени: фрукты, овощи, семена, ягоды, грибы и д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 xml:space="preserve">Капризы природы. 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Выразительные картины природы: ветер, дождь, сне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ир животных. 8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8 час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Художник рисует диких зверей. Наскальные рисунки со сценами охоты. Изображение дикого зверя одной линией и от пят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Художник рисует домашних животных. Рисунки животных разными художественными материалам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В аквариуме есть кусочек моря…». Разнообразие форм и окраски аквариумных ры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Художник рисует птиц. Приёмы изображения птиц одной линией, от пятна и поэлементн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укашки-таракашки.. Получение рельефного изображения из цветного пластилин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 зверей тоже бывают мамы и папы. Приёмы лепки: вытягивание из целого куска деталей и поэлементное соединение частей в цело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«Если б только мы умели понимать язык зверей…». Изготовление кормушек для птиц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Животные – наши соседи. Маски животных на основе маски « оч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ир человека. 11часо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1 1час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ы – художник. Название рисунка. Этикетаж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Художник рисует родной край. Средства композиции рисун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«Какие бывают девчонки…». Портрет. Автопортрет. Приёмы изображения портре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Какие бывают мальчишки…». Приёмы изображения портре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жской портре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Былинный богатыри. Героический и парадный портрет. Былинные герои. Приёмы изображения человека во весь рост. Пропорции при изображении фигуры человека и лиц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исуем маму.. Сюжетные карти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оя семья. Сюжетная картина. Изображение человека в движении во весь рос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наменитые скульптуры. Передача движения в объёме. Приёмы лепки человека во весь рос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ранспорт на улицах селения. Выделение в рисунке главного средствами  композиции « машины и пешеходы у светофор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антастический транспорт. Аналоги между формами животного мира и формами маши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ир искусства.</w:t>
              <w:tab/>
              <w:t>8 часо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8 час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 мире книг. Образное решение буквицы, раскрывающее замысел автора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Музыка цвета. Искусство мультипликации. Техника кляксографии и монотипия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еатр теней. Выразительность теневого силуэта. Техника кляксограф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Цирковое представление.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Элементарные приёмы изображения животных в движении (поднятая лапа, хобот и др.)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Планетарий. Первые посетители космос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мире музея. Музей декоративно-прикладного искусства. Пасхальное яйц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Народные промыслы.  Симметричное изображение. Элементы декоративного узора и их символическое значени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осква- город музей. Государственная Третьяковская галерея. П. М. Третьяков – коллекционер произведений изобразительного искусства. Итоги работы художника - первоклассни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33у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Формы и нормы оценки и контроля</w:t>
      </w:r>
      <w:r>
        <w:rPr/>
        <w:t xml:space="preserve"> знаний- Согласно письму Минобразования России от 25.09.2000 г. № 2021/11-13 «Об организации обучения в первом классе четырехлетней начальной школы» оценочная деятельность осуществляется без отметочной фиксации достижений младших школьников: «…В первом классе четырехлетней начальной школы исключается система балльного (отметочного) оценивания.</w:t>
      </w:r>
    </w:p>
    <w:p>
      <w:pPr>
        <w:pStyle w:val="Style16"/>
        <w:jc w:val="both"/>
        <w:rPr/>
      </w:pPr>
      <w:r>
        <w:rPr/>
        <w:t>Основная форма контроля – наблюдение за практической деятельностью учащихся.</w:t>
      </w:r>
    </w:p>
    <w:p>
      <w:pPr>
        <w:pStyle w:val="Style16"/>
        <w:jc w:val="both"/>
        <w:rPr>
          <w:b/>
          <w:b/>
        </w:rPr>
      </w:pPr>
      <w:r>
        <w:rPr>
          <w:b/>
        </w:rPr>
        <w:t>Перечень учебно- методического обеспечения:</w:t>
      </w:r>
    </w:p>
    <w:p>
      <w:pPr>
        <w:pStyle w:val="Style16"/>
        <w:jc w:val="both"/>
        <w:rPr/>
      </w:pPr>
      <w:r>
        <w:rPr/>
        <w:t>Программы общеобразовательных учреждений. Т. А. Копцева                « Изобразительное искусство» ( Смоленск. Ассоциация 21 век 2011.</w:t>
      </w:r>
    </w:p>
    <w:p>
      <w:pPr>
        <w:pStyle w:val="Style16"/>
        <w:jc w:val="both"/>
        <w:rPr/>
      </w:pPr>
      <w:r>
        <w:rPr/>
        <w:t>Копцева Т. А. Копцев В.П. Изобразительное искусство. Учебник для 1класса общеобразовательных учреждений Москва.: Яхонт-2011год.</w:t>
      </w:r>
    </w:p>
    <w:p>
      <w:pPr>
        <w:pStyle w:val="Style16"/>
        <w:jc w:val="both"/>
        <w:rPr/>
      </w:pPr>
      <w:r>
        <w:rPr/>
        <w:t>Копцева Т. А. Изобразительное искусство. Методические рекомендации к учебнику 1 класса общеобразовательных учреждений. Москва.: Яхонт-2011год.</w:t>
      </w:r>
    </w:p>
    <w:p>
      <w:pPr>
        <w:pStyle w:val="Style16"/>
        <w:jc w:val="both"/>
        <w:rPr/>
      </w:pPr>
      <w:r>
        <w:rPr/>
        <w:t>Копцева Т. А. Копцев В. П. Творческая папка для учащихся к учебнику для 1 класса. – Москва: Яхонт.- 2011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8:00Z</dcterms:created>
  <dc:creator>Admin</dc:creator>
  <dc:description/>
  <cp:keywords/>
  <dc:language>en-US</dc:language>
  <cp:lastModifiedBy>User</cp:lastModifiedBy>
  <cp:lastPrinted>2012-09-19T15:57:00Z</cp:lastPrinted>
  <dcterms:modified xsi:type="dcterms:W3CDTF">2013-09-22T15:34:00Z</dcterms:modified>
  <cp:revision>30</cp:revision>
  <dc:subject/>
  <dc:title/>
</cp:coreProperties>
</file>