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eastAsia="Times New Roman" w:cs="Times New Roman" w:ascii="Times New Roman" w:hAnsi="Times New Roman"/>
          <w:b/>
          <w:sz w:val="56"/>
          <w:szCs w:val="24"/>
        </w:rPr>
        <w:t xml:space="preserve"> </w:t>
      </w:r>
      <w:r>
        <w:rPr>
          <w:rFonts w:cs="Times New Roman" w:ascii="Times New Roman" w:hAnsi="Times New Roman"/>
          <w:b/>
          <w:sz w:val="56"/>
          <w:szCs w:val="24"/>
        </w:rPr>
        <w:t xml:space="preserve">по </w:t>
      </w:r>
      <w:r>
        <w:rPr>
          <w:rFonts w:cs="Times New Roman" w:ascii="Times New Roman" w:hAnsi="Times New Roman"/>
          <w:b/>
          <w:sz w:val="56"/>
        </w:rPr>
        <w:t>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1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0"/>
        </w:rPr>
      </w:pPr>
      <w:r>
        <w:rPr>
          <w:rFonts w:cs="Times New Roman" w:ascii="Times New Roman" w:hAnsi="Times New Roman"/>
          <w:b/>
          <w:sz w:val="16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Составлена на основе авторской программы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Н. М. Конышевой « Технология. Программы 1-4 классы » 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44"/>
        </w:rPr>
      </w:pPr>
      <w:r>
        <w:rPr>
          <w:rFonts w:cs="Times New Roman" w:ascii="Times New Roman" w:hAnsi="Times New Roman"/>
          <w:sz w:val="40"/>
          <w:szCs w:val="24"/>
        </w:rPr>
        <w:t>(Смоленск. Ассоциация 21 век 2011)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44"/>
        </w:rPr>
      </w:pPr>
      <w:r>
        <w:rPr>
          <w:rFonts w:cs="Times New Roman" w:ascii="Times New Roman" w:hAnsi="Times New Roman"/>
          <w:sz w:val="72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160"/>
          <w:szCs w:val="44"/>
        </w:rPr>
      </w:pPr>
      <w:r>
        <w:rPr>
          <w:rFonts w:cs="Times New Roman" w:ascii="Times New Roman" w:hAnsi="Times New Roman"/>
          <w:sz w:val="160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 составлена на основе ФГОС начального общего образования (утверждён приказом Министерства образования и науки РФ от 6октября 2009года №373), авторской программы Н. М. Конышевой « Технология. Программы 1-4 классы » (Смоленск. Ассоциация 21 век 2011) к линии учебников УМК « Гармония» для 1-4 класса Н. М. Конышевой  « Технология» Смоленск. Ассоциация 21 век 2011г.,входящих в  Федеральный перечень учебников на 2012-2013учебный год утвержденный приказом Министерства образования 27.12.2011год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наглядно – образных и наглядно – действенных компонентов позна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риальной культуре как продукте творческой предметно- 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ого кругозора. Обогащение знаний  о культурно – исторических традициях в мире вещей, формирование представлений о ценности предшествующих культур и понимания необходимости их сохранения и развит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 преобразующе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 (восприятия, памяти, воображения, мышления, речи) и приёмов умственной деятельности  (анализ, синтез, сравнение, классификация, обобщение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 (глазомера, руки и прочих) через формирование практически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 нравственное воспитание и развитие социально ценных качеств личности: организованности и культуры труда, аккуратности и трудолюбия, добросовестного и ответственного отношения к выполняемой работе, уважительного отношения к человеку – творц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0 Закона « Об Образовании» данная рабочая программа учитывает образовательные потребности детей с ограниченными возможностями здоровья (ОВЗ), поэтому проводится коррекционная работа с 2 учащимися, имеющими диагноз ЗП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психолого- педагогических условий для усвоения программы детьми с ОВЗ с учётом их индивидуальных психо-физических особенностей развития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индивидуальный и дифференцированный подход к детям с ОВЗ в процессе реализаци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этот курс изучается в количестве 33часов в 1 классе, в полном соответствии с авторской програм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</w:t>
      </w:r>
      <w:r>
        <w:rPr>
          <w:rFonts w:cs="Times New Roman" w:ascii="Times New Roman" w:hAnsi="Times New Roman"/>
          <w:sz w:val="24"/>
          <w:szCs w:val="24"/>
        </w:rPr>
        <w:t>классно – урочная, предметно- практическая деятельность учащихся. Преобладающей формой текущего контроля над деятельностью учащихся является наблю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предмету « Технология» выпускником начальной школы: стр. 13-17.Программы общеобразовательных учреждений . Н. М. Конышева Технология. Смоленск. « Ассоциация 21 век» 2011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освоения предметного содержания курса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Технология» в 1классе стр. 19-21. Программы общеобразовательных учреждений . Н. М. Конышева Технология. Смоленск. « Ассоциация 21 век» 2011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 – тематическое планирова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708"/>
        <w:gridCol w:w="3480"/>
        <w:gridCol w:w="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. Стр. учебн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ём, как работают мастера.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 предметом. Материалы и инструменты для уроков технологии. Правила поведения и ОРМ на уроках технологии. Вводный инструктаж по ТБ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и общий обзор учеб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аботать с разными материалами (12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. Вводный инструктаж по ТБП с пластилином. Приёмы лепки прост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 дерево.12-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. Инструменты и приспособления для работы с пластили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ное семейство 12-14, 20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и по представлению. Приёмы обработки пласти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 12-14. 22-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Вводный инструктаж по ТБП при работе с бумагой, ножницами. Изготовление простых форм из бумаги способом склад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« Цветущий луг» Складывание тюльпана. 26-29, 30-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графической инструкцией. Простые приёмы обработки бумаги: сгибание, складывание, разрез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и Хлебный букет. 26-29. 36-3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вадрата из прямоугольной пол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. Весёлые друзья. 26-29. 40-4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 Вводный инструктаж по ТБП при работе с природными материалами и ОРМ. Особенности засушенных растений как поделочного 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9.Образы осе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. Освоение способов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 44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яичной скорлупой. ОРМ при работе с яичной скорлупой. Приёмы работы с пустой яичной скорлуп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образы по ассоциации с исходной фор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 как поделочный материал. Вводный инструктаж по ТБП и ОРМ при работе с фольгой. Приёмы обработки фоль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украшения.54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фоль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паучок.56-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имаемся по ступенькам мастерства ( 12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Его назначение. Разметка деталей по шаблону. Приёмы рациональной разметки по шаблону. Повторный инструктаж по ТБП при работе с бумагой, ножн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снеговик» 60-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форм по линейке и сгибанием ( комбинированный спос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из полос бумаги. 66-6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работы с пластилином. Повторный инструктаж по ТБП при работе с пластилином. Создание форм и образов из отдельных ч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70-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 и образов из целого куска пластилина. Смешивание пласти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заяц.-74-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рованная бумага как поделочный материал. Декоративно- художественные свойства крепированной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нок 78-80, 81-8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работки крепированной бумаги для создания различных 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кактуса. 78-80, 86-8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отной бумаги и картона. Особенности их обрабо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папы. 88-89 90-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картона и плотной бумаги. Обработка сги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88-89, 95-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 как поделочный материал. Их разновидности. ТБП при работе с иглой. ОРМ при работе с нитками и игл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- веснянки100-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ривание ниток. Завязывание узелка. Пришивание пугов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 104-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спользования нитей в  различных видах декоративно- прикладных изделий. Графическая информ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тая рамка. 112-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лон как поделочный материал. Особенности разметки деталей на поролоне. Обработка пороло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для обув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ем и решаем задачи (8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на плоскости по образцу. Аппликация из геометрических фигур. Закрепление приёмов работы с кле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ик 120-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симметричных деталей по шаблону и от руки. Контроль знаний и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симметричных деталей.124-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деталей с криволинейным конту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-задача « птица» 128-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форм путём простых пластических трансформаций бумажного л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хитрого гнома 132-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бразы - разные способы работы. Декоративно - художественные аппл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Салют2 136-145 Аппликация « Букет» 146-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 « Конструктор» вводный инструктаж по ТБП при работе с конструктором и ОРМ. Виды наборов, их конструкторские возможности, виды деталей. Способы сборки. Приёмы сборки простых уз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букв. 152-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тройства образца. Отбор необходимых деталей, воссоздание конструкции по образц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структорских задач 156-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Выставка творческих работ учащих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нормы оценки и контроля знаний -Согласно письму Минобразования России от 25.09.2000 г. № 2021/11-13 «Об организации обучения в первом классе четырехлетней начальной школы» оценочная деятельность осуществляется без отметочной фиксации достижений младших школьников: «…В первом классе четырехлетней начальной школы исключается система балльного (отметочного) оцени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предлагает по технологии два контрольных задания, из которых учитель может выбрать одно, по своему усмотрению.( Урок №27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ученика из урока в урок оценивается по следующему ряду признаков: ответы, рассуждения в процессе обсуждения заданий, творческие практические достиж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 методического обеспе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. М. Конышевой « Технология. Программы 1-4 классы »( Смоленск. Ассоциация 21 век 201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 1 класс. Учебник – Смоленск: Ассоциация 21 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 1 класс. Рабочие тетради №1, №2 – Смоленск: Ассоциация 21 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Технология : Методические рекомендации к учебнику для 1 класса общеобразовательных учреждений. – Смоленск: Ассоциация 21 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Н. М. Дидактические материалы и наглядные пособия для уроков технологии. 1класс. – Смоленск: Ассоциация 21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1:00Z</dcterms:created>
  <dc:creator>Admin</dc:creator>
  <dc:description/>
  <cp:keywords/>
  <dc:language>en-US</dc:language>
  <cp:lastModifiedBy>User</cp:lastModifiedBy>
  <dcterms:modified xsi:type="dcterms:W3CDTF">2013-09-22T15:31:00Z</dcterms:modified>
  <cp:revision>23</cp:revision>
  <dc:subject/>
  <dc:title/>
</cp:coreProperties>
</file>