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физической культур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1 класс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Style17"/>
        <w:jc w:val="center"/>
        <w:rPr>
          <w:b/>
          <w:b/>
          <w:i/>
          <w:i/>
          <w:sz w:val="40"/>
          <w:szCs w:val="44"/>
          <w:u w:val="single"/>
        </w:rPr>
      </w:pPr>
      <w:r>
        <w:rPr>
          <w:b/>
          <w:i/>
          <w:sz w:val="40"/>
          <w:szCs w:val="44"/>
          <w:u w:val="single"/>
        </w:rPr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>Составлена на основе программы</w:t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>« Физическая культура»</w:t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>(Рабочие программы )</w:t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>Предметная линия учебников В. И. Ляха</w:t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>1-4классы</w:t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>Москва « Просвещение»</w:t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>2012</w:t>
      </w:r>
    </w:p>
    <w:p>
      <w:pPr>
        <w:pStyle w:val="Style17"/>
        <w:jc w:val="center"/>
        <w:rPr>
          <w:sz w:val="40"/>
        </w:rPr>
      </w:pPr>
      <w:r>
        <w:rPr>
          <w:sz w:val="40"/>
        </w:rPr>
      </w:r>
    </w:p>
    <w:p>
      <w:pPr>
        <w:pStyle w:val="Style17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Style17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7"/>
        <w:jc w:val="both"/>
        <w:rPr/>
      </w:pPr>
      <w:r>
        <w:rPr/>
        <w:t>Рабочая программа по физической культуре   составлена на основе ФГОС начального общего образования (утверждён приказом Министерства образования и науки РФ от 6октября 2009года №373), программы                    « Физическая культура» (рабочие программы). Предметная линия учебников В. И. Ляха.1-4классы. Москва, « Просвещение» 2012г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Цель:</w:t>
      </w:r>
    </w:p>
    <w:p>
      <w:pPr>
        <w:pStyle w:val="Style17"/>
        <w:jc w:val="both"/>
        <w:rPr/>
      </w:pPr>
      <w:r>
        <w:rPr/>
        <w:t>Формирование разносторонне физически развитой личности, способной активно использовать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jc w:val="both"/>
        <w:rPr/>
      </w:pPr>
      <w:r>
        <w:rPr/>
        <w:t>укрепление здоровья, улучшение осанки, профилактика плоскостопия, содействие гармоническому физическому , нравственному и социальному развитию, успешному обучению;</w:t>
      </w:r>
    </w:p>
    <w:p>
      <w:pPr>
        <w:pStyle w:val="Style17"/>
        <w:jc w:val="both"/>
        <w:rPr/>
      </w:pPr>
      <w:r>
        <w:rPr/>
        <w:t xml:space="preserve">формирование первоначальных умений саморегуляции средствами физической культуры; </w:t>
      </w:r>
    </w:p>
    <w:p>
      <w:pPr>
        <w:pStyle w:val="Style17"/>
        <w:jc w:val="both"/>
        <w:rPr/>
      </w:pPr>
      <w:r>
        <w:rPr/>
        <w:t>овладение школой движения;</w:t>
      </w:r>
    </w:p>
    <w:p>
      <w:pPr>
        <w:pStyle w:val="Style17"/>
        <w:jc w:val="both"/>
        <w:rPr/>
      </w:pP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ки в пространстве) и кондиционных (скоростных, скоростно – силовых, выносливости и гибкости) способностей;</w:t>
      </w:r>
    </w:p>
    <w:p>
      <w:pPr>
        <w:pStyle w:val="Style17"/>
        <w:jc w:val="both"/>
        <w:rPr/>
      </w:pP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Style17"/>
        <w:jc w:val="both"/>
        <w:rPr/>
      </w:pPr>
      <w:r>
        <w:rPr/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7"/>
        <w:jc w:val="both"/>
        <w:rPr/>
      </w:pPr>
      <w:r>
        <w:rPr/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7"/>
        <w:jc w:val="both"/>
        <w:rPr/>
      </w:pPr>
      <w:r>
        <w:rPr/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Style17"/>
        <w:jc w:val="both"/>
        <w:rPr/>
      </w:pP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я развитию психических процессов (представления, памяти, мышления и др.) в ходе двигательной деятельности.</w:t>
      </w:r>
    </w:p>
    <w:p>
      <w:pPr>
        <w:pStyle w:val="Style17"/>
        <w:jc w:val="both"/>
        <w:rPr/>
      </w:pPr>
      <w:r>
        <w:rPr/>
        <w:t xml:space="preserve">На основании ст. 50 Закона « Об Образовании» данная рабочая программа учитывает образовательные потребности детей с ограниченными возможностями здоровья (ОВЗ), поэтому проводится коррекционная работа с 2 учащимися, имеющими диагноз ЗПР. </w:t>
      </w:r>
    </w:p>
    <w:p>
      <w:pPr>
        <w:pStyle w:val="Style17"/>
        <w:jc w:val="both"/>
        <w:rPr/>
      </w:pPr>
      <w:r>
        <w:rPr>
          <w:b/>
        </w:rPr>
        <w:t>Цель:</w:t>
      </w:r>
      <w:r>
        <w:rPr/>
        <w:t xml:space="preserve"> Создание психолого- педагогических условий для усвоения программы детьми с ОВЗ с учётом их индивидуальных психо-физических особенностей развития . Задачи: осуществлять индивидуальный и дифференцированный подход к детям с ОВЗ в процессе реализации программы.</w:t>
      </w:r>
    </w:p>
    <w:p>
      <w:pPr>
        <w:pStyle w:val="Style17"/>
        <w:jc w:val="both"/>
        <w:rPr/>
      </w:pPr>
      <w:r>
        <w:rPr/>
        <w:t>Курс « Физическая культура» изучается с 1по 4класс из расчёта 3 часа в неделю, в первом классе - 99часов. (стр. 8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Формы организаций занятий по физической культуре: разнообразные уроки физической культуры (образовательно-познавательные, образовательно-предметные, образовательно-тренировочные),  физкультурно-оздоровительные мероприятия в режиме учебного дня, самостоятельные занятия физическими упражнениями.</w:t>
      </w:r>
    </w:p>
    <w:p>
      <w:pPr>
        <w:pStyle w:val="Style17"/>
        <w:jc w:val="both"/>
        <w:rPr/>
      </w:pPr>
      <w:r>
        <w:rPr/>
        <w:t>Уроки образовательно-познавательной направленности знакомят со способами и правилами организации самостоятельных занятий, обучают навыкам и умениям по организации и проведению самостоятельных занятий с использованием ранее изученного материала.</w:t>
      </w:r>
    </w:p>
    <w:p>
      <w:pPr>
        <w:pStyle w:val="Style17"/>
        <w:jc w:val="both"/>
        <w:rPr/>
      </w:pPr>
      <w:r>
        <w:rPr/>
        <w:t xml:space="preserve">Уроки образовательно-предметной направленности используются для обучения практическому материалу разделов гимнастики, лёгкой атлетике, подвижных игр, лыжных гонок. </w:t>
      </w:r>
    </w:p>
    <w:p>
      <w:pPr>
        <w:pStyle w:val="Style17"/>
        <w:jc w:val="both"/>
        <w:rPr/>
      </w:pPr>
      <w:r>
        <w:rPr/>
        <w:t xml:space="preserve">Уроки образовательно-тренировочной направленности используются для развития физических качеств и решения соответствующих задач в рамках относительно жесткой регламентации динамики учебной нагрузки от начала урока до окончания его основной части. Здесь же формируются представления о физической подготовке и физических качествах, физической нагрузке и её влиянии на развитие систем организма. </w:t>
      </w:r>
    </w:p>
    <w:p>
      <w:pPr>
        <w:pStyle w:val="Style17"/>
        <w:jc w:val="both"/>
        <w:rPr/>
      </w:pPr>
      <w:r>
        <w:rPr/>
        <w:t xml:space="preserve">Современные требования подразумевают системно-деятельностный подход в обучении, воспитании и развитии школьников, что приемлемо и к урокам физического воспитания. </w:t>
      </w:r>
    </w:p>
    <w:p>
      <w:pPr>
        <w:pStyle w:val="Style17"/>
        <w:jc w:val="both"/>
        <w:rPr/>
      </w:pPr>
      <w:r>
        <w:rPr/>
        <w:t xml:space="preserve">Те знания, умения и навыки, которые дети получили на уроках, должны закрепляться в системе самостоятельных занятий физическими упражнениями:  утренней зарядке и гигиенической гимнастике до уроков, физкультурных минутках и подвижных играх на переменах и во время прогулок, дополнительных занятиях. 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Style17"/>
        <w:jc w:val="both"/>
        <w:rPr/>
      </w:pPr>
      <w:r>
        <w:rPr/>
        <w:t>В соответствии с требованиями освоения ООП НОО ФГОС данная рабочая программа направлена на достижение учащимися личностных, метапредметных и предметных результатов. ( страница 8)</w:t>
      </w:r>
    </w:p>
    <w:p>
      <w:pPr>
        <w:pStyle w:val="Style17"/>
        <w:jc w:val="both"/>
        <w:rPr/>
      </w:pPr>
      <w:r>
        <w:rPr/>
        <w:t xml:space="preserve">Формой контроля знаний учащихся 1 класса является наблюдение за уровнем физической подготовленности учащихся и анализ их физических способностей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Структура изучаемого предме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65"/>
        <w:gridCol w:w="285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делы програм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, ходьба, прыжки, мет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одрость, грация, координац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 на лыж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ем все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вои физические способ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ab/>
              <w:t>Итого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9часов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Основы знаний о физической культуре изучаются в первом разделе, как введение в предмет, далее сведения о физической культуре  равномерно распределены по темам курса. Раздел « Лыжная подготовка» представлен отдельной частью, планируется проводить уроки в соответствии с погодными условиями, при установлении снежного покрова, закончить изучение курса разделом «Твои физические способности» . Тема « Играем все !» изучается в конце года, уроки планируются на спортивной площадке, на свежем воздухе, с целью закрепления двигательных умений, освоенных во 2-3 разделе программы.</w:t>
      </w:r>
    </w:p>
    <w:p>
      <w:pPr>
        <w:pStyle w:val="Style17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834"/>
        <w:gridCol w:w="1395"/>
        <w:gridCol w:w="1134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 раздела, уро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</w:t>
            </w:r>
          </w:p>
          <w:p>
            <w:pPr>
              <w:pStyle w:val="Style17"/>
              <w:jc w:val="both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мечание.</w:t>
            </w:r>
          </w:p>
          <w:p>
            <w:pPr>
              <w:pStyle w:val="Style17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водный инструктаж. Физическая культура как система регулярных физических занятий физическими упражнениями, выполнение закаливающих процедур.  Игры: «Ловишка», «Угадай, чей голосок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  <w:r>
              <w:rPr>
                <w:color w:val="231F20"/>
                <w:w w:val="120"/>
              </w:rPr>
              <w:t xml:space="preserve"> .09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аливание. Укрепление здоровья средствами закаливания. Правила проведения закаливающих процедур. Игра  « Проверь себя» на усвоение правил закалив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  <w:r>
              <w:rPr>
                <w:color w:val="231F20"/>
                <w:w w:val="120"/>
              </w:rPr>
              <w:t>.09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ичная гигиена. Правила личной гигиены. Игра « Проверь себя» на усвоение правил личной гигиен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  <w:r>
              <w:rPr>
                <w:color w:val="231F20"/>
                <w:w w:val="120"/>
              </w:rPr>
              <w:t>.09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ренировка ума и характера. Режим дня, его содержание и правильное планирование. Утренняя зарядка и её влияние на самочувствие и работоспособност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  <w:r>
              <w:rPr>
                <w:color w:val="231F20"/>
                <w:w w:val="120"/>
              </w:rPr>
              <w:t>.09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ая одежда и обувь. Требования к одежде и обуви для занятий физическими упражнениями и спорт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  <w:r>
              <w:rPr>
                <w:color w:val="231F20"/>
                <w:w w:val="120"/>
              </w:rPr>
              <w:t>.09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собы саморегуляции.  Специальные дыхательные упражнения. Способы самоконтроля. Игры: «Кто ушёл?», «Космонавты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  <w:r>
              <w:rPr>
                <w:color w:val="231F20"/>
                <w:w w:val="120"/>
              </w:rPr>
              <w:t>.09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Бег, ходьба, прыжки , мета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7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своение навыков ходьбы и развитие координационных способност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структаж по ТБП при ходьбе, беге. Ходьба обычная, на носках, на пятках, в полуприсяд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</w:t>
            </w:r>
            <w:r>
              <w:rPr>
                <w:color w:val="231F20"/>
                <w:w w:val="120"/>
              </w:rPr>
              <w:t>.09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Ходьба с различным положением рук. Подвижные игр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7</w:t>
            </w:r>
            <w:r>
              <w:rPr>
                <w:color w:val="231F20"/>
                <w:w w:val="120"/>
              </w:rPr>
              <w:t>.09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Ходьба под счёт учителя, коротким, длинным и средним шаг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</w:t>
            </w:r>
            <w:r>
              <w:rPr>
                <w:color w:val="231F20"/>
                <w:w w:val="120"/>
              </w:rPr>
              <w:t>.09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четание различных видов ходьбы с коллективным подсчёт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Ходьба с высоким подниманием бедра, в присяд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Ходьба с преодолением 2-3 препятст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своение навыков бега, развитие скоростных и координационных способност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структаж по ТБП при занятии бегом. Обычный бег, с изменением направления движения по указанию учителя. Эстафета     « Смена стор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 коротким, средним и длинным шагом.   « Вызов номер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 в чередовании с ходьбой до 150м. « Круговая эстафета»( расстояние 5-15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ершенствование навыков бега. Равномерный бег. Бег с ускорением от10 до 15мет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нятия: короткая дистанция, бег на скорость, бег на выносливость. Развитие выносливости. Медленный бе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вномерный бег 3-4 мин. « Вызов номер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ревнования в беге до 60метр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своение навыков прыжков, развитие скоростно- силовых и координационных способност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структаж по ТБП при прыжках. Прыжки на одной и на двух ногах вместе, с поворотом. Эстафеты с прыж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ыжки с продвижением вперёд на одной и на двух ногах. Игры с прыжками, с использованием скакал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ыжки в длину с места. « Удоч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ыжки с высоты до 30 см. Эстафеты с прыж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ыжки с разбега, с приземлением на обе ноги( место отталкивания не обозначено). Эстафеты со скакал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ыжки через набивные мячи, верёвочку.(высота 30-40см) с 3-4 шагов. Игры со скакалко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ыжки через длинную неподвижную и качающуюся скакалку. Игры со скакалко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ногоразовые прыжки ( от 3 до 6 прыжков) на правой и левой ноге. Эстафеты с преодолением препятств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владение навыками метания, развитие скоростно- силовых и координационных способнос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структаж по ТБП при метание. Название метательных снарядов. Метание малого мяча с места на дальност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тание малого мяча из положения стоя грудью  в направлении  метания. Эстафеты с метанием малого мяч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тание на заданное расстояние. Подвижные игры с метание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тание в горизонтальную и вертикальную цель( 2+2м) с расстояния 3-4 метра . Игры и эстафеты с метанием малого мяч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росок набивного мяча(0,5кг)двумя руками, от груди вперёд-вверх, из положения стоя ноги на ширине плеч, грудью в направлении метания. Игры с набивным мяч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тание набивного мяча на дальность. Эстафеты с набивным мяч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Бодрость, грация, координац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4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своение ОРУ с предметами, развитие координационных, силовых способностей и гибк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структаж по ТБП во время занятий. Признаки правильной ходьбы, бега, прыжков, осанки. ОРУ с большими мяч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 с малыми мячами. « Вызов номер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с набивным мячом ( 1кг) « Ловиш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с флажками. Эстафеты с мячо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своение акробатических упражнений и развитие координационных способност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структаж по ТБП при акробатике. Группировка, перекаты в группиров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каты лёжа на животе и из упора стоя на коленя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своение навыков лазания и перелезания, развитие координационных и силовых способностей, правильной осан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структаж по ТБП при лазание.Лазание по наклонной скамейке в упоре присев и стоя на коленя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тягивание лёжа на животе по горизонтальной скамей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азание по наклонной скамейке в упоре присе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азание по наклонной скамейке в упоре стоя на коленях и лёжа на животе, подтягиваясь ру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своение навыков равновес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на носках, на одной ноге( на полу и на гимнастической скамейк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Ходьба по гимнастической скамей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Ходьба с перешагиванием через мячи, с поворот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Ходьба по рейке гимнастической скамей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на двух и на одной ноге с закрытыми глаз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шагивание через набивные мячи и их перенос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своение танцевальных упражнений и развитие координационных способност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Шаг с прискоком, приставные шаги, шаг галопа в сторон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на двух и одной ноге с закрытыми глаз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своение строевых упражн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ая стойка, построение в колонну по одному и в шеренг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троение в круг, перестроение по звеньям, по заранее  установленным места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мыкание на вытянутые руки, повороты налево и направ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манды « Шагом марш!», « Класс стой!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своение ОРУ без предметов, развитие координационных способностей, силы и гибкости, а также правильной осан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ые положения и движения рук, ног, туловища, выполняемые на месте. Разучивание комплекса ОРУ для утренней заряд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в движении. Освоение строевых упражнений. « Чапаевская атака»</w:t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 на лыжи!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8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ые требования к одежде и обуви во время лыжной подготовки. Перенос и надевание лыж. Ступающий шаг с палками. Первичный инструктаж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Значение занятий лыжами для укрепления здоровья. Построение с лыжами. Ступающий шаг с палками. Правила безопасности при занятиях лыж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обенности дыхания в зимнее время, при ходьбе на лыжах. Понятие об обморожении. Ступающий шаг без пало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троение, перестроение и передвижение в строю на лыжах. Команды: «На лыжи становись», «Лыжи к ноге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переменный двухшажный ход на лыжах. Перенос лыж, правила ухода за лыж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троение Перестроения на лыжах. Ступающий шаг без палок. Команды «Лыжи на плечо», «Лыжи под руку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репление техники выполнения ступающего шага без палок, с палками. Игра «За мно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воение скользящего шага с палками. Правила переноса лыж: на плече, под руко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воение скользящего шага без палок. Катание с горки на санк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пражнение в движении по лыжне скользящим шагом с палками и без пало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ороты на лыжах переступанием (вокруг пяток лыж). Игра «За мной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ороты на лыжах переступанием (вокруг носков лыж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вижение по учебной лыжне с поворотами. Игра «Быстрый лыжник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ъёмы и спуски под уклон. Подъём ступающим шагом. Спуск в основной стой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ъёмы и спуски под уклон. Подъём «лесенкой». Спуск в основной стой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пражнение в подъёмах, спусках под уклон. Движение по учебной лыжне ступающим, скользящим шаг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жение по учебной лыжне. Игры с санками, лыж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вижение по учебной лыжне с выполнением поворотов. Торможение падение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жение на лыжах до 1 км. Эстафеты на санк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стафета «Лыжные гонки». Игры на лыжах «К своим флажкам», «Быстрый лыжник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вижение по учебной лыжне на скорость. Игры с санками. Катание с горки на санк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граем все!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 совершенствование навыков бега, развитие скоростных способностей, способности к ориентированию в пространств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ижные игры « К своим флажкам» , «Два Мороз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ижные игры « Два Мороза»,                        « Пятнаш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 совершенствование навыков в прыжках, развитие скоростно- силовых способностей, ориентирование в пространств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структаж по ТБП во время игр. Подвижные игры « Прыгающие воробушки», « Охотники и ут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Понятие « Правила игры».Подвижные игры « Зайцы в огород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ижная игра « Зайцы в огороде» « Лисы и кур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 совершенствование метаний на дальность и точность, развитие способностей к дифференцированию параметров движений, скоростно- силовых способност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ижные игры « Кто дальше бросит»                « Точный расчёт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ижные игры « Метко в цель» ,                          « Перестрел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ижные игры « Перестрелка»                           « Охотники и ут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владение элементарными умениями в ловле, бросках, передачах и ведении мяч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овля, передача, броски и ведение мяча индивидуально. Подвижные игры с мяч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овля, передача и ведение мяча в парах. Подвижные игры с мяч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овля, передача, броски и ведение мяча стоя на месте. Эстафеты с мяч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овля, передача, броски и ведение мяча в шаге. Эстафеты с мяч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овля и передача мяча в движении. Подвижные игры с мяч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роски в цель( кольцо, щит, мишень, обруч) . Эстафеты с предмет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ение мяча правой, левой рукой. Подвижные игры с мяч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ение мяча в движении. Эстафеты с ведением мяч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ение в движении по прямой шагом и бегом. Подвижные игры с бег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 совершенствование держания, ловли , передачи, броска и ведения мяча и развитие способностей к дифференцированию параметров движений, реакции, ориентированию в пространств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ижные игры « Играй , играй, мяч не теряй» « Мяч водящему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ижные игры « У кого меньше мячей»,  « Мяч водящему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ижные игры « Мяч в корзину» « Попади в обруч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Твои физические способ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зические способности человека. Измерение роста, массы тела, окружности грудной клетки, плеча, силы мышц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Формы и нормы оценки и контроля знаний обучающихся.</w:t>
      </w:r>
    </w:p>
    <w:p>
      <w:pPr>
        <w:pStyle w:val="Style17"/>
        <w:jc w:val="both"/>
        <w:rPr/>
      </w:pPr>
      <w:r>
        <w:rPr/>
        <w:t>Контроль и словесная оценка применяется таким образом, чтобы стимулировать стремление учащихся к своему личному физическому совершенствованию, улучшению результатов, повышению активности, радости от занятий физическими упражнениями. При оценке достижений учеников в основном следует ориентироваться на индивидуальные темпы продвижения в развитии их двигательных способностей. Норм бальных оценок нет для 1класс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учебно-методического обеспечения:</w:t>
      </w:r>
    </w:p>
    <w:p>
      <w:pPr>
        <w:pStyle w:val="Style17"/>
        <w:jc w:val="both"/>
        <w:rPr/>
      </w:pPr>
      <w:r>
        <w:rPr/>
        <w:t>1. Примерные  программы начального общего образования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Часть вторая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Москва «Просвещение», 2010 </w:t>
      </w:r>
    </w:p>
    <w:p>
      <w:pPr>
        <w:pStyle w:val="Style17"/>
        <w:jc w:val="both"/>
        <w:rPr/>
      </w:pPr>
      <w:r>
        <w:rPr/>
        <w:t>2. Комплексная программа физического воспитания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1 – 11 классы В. И. Ляха    Москва «Просвещение» 2011</w:t>
      </w:r>
    </w:p>
    <w:p>
      <w:pPr>
        <w:pStyle w:val="Style17"/>
        <w:jc w:val="both"/>
        <w:rPr/>
      </w:pPr>
      <w:r>
        <w:rPr/>
        <w:t>3. Рабочие программы . В. И. Лях. « Физическая культура»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Москва. « Просвещение»  2012</w:t>
      </w:r>
    </w:p>
    <w:p>
      <w:pPr>
        <w:pStyle w:val="Style17"/>
        <w:jc w:val="both"/>
        <w:rPr/>
      </w:pPr>
      <w:r>
        <w:rPr/>
        <w:t>4.Учебник.1-4класс . В. И. Лях. « Физическая культура»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Москва. « Просвещение»  2012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13:00Z</dcterms:created>
  <dc:creator>Admin</dc:creator>
  <dc:description/>
  <cp:keywords/>
  <dc:language>en-US</dc:language>
  <cp:lastModifiedBy>User</cp:lastModifiedBy>
  <cp:lastPrinted>2012-09-19T16:04:00Z</cp:lastPrinted>
  <dcterms:modified xsi:type="dcterms:W3CDTF">2013-10-20T08:20:00Z</dcterms:modified>
  <cp:revision>61</cp:revision>
  <dc:subject/>
  <dc:title/>
</cp:coreProperties>
</file>