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Heading1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ОБОБЩЕНИЕ ОПЫТА РАБОТЫ</w:t>
      </w:r>
    </w:p>
    <w:p>
      <w:pPr>
        <w:pStyle w:val="Heading1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пользование технологии дифференцированного обучения на уроках физической культуры.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right="355" w:hanging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Из  опыта работы </w:t>
      </w:r>
    </w:p>
    <w:p>
      <w:pPr>
        <w:pStyle w:val="Normal"/>
        <w:ind w:left="-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учителя физической </w:t>
      </w:r>
    </w:p>
    <w:p>
      <w:pPr>
        <w:pStyle w:val="Normal"/>
        <w:ind w:left="-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культуры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ГБОУ гимназии №1404 «Гамма»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Дорониной Н.Е.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right="35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Москва  </w:t>
      </w:r>
    </w:p>
    <w:p>
      <w:pPr>
        <w:pStyle w:val="Normal"/>
        <w:ind w:left="540" w:right="355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2013г.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40" w:right="355" w:hanging="0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ДЕРЖАНИЕ: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ведение……………………………………………………………………………..3-4.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пользование технологии личностно-ориентированного физкультурного образования в учебном процессе………………………………………………….4-5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учение двигательным действиям….……………………………………….6-8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физических качеств…………………………………………………8-9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Формирование знаний и методических умений школьников по организации самостоятельных форм занятий физическими упражнениями……………...10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Дифференцированное выставление отметки по физической и технической подготовленности обучающихся…………………………………………….10-11.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………………………………………………………………………….12.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</w:t>
      </w:r>
      <w:r>
        <w:rPr/>
        <w:t xml:space="preserve">Проблема разработки системы воспитания в области школьной физической культуры в последнее время все больше привлекает внимание специалистов. Это объясняется объективно сложившейся негативной ситуацией в подготовке учащихся общеобразовательной школы по учебному предмету "физическая культура"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В этой связи приобретает решающее значение знание личностных характеристик школьников разного возраста, которые, как показали исследования , определяют эффективность учебно-педагогического процесса в области физической культур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Таким образом, можно предположить, что разработка образовательной программы по физической культуре, ориентированной на личностные показатели школьников, позволит более полно формировать знания, умения и навыки в области физической культуры в соответствии с индивидуальными особенностями личности и в конечном итоге существенно повысить эффективность адаптации ребенка в обществе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Целью работы было выявление новых подходов к воспитанию  школьников по физической культуре на основе реализации личностно ориентированного подхода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Были использованы следующие методы исследования. Оценка владения знаниями по физической культуре, представленными в разработанной программе личностно ориентированного воспитания по физической культуре  и в комплексной программе физического воспитания , осуществлялась по пятибалльной системе учителем физической культуры на основе разработанных рекомендаций  Учащиеся отвечали на вопросы по основным разделам физической культуры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ценка уровня двигательной подготовленности проведена на основе тестирования трех двигательных качеств - быстроты (бег на 30 м), силы (подтягивание на перекладине) и гибкости (наклон вперед из положения сидя). Все результаты оценивались по пятибалльной системе согласно данным, представленным в комплексной программе физического воспитания учащихся начальной школ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Исследован уровень сформированности культуры движений школьников. Техника упражнений на точность выполнения основных положений рук, ног, туловища, бросков малого мяча в цель, лазанья по гимнастической стенке, ходьбы по гимнастической скамейке оценивалась по пятибалльной системе, и высчитывался средний балл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Тестирование уровня сформированности культурологических стремлений и социально значимых качеств личности осуществлялось методом анкетирования . Испытуемые оценивали свое отношение к вопросам по пятибалльной системе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 </w:t>
      </w:r>
      <w:r>
        <w:rPr/>
        <w:t xml:space="preserve">Сформированы контрольная и экспериментальная группы, занимавшиеся, соответственно, по комплексной программе физического воспитания учащихся 1 - 11-х классов и использовавшие личностно ориентированное содержание уроков физической культуры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тбор технологий личностно ориентированного воспитания по физической культуре осуществлялся на основе компонентов личностно ориентированного физкультурного воспитания учащихся школ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Цель личностно ориентированного воспитания по физической культуре - формирование личности учащихся общеобразовательной школы средствами физической культуры. Задачи личностно ориентированного воспитания по физической культуре: формирование знаний по физической культуре (образовательная деятельность); формирование умений (оздоровительная деятельность); формирование двигательной подготовленности (развивающая деятельность); формирование культурологических стремлений (воспитательная деятельность); формирование социально значимых качеств личности (воспитательная деятельность)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Разработано содержание личностно ориентированного воспитания по физической культуре учащихся школы. Основа содержания - двигательные умения и навыки, на базе которых строится система воспитания по физической культуре. Базой для такого подхода послужили основные цели и задачи личностно ориентированного воспитания по физической культуре, где приоритетом является двигательная деятельность, то есть двигательные умения и навыки.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пользование технологии личностно-ориентированного физкультурного образования в учебном процесс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ершенствование урока физической культуры и повышение его эффективности невозможно без разработки вопроса личностно-ориентированного обучения. Важнейшее требование современного урока –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 Приступая к работе прежде всего надо определить, с каким составом обучающихся предстоит работать в течении нескольких лет. В начале учебного года необходимо выявить уровень физической подготовленности (с помощью тестов (проводит психолог или социальный педагог) и состояние здоровья обучающихся (по данным медицинских осмотров). Представление о степени подготовленности обучающихся в овладении определённым двигательным действием можно получить с помощью наблюдения за умением воспроизвести задание или упражнение в заданном темпе, ритме, с заданной амплитудой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Личностно-ориентированный  и дифференцированный подходы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почти в каждом классе условно можно разделить детей ещё на несколько групп (категорий)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овершенно здоровые, но “тучные” дети, не желающие трудить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дети, временно перешедшие в подготовительную группу из-за боле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лохо физически развитые дети, которые боятся насмешек, замыкаютс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хорошо физически развитые дети, которые могут потерять желание заниматься на уроках, если им будет очень легко и неинтересно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Поэтому и необходимо дифференцирование и задач, и содержания, и темпа освоения программного материала, и оценки достижений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И здесь надо остановиться на технологии личностно-ориентированного физкультурного образования , которая является основной в учебном процессе.  Под личностно-ориент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. </w:t>
      </w:r>
      <w:r>
        <w:rPr>
          <w:i/>
          <w:iCs/>
        </w:rPr>
        <w:t xml:space="preserve"> </w:t>
      </w:r>
      <w:r>
        <w:rPr/>
        <w:t xml:space="preserve">Личностно-ориентированный подход </w:t>
      </w:r>
      <w:r>
        <w:rPr>
          <w:i/>
          <w:iCs/>
        </w:rPr>
        <w:t xml:space="preserve">- </w:t>
      </w:r>
      <w:r>
        <w:rPr/>
        <w:t>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 Содержание  личностно-ориентированного обучения</w:t>
      </w:r>
      <w:r>
        <w:rPr>
          <w:i/>
          <w:iCs/>
        </w:rPr>
        <w:t xml:space="preserve"> -</w:t>
      </w:r>
      <w:r>
        <w:rPr/>
        <w:t xml:space="preserve">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 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бучение двигательным действиям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учение проводится целостным методом с последующей дифференциацией (выделением деталей техники и "разведением" их по сложности) и затем интеграцией (объединением) этих частей разными способами в зависимости от уровня технической подготовленности обучающихся с целью более качественного выполнения упражнения. Обучение двигательным действиям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него составе операций, что станет основой для формирования индивидуального, самого эффективного, стиля деятельности. Обучающиеся сильных групп, внутри класса, осваивают учебный материал в среднем на два урока быстрее средних и слабых учеников. Регулировать различный темп обучения необходимо с помощью дифференциации практических методов обучения, когда обучение каждому двигательному действию заканчивается для сильных групп выполнением изучаемого упражнения в соревновательных условиях и процессом развития физических качеств по средством изучаемого упражнения, а для учащихся слабых и средних групп больше времени уделяется выполнению упражнения по частям и многократному выполнению в стандартных условиях. Доказательством эффективности данного подхода в обучении двигательным действиям служит изменение качества успеваемости по технической подготовленности. В определении сложности частей техники и способах их объединения - суть дифференцированного обучения двигательным действиям. Для закрепления и совершенствования двигательных навыков и развития соответственных координационных способностей на уроке необходимо многократно использовать специально-подготовительные упражнения, целенаправленно и часто изменять отдельные параметры движения, их сочетания, условия выполнения этих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чень эффективным в основной части урока является групповой метод работы, когда класс делится на группы в зависимости от подготовленности к освоению конкретного раздела программы. Однако организация учеников в основной части может быть различной в зависимости от этапа обуч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Первый этап</w:t>
      </w:r>
      <w:r>
        <w:rPr/>
        <w:t xml:space="preserve"> – ознакомление с новым учебным материалом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</w:t>
      </w:r>
      <w:r>
        <w:rPr/>
        <w:t>Занятие проводится одновременно со всем классом, все отделения получают одинаковое задание, например, выполнить новые упражнения, показанные учителем.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Второй этап</w:t>
      </w:r>
      <w:r>
        <w:rPr/>
        <w:t xml:space="preserve"> – усвоение и закрепление учебного материала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Рационально давать разные учебные задания каждой группе: одной – подготовительные или подводящие упражнения, выполняемые в облегчённых условиях; другой – усложнённые подводящие упражнения; третьей – действие в целом, но в облегчённом варианте и т.д.. Например, </w:t>
      </w:r>
      <w:r>
        <w:rPr>
          <w:i/>
          <w:iCs/>
        </w:rPr>
        <w:t>кувырок вперёд</w:t>
      </w:r>
      <w:r>
        <w:rPr/>
        <w:t xml:space="preserve">: слабо подготовленныё ученики выполняют его на наклонной плоскости в облегчённых условиях, а хорошо подготовленные – на гимнастических матах в обычных условиях. </w:t>
      </w:r>
      <w:r>
        <w:rPr>
          <w:i/>
          <w:iCs/>
        </w:rPr>
        <w:t>Подъём переворотом в упор</w:t>
      </w:r>
      <w:r>
        <w:rPr/>
        <w:t>: наиболее сильная группа упражняется самостоятельно на перекладине; менее подготовленные с помощью учителя – на высокой жерди разновысоких брусьев (перед жердью поставлен конь), переворот выполняется с отталкиванием ногами от коня в облегчённых условиях; наиболее слабые ученики выполняют в это время задания на гимнастической стенке на силу рук и брюшного пресса</w:t>
      </w:r>
      <w:r>
        <w:rPr>
          <w:i/>
          <w:iCs/>
        </w:rPr>
        <w:t>. Прыжки в высоту</w:t>
      </w:r>
      <w:r>
        <w:rPr/>
        <w:t xml:space="preserve">: оборудуется четырёхугольная прыжковая яма, вдоль каждой стороны которой на стойках устанавливаются планки разной высоты, поэтому работать могут одновременно 4 группы разной подготовленности, планки повышаются для каждой группы отдельно. Так создаются оптимальные условия обучения для всех школьников. Обучающиеся, отнесенные по состоянию здоровья к подготовительной группе могут выполнять посильные и рекомендованные врачами специалистами задания и упражнения. 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ретий этап</w:t>
      </w:r>
      <w:r>
        <w:rPr/>
        <w:t xml:space="preserve"> – совершенствование двигательного действ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Может получиться так, что для школьников, подготовленных наиболее слабо, третьего этапа вообще не будет – они не достаточно хорошо освоили учебный материал. Эти дети продолжают работу второго этапа, хотя и несколько усложнённую. Более подготовленные дети выполняют упражнения в соревновательных условиях или изменяющихся усложнённых условиях (применение отягощений, повышенная опора, различные сопротивления), а так же для них увеличивается число повторений и число прохождения круга. Менее подготовленные обучающиеся работают в стандартных условиях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занятиях по гимнастике можно разрешить детям добавлять в комбинации свои элементы, в опорном прыжке изменять высоту снаряда и расстояние до мостика. Каждый вид может содержать как базовый компонент, так и вариативную часть, в которой предусмотрено углубленное изучение техники акробатических и других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уроке необходимо обязательно проводить и индивидуальную работу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омашнее задание по данному двигательному действию. Индивидуальная работа с учениками на разных этапах урока способствует сохранению физического, нравственного и социального здоровья обучающихс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физических качеств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Дифференцированное развитие физических качеств в группах разной подготовленности осуществляется с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существенно улучшается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Для обучающихся, имеющих недостаточный уровень физической подготовленности, можно использовать карточки индивидуальных заданий с указанием упражнений, последовательности их выполнения, дозировки. Упражнения карточек-заданий соответственно с возрастом усложняют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уроках желательно применять нестандартное оборудование и мелкий инвентарь (гимнастические палки, скакалки, обручи, гантели, резиновые и пружинные эспандеры и др.), проводить уроки с музыкальным сопровождением, включать элементы аэробной гимнастики, ритмики, упражнения релаксации мышц, дыхательные упражнения. Это позволяет увеличить моторную плотность уроков и сделать их более интересны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язательно контролировать физические нагрузки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, но и прослеживать быстроту восстановления пульса во время отдыха. Детей, у которых перед уроком ЧСС выше 80 уд/мин., и менее подготовленных детей при построении ставить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обучающихся, но и здоровьесбережения и социализации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Если преодолевается полоса препятствий, часть из них исключается для слабых дете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эстафетах более подготовленные школьники начинают и заканчивают эстафеты и при необходимости делают два повторения. При выполнении заданий в парах дети должны подбираться по силам и им даются разные по сложности упражнения, при этом также можно использовать карточки с заданиями и со схемами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собое внимание на уроке уделять детям с избыточным весом и слабым детям, которые не желают заниматься из-за своей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Двигательный режим со слабыми детьми осуществляется при частоте пульса до 130-150 уд/мин. На этом этапе режим занятий для разных групп должен быть различным: тренирующим, тонизирующим или щадящим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заключительной части урока класс объединяется в одну группу, все ученики выполняют одинаковые упражнения. Исключения составляют те случаи, когда по расписанию урок физической культуры последний и в конце его можно провести игру большой подвижности, участие в такой игре менее подготовленных детей ограничиваетс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Формирование знаний и методических умений школьников по организации самостоятельных форм занятий физическими упражнения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Технология дифференцированного формирования знаний и методических умений предполагает: 1) выявление уровней обученности школьников в области знаний и методических умений с помощью диагностического теста (проводится в конце каждой темы и служит основанием для деления учащихся на группы разной подготовленности). 2) "разведение" задач изучения темы по уровням обученности школьников и группам разной подготовленности; 3) "разведение" содержания программы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учающимся предлагаются задания разные по сложности, содержанию, объёму. Это могут быть: небольшие сообщения, более развёрнутые доклады, проектная деятельность (презентации), составление комплекса утренней гимнастики или разминки, упражнений с предмета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Достаточно времени на уроках в 1-4 классах уделять профилактике плоскостопия, формированию правильной осанки, разработке комплексов утренней гимнастики. В ходе выполнения упражнений знакомить обучающихся с тем, на что влияет то или иное физическое упражнение (осанка, сила, ловкость и т.д.), обращать внимание на технику выполнения и технику безопасности при выполнении упражнений; давать общий анализ выполнения упражнений и обращать внимание на технические ошибки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Ежеурочно проводить инструктаж по правилам техники безопасности на занятиях и правилам поведения обучающихся в спортивных залах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Дифференцированное выставление отметки по физической и технической подготовленности обучающих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оценке физической подготовленности учитывается как максимальный результат, так и прирост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Широко применять методы поощрения, словесные одобрения. Одних детей надо убедить в собственных возможностях, успокоить, подбодрить; других – сдержать от излишнего рвения; третьих – заинтересовать. Всё это формирует у школьников положительное отношение к исполнению заданий, создаёт основу для общественной активности. Все отметки обязательно аргументируют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Временно освобожденные дети и обучающиеся, отнесенные по состоянию здоровья к специальной медицинской группе должны присутствовать на уроках: помогать в подготовке инвентаря, судействе. В играх им интересны посильные роли, в эстафетах их можно назначить капитанами команд для организации детей и помощи с дисциплиной, они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может оцениваться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Постоянно ориентировать сильных детей на то, что они обязаны помогать слабым, предлагать им подготовить более слабого товарища к успешному выполнению упражнения и ставить за это высокую оценку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оценивании деятельности обучающихся, ориентироваться не только на усвоение ребенком знаний, умений и навыков, но и становление его мотивационной сферы гигиенического поведения в реализации усвоенных знаний и представл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сестороннее изучение школьников, сопоставление различных данных позволяет выявить причины отставания детей, установить главные из этих причин и осуществлять педагогическое воздействие, основанное на методике дифференцированного обуч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Данная технология облегчает процесс обучения, к намеченной цели ученик подходит с постепенным накоплением запаса двигательных умений, из которых и формируется нужное действие. От богатства упражнений, форм и методов их применения уроки становятся более разнообразными, а процесс обучения - более интересным. Ученики занимаются охотно, с интересом воспринимают посильные и разнообразные задания, выполняют их осознанно, испытывают удовольствие от самого процесса выполн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роков; формирование у обучающихся навыков и умений самостоятельных занятий физическими упражнениями - всё это важнейшие требования современного урока физической культуры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/>
        <w:t xml:space="preserve">Боген М.М. Обучение двигательным действиям. - М.:ФиС, 1985, с. 161-1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/>
        <w:t xml:space="preserve">Чайцев В.Г., Пронина Ч.В. “Новые технологии ФВ школьников” Практическое пособие. М.,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280"/>
        <w:ind w:left="-360" w:hanging="0"/>
        <w:jc w:val="both"/>
        <w:rPr/>
      </w:pPr>
      <w:r>
        <w:rPr/>
        <w:t xml:space="preserve">Чичикин В.Т., Игнатьев П.В., Конюхов Е.Е. “Регуляция физкультурно-оздоровительной деятельности в образовательном учреждении”. Н.Новгород. 2007 г. 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6:00Z</dcterms:created>
  <dc:creator>Дом</dc:creator>
  <dc:description/>
  <cp:keywords/>
  <dc:language>en-US</dc:language>
  <cp:lastModifiedBy>User</cp:lastModifiedBy>
  <cp:lastPrinted>2009-02-23T14:46:00Z</cp:lastPrinted>
  <dcterms:modified xsi:type="dcterms:W3CDTF">2014-10-28T18:03:00Z</dcterms:modified>
  <cp:revision>3</cp:revision>
  <dc:subject/>
  <dc:title>МУНИЦИПАЛЬНОЕ  ОБЩЕОБРАЗОВАТЕЛЬНОЕ  УЧРЕЖДЕНИЕ                                                           СРЕДНЯЯ   ОБЩЕОБРАЗОВАТЕЛЬНАЯ   ШКОЛА №  25 </dc:title>
</cp:coreProperties>
</file>