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684"/>
      </w:tblGrid>
      <w:tr>
        <w:trPr/>
        <w:tc>
          <w:tcPr>
            <w:tcW w:w="3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7650" cy="254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20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similar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опыта работы учителя физической культуры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форовой А.Г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ЕРА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циплина: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ия и методика физического воспитан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УЧЕТ УСПЕВАЕМОСТИ УЧА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4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4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Общие требования к оценке успеваемости учащихся по физической культу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Критерии учета успеваем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Оценка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Оценка техники физических упражн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Оценка физической подготовл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1. Общие требования к оценке успеваемости учащихся по физической культу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учащимся в школе должны предъявляться требования, объективно отражающие индивидуальный уровень умений и навыков, развитие двигательных способностей на конкретном этапе обучения. Что касается знаний, то их уровень не зависит от физических способностей и половых особенностей школьников, и требования к их оцениванию предъявляются единые для все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бная деятельность по физической культуре является самой многообразной из всех дисциплин школьного учебного плана, поскольку связана с усвоением знаний, формированием двигательных навыков, повышением уровня функциональных возможностей и развитием на их основе двигательных способностей. Результатами этих видов деятельности являются новые знания, соответствующие физкультурному пространству, спортивные, трудовые и бытовые двигательные навыки, высокий уровень физического развития и физической подготовленности, крепкое здоровье, развитие интеллекта, приобщение к регулярным занятиям физической культур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тестация по учебному предмету «Физическая культура» осуществляется в соответствии с нормами оценки результатов учебной деятельности учащихся, которые оцениваются в баллах по 10-балльной системе -7 (семь), 8 (восемь), 9 (девять), 10 (десять). Отметка «0» выставляется при отсутствии результатов учебной деятельности учащегося на момент аттест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очная деятельность заключается в определении степени выполнения (решения) учащимися задач, поставленных перед ними в процессе обучения, а также на основании сопоставления реальных результатов их учебной деятельности с требованиями учебных программ и образовательных стандар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енным показателем оценки результатов учебной деятельности учащихся является отметка. Отметка -- это результат процесса оценивания, его условно-формальное (знаковое) выражение в балл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-балльную систему оценки результатов учебной деятельности учащихся образуют взаимосвязанные и взаимообусловленные виды, формы, методы контроля, с помощью которых в соответствии с установленными правилами, требованиями и нормами определяются результаты учебной деятельности учащихся и осуществляется их аттест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ыми функциями 10-балльной системы оценки результатов учебной деятельности учащихся являю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образовательная, 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стимулирующая, 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диагностическая, обеспечивающая анализ, оперативно функциональное регулирование и коррекцию образовательного процесса и учеб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контролирующая, выражающаяся в определении уровня усвоения учебного материала при различных видах контроля и аттестации учащих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социальная, проявляющаяся в дифференцированном подходе к осуществлению контроля и оценке результатов учебной деятельности учащихся с учетом их индивидуальных возможностей и потребностей в соответствии с социальным заказом общества и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ставляемая педагогом оценка должна быть объективной, исключающей личные симпатии или антипатии по отношению к учащемуся и, в то же время, учитывающей индивидуальные особенности его психофизического разви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ивность оценки во многом зависит от адекватности установленных учителем критериев (требований), основанных на программно-нормативных документах, к двигательным и интеллектуальным возможностям учащихся, их возрасту, полу. Отметка по физической культуре, с одной стороны, характеризует успехи и неудачи ученика по различным видам учебной деятельности, а, с другой, должна отражать все виды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воение учащимися начальной школы программного материала по физической культуре требует реализации принципа межпредметных связей, т. е. согласования с учебным материалом других образовательных областей, например: «Человек и мир», «Технология» и др. Такое межпредметное содержание материала должно обсуждаться учителем физической культуры начальных классов, что оказывает более эффективное влияние на образование школьников, формирование у них целостности представлений об изучаемых явлен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 Критерии учета успеваем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дагог на протяжении всего урока может оценивать следующие виды деятельности учеников, выводя итоговую отмет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1. Зна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ие теоретические сведения о социальной сущности физической культуры, медико-биологические основы развития организма, история физической культуры, знания основ видов движений, правил подвижных и спортивных игр, проведения соревнований, обеспечения безопасности при занятиях физическими упражнениями и т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2. Умения и навык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 не только за результатом, но и за процессом освоения учащимися техники физических упражнений. Отметка выставляется как за законченное движение, так и за отдельные его элементы. Вместе с тем, учитель может оценивать методические, организаторские, инструкторские способ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3. Уровень развития двигательных способн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в соответствии с программой, а также специальной физической подготовленности по различным видам физических упражнений, изучаемых в школе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подготовленность учащихся оценивается с помощью следующих контрольных упражнений: наклон вперед (см), челночный бег 4x9 (с), подтягивание (мальчики - количество раз), поднимание туловища (девочки количество раз за 1 мин), прыжок в длину с места (см), бег на длинную дистанцию, которая зависит от параллели кла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нные об уровне физической подготовленности учащихся должны использоваться для разработки и корректировки планирования учебного материала и подбора упражнений для домашних заданий. Сведения об индивидуальном уровне физической подготовленности учащихся сообщаются родителям на собраниях и педагогических сове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4. Домашние зада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оятельное разучивание упражнений, выполнение упражнений тренировочного характера, написание рефератов на физкультурную тематику, сбор и анализ спортивн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направленности домашние задания могут быть трех видов: а) на освоение техники отдельных упражнений или комплексов; б) на развитие одного или нескольких двигательных качеств; в) на усвоение теоретических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второго вида домашних заданий учителя физической культуры разрабатывают самостоятельно критерии оценки домашнего задания (отдельно для мальчиков и девочек) по десятибалльной шкале учебных достижений учащихся. При этом желательно использовать наиболее эффективные методы оцен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по величине прироста личного результа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по рейтингу в классе или в параллели класс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по личному рекорду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домашнего задания проверяется в процессе урока: анализируется упражнение, исправляются ошибки в выполнении заданных на дом упражнений, дается новое домашнее задание с разъяснением интенсивности упражнений, способа их выполнения в условиях жилой комнаты, двора, школьного спортивного городка и т.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зависимости от вида задания, сроки, на которые они задаются, могут быть в пределах двух-трех дней (первый и третий виды), одного-двух месяцев (второй вид)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общеобразовательных школах (школах-интернатах), лицеях, гимназиях домашние задания должны задаваться учащимся с учетом возможности и реальности их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машние задания по физкультуре не задаются учащимся 1х классов начальной школы на выходные дни, всем учащимся на каникулярный пери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выполнения домашних заданий для учащихся средних и старших классов по физической культуре не должен превышать 30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5. Прилеж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ая оценка выставляется ученику за сознательную дисциплину, чувство ответственности, добросовестное отношение к труду, спортивному оборудованию, инвентарю, выполнению своих обязанностей учащего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Оценка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тижения учащихся по знании компоненту оцениваются в соответствии с общепринятыми критериями по 10-балльной шкале. Для этого выделяется пять уровней усвоения учебного материала (таблица )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ый уровень (низкий) - действия на узнавание, распознавание и различение понятий (объектов изучения)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торой уровень (удовлетворительный) - действия по воспроизведению учебного материала (объектов изучения) на уровне памя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тий уровень (средний) - действия по воспроизведению учебного материала (объектов изучения) на уровне «понимания»; описание и анализ действий с объектами из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твертый уровень (достаточный) -- действия по применению знаний в знакомой ситуации по образцу; объяснение сущности объектов изучения; выполнение действий с четко обозначенными правилами; применение знаний на основе обобщенного алгоритма для решения новой учебной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ятый уровень (высокий) -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 преобразованию объектов из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ждый уровень включает по две градации с соответствующими качественными характеристик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/>
                <w:i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Cs w:val="24"/>
              </w:rPr>
              <w:t>Десятибалльная шкала оценки учебной деятельности уча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ребования к знаниям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680"/>
              <w:gridCol w:w="6104"/>
              <w:gridCol w:w="95"/>
            </w:tblGrid>
            <w:tr>
              <w:trPr/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68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ровни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ллы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казатели оценки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вый уровень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сутствие результатов учебной деятельности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знавание отдельных объектов изучения программного материала, предъявленных в готовом виде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личение объектов изучения программного учебного материала, предъявленных в готовом виде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торой уровень (удовле-творительны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спроизведение части программного учебного материала по памяти (фрагментарный пересказ и перечисление объектов изучения), осуществление умственных действий по образцу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спроизведение большей части программного учебного материала по памяти (описание объектов изучения с указанием общих и отличительных внешних признаков без их объяснения), осуществление умственных действий по образцу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ретий уровень (средни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ознанное воспроизведение значительной части программно-го учебного материала (описание объектов изучения с указани-ем общих и отличительных существенных признаков без их объяснения), осуществление умственных действий по известным правилам или образцу.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ознанное воспроизведение в полном объеме программного учебного материала (описание объектов изучения с элементами объяснения, раскрывающими структурные связи и отношения), применение знаний в знакомой ситуации по образцу путем выполнения устных заданий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етвертый уровень (достаточны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адение программным учебным материалом в знакомой ситуации (описание и объяснение объектов изучения, выявление и обоснование закономерных связей, приведение примеров из практики, выполнение заданий по образцу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адение и оперирование программным учебным материалом в знакомой сигуации (развернутое описание и объяснение объектов изучения, раскрытие сущности, обоснование и доказательство, подтверждение аргументами и фактами, формулирование выводов, самостоятельное выполнение задания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ятый уровень (высоки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перирование программным учебным материалом в частично измененной ситуации (применение учебного материала как на основе известных правил, так и поиск нового знания, способа решения учебных задач, выдвижение предположений и гипотез, наличие действий и операций творческого характера при выполнении заданий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вободное оперирование программным учебным материалом, применение знаний в незнакомой ситуации (самостоятельные действия по описанию, объяснению объектов изучения, формулированию правил, построению алгоритмов для выполнения задания, выполнение творческих заданий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eastAsia="Arial" w:cs="Arial" w:ascii="Arial" w:hAnsi="Arial"/>
                <w:bCs/>
                <w:color w:val="FF0000"/>
                <w:szCs w:val="24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FF0000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Оценка техники физического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 оценке уровня сформированности любого двигательного умения и навыка предлагается учитывать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незначительные, значительные и грубые ошиб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Незначительн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 ошибки характеризуются минимальным отклонением от стандартной техники (образца), которое не нарушает основу обще приобретенной биодинамической структуры движений; незначительные ошибки в деталях техники упражнений, которые не снижают качества показателя эт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незначительные ошибки оценка может быть снижена на 1 - 2 бал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Значительны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ошибки характеризуются минимальным отклонением от стан-дартной техники, которое не изменяет биодинамической структуры движений, но снижает количественные показатели или увеличивает время для выполнения упражнений. Значительное отклонение в деталях техники фи-зических упражнений, которое снижает количественные показатели или увеличивает время на освоение этого двигательного действ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За значительные ошиб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оценка может быть снижена на 3-6 балл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Грубые ошиб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характеризуются значительными отклонениями от основ и деталей техники, которые препятствуют формированию основного двигательного стереотипа (навыка) и отрицательно отражаются на результативности этого упражн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грубые ошибки оценка может быть снижена на 7 - 9 бал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оответствии с фазами формирования двигательного навыка выделены три основных уровня освоения движения: низкий (умение), средний (навык-репродукция), высокий (вариативный навык). Им предшествует состояние «предумение», когда уже сформировано определенное представление о движении, но оно выполняется учащимися с грубыми ошибками, искажающими технику. В основу критериев оценки двигательных умений и навыков положены показатели, сложившиеся в методике физического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/>
                <w:i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Cs w:val="24"/>
              </w:rPr>
              <w:t>Десятибалльная шкала оценки учебной деятельности уча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0"/>
                <w:szCs w:val="20"/>
              </w:rPr>
              <w:t>Требования к двигательным умениям и навыкам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1"/>
              <w:gridCol w:w="680"/>
              <w:gridCol w:w="5608"/>
              <w:gridCol w:w="95"/>
            </w:tblGrid>
            <w:tr>
              <w:trPr/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ровни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ллы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казатели оценки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вый уровень (низки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сутствие результатов учебной деятельности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полненное упражнение отдаленно напоминает оригинал, показанный учителем или его помощником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ено с оказанием помощи, по частям, под контролем сознания, напряженно, скованно, замедленно, с грубыми нарушениями амплитуды и темпа. Допущены лишние действия, задержки между структурными частями упражнения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торой уровень (удовлетворительно и средни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ено с оказанием помощи, по образцу, под контролем сознания, напряженно, скованно, замедленно, со значительным нарушением амплитуды и темпа. Допущены задержки между структурными частями упражнения.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ено с оказанием помощи, по образцу, под контролем сознания, замедленно, с незначительными нарушениями амплитуды и темпа. Допущены задержки между структурными частями упражнения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ретий уровень (средни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ено с оказанием помощи, без контроля сознания, с незначительным напряжением и заметными отклонениями от образца, с указанием на его общие и отличительные существенные признаки без их объяснения.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ено с незначительным оказанием помощи, автоматизированно, ненапряженно, без контроля сознания, с мелкими отклонениями от образца, с объяснением его элементов.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етвертый уровень (достаточ-ны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ено без оказания помощи, автоматизированно, ненапряженно, без контроля сознания, в соответствии с оригиналом, показанным учителем или его помощником, с объяснением закономерных связей его элементов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ено самостоятельно, автоматизированно, ненапряженно, без контроля сознания, в соответствии с оригиналом, показанным учителем или его помощником, с объяснением его воздействия на организм учащегося. Оценивается техника выполнения упражнения при показанном результате не ниже среднего уровня (5 баллов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ятый уровень (высокий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ено в частично измененной ситуации (например, изменено исходное положение, использованы дополнительные условия и т. п.) самостоятельно, без контроля сознания, в соответствии с оригиналом, показанным учителем или его помощником, с объяснением его воздействия на организм учащегося. Оценивается техника выполнения упражнения при показанном результате не ниже среднего уровня (6 баллов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ражнение выполняется самостоятельно и свободно в любой измененной ситуации по выбору ученика, без контроля сознания, в соответствии с оригиналом, показанным учителем или его помощником, с объяснением его воздействия на организм учащегося. Оценивается техника выполнения упражнения при показанном результате не ниже достаточного уровня(7б) баллов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FF6600"/>
                <w:szCs w:val="24"/>
              </w:rPr>
            </w:pPr>
            <w:r>
              <w:rPr>
                <w:rFonts w:cs="Arial" w:ascii="Arial" w:hAnsi="Arial"/>
                <w:bCs/>
                <w:color w:val="FF66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.Оценка физической подготовл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начале учебного года, с 1 по 16 сентября, и в конце, с 1 по 15 мая, проводится проверка физической подготовленности и физического развития учащихс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ика проведения тестирования. Все тесты принимаются в спортивном зале, за исключением бега на выносливость и бега на лыж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д обследованием необходимо провести стандартную разминку и настроить занимающихся на достижение максимально возможного индивидуального результата в каждом упражнен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едование проводится в течение двух уроков физкультуры. Результаты заносятся в протокол, в котором должны быть указаны возраст и показатели физического развития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ные упражнения выполняются в соответствии с изложенными ниже правил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Наклон вперед. Испытуемый садится на пол со стороны знака «-» на нанесенной разметке так, чтобы пятки находились на ширине плеч на линии А - Б, но ее не касались. Ступни вертикально. Выполняются 2 предварительных наклона и один зачетный с задержкой 3 с. Результат засчитывается по кончикам пальцев (отрицательный или положительный) с точностью до 1,0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Подтягивания (юноши). Исходное положение - вис хватом сверху. Подтягивание осуществляется до момента перехода подбородком линии перекладины, без пауз отдыха. Засчитывается количество раз, выполненных в соответствии с изложенными требовани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Поднимание туловища из положения лежа на спине (девушки). Ноги в коленях согнуты (угол 90°), партнер придерживает ноги за голеностопный сустав. Руки крест-накрест, кисти к плечам. При поднимании туловища коснуться локтями колен, при опускании - лопатками пола. Выполняется на гимнастическом ма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Челночный бег 4x9 м. На полу в спортивном зале проводятся две параллельные линии на расстоянии 9 м. За одной из них в полукруге, ра-диусом 50 см, лежат 2 деревянных бруска размером 5x5x10 см, а за другой находится испытуемый. Расстояние между брусками - 10 см. По команде «Марш!» испытуемый бежит к брускам, поднимает один из них, возвраща-ется к старту, кладет брусок за линию, бежит за вторым бруском и возвра-щается, пересекая стартовую линию. Бросать бруски запрещается. Время фиксируется в момент пересечения финишной линии с точностью до 0,1 с. Можно стартовать парами, но на двух станц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Прыжок в длину с места. Проводится на твердом покрытии без обуви и только в условиях зала. Исходное положение ступни параллельно на ширине плеч. Прыжок выполняется одновременным толчком двумя но-гами со взмахом рук. Приземляться только на обе ноги. Отсчет - по пятке, расположенной ближе к месту отталкивания. Разрешаются 3 попытки. Для выполнения теста расчерчиваются старт и зона приземления. Измерения проводят с точностью до 1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Бег на выносливость: 900 - 1200 (м), 900 (д.) - 1 - 4 класс; 1200 -1500 м (юн.), 1000 - 1100 (д.) -5-11 класс. Осуществляется по правилам легкой атлетики. Фиксируется время с точностью до 1 с. Рекомендуется принимать норматив в присутствии медицинского работн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итерием оценки физической подготовленности является положительная динамика результатов выполнения учащимся тес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есятибалльная система оценки знаний, умений и навыков учащихся общеобразовательных школ: Инструктивно-методические материалы / Под. Ред. В.И. Стражева, О.Е. Лисейчикова, Г.Д. Дыляна. - Мн: НИО, 1999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Касымбекова С.И. Нучно-методические основы современной системы физического воспитания в школах // Физическая культура: воспитание, образование, тренировка. - 2001. -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Кряж В.Н., Кряж З.С. Оценка успеваемости по предмету «Физическая культура» // «Физичная культура и здароуе». - 2001.-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Программа по физической культуре для учащихся 5-11 классов общеобразовательной школы (переработанная и дополненная) // Разработ. А.А.Гужаловским, В.Н.Кряжем и др. - Мн: Технопринт, 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Уроки физической культуры в школе: Пособие для учителей / В.А.Барков, А.И. Навойчик, Ю.К. Рахматов и др.; Под ред. В.А. Баркова.Мн: Тэхналогия ,2001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Ярулин Р.Х. От содержания программы по предмету «Физическая культура» к организации процесса образования школьников по физической культуре // Физическая культура: воспитание, образование, тренировка. 2001. №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64324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fdfdf" stroked="f" o:allowincell="f" style="position:absolute;margin-left:0pt;margin-top:-0.8pt;width:444.3pt;height:0.7pt;mso-wrap-style:none;v-text-anchor:middle;mso-position-vertical:top">
                      <v:fill o:detectmouseclick="t" type="solid" color2="#50202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95555"/>
      <w:sz w:val="20"/>
      <w:szCs w:val="20"/>
      <w:u w:val="single"/>
    </w:rPr>
  </w:style>
  <w:style w:type="character" w:styleId="Plusowrap">
    <w:name w:val="pluso-wrap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5:00Z</dcterms:created>
  <dc:creator>Виктор</dc:creator>
  <dc:description/>
  <cp:keywords/>
  <dc:language>en-US</dc:language>
  <cp:lastModifiedBy>Виктор</cp:lastModifiedBy>
  <dcterms:modified xsi:type="dcterms:W3CDTF">2014-11-18T08:03:00Z</dcterms:modified>
  <cp:revision>7</cp:revision>
  <dc:subject/>
  <dc:title/>
</cp:coreProperties>
</file>