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sz w:val="48"/>
          <w:szCs w:val="48"/>
        </w:rPr>
        <w:t xml:space="preserve">Занимательная математика - задачи для развития логического мышления у школьников </w:t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ждом из 4 углов комнаты сидит кошка. Напротив каждой из этих кошек сидят три кошк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лько всего в этой комнате кошек?</w:t>
        <w:br/>
        <w:br/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У отца шесть сыновей. Каждый сын имеет сестру. Сколько всего детей у этого отца? </w:t>
        <w:br/>
        <w:br/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В двух классах 70 учеников. В одном из этих кл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 учащихся на 5 человек больше, чем в другом. Сколько учеников в каждом из этих классов?</w:t>
        <w:br/>
        <w:br/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В клетке находятся 3 кролика. Три девочки попросили дать им по одному кролику. Каждой девочке дали кролика. И все же в клетке остался один кролик. Как так получилось?</w:t>
        <w:br/>
        <w:br/>
      </w: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6 рыбаков съели 6 судаков за 6 дней. За сколько дней 10 рыбаков съедят 10 судаков?</w:t>
        <w:br/>
        <w:br/>
      </w: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На одном дереве сидело 40 сорок. Проходил охотник, выстрелил и убил 6 сорок. Сколько сорок осталось на дереве?</w:t>
        <w:br/>
        <w:br/>
      </w: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Мальчик и поросенок </w:t>
      </w:r>
      <w:r>
        <w:rPr>
          <w:sz w:val="28"/>
          <w:szCs w:val="28"/>
        </w:rPr>
        <w:drawing>
          <wp:inline distT="0" distB="0" distL="0" distR="0">
            <wp:extent cx="18923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есят столько, сколько 5 ящиков. Поросенок весит столько, сколько 4 кошки; 2 кошки и поросенок весят столько, сколько 3 ящика. Сколько кошек уравновесят мальчика?</w:t>
        <w:br/>
        <w:br/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Два отца и два сына разделили между собой 3 апельсина так, что каждому досталось по одному апельсину. Как это могло получиться? ( подсказка: дед, отец и внук = 2 отца и 2 сына)</w:t>
        <w:br/>
        <w:br/>
      </w: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По стеблю растения, высота которого 1 м, от земли ползет гусеница. Днем она поднимается на 3 дм, а ночью опускается на 2 дм. Через сколько суток гусеница доползет до верхушки растения?</w:t>
        <w:br/>
        <w:br/>
      </w: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Есть два ведра емкостью 4 и 9 литров. Как с их помощью принести из речки ровно 6 литров воды?</w:t>
        <w:br/>
        <w:br/>
      </w: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Некоторое число оканчивается на «2». Если цифру «2» переставить из конца числа в начало, то получится число, которое в два раза больше первоначального. Найдите это число.</w:t>
        <w:br/>
        <w:br/>
      </w:r>
      <w:r>
        <w:rPr>
          <w:rStyle w:val="StrongEmphasis"/>
          <w:sz w:val="28"/>
          <w:szCs w:val="28"/>
        </w:rPr>
        <w:t>Задачки на внима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Подумай и скажи — кто быстрее переплывет речку — утята или цыплята?</w:t>
        <w:br/>
        <w:br/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одумай и скажи — какого цвета волосы у колобка?</w:t>
        <w:br/>
        <w:br/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Отгадай загадку:</w:t>
        <w:br/>
        <w:t>Лежали конфетки в кучке.</w:t>
        <w:br/>
        <w:t>Две матери, две дочки</w:t>
        <w:br/>
        <w:t>Да бабушка с внучкой</w:t>
        <w:br/>
        <w:t>Взяли конфет по штучке,</w:t>
        <w:br/>
        <w:t>И не стало этой кучки.</w:t>
        <w:br/>
        <w:t>Сколько конфет было в кучке?</w:t>
        <w:br/>
        <w:br/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Росли 5 берез. На каждой березе по 5 больших веток. На каждой ветке по 5 маленьких веток. На каждой маленькой ветке — по 5 яблок. Сколько всего яблок?</w:t>
        <w:br/>
        <w:br/>
      </w: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Подумай и скажи — что помогает выжить белым медведям в пустыне, где нет воды? </w:t>
        <w:br/>
        <w:br/>
      </w: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На каких деревьях вьют свои гнезда страусы?</w:t>
        <w:br/>
        <w:br/>
      </w: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На столе лежит 2 яблока и 4 груши. Сколько всего овощей лежит на столе?</w:t>
        <w:br/>
        <w:br/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Подумай и скажи — кто громче рычит: тигр или буйвол?</w:t>
        <w:br/>
        <w:br/>
      </w: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Посмотрел Ваня утром в окно и говорит:</w:t>
        <w:br/>
        <w:t xml:space="preserve">— А на улице, оказывается, очень сильный ветер. Нужно теплее одеваться. </w:t>
        <w:br/>
        <w:t>Как он догадался, что на улице ветер? Что он увидел?</w:t>
        <w:br/>
        <w:br/>
      </w: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Пошли 2 девочки в лес за грибами, а навстречу 2 мальчика. Сколько всего детей идет в лес? (подсказка: 2 — остальные идут обратно)</w:t>
        <w:br/>
        <w:br/>
      </w: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В комнате горело 5 свечей. Зашел человек, потушил 2 свечи. Сколько осталось? ( подсказка: 2- остальные сгорели)</w:t>
        <w:br/>
        <w:br/>
      </w: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Бревно распилили на 4 части. Сколько сделали распилов?</w:t>
        <w:br/>
        <w:br/>
      </w:r>
      <w:r>
        <w:rPr>
          <w:rStyle w:val="StrongEmphasis"/>
          <w:sz w:val="28"/>
          <w:szCs w:val="28"/>
        </w:rPr>
        <w:t>13.</w:t>
      </w:r>
      <w:r>
        <w:rPr>
          <w:sz w:val="28"/>
          <w:szCs w:val="28"/>
        </w:rPr>
        <w:t xml:space="preserve"> Прочитай слова и скажи — какое слово лишнее в каждом ряду?</w:t>
        <w:br/>
        <w:t>— диван, стул, шкаф, конура, тумбочка,</w:t>
        <w:br/>
        <w:t>— гвоздика, ромашка, камыш, лилия, астра,</w:t>
        <w:br/>
        <w:t>— боровик, мухомор, сыроежка, подберезовик, лисичка.</w:t>
        <w:br/>
        <w:br/>
      </w:r>
      <w:r>
        <w:rPr>
          <w:rStyle w:val="StrongEmphasis"/>
          <w:sz w:val="28"/>
          <w:szCs w:val="28"/>
        </w:rPr>
        <w:t>14.</w:t>
      </w:r>
      <w:r>
        <w:rPr>
          <w:sz w:val="28"/>
          <w:szCs w:val="28"/>
        </w:rPr>
        <w:t xml:space="preserve"> Подумай и скажи — сколько земли будет в яме глубиной 1 метр, длиной 1 метр и шириной 1 метр?</w:t>
        <w:br/>
        <w:br/>
      </w:r>
      <w:r>
        <w:rPr>
          <w:rStyle w:val="StrongEmphasis"/>
          <w:sz w:val="28"/>
          <w:szCs w:val="28"/>
        </w:rPr>
        <w:t>15.</w:t>
      </w:r>
      <w:r>
        <w:rPr>
          <w:sz w:val="28"/>
          <w:szCs w:val="28"/>
        </w:rPr>
        <w:t xml:space="preserve"> У шестилетней девочки была кошка с коротким хвостом. Она съела мышку с длинным хвостом, а мышка проглотила 2 зернышка и съела тонкий кусочек сыра. Скажи, сколько лет было девочке, у которой была кошка?</w:t>
        <w:br/>
        <w:br/>
      </w:r>
      <w:r>
        <w:rPr>
          <w:rStyle w:val="StrongEmphasis"/>
          <w:sz w:val="28"/>
          <w:szCs w:val="28"/>
        </w:rPr>
        <w:t>16.</w:t>
      </w:r>
      <w:r>
        <w:rPr>
          <w:sz w:val="28"/>
          <w:szCs w:val="28"/>
        </w:rPr>
        <w:t xml:space="preserve"> На одном берегу реки стоит петух, а на другом индюк. Посреди реки — островок. Кто из этих птиц быстрее долетит до островка?</w:t>
        <w:br/>
        <w:br/>
      </w:r>
      <w:r>
        <w:rPr>
          <w:rStyle w:val="StrongEmphasis"/>
          <w:sz w:val="28"/>
          <w:szCs w:val="28"/>
        </w:rPr>
        <w:t>17.</w:t>
      </w:r>
      <w:r>
        <w:rPr>
          <w:sz w:val="28"/>
          <w:szCs w:val="28"/>
        </w:rPr>
        <w:t xml:space="preserve"> Скажи сколько грибов можно вырастить из 5 семечек?</w:t>
        <w:br/>
        <w:br/>
      </w:r>
      <w:r>
        <w:rPr>
          <w:rStyle w:val="StrongEmphasis"/>
          <w:sz w:val="28"/>
          <w:szCs w:val="28"/>
        </w:rPr>
        <w:t>18.</w:t>
      </w:r>
      <w:r>
        <w:rPr>
          <w:sz w:val="28"/>
          <w:szCs w:val="28"/>
        </w:rPr>
        <w:t xml:space="preserve"> Скажи, кто обитает в море на большей глубине: щука, рак или форель?</w:t>
      </w:r>
    </w:p>
    <w:p>
      <w:pPr>
        <w:pStyle w:val="Normal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готовила Волкова Е.В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8:00Z</dcterms:created>
  <dc:creator>teacher</dc:creator>
  <dc:description/>
  <cp:keywords/>
  <dc:language>en-US</dc:language>
  <cp:lastModifiedBy>teacher</cp:lastModifiedBy>
  <dcterms:modified xsi:type="dcterms:W3CDTF">2013-12-09T08:50:00Z</dcterms:modified>
  <cp:revision>2</cp:revision>
  <dc:subject/>
  <dc:title>Занимательная математика - задачи для развития логического мышления у школьников </dc:title>
</cp:coreProperties>
</file>