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35"/>
        <w:gridCol w:w="8740"/>
        <w:gridCol w:w="11"/>
      </w:tblGrid>
      <w:tr>
        <w:trPr>
          <w:trHeight w:val="2070" w:hRule="atLeast"/>
        </w:trPr>
        <w:tc>
          <w:tcPr>
            <w:tcW w:w="11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ЛЕНДАРНО -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тематика. 1 класс. (4ч в недел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по программе "Начальная школа 21 века")</w:t>
            </w:r>
          </w:p>
        </w:tc>
      </w:tr>
      <w:tr>
        <w:trPr>
          <w:trHeight w:val="6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ата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готовительный период (60 часов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водный урок. Сравнение предметов по их свойствам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предметов по размеру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ления движения: слева направо, справа на</w:t>
              <w:softHyphen/>
              <w:t xml:space="preserve">лево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с таблицей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положение на плоскости групп предметов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а от 1 до 5. Цифра 1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а от 6 до 9. Цифра 2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нструирование плоских фигур из частей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введению сложения. Цифра 3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пространственных представле</w:t>
            </w:r>
            <w:r>
              <w:rPr>
                <w:rFonts w:cs="Times New Roman" w:ascii="Times New Roman" w:hAnsi="Times New Roman"/>
                <w:lang w:eastAsia="ru-RU"/>
              </w:rPr>
              <w:t>ний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вижения по шкале линейки. Цифра 4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к введению вычитания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двух множеств предметов по их численностям. Цифра 5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сколько больше или меньше? Цифра 6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готовка к решению арифметических задач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решению арифметических задач. Цифра 7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ожение чисел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чисел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Цифра 8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и цифра, их различие. Цифра 9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и цифра 0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мерение длины в сантиметрах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мерение длины в сантиметрах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и уменьшение числа на 1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и уменьшение числа на 2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10 и его запись цифрам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циметр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ногоугольник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ятие об арифметической задаче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от 11 до 20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от 11 до 20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мерение длины в дециметрах и сантиметрах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ление задач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от 1 до 20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к введению умножения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к введению умножения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ление и решение задач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а второго десятка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88" w:leader="none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88" w:leader="none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88" w:leader="none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88" w:leader="none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88" w:leader="none"/>
                <w:tab w:val="left" w:pos="540" w:leader="none"/>
                <w:tab w:val="left" w:pos="6600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рно или неверно?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к введению деления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на равные части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на равные части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результатов арифметических действий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 числами второго десятка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жение и вычитание чисел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жение и вычитание чисел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чисел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заданий разными способам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ановка чисел при сложении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ановка чисел при сложении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темы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омежуточная диагностическая работа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над ошибками. «Проверь себя»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темы.</w:t>
            </w:r>
          </w:p>
        </w:tc>
      </w:tr>
      <w:tr>
        <w:trPr>
          <w:trHeight w:val="23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NewRomanPSMT;MS Mincho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Свойства сложения и вычит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(14 часов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. Куб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. Куб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жение с числом 0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жение с числом 0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вычитания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вычитания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читание числа 0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читание числа 0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ление на группы по несколько предметов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ление на группы по несколько предметов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жение с числом 10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жение с числом 10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темы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темы.</w:t>
            </w:r>
          </w:p>
        </w:tc>
      </w:tr>
      <w:tr>
        <w:trPr>
          <w:trHeight w:val="23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NewRomanPSMT;MS Mincho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Сложение и вычитание в пределах 10 (24 часа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рибавление и вычитание числа 1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рибавление и вычитание числа 1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бавление числа 2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бавление числа 2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тание числа 2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тание числа 2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бавление числа 3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бавление числа 3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тание числа 3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тание числа 3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бавление числа 4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бавление числа 4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бавление числа 4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читание числа 4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тание числа 4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тание числа 4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рибавление и вычитание числа 5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рибавление и вычитание числа 5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рибавление и вычитание числа 5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eastAsia="ru-RU"/>
              </w:rPr>
            </w:r>
          </w:p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рибавление и вычитание числа 6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рибавление и вычитание числа 6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оверочная работа по теме: «Сложение и вычитание чисел от 1 до 6»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Обобщение темы «Сложение и вычитание чисел от 1 до 6».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Урок-путешествие. </w:t>
            </w:r>
          </w:p>
        </w:tc>
      </w:tr>
      <w:tr>
        <w:trPr>
          <w:trHeight w:val="23" w:hRule="atLeast"/>
        </w:trPr>
        <w:tc>
          <w:tcPr>
            <w:tcW w:w="1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ение чисел (12 часов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 по рисункам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чисел с помощью шкалы линейк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чисел с помощью цветных стрелок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ультат сравнения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сколько больше или меньше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сколько больше или меньше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сколько больше или меньше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величение числа на несколько единиц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величение числа на несколько единиц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меньшение числа на несколько единиц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меньшение числа на несколько единиц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оверочная работа по теме: «Сравнение чисел».</w:t>
            </w:r>
          </w:p>
        </w:tc>
      </w:tr>
      <w:tr>
        <w:trPr>
          <w:trHeight w:val="23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NewRomanPSMT;MS Mincho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рибавление и вычитание чисел 7, 8, 9 с переходом через десяток (14 часов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бавление числа 7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бавление числа 8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бавление числа 9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сложения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оверочная работа по теме: «Сложение чисел от 1 до 9 с пере</w:t>
            </w:r>
            <w:r>
              <w:rPr>
                <w:i/>
                <w:lang w:val="ru-RU" w:eastAsia="ru-RU"/>
              </w:rPr>
              <w:t>ходом через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есяток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читание числа 7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читание числа 8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читание числа 9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. Скобк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ложение и вычитание. Скобки. Числовые выражения со скобками, вида: (а ± в) ± 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вые выражения со скобками, вида: с ± (а ± в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оверочная работа по теме: «Таблица сложения и вычитания в пределах 20»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</w:tr>
      <w:tr>
        <w:trPr>
          <w:trHeight w:val="23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имметрия (8 часо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ркальное отражение предметов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над ошибками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ь симметри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ары симметричных точек, отрезков, многоугольников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роение фигуры, симметричной данной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гуры, имеющие одну или несколько осей симметри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общающий урок по темам год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0:00Z</dcterms:created>
  <dc:creator>Компьютер</dc:creator>
  <dc:description/>
  <cp:keywords/>
  <dc:language>en-US</dc:language>
  <cp:lastModifiedBy>Компьютер</cp:lastModifiedBy>
  <cp:lastPrinted>2013-09-22T21:07:00Z</cp:lastPrinted>
  <dcterms:modified xsi:type="dcterms:W3CDTF">2013-09-22T17:08:00Z</dcterms:modified>
  <cp:revision>5</cp:revision>
  <dc:subject/>
  <dc:title/>
</cp:coreProperties>
</file>