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" w:after="0"/>
        <w:ind w:left="-360" w:right="1810" w:hanging="0"/>
        <w:jc w:val="center"/>
        <w:rPr/>
      </w:pPr>
      <w:r>
        <w:rPr>
          <w:color w:val="000000"/>
          <w:sz w:val="28"/>
          <w:szCs w:val="28"/>
        </w:rPr>
        <w:t>ИНФОРМАЦИОННАЯ КОМПЕТЕНТНОСТЬ</w:t>
      </w:r>
      <w:r>
        <w:rPr>
          <w:bCs/>
          <w:color w:val="000000"/>
          <w:spacing w:val="4"/>
          <w:sz w:val="28"/>
          <w:szCs w:val="28"/>
        </w:rPr>
        <w:t xml:space="preserve"> – НЕОБХОДИМОЕ УСЛОВИЕ ЖИЗНИ В СОВРЕМЕННОМ ОБЩЕСТВЕ. </w:t>
      </w:r>
    </w:p>
    <w:p>
      <w:pPr>
        <w:pStyle w:val="Normal"/>
        <w:shd w:fill="FFFFFF" w:val="clear"/>
        <w:spacing w:before="101" w:after="0"/>
        <w:ind w:left="-360" w:right="181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360" w:right="5" w:hanging="0"/>
        <w:jc w:val="right"/>
        <w:rPr/>
      </w:pPr>
      <w:r>
        <w:rPr>
          <w:bCs/>
          <w:sz w:val="28"/>
          <w:szCs w:val="28"/>
        </w:rPr>
        <w:t xml:space="preserve">"Скажи мне, и я забуду. </w:t>
        <w:br/>
        <w:t xml:space="preserve">Покажи мне, - я смогу запомнить. </w:t>
        <w:br/>
        <w:t>Позволь мне это сделать самому,</w:t>
        <w:br/>
        <w:t xml:space="preserve">и это станет моим навсегда". </w:t>
        <w:br/>
      </w:r>
      <w:r>
        <w:rPr>
          <w:bCs/>
          <w:i/>
          <w:iCs/>
          <w:sz w:val="28"/>
          <w:szCs w:val="28"/>
        </w:rPr>
        <w:t>Древняя мудр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озросла роль некоторых качеств личности, ранее необязательных для жизни в обществе, таких как: способность быстро ориентироваться в меняющемся мире, осваивать новые профессии и области знаний, умение находить общий язык с людьми самых разных профессий, культур и др. Эти качества получили название «ключевых компетенций».</w:t>
        <w:br/>
        <w:t>К наиболее значимым компетентностям личности, необходимым для продолжения образования, специалисты относят коммуникативную компетентность, информационную компетентность.</w:t>
        <w:br/>
        <w:t>  Термин «информационная компетентность» относится к ключевым терминам образовательных стандартов второго поколения и определяется как «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. С этим термином тесно взаимосвязаны  "информационная грамотность" и "информационная культура". Сегодня, когда информация становится стратегическим ресурсом развития общества, а знания - предметом относительным и ненадёжным, так как быстро устаревают и требуют в информационном обществе постоянного обновления, становится очевидным, что современное образование – это непрерывный процесс.</w:t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Ин</w:t>
      </w:r>
      <w:r>
        <w:rPr>
          <w:color w:val="000000"/>
          <w:spacing w:val="3"/>
          <w:sz w:val="28"/>
          <w:szCs w:val="28"/>
        </w:rPr>
        <w:t xml:space="preserve">новации в современной школе есть не что иное, как актуальная потребность </w:t>
      </w:r>
      <w:r>
        <w:rPr>
          <w:color w:val="000000"/>
          <w:spacing w:val="1"/>
          <w:sz w:val="28"/>
          <w:szCs w:val="28"/>
        </w:rPr>
        <w:t xml:space="preserve">воспитания человека, способного оперативно реагировать на меняющиеся условия жизни </w:t>
      </w:r>
      <w:r>
        <w:rPr>
          <w:color w:val="000000"/>
          <w:spacing w:val="3"/>
          <w:sz w:val="28"/>
          <w:szCs w:val="28"/>
        </w:rPr>
        <w:t>без ущерба для личностного мировосприятия.</w:t>
      </w:r>
    </w:p>
    <w:p>
      <w:pPr>
        <w:pStyle w:val="Normal"/>
        <w:spacing w:before="0" w:after="2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их целей возникла необходимость применения в практике работы учителя начальных классов разных стратегий обучения младших школьников и, в первую очередь, использование информационно-коммуникативных технологий в учебно-воспитательном процессе.</w:t>
      </w:r>
    </w:p>
    <w:p>
      <w:pPr>
        <w:pStyle w:val="Style15"/>
        <w:spacing w:before="96" w:after="120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и внедрении информационных технологий на уроке следует придерживаться следующих методических правил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.     информационные технологии в образовании  являются не самоцелью, а средством, направленным на решение задач реального изменения качества образования, на повышение его эффективности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     в качестве наиболее значимых ценностных ориентиров использования ИКТ выбираются обращение к личности обучаемого; создание максимально благоприятных условий для овладения им социально накопленным опытом, заключенным в содержании образования; направленность не только на получение глубоких и фундаментальных знаний, развитие мышления учащихся, его творческой индивидуальности, но и, в первую очередь, на проявление его самостоятельности - на саморазвитие и самореализацию личности;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     ИКТ не подменяют педагога и не замещают его основных функций, а усиливают отдельные приемы и компоненты его деятельности, перераспределяют отдельные функции учителя между учащимся. Использование современных информационных технологий в начальной школе способствует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.      Активизации познавательной деятельности, повышению качественной успеваемости школьников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      Достижению целей обучения с помощью современных электронных учебных материалов, предназначенных для использования на уроках в начальной школ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      Развитию навыков самообразования и самоконтроля у младших школьников; повышению уровня комфортности обучения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      Снижению дидактических затруднений у учащихся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.      Повышению активности и инициативности младших школьников на уроке; развитию информационного мышления школьников, формирование информационно- коммуникационной компетенции.</w:t>
      </w:r>
    </w:p>
    <w:p>
      <w:pPr>
        <w:pStyle w:val="Style15"/>
        <w:spacing w:before="96" w:after="120"/>
        <w:ind w:firstLine="720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амым простым вариантом являет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</w:rPr>
        <w:t>использование электронных учебников и мультимедийных энциклопедий на компакт-дис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ля демонстрации при объяснении нового материала, закрепления пройденного, обобщении и систематизации знаний. Использование мультимедийных компакт дисков в виде текстовой, графической, аудио- и видеоинформации обеспечивает эффективность обучения детей с разными типами восприятия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Применение на уроке компьютерных тестов, проверочных игровых работ, позволяет учителю за короткое время получать объективную картину уровня усвоения изучаемого материала и своевременно его скорректировать. Высокая степень эмоциональности учащихся начальной школы значительно сдерживается строгими рамками учебного процесса. Уроки позволяют разрядить высокую эмоциональную напряженность и оживить учебный процесс и повышают мотивацию обучения.  Чтобы оптимизировать процесс зрительного восприятия и увеличить демонстрационный эффект урока важно использовать мультимедийный проектор. </w:t>
      </w:r>
    </w:p>
    <w:p>
      <w:pPr>
        <w:pStyle w:val="Style15"/>
        <w:spacing w:lineRule="atLeast" w:line="360" w:before="96" w:after="120"/>
        <w:rPr/>
      </w:pPr>
      <w:r>
        <w:rPr>
          <w:rStyle w:val="Applestylespan"/>
          <w:color w:val="000000"/>
          <w:sz w:val="28"/>
          <w:szCs w:val="28"/>
        </w:rPr>
        <w:t>Наиболее важной тенденцией современного этапа информатизации образования является стремление к интеграции различных электронных средств, задействованных в учебном процессе, таких как электронные справочники, энциклопедии, обучающие программы, средства автоматизированного контроля знаний обучаемых, компьютерные учебники и тренажеры в единые программно-методические комплексы.</w:t>
      </w:r>
      <w:r>
        <w:rPr/>
        <w:br/>
      </w:r>
      <w:r>
        <w:rPr>
          <w:rStyle w:val="Applestylespan"/>
          <w:bCs/>
          <w:color w:val="000000"/>
          <w:sz w:val="28"/>
          <w:szCs w:val="28"/>
        </w:rPr>
        <w:t>Внедрение интерактивных дос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– прекрасная стратегия для убеждения учителей в том, что использование ИКТ на уроках вполне доступно и просто для всех. Что уж говорить о возможности сделать процесс обучения более увлекательным. Доступность компьютеров для детей и перспективы, когда каждый школьник скоро будет иметь свой собственный компьютер, – требует определения новых стратегий их использования в будущем. Производители интерактивных досок, понимая это, включают в программное обеспечение, поставляемое с доской, программы-менеджеры управления классами, появляется все больше цифровых образовательных ресурсов по различным предметам.</w:t>
      </w:r>
      <w:r>
        <w:rPr/>
        <w:br/>
      </w:r>
      <w:r>
        <w:rPr>
          <w:rStyle w:val="Applestylespan"/>
          <w:color w:val="000000"/>
          <w:sz w:val="28"/>
          <w:szCs w:val="28"/>
        </w:rPr>
        <w:t>Станут ли в будущем интерактивные доски «белыми воронами»? Скорее нет... Потому что есть некоторые роли, которые они могут исполнять достаточно хорошо на уровне школы. Например, использование в большой аудитории при демонстрации работ детей для родителей и сообщества. В некоторых средних школах ее используют как интерактивное средство вещания, на ней еженедельно транслируется подборка новостей и сообщений. Возможна организация взаимодействия с мобильными технологиями, когда у большинства детей имеются мобильные телефоны с камерами. Организация мгновенных мобильных опросов с использованием доски дает каждому ученику ощущение участия в общественной жизни школ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применение ИКТ в образовательном процессе, позволяет решать одну из важных задач обучения – повышение уровня знаний.</w:t>
      </w:r>
    </w:p>
    <w:p>
      <w:pPr>
        <w:pStyle w:val="Style15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только для ищущих, любящих осваивать новое учителей. Они для тех, кому небезразличен уровень своей профессиональной компетентности, кого беспокоит, насколько он, педагог современной российской школы, соответствует требованиям века грядущего.</w:t>
      </w:r>
      <w:r>
        <w:rPr/>
        <w:br/>
        <w:br/>
      </w: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-30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Суровцева И. В. Добываем знания с помощью компьютера. //Начальная школа плюс До и После. – 2007. -  №7. </w:t>
      </w:r>
    </w:p>
    <w:p>
      <w:pPr>
        <w:pStyle w:val="Normal"/>
        <w:tabs>
          <w:tab w:val="clear" w:pos="708"/>
          <w:tab w:val="left" w:pos="-30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Колесникова Ю. А. Первое место  - компьютеру. //Начальная школа плюс До и После. – 2007. - №7. </w:t>
      </w:r>
    </w:p>
    <w:p>
      <w:pPr>
        <w:pStyle w:val="Normal"/>
        <w:tabs>
          <w:tab w:val="clear" w:pos="708"/>
          <w:tab w:val="left" w:pos="-30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 Гуненкова Е. В. Для чего на уроке компьютер? //Начальная школа плюс До и После. – 2007. - №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0:00Z</dcterms:created>
  <dc:creator>User</dc:creator>
  <dc:description/>
  <cp:keywords/>
  <dc:language>en-US</dc:language>
  <cp:lastModifiedBy>User</cp:lastModifiedBy>
  <dcterms:modified xsi:type="dcterms:W3CDTF">2011-05-09T10:00:00Z</dcterms:modified>
  <cp:revision>1</cp:revision>
  <dc:subject/>
  <dc:title>ИНФОРМАЦИОННАЯ КОМПЕТЕНТНОСТЬ – НЕОБХОДИМОЕ УСЛОВИЕ ЖИЗНИ В СОВРЕМЕННОМ ОБЩЕСТВЕ</dc:title>
</cp:coreProperties>
</file>